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ОЈЕКАТ „НАБАВКА УЏБЕНИКА И ДРУГИХ НАСТАВНИХ СРЕДСТАВА ЗА УЧЕНИКЕ ОСНОВНИХ ШКОЛА“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Министарство просвете, науке и технолошког развоја планира да по доношењу Одлуке Владе Републике Србије, у оквиру Пројекта за набавку бесплатних уџбеника, обезбеди бесплатне уџбенике и то за ученике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ници из социјално/материјално угрожених породица (примаоци новчане социјалне помоћи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ници са сметњама у развоју и инвалидитетом (који основношколско образовање и васпитање стичу по индивидуалном образовном плану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ченици који су у породици треће или свако наредно рођено дете које је у систему школовањ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u w:val="single"/>
          <w:lang w:val="sr-RS"/>
        </w:rPr>
        <w:t>Ученици не добијају целе комплете уџбеника</w:t>
      </w:r>
      <w:r>
        <w:rPr>
          <w:rFonts w:cs="Calibri" w:ascii="Calibri" w:hAnsi="Calibri"/>
          <w:lang w:val="sr-RS"/>
        </w:rPr>
        <w:t>, већ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ижи разреди добијају уџбенике и радне свеске из српског језика, математике, света око нас/ природе и друштва и страног језика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иши разреди добијају уџбенике и радне свеске из српског језика, математике, првог страног језика, географије, историје, хемије, физике и биологи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Школи, као доказ о испуњености услова за добијање бесплатних уџбеника, потребно је доставити следећу документацију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Осн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Потребна документациј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 w:eastAsia="sr-Latn-RS"/>
              </w:rPr>
              <w:t>За ученике социјално/материјално угрожених породица, примаоци новчане социјалне помоћ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Решење којим се утврђује право на остваривање социјалне новчане помоћ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За ученике који су у породици треће и свако наредно дете које је у систему школовањ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Фотокопија Извода из матичне књиге рођених за свако дете у породиц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За ученике са сметњама у развоју и инвалидитетом (ИОП 1 и ИОП 2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 w:eastAsia="sr-Latn-RS"/>
              </w:rPr>
            </w:pPr>
            <w:r>
              <w:rPr>
                <w:rFonts w:cs="Calibri" w:ascii="Calibri" w:hAnsi="Calibri"/>
                <w:lang w:val="sr-RS" w:eastAsia="sr-Latn-RS"/>
              </w:rPr>
              <w:t>Документација није потребна, јер је школа већ поседује, само Пријава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Уколико ученик остварује право по више основа, уџбенике добија по основу једног критеријума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колико ученик остварује право по више основа, а један основ је стицање основношколског образовања и васпитања по индивидуалном образовном плану, уџбенике добија по том основу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sr-RS"/>
        </w:rPr>
        <w:t>Пријаву у прилогу са документацијом потребно је доставити до 12. априла 2017. године</w:t>
      </w:r>
      <w:r>
        <w:rPr>
          <w:rFonts w:cs="Calibri" w:ascii="Calibri" w:hAnsi="Calibri"/>
          <w:lang w:val="sr-RS"/>
        </w:rPr>
        <w:t xml:space="preserve">.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sr-RS"/>
        </w:rPr>
        <w:t></w:t>
      </w: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ИЈАВА ЗА УЧЕШЋЕ У ПРОЈЕКТУ МИНИСТАРСТВА МПНТР ЗА НАБАВКУ БЕСПЛАТНИХ УЏБЕНИКА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ЗА ШКОЛСКУ 2017/2018. ГОДИНУ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ме и презиме ученика: _________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зред и одељење: 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снов за добијање бесплатних уџбеника (заокружити):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  <w:lang w:val="sr-RS"/>
        </w:rPr>
        <w:t>1) примаоц социјалне новчане помоћи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  <w:lang w:val="sr-RS"/>
        </w:rPr>
        <w:t>2) треће и свако наредно дете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  <w:lang w:val="sr-RS"/>
        </w:rPr>
        <w:t>3) ИОП-1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  <w:lang w:val="sr-RS"/>
        </w:rPr>
        <w:t>4) ИОП-2</w:t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  <w:lang w:val="sr-RS"/>
        </w:rPr>
        <w:t>5) инвалидност ученик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ме и презиме родитеља/старатеља: ___________________________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з Пријаву прилажем и потребну документацију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Fc1">
    <w:name w:val="fc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1:00Z</dcterms:created>
  <dc:creator>Mirjana</dc:creator>
  <dc:description/>
  <dc:language>en-US</dc:language>
  <cp:lastModifiedBy>Mirjana</cp:lastModifiedBy>
  <cp:lastPrinted>2016-12-23T09:38:00Z</cp:lastPrinted>
  <dcterms:modified xsi:type="dcterms:W3CDTF">2017-04-03T13:11:00Z</dcterms:modified>
  <cp:revision>2</cp:revision>
  <dc:subject/>
  <dc:title/>
</cp:coreProperties>
</file>