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ЈУСПЕШНИЈИ УЧЕНИЦИ ПАНЧЕВА У ШКОЛСКОЈ 2018/19. ГОДИНИ</w:t>
      </w:r>
    </w:p>
    <w:p>
      <w:pPr>
        <w:pStyle w:val="Standard"/>
        <w:spacing w:lineRule="atLeast" w:line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300"/>
        <w:gridCol w:w="1697"/>
        <w:gridCol w:w="1586"/>
        <w:gridCol w:w="3685"/>
        <w:gridCol w:w="18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Б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Име и прези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Школа и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Награда на такмичењ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Ментор у Центру (ментор у школ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ена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сл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 и језичка кул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Тршић, 25-26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алентина Паро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Ксенија Беч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ушан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вије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мско стваралаш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смотри истраживачких радова ученика средњих школа, Београд, 30. март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за филм „Изгубљени рај” на 48 ревији филмског стваралаштва деце и омладине Србије, Београд, 26-30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Даница Зече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ван Ракиџ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хајло Марј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раф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Националној гео. Олимпијади, Београд, 17-19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етлана Марчет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иколија Ст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еораф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Националној гео. Олимпијади, Београд, 17-19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Милијана Богда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нило Зеч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смотри истраживачких радова ученика средњих школа, Београд, 30. март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Суботица, 22-23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Јован Јо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Милошевић, Марко Шушњ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јана Јакш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Нови Сад, 16. март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41. екипном првенству С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Бранко Грбић, Даница Зеч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а Мић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алентина Паро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лена Михајл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ана Ракиџ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Ш 23. мај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штита животне сре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ованка Дак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либорка Анђел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Ш 23. мај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штита животне сре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ованка Дак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ндар Мари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Ш 23. мај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штита животне сре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ованка Вићент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одора Пав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Валентина Пар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 Дрофа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4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Александра Михал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одора Милути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ТШ Никола Те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мско стваралаш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аграда за режију за филм „Колективно самоубиство” на 48 ревији филмског стваралаштва деце и омладине Србије, Београд, 26-30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ван Ракиџ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фија Стои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ТШ Никола Тес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мско стваралаш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аграда за режију за филм „Колективно самоубиство” на 48 ревији филмског стваралаштва деце и омладине Србије, Београд, 26-30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ван Ракиџ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абриеј Едвард Етин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Суботица, 22-23. март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Милошевић, Марко Шушњар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Драган Митр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ов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евена Стефан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идора Дад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Јелена Милосавље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офија Солому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евена Стефан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тарина Стој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Јелена Милосавље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исавета Ер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Јелена Милосавље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рија Недимовић Кли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Ш Стевица Јованов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Драга Дави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ован Мил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ТШ Никола Тесла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форматика и програмира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ефан Ђорђ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лија Тепш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62. републичком такмичењу талентованих ученика средњих школа по научним дисциплинама, Панчево, 1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смотри истраживачких радова ученика средњих школа, Београд, 30. март</w:t>
            </w:r>
          </w:p>
          <w:p>
            <w:pPr>
              <w:pStyle w:val="TableContents"/>
              <w:shd w:fill="FFFFFF" w:val="clear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Интернационалној конференцији младих научника друштвених наука (ICYSS), Београд, 21-26. 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Ђурђе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Ш 23. мај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штита животне сре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ованка Дак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ергеј Вукас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Јелена Шкор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ранђел Бакур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3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републичком такмичењу, Суботица, 22-23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Милошевић, Марко Шушњ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гњен Пе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чка гимназија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62. републичком такмичењу талентованих ученика средњих школа по научним дисциплинама, Панчево, 1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ранко Грб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ранко Грб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ндар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Цуц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чка гимназија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рко Шушњ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еселин Врач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62. републичком такмичењу талентованих ученика средњих школа по научним дисциплинама, Панчево, 1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идора Радосављ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арослав Вес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ТШ Никола Тесла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нформатика и програмирање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62. републичком такмичењу талентованих ученика средњих школа по научним дисциплинама, Панчево, 1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илан Сурл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илан Сур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ена Јо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Александра Михајл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ндар Ковач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ЕТШ Никола Тесла</w:t>
            </w:r>
            <w:r>
              <w:rPr>
                <w:rFonts w:cs="Georgia" w:ascii="Georgia" w:hAnsi="Georgia"/>
                <w:sz w:val="16"/>
                <w:szCs w:val="16"/>
              </w:rPr>
              <w:t>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Биљана Вулетић Том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ена Род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евена Стефан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Дре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Ш Стевица Јованов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Енгле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ана Адамовић Ил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идора И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нгле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ана Адамовић Ил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она Митре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нгле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ана Адамовић Ил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нежана Ву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нгле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ана Адамовић Ил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Стој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талија Филип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Пејат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2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 и језичка кул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Тршић, 25-26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Александра Михајл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елена Гвозде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 и језичка кул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Тршић, 25-26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Невена Стефа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ип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Суботица, 22-23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Жежељ, Јасмина Ћос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ип Ми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републичком такмичењу, Суботица, 22-23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Жежељ, Јасмина Ћос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ристина Ђуј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илена Михајл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милија Сав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62. републичком такмичењу талентованих ученика средњих школа по научним дисциплинама, Панчево, 1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илена Михајло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 Вуч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чка гимназија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Бранко Грб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стасија Миле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ЕТШ Паја Марганови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3. награда на смотри истраживачких радова ученика средњих школа, Београд, 30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Александар Ђорђев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тарина Пет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републичком такмичењу, Сремски Карловци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Светлана Нишкановић Ђука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нило Влах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Гимназија Борислав Петров Бра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2. награда републичком такмичењу, Суботица, 22-23.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Жежељ, Јасмина Ћос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азар Вој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1. награда републичком такмичењу, Ниш, 11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Валентина Гвозде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таша Неш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имназија Урош Предић, 1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41. екипном првенству С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рија Михајлов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Сузана Чикара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Љубица Новак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ехноарт Београд, школа за машинство и уметничке занате, 1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иковна уметно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града на 16. конкурсу ликовног стварашаштва ученика средњих школа Републике Србиј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ветозар Алексић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етар Бачкоњ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Филм и позоришт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Гранд при (до 15 година) на 48. ревији филмског стваралаштва деце и омладине Србије – филм „Дивљина мог дворишта</w:t>
            </w:r>
            <w:r>
              <w:rPr>
                <w:rFonts w:eastAsia="Times New Roman" w:cs="Georgia" w:ascii="Georgia" w:hAnsi="Georgia"/>
                <w:sz w:val="16"/>
                <w:szCs w:val="16"/>
              </w:rPr>
              <w:t>”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Најбољи звук – филм „Ноћна мора</w:t>
            </w:r>
            <w:r>
              <w:rPr>
                <w:rFonts w:eastAsia="Times New Roman" w:cs="Georgia" w:ascii="Georgia" w:hAnsi="Georgia"/>
                <w:sz w:val="16"/>
                <w:szCs w:val="16"/>
              </w:rPr>
              <w:t>”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ајуспешнију продукцију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Предраг Бачкоњ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брица Б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Јован Јовановић Змај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Енгле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ладимир Шара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атарина Љубисављ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Исидора Секулић, Ковин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икола Кон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р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Гоце Делчев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икола Конески (Радмила Шарац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иктор Ра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Вук Стефановић Караџ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икола Кон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ндра Рођ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Исидора Секул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икола Кон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ефан Илк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икола Конески (Сенка Шиш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ефан И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вети Сава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Никола Коне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ана Цветко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њижев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62. републичком такмичењу по научним дисциплинама и смотри уметничких радова талената Србије, Бор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ања Јекић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јана Цвет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Ниш, 12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Сенка Шишић)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лександар Станој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Бранко Радиче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Кладово,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ера Станоевски, Љиљана Јанковић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хајло Слијепч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Бранко Радиче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Кладово,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ера Станоевски, Љиљана Јанковић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јана Ка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Васа Живк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републичком такмичењу, Кладово,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ера Станоевски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на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ј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Кладово,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Вера Станоевски (Александра Чаков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ња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Шушња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чка гимназија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Кладово, 6-7. април (1. награда на СФО, 1. место на изборном за Научну олимпијаду)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7. МГ купу, Београд, 25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7. МГ купу, Београд, 25. ју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ера Станоевски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ена Самарџи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гњен Шкрб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чка гимназија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Нова Варош, 11. мај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7. МГ купу, Београд, 25. јун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Кладово,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Јелена Самаџић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ера Станоев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мјан Мучибаб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8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45. екипном првенству О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Љиљана Алфед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Александар Миланови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Математичка гимназија, 8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iCs/>
                <w:sz w:val="16"/>
                <w:szCs w:val="16"/>
                <w:lang w:val="sr-RS"/>
              </w:rPr>
              <w:t>Информати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3. награда на </w:t>
            </w:r>
            <w:r>
              <w:rPr>
                <w:rFonts w:cs="Georgia" w:ascii="Georgia" w:hAnsi="Georgia"/>
                <w:sz w:val="16"/>
                <w:szCs w:val="16"/>
                <w:lang w:val="sr-RS"/>
              </w:rPr>
              <w:t>државном такмичењу из информатике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ОШ, Београд, 1</w:t>
            </w:r>
            <w:r>
              <w:rPr>
                <w:rFonts w:cs="Georgia" w:ascii="Georgia" w:hAnsi="Georgia"/>
                <w:sz w:val="16"/>
                <w:szCs w:val="16"/>
                <w:lang w:val="sr-RS"/>
              </w:rPr>
              <w:t>9</w:t>
            </w:r>
            <w:r>
              <w:rPr>
                <w:rFonts w:cs="Georgia" w:ascii="Georgia" w:hAnsi="Georgia"/>
                <w:sz w:val="16"/>
                <w:szCs w:val="16"/>
              </w:rPr>
              <w:t>. мај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Угљеша Кузм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Нова Варош 11. мај</w:t>
            </w:r>
          </w:p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45. екипном првенству ОШ, Београд, 18. мај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7. МГ купу, Београд, 25. јун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Кладово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Емира Николајевић, Бранка Дејић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Данијел Шубоњ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Љиљана Јанковић (Зоран Са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Љубодраг Радми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Кладово 6-7. апр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Љиљана Јанковић </w:t>
            </w:r>
            <w:r>
              <w:rPr>
                <w:rFonts w:cs="Georgia" w:ascii="Georgia" w:hAnsi="Georgia"/>
                <w:iCs/>
                <w:sz w:val="16"/>
                <w:szCs w:val="16"/>
              </w:rPr>
              <w:t>(Зоран Са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Ања Ст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вети Сава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Тршић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Вања Регој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Хелена Ма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вети Сава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рпски је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републичком такмичењу, Тршић, 25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Вања Регој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нка Вас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Исидора Секулић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стор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Републичком такмичењу, Ниш, 12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Јелена Стојк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ристина Панду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Мирослав Антић Мика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О – ракетно модел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(1. место) на републичком такмичењу, Параћин, 17-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ладен Стефа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хајло Милути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Мирослав Антић Мика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О – ракетно моделар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(1. место) на републичком такмичењу, Параћин, 17-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ладен Стефан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рагана Том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вети Сава, 7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О – практичан рад по задат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Параћин, 17-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лена Михајловић Јовановић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ељко Поткоњак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Доситеј Обрадовић, 7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ИО – ракетно моделар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1. награда (2. место) на републичком такмичењу, Параћин, 17-18. мај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одраг Тасић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азар Живанови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Доситеј Обрадовић, 7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ТИО – </w:t>
            </w:r>
            <w:r>
              <w:rPr>
                <w:rFonts w:eastAsia="Times New Roman" w:cs="Georgia" w:ascii="Georgia" w:hAnsi="Georgia"/>
                <w:kern w:val="0"/>
                <w:sz w:val="16"/>
                <w:szCs w:val="16"/>
              </w:rPr>
              <w:t>авио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моделар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Параћин, 17-18. мај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одраг Тасић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Филип Ђуканови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Доситеј Обрадовић, 7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ТИО – </w:t>
            </w:r>
            <w:r>
              <w:rPr>
                <w:rFonts w:eastAsia="Times New Roman" w:cs="Georgia" w:ascii="Georgia" w:hAnsi="Georgia"/>
                <w:kern w:val="0"/>
                <w:sz w:val="16"/>
                <w:szCs w:val="16"/>
              </w:rPr>
              <w:t>авио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моделар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 награда на републичком такмичењу, Параћин, 17-18. мај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hd w:fill="FFFFFF" w:val="clear"/>
              <w:snapToGrid w:val="false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одраг Тас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гњен Милош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тевица Јовановић, 6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45. екипном првенству О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Љиљана Алфед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Алексендра Станојкови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  <w:lang w:val="sr-CS"/>
              </w:rPr>
              <w:t xml:space="preserve">ОШ Бранко Радичевић, </w:t>
            </w:r>
            <w:r>
              <w:rPr>
                <w:rFonts w:cs="Georgia" w:ascii="Georgia" w:hAnsi="Georgia"/>
                <w:sz w:val="16"/>
                <w:szCs w:val="16"/>
                <w:lang w:val="sr-RS"/>
              </w:rPr>
              <w:t>6</w:t>
            </w:r>
            <w:r>
              <w:rPr>
                <w:rFonts w:cs="Georgia" w:ascii="Georgia" w:hAnsi="Georgia"/>
                <w:sz w:val="16"/>
                <w:szCs w:val="16"/>
                <w:lang w:val="sr-CS"/>
              </w:rPr>
              <w:t>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Физи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3.</w:t>
            </w:r>
            <w:r>
              <w:rPr>
                <w:rFonts w:cs="Georgia" w:ascii="Georgia" w:hAnsi="Georgia"/>
                <w:sz w:val="16"/>
                <w:szCs w:val="16"/>
                <w:lang w:val="sr-CS"/>
              </w:rPr>
              <w:t xml:space="preserve"> награда на Републичком такмичењу, Кладово 6-7. апри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iCs/>
                <w:sz w:val="16"/>
                <w:szCs w:val="16"/>
                <w:lang w:val="sr-RS"/>
              </w:rPr>
              <w:t>Миливоје Видић (Љиљана Јанк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еа Петр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Бранко Радичевић, 5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 награда на 45. екипном првенству О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lang w:val="sr-RS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арија Трајковић и Марина Бојанић ) (</w:t>
            </w:r>
            <w:r>
              <w:rPr>
                <w:rFonts w:cs="Georgia" w:ascii="Georgia" w:hAnsi="Georgia"/>
                <w:iCs/>
                <w:sz w:val="16"/>
                <w:szCs w:val="16"/>
                <w:lang w:val="sr-RS"/>
              </w:rPr>
              <w:t>Снежана  Анђеловић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ефан Мар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Ш Свети Сава, 5. разре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награда на 45. екипном првенству ОШ, Београд, 18. ма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Марија Трајковић и Марина Бојанић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лица Милат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Ш Доситеј Обрадовић, 5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Саобраћај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 место на 34. FIA Европском такмичењу (European Traffic Education Contest) у познавању саобраћаја, у организацији Светске аутомобилске федерације (FIA) и Ауто-мото савеза Швајцарске (TSC). Женева, 12-15. септембар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sz w:val="16"/>
                <w:szCs w:val="16"/>
              </w:rPr>
              <w:t>(Миодраг Тасић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Стефан Живанов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Ш Доситеј Обрадовић, 5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Саобраћај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. место на 34. FIA Европском такмичењу (European Traffic Education Contest) у познавању саобраћаја, у организацији Светске аутомобилске федерације (FIA) и Ауто-мото савеза Швајцарске (TSC). Женева, 12-15. септембар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color w:val="000000"/>
                <w:sz w:val="16"/>
                <w:szCs w:val="16"/>
              </w:rPr>
              <w:t>(Миодраг Тасић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5CE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E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b/>
                <w:b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Лука Катнић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ОШ Јован Јовановић Змај, 2. разред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Ликовна уметно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Награда на 16. конкурсу ликовног стварашаштва ученика основних школа Републике Србиј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0"/>
              <w:rPr>
                <w:rFonts w:ascii="Georgia" w:hAnsi="Georgia" w:cs="Georgia"/>
                <w:i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spacing w:lineRule="atLeast" w:line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tLeast" w:line="0"/>
        <w:rPr>
          <w:rFonts w:ascii="Georgia" w:hAnsi="Georgia" w:cs="Georgia"/>
        </w:rPr>
      </w:pPr>
      <w:r>
        <w:rPr>
          <w:rFonts w:cs="Georgia" w:ascii="Georgia" w:hAnsi="Georgia"/>
        </w:rPr>
        <w:t>Похвала и екскурзија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color w:val="000000"/>
          <w:sz w:val="18"/>
          <w:szCs w:val="18"/>
        </w:rPr>
      </w:pPr>
      <w:r>
        <w:rPr>
          <w:rFonts w:cs="Georgia" w:ascii="Georgia" w:hAnsi="Georgia"/>
          <w:iCs/>
          <w:color w:val="000000"/>
          <w:sz w:val="18"/>
          <w:szCs w:val="18"/>
        </w:rPr>
        <w:t>Миодраг Тасић (ОШ Доситеј Обрадовић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color w:val="000000"/>
          <w:sz w:val="18"/>
          <w:szCs w:val="18"/>
        </w:rPr>
      </w:pPr>
      <w:r>
        <w:rPr>
          <w:rFonts w:cs="Georgia" w:ascii="Georgia" w:hAnsi="Georgia"/>
          <w:iCs/>
          <w:color w:val="000000"/>
          <w:sz w:val="18"/>
          <w:szCs w:val="18"/>
        </w:rPr>
        <w:t>Љиљана Алфеди (ОШ Стевица Јовановић)</w:t>
      </w:r>
    </w:p>
    <w:p>
      <w:pPr>
        <w:pStyle w:val="TableContents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Зоран Савић (ОШ Стевица Јовановић)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Данијел Шубоњ (ОШ Стевица Јовановић)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Сенка Шишић (ОШ Стевица Јовановић)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илена Михајловић Јовановић (ОШ Свети Сава)</w:t>
      </w:r>
    </w:p>
    <w:p>
      <w:pPr>
        <w:pStyle w:val="TableContents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ања Регоје (ОШ Свети Сава)</w:t>
      </w:r>
    </w:p>
    <w:p>
      <w:pPr>
        <w:pStyle w:val="TableContents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елена Самарџић (ОШ Свети Сава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ања Јекић (ОШ Јован Јовановић Змај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Предраг Бачкоња (ОШ Јован Јовановић Змај)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ера Станоевски (ОШ Васа Живковић)</w:t>
      </w:r>
    </w:p>
    <w:p>
      <w:pPr>
        <w:pStyle w:val="TableContents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арија Михајлов (ОШ Братство јединаство)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ладен Стефановић (ОШ Мирослав Антић Мика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елена Стојковић (ОШ Исидора Секулић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Љиљана Јанковић (ОШ Бранко Радичевић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Радмила Шарац (ОШ Гоце Делчев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алентина Пар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Ксенија Беч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Светлана Марчет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илијана Богдан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Александра Михал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Драган Митр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Невена Стефан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елена Милосавље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Александар Ђорђе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Биљана Вулетић Том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асмина Ћос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Светлана Нишкановић Ђукан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алентина Гвозденовић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Сузана Чикара (Гимназија Урош Предић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ованка Вићентић (ТШ 23. мај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Драга Давид (МШ Стевица Јовановић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арина Бојанић (ЕТШ Никола Тесла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арија Трајковић (РЦТ Михајло Пупин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Емира Николајевић (РЦТ Михајло Пупин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Бранка Деј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Даница Зече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Иван Ракиџ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ован Јо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Александар Милоше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арко Шушњар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Бранко Грб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илена Михајло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ованка Дакић (РЦТ Михајло Пупин)</w:t>
      </w:r>
    </w:p>
    <w:p>
      <w:pPr>
        <w:pStyle w:val="TableContents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Стефан Ђорђе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илан Сурла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Бојана Адамовић Ил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Наталија Филипов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Милица Жежељ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Светозар Алексић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Владимир Шарац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Никола Конески (РЦТ Михајло Пупин)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Јелена Шкорић (Математички факултет УБ)</w:t>
      </w:r>
    </w:p>
    <w:p>
      <w:pPr>
        <w:pStyle w:val="TableContents"/>
        <w:tabs>
          <w:tab w:val="clear" w:pos="709"/>
          <w:tab w:val="left" w:pos="360" w:leader="none"/>
        </w:tabs>
        <w:snapToGrid w:val="false"/>
        <w:spacing w:lineRule="atLeast" w:line="0"/>
        <w:rPr>
          <w:rFonts w:ascii="Georgia" w:hAnsi="Georgia" w:cs="Georgia"/>
          <w:iCs/>
          <w:sz w:val="18"/>
          <w:szCs w:val="18"/>
          <w:lang w:val="sr-RS"/>
        </w:rPr>
      </w:pPr>
      <w:r>
        <w:rPr>
          <w:rFonts w:cs="Georgia" w:ascii="Georgia" w:hAnsi="Georgia"/>
          <w:iCs/>
          <w:sz w:val="18"/>
          <w:szCs w:val="18"/>
          <w:lang w:val="sr-RS"/>
        </w:rPr>
        <w:t>54. Снежана Анђеловић (ОШ Бранко Радичевић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snapToGrid w:val="false"/>
        <w:spacing w:lineRule="atLeast" w:line="0"/>
        <w:rPr>
          <w:rFonts w:ascii="Georgia" w:hAnsi="Georgia" w:cs="Georgia"/>
          <w:iCs/>
          <w:sz w:val="18"/>
          <w:szCs w:val="18"/>
          <w:lang w:val="sr-RS"/>
        </w:rPr>
      </w:pPr>
      <w:r>
        <w:rPr>
          <w:rFonts w:cs="Georgia" w:ascii="Georgia" w:hAnsi="Georgia"/>
          <w:iCs/>
          <w:sz w:val="18"/>
          <w:szCs w:val="18"/>
          <w:lang w:val="sr-RS"/>
        </w:rPr>
      </w:r>
    </w:p>
    <w:p>
      <w:pPr>
        <w:pStyle w:val="Standard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ica</dc:creator>
  <dc:description/>
  <cp:keywords/>
  <dc:language>en-US</dc:language>
  <cp:lastModifiedBy>Mirjana</cp:lastModifiedBy>
  <cp:lastPrinted>1995-11-21T17:41:00Z</cp:lastPrinted>
  <dcterms:modified xsi:type="dcterms:W3CDTF">2019-11-06T08:12:00Z</dcterms:modified>
  <cp:revision>3</cp:revision>
  <dc:subject/>
  <dc:title/>
</cp:coreProperties>
</file>