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44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.8pt;width:179.25pt;height:9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8844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3410</wp:posOffset>
                </wp:positionH>
                <wp:positionV relativeFrom="paragraph">
                  <wp:posOffset>-1143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3pt,-9pt" to="327.6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 A R A T E    S A V E Z   V O J V O D I N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jt: www.karatevojvodina.org.y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karatesavezvojvodine@gmail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000  NOVI  SAD,  Masarikova 25/1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/fax:  021/ 529-670,  Tel.021/ 65-71-7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IB: 101628850, Maticni broj: 0808818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k.rac: 340 -1947-06 kod Erste Ban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6485</wp:posOffset>
                </wp:positionH>
                <wp:positionV relativeFrom="paragraph">
                  <wp:posOffset>11557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9.1pt" to="490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/>
        <w:t>Br</w:t>
      </w:r>
      <w:r>
        <w:rPr>
          <w:lang w:val="sl-SI"/>
        </w:rPr>
        <w:t>oj: Sl./69-03</w:t>
      </w:r>
    </w:p>
    <w:p>
      <w:pPr>
        <w:pStyle w:val="Normal"/>
        <w:rPr/>
      </w:pPr>
      <w:r>
        <w:rPr>
          <w:lang w:val="sl-SI"/>
        </w:rPr>
        <w:t>Novi Sad, 13.</w:t>
      </w:r>
      <w:r>
        <w:rPr>
          <w:lang w:val="sr-Latn-RS"/>
        </w:rPr>
        <w:t>03</w:t>
      </w:r>
      <w:r>
        <w:rPr>
          <w:lang w:val="sl-SI"/>
        </w:rPr>
        <w:t>.2020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štovani,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U skladu sa novonastalom situacijom oko Korona virusa, Karate savez Vojvodine odlaže održavanje Školskog prvenstva Vojvodine u karate sportu, koje je planirano za subotu 14.03.2020. godine u Inđiji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S poštovanjem,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sl-SI"/>
        </w:rPr>
      </w:pPr>
      <w:r>
        <w:rPr>
          <w:rFonts w:cs="Arial" w:ascii="Arial" w:hAnsi="Arial"/>
          <w:color w:val="222222"/>
          <w:lang w:val="sl-SI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Sekretar KSV</w:t>
        <w:tab/>
        <w:t xml:space="preserve">  </w:t>
      </w:r>
    </w:p>
    <w:p>
      <w:pPr>
        <w:pStyle w:val="Normal"/>
        <w:ind w:left="5760" w:hanging="0"/>
        <w:jc w:val="both"/>
        <w:rPr>
          <w:sz w:val="28"/>
          <w:szCs w:val="28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>Dara Novaković</w:t>
      </w:r>
    </w:p>
    <w:p>
      <w:pPr>
        <w:pStyle w:val="Normal"/>
        <w:ind w:left="2160" w:firstLine="720"/>
        <w:jc w:val="both"/>
        <w:rPr>
          <w:sz w:val="28"/>
          <w:szCs w:val="28"/>
          <w:lang w:val="sl-SI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3141980" cy="1104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</w:r>
    </w:p>
    <w:sectPr>
      <w:type w:val="nextPage"/>
      <w:pgSz w:w="12240" w:h="15840"/>
      <w:pgMar w:left="1800" w:right="12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 Light YU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SA Light YU;Courier New" w:hAnsi="USA Light YU;Courier New" w:cs="USA Light YU;Courier New"/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USA Light YU;Courier New" w:hAnsi="USA Light YU;Courier New" w:cs="USA Light YU;Courier New"/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atesavezvojvodine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1:00Z</dcterms:created>
  <dc:creator>Dara Novakovic</dc:creator>
  <dc:description/>
  <dc:language>en-US</dc:language>
  <cp:lastModifiedBy>Dara</cp:lastModifiedBy>
  <cp:lastPrinted>2015-03-19T09:19:00Z</cp:lastPrinted>
  <dcterms:modified xsi:type="dcterms:W3CDTF">2020-03-13T08:11:00Z</dcterms:modified>
  <cp:revision>2</cp:revision>
  <dc:subject/>
  <dc:title>K A R A T E    S A V E Z   V O J V O D I N E</dc:title>
</cp:coreProperties>
</file>