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Ш „Бранко Радичевић“ Панчево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sz w:val="40"/>
          <w:szCs w:val="40"/>
          <w:lang w:val="sr-RS"/>
        </w:rPr>
        <w:t xml:space="preserve">СПИСАК УЏБЕНИКА КОЈИ ЋЕ СЕ КОРИСТИТИ </w:t>
      </w:r>
      <w:r>
        <w:rPr>
          <w:sz w:val="40"/>
          <w:szCs w:val="40"/>
        </w:rPr>
        <w:t xml:space="preserve">TOKOM </w:t>
      </w:r>
      <w:r>
        <w:rPr>
          <w:sz w:val="40"/>
          <w:szCs w:val="40"/>
          <w:lang w:val="sr-RS"/>
        </w:rPr>
        <w:t>ШКОЛСКЕ 2020/2021. ГОДИНЕ</w:t>
      </w: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val="sr-RS" w:eastAsia="sr-Latn-RS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val="sr-RS" w:eastAsia="sr-Latn-RS"/>
        </w:rPr>
        <w:t>Осми разред, први страни језик - немачки језик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85"/>
        <w:gridCol w:w="6907"/>
      </w:tblGrid>
      <w:tr>
        <w:trPr>
          <w:trHeight w:val="256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Издавач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Назив јединице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Речи мудрости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читанка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раматик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српски језик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Српски језик 8”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, радна свеска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узичка култур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Историј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еограф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еограф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Сазнање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Физика 8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Математика 8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збирка задатака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Биолог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и уџбеник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Хемиј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7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Техничко и информатичко образовање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10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KONTAKTE 8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 са електронским аудио додатком за осму годину учења - главни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KONTAKTE 8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 за осму годину учења - главни</w:t>
            </w:r>
          </w:p>
        </w:tc>
      </w:tr>
      <w:tr>
        <w:trPr>
          <w:trHeight w:val="10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The English Book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Project 4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 (четврто издање) - изборни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The English Book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Project 4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 (четврто издање) - избор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4:00Z</dcterms:created>
  <dc:creator>Mirjana</dc:creator>
  <dc:description/>
  <cp:keywords/>
  <dc:language>en-US</dc:language>
  <cp:lastModifiedBy>Vitomirovic</cp:lastModifiedBy>
  <dcterms:modified xsi:type="dcterms:W3CDTF">2020-05-12T20:57:00Z</dcterms:modified>
  <cp:revision>3</cp:revision>
  <dc:subject/>
  <dc:title/>
</cp:coreProperties>
</file>