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19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footer13.xml.rels" ContentType="application/vnd.openxmlformats-package.relationships+xml"/>
  <Override PartName="/word/_rels/footer17.xml.rels" ContentType="application/vnd.openxmlformats-package.relationships+xml"/>
  <Override PartName="/word/_rels/header5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footer14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ind w:left="2145" w:hanging="0"/>
        <w:rPr>
          <w:b w:val="false"/>
          <w:b w:val="false"/>
          <w:bCs w:val="false"/>
        </w:rPr>
      </w:pPr>
      <w:r>
        <w:rPr>
          <w:spacing w:val="-1"/>
        </w:rPr>
        <w:t>ОПЕРАТИВНИ</w:t>
      </w:r>
      <w:r>
        <w:rPr/>
        <w:t xml:space="preserve"> </w:t>
      </w:r>
      <w:r>
        <w:rPr>
          <w:spacing w:val="-1"/>
        </w:rPr>
        <w:t>ПЛАН</w:t>
      </w:r>
      <w:r>
        <w:rPr>
          <w:spacing w:val="1"/>
        </w:rPr>
        <w:t xml:space="preserve"> </w:t>
      </w:r>
      <w:r>
        <w:rPr>
          <w:spacing w:val="-1"/>
        </w:rPr>
        <w:t xml:space="preserve">УЧЕЊА </w:t>
      </w:r>
      <w:r>
        <w:rPr/>
        <w:t>НА ДАЉИНУ У</w:t>
      </w:r>
      <w:r>
        <w:rPr>
          <w:spacing w:val="-2"/>
        </w:rPr>
        <w:t xml:space="preserve"> </w:t>
      </w:r>
      <w:r>
        <w:rPr/>
        <w:t xml:space="preserve">ОШ </w:t>
      </w:r>
      <w:r>
        <w:rPr>
          <w:spacing w:val="-1"/>
        </w:rPr>
        <w:t>„БРАНКО</w:t>
      </w:r>
      <w:r>
        <w:rPr/>
        <w:t xml:space="preserve"> </w:t>
      </w:r>
      <w:r>
        <w:rPr>
          <w:spacing w:val="-1"/>
        </w:rPr>
        <w:t>РАДИЧЕВИЋ“,</w:t>
      </w:r>
      <w:r>
        <w:rPr/>
        <w:t xml:space="preserve"> </w:t>
      </w:r>
      <w:r>
        <w:rPr>
          <w:spacing w:val="-1"/>
        </w:rPr>
        <w:t>ПАНЧЕВО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ind w:left="4474" w:right="5491" w:hanging="0"/>
        <w:jc w:val="center"/>
        <w:rPr>
          <w:b w:val="false"/>
          <w:b w:val="false"/>
          <w:bCs w:val="false"/>
        </w:rPr>
      </w:pPr>
      <w:r>
        <w:rPr/>
        <w:t>за период</w:t>
      </w:r>
      <w:r>
        <w:rPr>
          <w:spacing w:val="1"/>
        </w:rPr>
        <w:t xml:space="preserve"> </w:t>
      </w:r>
      <w:r>
        <w:rPr/>
        <w:t xml:space="preserve">од </w:t>
      </w:r>
      <w:r>
        <w:rPr>
          <w:spacing w:val="-120"/>
          <w:u w:val="thick" w:color="000000"/>
        </w:rPr>
        <w:t>1</w:t>
      </w:r>
      <w:r>
        <w:rPr>
          <w:spacing w:val="60"/>
          <w:u w:val="thick" w:color="000000"/>
        </w:rPr>
        <w:t xml:space="preserve"> </w:t>
      </w:r>
      <w:r>
        <w:rPr>
          <w:u w:val="thick" w:color="000000"/>
        </w:rPr>
        <w:t>7.3.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 xml:space="preserve">дo </w:t>
      </w:r>
      <w:r>
        <w:rPr>
          <w:spacing w:val="-1"/>
          <w:u w:val="thick" w:color="000000"/>
        </w:rPr>
        <w:t>27.3.</w:t>
      </w:r>
      <w:r>
        <w:rPr>
          <w:u w:val="thick" w:color="000000"/>
        </w:rPr>
        <w:t xml:space="preserve"> </w:t>
      </w:r>
      <w:r>
        <w:rPr/>
        <w:t xml:space="preserve">2020. </w:t>
      </w:r>
      <w:r>
        <w:rPr>
          <w:spacing w:val="-1"/>
        </w:rPr>
        <w:t>године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00" w:right="180" w:gutter="0" w:header="982" w:top="250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59" w:leader="none"/>
        </w:tabs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64050</wp:posOffset>
                </wp:positionH>
                <wp:positionV relativeFrom="paragraph">
                  <wp:posOffset>197485</wp:posOffset>
                </wp:positionV>
                <wp:extent cx="1370330" cy="19685"/>
                <wp:effectExtent l="8255" t="635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9800"/>
                          <a:chOff x="0" y="0"/>
                          <a:chExt cx="137016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370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4" h="0">
                                  <a:moveTo>
                                    <a:pt x="7043" y="331"/>
                                  </a:moveTo>
                                  <a:lnTo>
                                    <a:pt x="9177" y="3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4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7043" y="319"/>
                                  </a:moveTo>
                                  <a:lnTo>
                                    <a:pt x="7643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0"/>
                            <a:ext cx="537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0">
                                  <a:moveTo>
                                    <a:pt x="8339" y="319"/>
                                  </a:moveTo>
                                  <a:lnTo>
                                    <a:pt x="9176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15.55pt;width:107.9pt;height:1.55pt" coordorigin="7030,311" coordsize="2158,31">
                <v:group id="shape_0" style="position:absolute;left:7030;top:339;width:2158;height:3">
                  <v:shape id="shape_0" coordorigin="7043,331" coordsize="2134,0" path="m7043,331l9177,331e" stroked="t" o:allowincell="f" style="position:absolute;left:7030;top:339;width:2157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030;top:311;width:606;height:3">
                  <v:shape id="shape_0" coordorigin="7043,319" coordsize="600,0" path="m7043,319l7643,319e" stroked="t" o:allowincell="f" style="position:absolute;left:7030;top:311;width:605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341;top:311;width:847;height:3">
                  <v:shape id="shape_0" coordorigin="8339,319" coordsize="838,0" path="m8339,319l9176,319e" stroked="t" o:allowincell="f" style="position:absolute;left:8341;top:311;width:846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</w:t>
        <w:tab/>
        <w:t>ПЕТИ</w:t>
      </w:r>
    </w:p>
    <w:p>
      <w:pPr>
        <w:pStyle w:val="TextBody"/>
        <w:ind w:left="858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РАЗРЕД</w:t>
      </w:r>
    </w:p>
    <w:p>
      <w:pPr>
        <w:sectPr>
          <w:type w:val="continuous"/>
          <w:pgSz w:orient="landscape" w:w="16838" w:h="11906"/>
          <w:pgMar w:left="1200" w:right="180" w:gutter="0" w:header="982" w:top="2500" w:footer="1025" w:bottom="1220"/>
          <w:cols w:num="2" w:equalWidth="false" w:sep="false">
            <w:col w:w="7138" w:space="40"/>
            <w:col w:w="82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46" w:before="0" w:after="0"/>
        <w:ind w:left="4474" w:right="549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Руководилац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разредног већа: Снежана</w:t>
      </w:r>
      <w:r>
        <w:rPr>
          <w:b w:val="false"/>
          <w:bCs w:val="false"/>
        </w:rPr>
        <w:t xml:space="preserve"> Анђеловић</w:t>
      </w:r>
      <w:r>
        <w:rPr>
          <w:b w:val="false"/>
          <w:bCs w:val="false"/>
          <w:spacing w:val="53"/>
        </w:rPr>
        <w:t xml:space="preserve"> </w:t>
      </w:r>
      <w:r>
        <w:rPr>
          <w:b w:val="false"/>
          <w:bCs w:val="false"/>
        </w:rPr>
        <w:t xml:space="preserve">Датум </w:t>
      </w:r>
      <w:r>
        <w:rPr>
          <w:b w:val="false"/>
          <w:bCs w:val="false"/>
          <w:spacing w:val="-1"/>
        </w:rPr>
        <w:t>израде:</w:t>
      </w:r>
      <w:r>
        <w:rPr>
          <w:b w:val="false"/>
          <w:bCs w:val="false"/>
        </w:rPr>
        <w:t xml:space="preserve"> 19.3.2020.</w:t>
      </w:r>
    </w:p>
    <w:tbl>
      <w:tblPr>
        <w:tblW w:w="146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8"/>
        <w:gridCol w:w="1971"/>
        <w:gridCol w:w="1154"/>
        <w:gridCol w:w="2811"/>
        <w:gridCol w:w="3430"/>
        <w:gridCol w:w="3096"/>
      </w:tblGrid>
      <w:tr>
        <w:trPr>
          <w:trHeight w:val="8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2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РБ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25" w:right="245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50" w:right="312" w:hanging="13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2" w:after="0"/>
              <w:ind w:left="13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ОДЕЉЕЊ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ТАВНА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ИНИ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СТВАРИВАЊ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7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РАЋЕЊА</w:t>
            </w:r>
          </w:p>
          <w:p>
            <w:pPr>
              <w:pStyle w:val="TableParagraph"/>
              <w:spacing w:lineRule="exact" w:line="229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e-mail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</w:tr>
      <w:tr>
        <w:trPr>
          <w:trHeight w:val="402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ind w:left="378" w:right="376" w:firstLine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нежана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нђелови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5-1</w:t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5-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02" w:right="4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бирање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дузимање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зломака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ецималном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пису</w:t>
            </w:r>
          </w:p>
          <w:p>
            <w:pPr>
              <w:pStyle w:val="TableParagraph"/>
              <w:ind w:left="102" w:right="9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ојства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абирања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зломака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ројевни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зрази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начин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еједначин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еници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те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асове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ТС3,8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асов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ТС3(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један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невно).Записују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војим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вескама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шавају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датк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ји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ати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ваку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ју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читају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џбенику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кон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ога(149-163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)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рад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ћи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датак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ћим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дацима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ловом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кције(78-84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).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ао</w:t>
            </w:r>
            <w:r>
              <w:rPr>
                <w:rFonts w:cs="Times New Roman" w:ascii="Times New Roman" w:hAnsi="Times New Roman"/>
              </w:rPr>
              <w:t xml:space="preserve"> и до </w:t>
            </w:r>
            <w:r>
              <w:rPr>
                <w:rFonts w:cs="Times New Roman" w:ascii="Times New Roman" w:hAnsi="Times New Roman"/>
                <w:spacing w:val="-1"/>
              </w:rPr>
              <w:t>сада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3" w:after="0"/>
              <w:ind w:left="99" w:right="1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колск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веске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адржајем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вак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екциј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омаћи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задац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ћ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бити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гледан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  <w:p>
            <w:pPr>
              <w:pStyle w:val="TableParagraph"/>
              <w:ind w:left="99" w:righ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ваку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моћ</w:t>
            </w:r>
            <w:r>
              <w:rPr>
                <w:rFonts w:cs="Times New Roman" w:ascii="Times New Roman" w:hAnsi="Times New Roman"/>
                <w:b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4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ратит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mail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pacing w:val="23"/>
                  <w:w w:val="99"/>
                  <w:sz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nena.andjelovic@gmail.com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1200" w:right="180" w:gutter="0" w:header="982" w:top="250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left="2145" w:hanging="0"/>
        <w:rPr>
          <w:b w:val="false"/>
          <w:b w:val="false"/>
          <w:bCs w:val="false"/>
        </w:rPr>
      </w:pPr>
      <w:r>
        <w:rPr>
          <w:spacing w:val="-1"/>
        </w:rPr>
        <w:t>ОПЕРАТИВНИ</w:t>
      </w:r>
      <w:r>
        <w:rPr/>
        <w:t xml:space="preserve">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 xml:space="preserve">УЧЕЊА </w:t>
      </w:r>
      <w:r>
        <w:rPr/>
        <w:t>НА ДАЉИНУ У</w:t>
      </w:r>
      <w:r>
        <w:rPr>
          <w:spacing w:val="-2"/>
        </w:rPr>
        <w:t xml:space="preserve"> </w:t>
      </w:r>
      <w:r>
        <w:rPr/>
        <w:t xml:space="preserve">ОШ </w:t>
      </w:r>
      <w:r>
        <w:rPr>
          <w:spacing w:val="-1"/>
        </w:rPr>
        <w:t>„БРАНКО</w:t>
      </w:r>
      <w:r>
        <w:rPr/>
        <w:t xml:space="preserve"> </w:t>
      </w:r>
      <w:r>
        <w:rPr>
          <w:spacing w:val="-1"/>
        </w:rPr>
        <w:t>РАДИЧЕВИЋ“,</w:t>
      </w:r>
      <w:r>
        <w:rPr/>
        <w:t xml:space="preserve"> </w:t>
      </w:r>
      <w:r>
        <w:rPr>
          <w:spacing w:val="-1"/>
        </w:rPr>
        <w:t>ПАНЧЕВО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ind w:left="4474" w:right="5489" w:hanging="0"/>
        <w:jc w:val="center"/>
        <w:rPr>
          <w:b w:val="false"/>
          <w:b w:val="false"/>
          <w:bCs w:val="false"/>
        </w:rPr>
      </w:pPr>
      <w:r>
        <w:rPr/>
        <w:t>за период</w:t>
      </w:r>
      <w:r>
        <w:rPr>
          <w:spacing w:val="1"/>
        </w:rPr>
        <w:t xml:space="preserve"> </w:t>
      </w:r>
      <w:r>
        <w:rPr>
          <w:spacing w:val="-1"/>
          <w:u w:val="thick" w:color="000000"/>
        </w:rPr>
        <w:t>17-27.03.</w:t>
      </w:r>
      <w:r>
        <w:rPr>
          <w:u w:val="thick" w:color="000000"/>
        </w:rPr>
        <w:t xml:space="preserve"> </w:t>
      </w:r>
      <w:r>
        <w:rPr>
          <w:spacing w:val="-1"/>
        </w:rPr>
        <w:t>2020.</w:t>
      </w:r>
      <w:r>
        <w:rPr/>
        <w:t xml:space="preserve"> </w:t>
      </w:r>
      <w:r>
        <w:rPr>
          <w:spacing w:val="-1"/>
        </w:rPr>
        <w:t>године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00" w:right="180" w:gutter="0" w:header="982" w:top="2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b w:val="false"/>
          <w:b w:val="false"/>
          <w:bCs w:val="false"/>
        </w:rPr>
      </w:pPr>
      <w:r>
        <w:rPr/>
        <w:t xml:space="preserve">ЗА </w:t>
      </w:r>
      <w:r>
        <w:rPr>
          <w:spacing w:val="-187"/>
          <w:u w:val="thick" w:color="000000"/>
        </w:rPr>
        <w:t>П</w:t>
      </w:r>
      <w:r>
        <w:rPr>
          <w:u w:val="thick" w:color="000000"/>
        </w:rPr>
        <w:t xml:space="preserve"> </w:t>
      </w:r>
    </w:p>
    <w:p>
      <w:pPr>
        <w:pStyle w:val="TextBody"/>
        <w:spacing w:before="0" w:after="0"/>
        <w:ind w:left="86" w:hanging="0"/>
        <w:rPr>
          <w:b w:val="false"/>
          <w:b w:val="false"/>
          <w:bCs w:val="false"/>
        </w:rPr>
      </w:pPr>
      <w:r>
        <w:br w:type="column"/>
      </w:r>
      <w:r>
        <w:rPr>
          <w:u w:val="single"/>
          <w:lang w:val="sr-RS"/>
        </w:rPr>
        <w:t>П</w:t>
      </w:r>
      <w:r>
        <w:rPr>
          <w:u w:val="thick" w:color="000000"/>
        </w:rPr>
        <w:t xml:space="preserve">ЕТИ </w:t>
      </w:r>
      <w:r>
        <w:rPr>
          <w:spacing w:val="-1"/>
        </w:rPr>
        <w:t>РАЗРЕД</w:t>
      </w:r>
    </w:p>
    <w:p>
      <w:pPr>
        <w:sectPr>
          <w:type w:val="continuous"/>
          <w:pgSz w:orient="landscape" w:w="16838" w:h="11906"/>
          <w:pgMar w:left="1200" w:right="180" w:gutter="0" w:header="982" w:top="2500" w:footer="0" w:bottom="280"/>
          <w:cols w:num="2" w:equalWidth="false" w:sep="false">
            <w:col w:w="6623" w:space="40"/>
            <w:col w:w="8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ind w:left="4471" w:right="549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Руководилац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разредног већа: Анђеловић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Снежана</w:t>
      </w:r>
      <w:r>
        <w:rPr>
          <w:b w:val="false"/>
          <w:bCs w:val="false"/>
          <w:spacing w:val="65"/>
        </w:rPr>
        <w:t xml:space="preserve"> </w:t>
      </w:r>
      <w:r>
        <w:rPr>
          <w:b w:val="false"/>
          <w:bCs w:val="false"/>
        </w:rPr>
        <w:t xml:space="preserve">Датум </w:t>
      </w:r>
      <w:r>
        <w:rPr>
          <w:b w:val="false"/>
          <w:bCs w:val="false"/>
          <w:spacing w:val="-1"/>
        </w:rPr>
        <w:t>израде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17.03.2020.</w:t>
      </w:r>
    </w:p>
    <w:tbl>
      <w:tblPr>
        <w:tblW w:w="1469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8"/>
        <w:gridCol w:w="1973"/>
        <w:gridCol w:w="1258"/>
        <w:gridCol w:w="2163"/>
        <w:gridCol w:w="3425"/>
        <w:gridCol w:w="3644"/>
      </w:tblGrid>
      <w:tr>
        <w:trPr>
          <w:trHeight w:val="8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2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РБ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25" w:right="245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52" w:right="314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2" w:after="0"/>
              <w:ind w:left="1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ОДЕЉЕЊ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05" w:right="497" w:hanging="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АСТАВНА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ИНИЦ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СТВАРИВАЊ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e-mail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</w:tr>
      <w:tr>
        <w:trPr>
          <w:trHeight w:val="17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нглески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з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Јелена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Халу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5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4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See</w:t>
            </w:r>
            <w:r>
              <w:rPr>
                <w:rFonts w:ascii="Times New Roman" w:hAnsi="Times New Roman"/>
                <w:b/>
                <w:color w:val="FF0000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the</w:t>
            </w:r>
            <w:r>
              <w:rPr>
                <w:rFonts w:ascii="Times New Roman" w:hAnsi="Times New Roman"/>
                <w:b/>
                <w:color w:val="FF0000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pacing w:val="-1"/>
                <w:sz w:val="20"/>
              </w:rPr>
              <w:t>sights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тем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EDMODO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латформе.</w:t>
            </w:r>
          </w:p>
          <w:p>
            <w:pPr>
              <w:pStyle w:val="TableParagraph"/>
              <w:ind w:left="155" w:right="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требно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д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вак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ма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нсталирану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латформу,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коју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мож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онаћ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трани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w w:val="99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u w:val="thick" w:color="0000FF"/>
                </w:rPr>
                <w:t>www.edmodo.co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pacing w:val="-10"/>
                  <w:sz w:val="20"/>
                  <w:u w:val="thick" w:color="0000FF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утем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ве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апликације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кој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мож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узет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ко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обилног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телефона.</w:t>
            </w:r>
          </w:p>
          <w:p>
            <w:pPr>
              <w:pStyle w:val="TableParagraph"/>
              <w:ind w:left="579" w:right="5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ступн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код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редат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дељењском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тарешини.</w:t>
            </w:r>
          </w:p>
          <w:p>
            <w:pPr>
              <w:pStyle w:val="TableParagraph"/>
              <w:ind w:left="222" w:right="2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олико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еко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ниј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огућност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логуј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утем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латформе</w:t>
            </w:r>
          </w:p>
          <w:p>
            <w:pPr>
              <w:pStyle w:val="TableParagraph"/>
              <w:ind w:left="116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MODO,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где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ћ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ити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стављани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дац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јашњења,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учениц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ћ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оћ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д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визов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и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ају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датке,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мож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исати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мејл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4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b/>
                  <w:color w:val="0000FF"/>
                  <w:sz w:val="20"/>
                  <w:u w:val="thick" w:color="0000FF"/>
                </w:rPr>
                <w:t>nastavnica.jhalupa@gmail.com</w:t>
              </w:r>
            </w:hyperlink>
          </w:p>
        </w:tc>
      </w:tr>
      <w:tr>
        <w:trPr>
          <w:trHeight w:val="19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нглески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з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Јелена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Халу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5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3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Revision</w:t>
            </w:r>
            <w:r>
              <w:rPr>
                <w:rFonts w:ascii="Times New Roman" w:hAnsi="Times New Roman"/>
                <w:b/>
                <w:color w:val="FF0000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-</w:t>
            </w:r>
            <w:r>
              <w:rPr>
                <w:rFonts w:ascii="Times New Roman" w:hAnsi="Times New Roman"/>
                <w:b/>
                <w:color w:val="FF0000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Places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orient="landscape" w:w="16838" w:h="11906"/>
          <w:pgMar w:left="1200" w:right="180" w:gutter="0" w:header="982" w:top="2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before="0" w:after="0"/>
        <w:ind w:left="211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9930765</wp:posOffset>
            </wp:positionH>
            <wp:positionV relativeFrom="paragraph">
              <wp:posOffset>-328295</wp:posOffset>
            </wp:positionV>
            <wp:extent cx="577850" cy="3467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КОЛЕ</w:t>
      </w:r>
    </w:p>
    <w:p>
      <w:pPr>
        <w:pStyle w:val="TextBody"/>
        <w:tabs>
          <w:tab w:val="clear" w:pos="720"/>
          <w:tab w:val="left" w:pos="2628" w:leader="none"/>
        </w:tabs>
        <w:ind w:left="211" w:hanging="0"/>
        <w:rPr>
          <w:b w:val="false"/>
          <w:b w:val="false"/>
          <w:bCs w:val="false"/>
        </w:rPr>
      </w:pPr>
      <w:r>
        <w:br w:type="column"/>
      </w:r>
      <w:r>
        <w:rPr>
          <w:b w:val="false"/>
        </w:rPr>
        <w:t>1</w:t>
        <w:tab/>
      </w:r>
      <w:r>
        <w:rPr>
          <w:spacing w:val="-1"/>
        </w:rPr>
        <w:t>МИРКО</w:t>
      </w:r>
      <w:r>
        <w:rPr/>
        <w:t xml:space="preserve"> НОВОВИЋ,</w:t>
      </w:r>
      <w:r>
        <w:rPr>
          <w:spacing w:val="-2"/>
        </w:rPr>
        <w:t xml:space="preserve"> </w:t>
      </w:r>
      <w:r>
        <w:rPr>
          <w:spacing w:val="-1"/>
        </w:rPr>
        <w:t>ДИРЕКТОР</w:t>
      </w:r>
    </w:p>
    <w:p>
      <w:pPr>
        <w:sectPr>
          <w:type w:val="continuous"/>
          <w:pgSz w:orient="landscape" w:w="16838" w:h="11906"/>
          <w:pgMar w:left="1200" w:right="180" w:gutter="0" w:header="982" w:top="2500" w:footer="0" w:bottom="280"/>
          <w:cols w:num="2" w:equalWidth="false" w:sep="false">
            <w:col w:w="1176" w:space="5768"/>
            <w:col w:w="8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left="3085" w:hanging="0"/>
        <w:rPr>
          <w:b w:val="false"/>
          <w:b w:val="false"/>
          <w:bCs w:val="false"/>
        </w:rPr>
      </w:pPr>
      <w:r>
        <w:rPr>
          <w:spacing w:val="-1"/>
        </w:rPr>
        <w:t>ОПЕРАТИВНИ</w:t>
      </w:r>
      <w:r>
        <w:rPr/>
        <w:t xml:space="preserve">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>УЧЕЊА</w:t>
      </w:r>
      <w:r>
        <w:rPr/>
        <w:t xml:space="preserve"> НА ДАЉИНУ У</w:t>
      </w:r>
      <w:r>
        <w:rPr>
          <w:spacing w:val="-2"/>
        </w:rPr>
        <w:t xml:space="preserve"> </w:t>
      </w:r>
      <w:r>
        <w:rPr/>
        <w:t xml:space="preserve">ОШ </w:t>
      </w:r>
      <w:r>
        <w:rPr>
          <w:spacing w:val="-1"/>
        </w:rPr>
        <w:t>„БРАНКО</w:t>
      </w:r>
      <w:r>
        <w:rPr/>
        <w:t xml:space="preserve"> </w:t>
      </w:r>
      <w:r>
        <w:rPr>
          <w:spacing w:val="-1"/>
        </w:rPr>
        <w:t>РАДИЧЕВИЋ“,</w:t>
      </w:r>
      <w:r>
        <w:rPr/>
        <w:t xml:space="preserve"> </w:t>
      </w:r>
      <w:r>
        <w:rPr>
          <w:spacing w:val="-1"/>
        </w:rPr>
        <w:t>ПАНЧЕВО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60" w:right="180" w:gutter="0" w:header="982" w:top="250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56330</wp:posOffset>
                </wp:positionH>
                <wp:positionV relativeFrom="paragraph">
                  <wp:posOffset>197485</wp:posOffset>
                </wp:positionV>
                <wp:extent cx="3188970" cy="19685"/>
                <wp:effectExtent l="8255" t="635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19800"/>
                          <a:chOff x="0" y="0"/>
                          <a:chExt cx="318888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3188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8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8" h="0">
                                  <a:moveTo>
                                    <a:pt x="5771" y="331"/>
                                  </a:moveTo>
                                  <a:lnTo>
                                    <a:pt x="10768" y="3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5771" y="319"/>
                                  </a:moveTo>
                                  <a:lnTo>
                                    <a:pt x="6371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0"/>
                            <a:ext cx="1607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8247" y="319"/>
                                  </a:moveTo>
                                  <a:lnTo>
                                    <a:pt x="10767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15.55pt;width:251.1pt;height:1.55pt" coordorigin="5758,311" coordsize="5022,31">
                <v:group id="shape_0" style="position:absolute;left:5758;top:339;width:5022;height:3">
                  <v:shape id="shape_0" coordorigin="5771,331" coordsize="4998,0" path="m5771,331l10768,331e" stroked="t" o:allowincell="f" style="position:absolute;left:5758;top:339;width:5021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58;top:311;width:602;height:3">
                  <v:shape id="shape_0" coordorigin="5771,319" coordsize="600,0" path="m5771,319l6371,319e" stroked="t" o:allowincell="f" style="position:absolute;left:5758;top:311;width:601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246;top:311;width:2532;height:3">
                  <v:shape id="shape_0" coordorigin="8247,319" coordsize="2520,0" path="m8247,319l10767,319e" stroked="t" o:allowincell="f" style="position:absolute;left:8246;top:311;width:2531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 период</w:t>
      </w:r>
    </w:p>
    <w:p>
      <w:pPr>
        <w:pStyle w:val="TextBody"/>
        <w:ind w:left="621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16.03.-20.03.</w:t>
      </w:r>
      <w:r>
        <w:rPr/>
        <w:t xml:space="preserve"> 2020.</w:t>
      </w:r>
    </w:p>
    <w:p>
      <w:pPr>
        <w:pStyle w:val="TextBody"/>
        <w:ind w:left="2540" w:hanging="0"/>
        <w:rPr>
          <w:b w:val="false"/>
          <w:b w:val="false"/>
          <w:bCs w:val="false"/>
        </w:rPr>
      </w:pPr>
      <w:r>
        <w:br w:type="column"/>
      </w:r>
      <w:r>
        <w:rPr/>
        <w:t xml:space="preserve">2020. </w:t>
      </w:r>
      <w:r>
        <w:rPr>
          <w:spacing w:val="-1"/>
        </w:rPr>
        <w:t>године</w:t>
      </w:r>
    </w:p>
    <w:p>
      <w:pPr>
        <w:sectPr>
          <w:type w:val="continuous"/>
          <w:pgSz w:orient="landscape" w:w="16838" w:h="11906"/>
          <w:pgMar w:left="260" w:right="180" w:gutter="0" w:header="982" w:top="2500" w:footer="1025" w:bottom="1220"/>
          <w:cols w:num="3" w:equalWidth="false" w:sep="false">
            <w:col w:w="5449" w:space="40"/>
            <w:col w:w="2499" w:space="40"/>
            <w:col w:w="8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type w:val="continuous"/>
          <w:pgSz w:orient="landscape" w:w="16838" w:h="11906"/>
          <w:pgMar w:left="260" w:right="180" w:gutter="0" w:header="982" w:top="250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79" w:leader="none"/>
        </w:tabs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324985</wp:posOffset>
                </wp:positionH>
                <wp:positionV relativeFrom="paragraph">
                  <wp:posOffset>197485</wp:posOffset>
                </wp:positionV>
                <wp:extent cx="1646555" cy="19685"/>
                <wp:effectExtent l="8890" t="635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9800"/>
                          <a:chOff x="0" y="0"/>
                          <a:chExt cx="164664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646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6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0">
                                  <a:moveTo>
                                    <a:pt x="6824" y="331"/>
                                  </a:moveTo>
                                  <a:lnTo>
                                    <a:pt x="9393" y="3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1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6824" y="319"/>
                                  </a:moveTo>
                                  <a:lnTo>
                                    <a:pt x="7544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0"/>
                            <a:ext cx="384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8792" y="319"/>
                                  </a:moveTo>
                                  <a:lnTo>
                                    <a:pt x="9392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15.55pt;width:129.65pt;height:1.55pt" coordorigin="6811,311" coordsize="2593,31">
                <v:group id="shape_0" style="position:absolute;left:6811;top:339;width:2593;height:3">
                  <v:shape id="shape_0" coordorigin="6824,331" coordsize="2569,0" path="m6824,331l9393,331e" stroked="t" o:allowincell="f" style="position:absolute;left:6811;top:339;width:2592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811;top:311;width:726;height:3">
                  <v:shape id="shape_0" coordorigin="6824,319" coordsize="720,0" path="m6824,319l7544,319e" stroked="t" o:allowincell="f" style="position:absolute;left:6811;top:311;width:725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798;top:311;width:605;height:3">
                  <v:shape id="shape_0" coordorigin="8792,319" coordsize="600,0" path="m8792,319l9392,319e" stroked="t" o:allowincell="f" style="position:absolute;left:8798;top:311;width:604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</w:t>
        <w:tab/>
      </w:r>
      <w:r>
        <w:rPr>
          <w:spacing w:val="-1"/>
        </w:rPr>
        <w:t>5-1,</w:t>
      </w:r>
      <w:r>
        <w:rPr/>
        <w:t xml:space="preserve"> 2 glavni</w:t>
      </w:r>
    </w:p>
    <w:p>
      <w:pPr>
        <w:pStyle w:val="TextBody"/>
        <w:ind w:left="621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РАЗРЕД</w:t>
      </w:r>
    </w:p>
    <w:p>
      <w:pPr>
        <w:sectPr>
          <w:type w:val="continuous"/>
          <w:pgSz w:orient="landscape" w:w="16838" w:h="11906"/>
          <w:pgMar w:left="260" w:right="180" w:gutter="0" w:header="982" w:top="2500" w:footer="1025" w:bottom="1220"/>
          <w:cols w:num="2" w:equalWidth="false" w:sep="false">
            <w:col w:w="8532" w:space="40"/>
            <w:col w:w="7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2613660</wp:posOffset>
            </wp:positionH>
            <wp:positionV relativeFrom="page">
              <wp:posOffset>670560</wp:posOffset>
            </wp:positionV>
            <wp:extent cx="4191000" cy="10045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448"/>
        <w:ind w:left="6561" w:right="663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Руководилац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разредног већа: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</w:rPr>
        <w:t xml:space="preserve">Датум </w:t>
      </w:r>
      <w:r>
        <w:rPr>
          <w:b w:val="false"/>
          <w:bCs w:val="false"/>
          <w:spacing w:val="-1"/>
        </w:rPr>
        <w:t>израде:</w:t>
      </w:r>
    </w:p>
    <w:tbl>
      <w:tblPr>
        <w:tblW w:w="1603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290"/>
        <w:gridCol w:w="1954"/>
        <w:gridCol w:w="1066"/>
        <w:gridCol w:w="4011"/>
        <w:gridCol w:w="3435"/>
        <w:gridCol w:w="2667"/>
      </w:tblGrid>
      <w:tr>
        <w:trPr>
          <w:trHeight w:val="81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РБ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37" w:right="555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445" w:right="302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77" w:right="135" w:hanging="33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ОДЕЉЕЊ</w:t>
            </w:r>
            <w:r>
              <w:rPr>
                <w:rFonts w:cs="Times New Roman"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ТАВНА</w:t>
            </w:r>
            <w:r>
              <w:rPr>
                <w:rFonts w:cs="Times New Roman" w:ascii="Times New Roman" w:hAnsi="Times New Roman"/>
                <w:b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ИНЦ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5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СТВАРИВАЊ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mail</w:t>
            </w:r>
          </w:p>
        </w:tc>
      </w:tr>
      <w:tr>
        <w:trPr>
          <w:trHeight w:val="171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МАЧКИ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З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383" w:right="379" w:firstLine="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а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Слијепчеви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5-1,2 glavn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та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лачим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д.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52" w:right="152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џбеник,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тр.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68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69.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ежб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6.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ат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у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итуациј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годишњ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оба,</w:t>
            </w:r>
            <w:r>
              <w:rPr>
                <w:rFonts w:cs="Times New Roman" w:ascii="Times New Roman" w:hAnsi="Times New Roman"/>
                <w:b/>
                <w:spacing w:val="4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треба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исати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уном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реченицом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шт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лач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ојој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итуацији.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С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тр.43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вежб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4б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886" w:right="123" w:hanging="7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</w:rPr>
              <w:t>aleksandraslijepcevic2020@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gmail.com</w:t>
            </w:r>
          </w:p>
        </w:tc>
      </w:tr>
    </w:tbl>
    <w:p>
      <w:pPr>
        <w:sectPr>
          <w:type w:val="continuous"/>
          <w:pgSz w:orient="landscape" w:w="16838" w:h="11906"/>
          <w:pgMar w:left="260" w:right="180" w:gutter="0" w:header="982" w:top="250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left="2145" w:hanging="0"/>
        <w:rPr>
          <w:b w:val="false"/>
          <w:b w:val="false"/>
          <w:bCs w:val="false"/>
        </w:rPr>
      </w:pPr>
      <w:r>
        <w:rPr>
          <w:spacing w:val="-1"/>
        </w:rPr>
        <w:t>ОПЕРАТИВНИ</w:t>
      </w:r>
      <w:r>
        <w:rPr/>
        <w:t xml:space="preserve">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>УЧЕЊА</w:t>
      </w:r>
      <w:r>
        <w:rPr/>
        <w:t xml:space="preserve"> НА ДАЉИНУ У</w:t>
      </w:r>
      <w:r>
        <w:rPr>
          <w:spacing w:val="-2"/>
        </w:rPr>
        <w:t xml:space="preserve"> </w:t>
      </w:r>
      <w:r>
        <w:rPr/>
        <w:t xml:space="preserve">ОШ </w:t>
      </w:r>
      <w:r>
        <w:rPr>
          <w:spacing w:val="-1"/>
        </w:rPr>
        <w:t>„БРАНКО</w:t>
      </w:r>
      <w:r>
        <w:rPr/>
        <w:t xml:space="preserve"> </w:t>
      </w:r>
      <w:r>
        <w:rPr>
          <w:spacing w:val="-1"/>
        </w:rPr>
        <w:t>РАДИЧЕВИЋ“,</w:t>
      </w:r>
      <w:r>
        <w:rPr/>
        <w:t xml:space="preserve"> ПАНЧЕВО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200" w:right="180" w:gutter="0" w:header="984" w:top="262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05530</wp:posOffset>
                </wp:positionH>
                <wp:positionV relativeFrom="paragraph">
                  <wp:posOffset>197485</wp:posOffset>
                </wp:positionV>
                <wp:extent cx="3291205" cy="19685"/>
                <wp:effectExtent l="8890" t="635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19800"/>
                          <a:chOff x="0" y="0"/>
                          <a:chExt cx="3291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3291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1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0">
                                  <a:moveTo>
                                    <a:pt x="5691" y="331"/>
                                  </a:moveTo>
                                  <a:lnTo>
                                    <a:pt x="10849" y="3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5691" y="319"/>
                                  </a:moveTo>
                                  <a:lnTo>
                                    <a:pt x="6051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360" y="0"/>
                            <a:ext cx="1760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8089" y="319"/>
                                  </a:moveTo>
                                  <a:lnTo>
                                    <a:pt x="10849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15.55pt;width:259.15pt;height:1.55pt" coordorigin="5678,311" coordsize="5183,31">
                <v:group id="shape_0" style="position:absolute;left:5678;top:339;width:5183;height:3">
                  <v:shape id="shape_0" coordorigin="5691,331" coordsize="5159,0" path="m5691,331l10849,331e" stroked="t" o:allowincell="f" style="position:absolute;left:5678;top:339;width:5182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678;top:311;width:360;height:3">
                  <v:shape id="shape_0" coordorigin="5691,319" coordsize="360,0" path="m5691,319l6051,319e" stroked="t" o:allowincell="f" style="position:absolute;left:5678;top:311;width:359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088;top:311;width:2772;height:3">
                  <v:shape id="shape_0" coordorigin="8089,319" coordsize="2760,0" path="m8089,319l10849,319e" stroked="t" o:allowincell="f" style="position:absolute;left:8088;top:311;width:2771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 период</w:t>
      </w:r>
    </w:p>
    <w:p>
      <w:pPr>
        <w:pStyle w:val="TextBody"/>
        <w:ind w:left="381" w:hanging="0"/>
        <w:rPr>
          <w:b w:val="false"/>
          <w:b w:val="false"/>
          <w:bCs w:val="false"/>
        </w:rPr>
      </w:pPr>
      <w:r>
        <w:br w:type="column"/>
      </w:r>
      <w:r>
        <w:rPr/>
        <w:t xml:space="preserve">23.03. – </w:t>
      </w:r>
      <w:r>
        <w:rPr>
          <w:spacing w:val="-1"/>
        </w:rPr>
        <w:t>27.03.</w:t>
      </w:r>
      <w:r>
        <w:rPr/>
        <w:t xml:space="preserve"> 2020.</w:t>
      </w:r>
    </w:p>
    <w:p>
      <w:pPr>
        <w:pStyle w:val="TextBody"/>
        <w:ind w:left="2780" w:hanging="0"/>
        <w:rPr>
          <w:b w:val="false"/>
          <w:b w:val="false"/>
          <w:bCs w:val="false"/>
        </w:rPr>
      </w:pPr>
      <w:r>
        <w:br w:type="column"/>
      </w:r>
      <w:r>
        <w:rPr/>
        <w:t xml:space="preserve">2020. </w:t>
      </w:r>
      <w:r>
        <w:rPr>
          <w:spacing w:val="-1"/>
        </w:rPr>
        <w:t>године</w:t>
      </w:r>
    </w:p>
    <w:p>
      <w:pPr>
        <w:sectPr>
          <w:type w:val="continuous"/>
          <w:pgSz w:orient="landscape" w:w="16838" w:h="11906"/>
          <w:pgMar w:left="1200" w:right="180" w:gutter="0" w:header="984" w:top="2620" w:footer="1025" w:bottom="1220"/>
          <w:cols w:num="3" w:equalWidth="false" w:sep="false">
            <w:col w:w="4430" w:space="40"/>
            <w:col w:w="2420" w:space="40"/>
            <w:col w:w="8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type w:val="continuous"/>
          <w:pgSz w:orient="landscape" w:w="16838" w:h="11906"/>
          <w:pgMar w:left="1200" w:right="180" w:gutter="0" w:header="984" w:top="262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79" w:leader="none"/>
        </w:tabs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62755</wp:posOffset>
                </wp:positionH>
                <wp:positionV relativeFrom="paragraph">
                  <wp:posOffset>197485</wp:posOffset>
                </wp:positionV>
                <wp:extent cx="1774190" cy="19685"/>
                <wp:effectExtent l="8255" t="6350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9800"/>
                          <a:chOff x="0" y="0"/>
                          <a:chExt cx="177408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774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4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0" h="0">
                                  <a:moveTo>
                                    <a:pt x="6726" y="331"/>
                                  </a:moveTo>
                                  <a:lnTo>
                                    <a:pt x="9496" y="3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0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6726" y="319"/>
                                  </a:moveTo>
                                  <a:lnTo>
                                    <a:pt x="7446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280" y="0"/>
                            <a:ext cx="460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8775" y="319"/>
                                  </a:moveTo>
                                  <a:lnTo>
                                    <a:pt x="9495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15.55pt;width:139.7pt;height:1.55pt" coordorigin="6713,311" coordsize="2794,31">
                <v:group id="shape_0" style="position:absolute;left:6713;top:339;width:2794;height:3">
                  <v:shape id="shape_0" coordorigin="6726,331" coordsize="2770,0" path="m6726,331l9496,331e" stroked="t" o:allowincell="f" style="position:absolute;left:6713;top:339;width:2793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713;top:311;width:725;height:3">
                  <v:shape id="shape_0" coordorigin="6726,319" coordsize="720,0" path="m6726,319l7446,319e" stroked="t" o:allowincell="f" style="position:absolute;left:6713;top:311;width:724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781;top:311;width:725;height:3">
                  <v:shape id="shape_0" coordorigin="8775,319" coordsize="720,0" path="m8775,319l9495,319e" stroked="t" o:allowincell="f" style="position:absolute;left:8781;top:311;width:724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</w:t>
        <w:tab/>
      </w:r>
      <w:r>
        <w:rPr>
          <w:spacing w:val="-1"/>
        </w:rPr>
        <w:t>5-1,2</w:t>
      </w:r>
      <w:r>
        <w:rPr/>
        <w:t xml:space="preserve"> </w:t>
      </w:r>
      <w:r>
        <w:rPr>
          <w:spacing w:val="-1"/>
        </w:rPr>
        <w:t>главни</w:t>
      </w:r>
    </w:p>
    <w:p>
      <w:pPr>
        <w:pStyle w:val="TextBody"/>
        <w:ind w:left="742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РАЗРЕД</w:t>
      </w:r>
    </w:p>
    <w:p>
      <w:pPr>
        <w:sectPr>
          <w:type w:val="continuous"/>
          <w:pgSz w:orient="landscape" w:w="16838" w:h="11906"/>
          <w:pgMar w:left="1200" w:right="180" w:gutter="0" w:header="984" w:top="2620" w:footer="1025" w:bottom="1220"/>
          <w:cols w:num="2" w:equalWidth="false" w:sep="false">
            <w:col w:w="7574" w:space="40"/>
            <w:col w:w="7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448"/>
        <w:ind w:left="5374" w:right="639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Руководилац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разредног већа: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</w:rPr>
        <w:t xml:space="preserve">Датум </w:t>
      </w:r>
      <w:r>
        <w:rPr>
          <w:b w:val="false"/>
          <w:bCs w:val="false"/>
          <w:spacing w:val="-1"/>
        </w:rPr>
        <w:t>израде:</w:t>
      </w:r>
    </w:p>
    <w:tbl>
      <w:tblPr>
        <w:tblW w:w="146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8"/>
        <w:gridCol w:w="1973"/>
        <w:gridCol w:w="1258"/>
        <w:gridCol w:w="2705"/>
        <w:gridCol w:w="2882"/>
        <w:gridCol w:w="3644"/>
      </w:tblGrid>
      <w:tr>
        <w:trPr>
          <w:trHeight w:val="8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РБ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25" w:right="245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52" w:right="314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ОДЕЉЕЊ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ТАВНА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СТВАРИВАЊ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e-mail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</w:tr>
      <w:tr>
        <w:trPr>
          <w:trHeight w:val="171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507" w:right="293" w:hanging="2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ЕМАЧКИ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З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390" w:right="391" w:firstLine="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а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Слијепчеви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7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5-1,2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>главн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5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вописне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вежб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9" w:right="113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С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тр.45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вежбе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ду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једно.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адити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вежб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b/>
                  <w:sz w:val="20"/>
                </w:rPr>
                <w:t>aleksandraslijepcevic2020@gmail.com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1200" w:right="180" w:gutter="0" w:header="984" w:top="262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left="2145" w:hanging="0"/>
        <w:rPr>
          <w:b w:val="false"/>
          <w:b w:val="false"/>
          <w:bCs w:val="false"/>
        </w:rPr>
      </w:pPr>
      <w:r>
        <w:rPr>
          <w:spacing w:val="-1"/>
        </w:rPr>
        <w:t>ОПЕРАТИВНИ</w:t>
      </w:r>
      <w:r>
        <w:rPr/>
        <w:t xml:space="preserve">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 xml:space="preserve">УЧЕЊА </w:t>
      </w:r>
      <w:r>
        <w:rPr/>
        <w:t>НА ДАЉИНУ У</w:t>
      </w:r>
      <w:r>
        <w:rPr>
          <w:spacing w:val="-2"/>
        </w:rPr>
        <w:t xml:space="preserve"> </w:t>
      </w:r>
      <w:r>
        <w:rPr/>
        <w:t xml:space="preserve">ОШ </w:t>
      </w:r>
      <w:r>
        <w:rPr>
          <w:spacing w:val="-1"/>
        </w:rPr>
        <w:t>„БРАНКО</w:t>
      </w:r>
      <w:r>
        <w:rPr/>
        <w:t xml:space="preserve"> </w:t>
      </w:r>
      <w:r>
        <w:rPr>
          <w:spacing w:val="-1"/>
        </w:rPr>
        <w:t>РАДИЧЕВИЋ“,</w:t>
      </w:r>
      <w:r>
        <w:rPr/>
        <w:t xml:space="preserve"> </w:t>
      </w:r>
      <w:r>
        <w:rPr>
          <w:spacing w:val="-1"/>
        </w:rPr>
        <w:t>ПАНЧЕВО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00" w:right="180" w:gutter="0" w:header="982" w:top="250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62400</wp:posOffset>
                </wp:positionH>
                <wp:positionV relativeFrom="paragraph">
                  <wp:posOffset>198755</wp:posOffset>
                </wp:positionV>
                <wp:extent cx="2579370" cy="19685"/>
                <wp:effectExtent l="8255" t="635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19800"/>
                          <a:chOff x="0" y="0"/>
                          <a:chExt cx="257940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2579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9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8" h="0">
                                  <a:moveTo>
                                    <a:pt x="6253" y="333"/>
                                  </a:moveTo>
                                  <a:lnTo>
                                    <a:pt x="1029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6253" y="321"/>
                                  </a:moveTo>
                                  <a:lnTo>
                                    <a:pt x="6853" y="32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120" y="0"/>
                            <a:ext cx="1609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9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7770" y="321"/>
                                  </a:moveTo>
                                  <a:lnTo>
                                    <a:pt x="10290" y="32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5.65pt;width:203.1pt;height:1.55pt" coordorigin="6240,313" coordsize="4062,31">
                <v:group id="shape_0" style="position:absolute;left:6240;top:341;width:4062;height:3">
                  <v:shape id="shape_0" coordorigin="6253,333" coordsize="4038,0" path="m6253,333l10290,333e" stroked="t" o:allowincell="f" style="position:absolute;left:6240;top:341;width:4061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240;top:313;width:602;height:3">
                  <v:shape id="shape_0" coordorigin="6253,321" coordsize="600,0" path="m6253,321l6853,321e" stroked="t" o:allowincell="f" style="position:absolute;left:6240;top:313;width:601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66;top:313;width:2535;height:3">
                  <v:shape id="shape_0" coordorigin="7770,321" coordsize="2520,0" path="m7770,321l10290,321e" stroked="t" o:allowincell="f" style="position:absolute;left:7766;top:313;width:2534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 период</w:t>
      </w:r>
    </w:p>
    <w:p>
      <w:pPr>
        <w:pStyle w:val="TextBody"/>
        <w:spacing w:before="71" w:after="0"/>
        <w:ind w:left="621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17-27</w:t>
      </w:r>
      <w:r>
        <w:rPr/>
        <w:t xml:space="preserve"> </w:t>
      </w:r>
      <w:r>
        <w:rPr>
          <w:spacing w:val="-1"/>
        </w:rPr>
        <w:t>03.</w:t>
      </w:r>
    </w:p>
    <w:p>
      <w:pPr>
        <w:pStyle w:val="TextBody"/>
        <w:spacing w:before="71" w:after="0"/>
        <w:ind w:left="2540" w:hanging="0"/>
        <w:rPr>
          <w:b w:val="false"/>
          <w:b w:val="false"/>
          <w:bCs w:val="false"/>
        </w:rPr>
      </w:pPr>
      <w:r>
        <w:br w:type="column"/>
      </w:r>
      <w:r>
        <w:rPr/>
        <w:t xml:space="preserve">2020. </w:t>
      </w:r>
      <w:r>
        <w:rPr>
          <w:spacing w:val="-1"/>
        </w:rPr>
        <w:t>године</w:t>
      </w:r>
    </w:p>
    <w:p>
      <w:pPr>
        <w:sectPr>
          <w:type w:val="continuous"/>
          <w:pgSz w:orient="landscape" w:w="16838" w:h="11906"/>
          <w:pgMar w:left="1200" w:right="180" w:gutter="0" w:header="982" w:top="2500" w:footer="1025" w:bottom="1220"/>
          <w:cols w:num="3" w:equalWidth="false" w:sep="false">
            <w:col w:w="4992" w:space="40"/>
            <w:col w:w="1539" w:space="40"/>
            <w:col w:w="8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type w:val="continuous"/>
          <w:pgSz w:orient="landscape" w:w="16838" w:h="11906"/>
          <w:pgMar w:left="1200" w:right="180" w:gutter="0" w:header="982" w:top="250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9" w:leader="none"/>
        </w:tabs>
        <w:spacing w:before="71" w:after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46930</wp:posOffset>
                </wp:positionH>
                <wp:positionV relativeFrom="paragraph">
                  <wp:posOffset>198755</wp:posOffset>
                </wp:positionV>
                <wp:extent cx="1005840" cy="19685"/>
                <wp:effectExtent l="8255" t="6350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9800"/>
                          <a:chOff x="0" y="0"/>
                          <a:chExt cx="100584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005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0">
                                  <a:moveTo>
                                    <a:pt x="7331" y="333"/>
                                  </a:moveTo>
                                  <a:lnTo>
                                    <a:pt x="889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7331" y="321"/>
                                  </a:moveTo>
                                  <a:lnTo>
                                    <a:pt x="7571" y="32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0"/>
                            <a:ext cx="773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7691" y="321"/>
                                  </a:moveTo>
                                  <a:lnTo>
                                    <a:pt x="8891" y="32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15.65pt;width:79.2pt;height:1.55pt" coordorigin="7318,313" coordsize="1584,31">
                <v:group id="shape_0" style="position:absolute;left:7318;top:341;width:1584;height:3">
                  <v:shape id="shape_0" coordorigin="7331,333" coordsize="1560,0" path="m7331,333l8891,333e" stroked="t" o:allowincell="f" style="position:absolute;left:7318;top:341;width:1583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318;top:313;width:242;height:3">
                  <v:shape id="shape_0" coordorigin="7331,321" coordsize="240,0" path="m7331,321l7571,321e" stroked="t" o:allowincell="f" style="position:absolute;left:7318;top:313;width:241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683;top:313;width:1218;height:3">
                  <v:shape id="shape_0" coordorigin="7691,321" coordsize="1200,0" path="m7691,321l8891,321e" stroked="t" o:allowincell="f" style="position:absolute;left:7683;top:313;width:1217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</w:t>
        <w:tab/>
        <w:t>5</w:t>
      </w:r>
    </w:p>
    <w:p>
      <w:pPr>
        <w:pStyle w:val="TextBody"/>
        <w:spacing w:before="71" w:after="0"/>
        <w:ind w:left="1220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РАЗРЕД</w:t>
      </w:r>
    </w:p>
    <w:p>
      <w:pPr>
        <w:sectPr>
          <w:type w:val="continuous"/>
          <w:pgSz w:orient="landscape" w:w="16838" w:h="11906"/>
          <w:pgMar w:left="1200" w:right="180" w:gutter="0" w:header="982" w:top="2500" w:footer="1025" w:bottom="1220"/>
          <w:cols w:num="2" w:equalWidth="false" w:sep="false">
            <w:col w:w="6491" w:space="40"/>
            <w:col w:w="8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448"/>
        <w:ind w:left="4473" w:right="549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Руководилац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разредног већа: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Анђеловић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Снежана</w:t>
      </w:r>
      <w:r>
        <w:rPr>
          <w:b w:val="false"/>
          <w:bCs w:val="false"/>
          <w:spacing w:val="65"/>
        </w:rPr>
        <w:t xml:space="preserve"> </w:t>
      </w:r>
      <w:r>
        <w:rPr>
          <w:b w:val="false"/>
          <w:bCs w:val="false"/>
        </w:rPr>
        <w:t xml:space="preserve">Датум </w:t>
      </w:r>
      <w:r>
        <w:rPr>
          <w:b w:val="false"/>
          <w:bCs w:val="false"/>
          <w:spacing w:val="-1"/>
        </w:rPr>
        <w:t>израде:</w:t>
      </w:r>
    </w:p>
    <w:tbl>
      <w:tblPr>
        <w:tblW w:w="146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8"/>
        <w:gridCol w:w="1973"/>
        <w:gridCol w:w="1258"/>
        <w:gridCol w:w="2705"/>
        <w:gridCol w:w="2882"/>
        <w:gridCol w:w="3644"/>
      </w:tblGrid>
      <w:tr>
        <w:trPr>
          <w:trHeight w:val="8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РБ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25" w:right="245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452" w:right="315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ОДЕЉЕЊ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ТАВНА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СТВАРИВАЊ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e-mail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</w:tr>
      <w:tr>
        <w:trPr>
          <w:trHeight w:val="17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459" w:right="426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Ликовна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ул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тковић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еј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5-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01" w:right="6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н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рој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часа-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47,48.49.50</w:t>
            </w:r>
          </w:p>
          <w:p>
            <w:pPr>
              <w:pStyle w:val="TableParagraph"/>
              <w:spacing w:lineRule="exact" w:line="228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ик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еѕб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31" w:right="13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ниц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пућују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да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е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амосталним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дом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квиру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в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инице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тходно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ећ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ѕадат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тем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школи...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left="136" w:right="13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фотографије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дова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ученици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шаљу</w:t>
            </w:r>
            <w:r>
              <w:rPr>
                <w:rFonts w:cs="Times New Roman" w:ascii="Times New Roman" w:hAnsi="Times New Roman"/>
                <w:b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ов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мејл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545454"/>
                  <w:spacing w:val="4"/>
                  <w:sz w:val="24"/>
                </w:rPr>
                <w:t>ratkovicdejan9@gmail.com</w:t>
              </w:r>
            </w:hyperlink>
          </w:p>
        </w:tc>
      </w:tr>
      <w:tr>
        <w:trPr>
          <w:trHeight w:val="17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459" w:right="426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Ликовна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ул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тковић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еј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5-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01" w:right="6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н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рој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часа-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46.47,48.49</w:t>
            </w:r>
          </w:p>
          <w:p>
            <w:pPr>
              <w:pStyle w:val="TableParagraph"/>
              <w:spacing w:lineRule="exact" w:line="228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ик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еѕб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270" w:right="268" w:firstLine="27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...ка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нергетс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фикасност...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ind w:left="314" w:hanging="0"/>
              <w:rPr>
                <w:rFonts w:ascii="Arial" w:hAnsi="Arial" w:eastAsia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Arial" w:hAnsi="Arial"/>
                  <w:color w:val="545454"/>
                  <w:spacing w:val="4"/>
                  <w:sz w:val="24"/>
                </w:rPr>
                <w:t>ratkovicdejan9@gmail.com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1200" w:right="180" w:gutter="0" w:header="982" w:top="250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left="2145" w:hanging="0"/>
        <w:rPr>
          <w:b w:val="false"/>
          <w:b w:val="false"/>
          <w:bCs w:val="false"/>
        </w:rPr>
      </w:pPr>
      <w:r>
        <w:rPr>
          <w:spacing w:val="-1"/>
        </w:rPr>
        <w:t>ОПЕРАТИВНИ</w:t>
      </w:r>
      <w:r>
        <w:rPr/>
        <w:t xml:space="preserve">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 xml:space="preserve">УЧЕЊА </w:t>
      </w:r>
      <w:r>
        <w:rPr/>
        <w:t>НА ДАЉИНУ У</w:t>
      </w:r>
      <w:r>
        <w:rPr>
          <w:spacing w:val="-2"/>
        </w:rPr>
        <w:t xml:space="preserve"> </w:t>
      </w:r>
      <w:r>
        <w:rPr/>
        <w:t xml:space="preserve">ОШ </w:t>
      </w:r>
      <w:r>
        <w:rPr>
          <w:spacing w:val="-1"/>
        </w:rPr>
        <w:t>„БРАНКО</w:t>
      </w:r>
      <w:r>
        <w:rPr/>
        <w:t xml:space="preserve"> </w:t>
      </w:r>
      <w:r>
        <w:rPr>
          <w:spacing w:val="-1"/>
        </w:rPr>
        <w:t>РАДИЧЕВИЋ“,</w:t>
      </w:r>
      <w:r>
        <w:rPr/>
        <w:t xml:space="preserve"> </w:t>
      </w:r>
      <w:r>
        <w:rPr>
          <w:spacing w:val="-1"/>
        </w:rPr>
        <w:t>ПАНЧЕВО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46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8"/>
        <w:gridCol w:w="1973"/>
        <w:gridCol w:w="1258"/>
        <w:gridCol w:w="2705"/>
        <w:gridCol w:w="2882"/>
        <w:gridCol w:w="3644"/>
      </w:tblGrid>
      <w:tr>
        <w:trPr>
          <w:trHeight w:val="8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РБ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25" w:right="245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452" w:right="315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ОДЕЉЕЊ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ТАВНА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СТВАРИВАЊ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e-mail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</w:tr>
      <w:tr>
        <w:trPr>
          <w:trHeight w:val="17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459" w:right="426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Ликовна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ул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тковић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еј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5-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н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рој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часа-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.50,5149.50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ик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еѕб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102" w:right="4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.ѕатим....иѕрада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каиша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трип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д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-4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вадрат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тему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енасиља....или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а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темом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ѕбор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2" w:right="174" w:hanging="0"/>
              <w:rPr>
                <w:rFonts w:ascii="Arial" w:hAnsi="Arial" w:eastAsia="Arial" w:cs="Arial"/>
                <w:sz w:val="27"/>
                <w:szCs w:val="27"/>
              </w:rPr>
            </w:pPr>
            <w:hyperlink r:id="rId20">
              <w:r>
                <w:rPr>
                  <w:rStyle w:val="InternetLink"/>
                  <w:rFonts w:ascii="Arial" w:hAnsi="Arial"/>
                  <w:b/>
                  <w:color w:val="545454"/>
                  <w:spacing w:val="3"/>
                  <w:sz w:val="27"/>
                </w:rPr>
                <w:t>ratkovicdejan9@gmail.co</w:t>
              </w:r>
            </w:hyperlink>
            <w:r>
              <w:rPr>
                <w:rFonts w:ascii="Arial" w:hAnsi="Arial"/>
                <w:b/>
                <w:color w:val="545454"/>
                <w:spacing w:val="27"/>
                <w:sz w:val="27"/>
              </w:rPr>
              <w:t xml:space="preserve"> </w:t>
            </w:r>
            <w:r>
              <w:rPr>
                <w:rFonts w:ascii="Arial" w:hAnsi="Arial"/>
                <w:b/>
                <w:color w:val="545454"/>
                <w:sz w:val="27"/>
              </w:rPr>
              <w:t>m</w:t>
            </w:r>
          </w:p>
        </w:tc>
      </w:tr>
      <w:tr>
        <w:trPr>
          <w:trHeight w:val="17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459" w:right="426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Ликовна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ул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тковић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еј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01" w:right="6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н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рој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часа-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49.50.51,52</w:t>
            </w:r>
          </w:p>
          <w:p>
            <w:pPr>
              <w:pStyle w:val="TableParagraph"/>
              <w:spacing w:lineRule="exact" w:line="228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ик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еѕб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73" w:right="3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и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тему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,,Мој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миљени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хоби,,</w:t>
            </w:r>
          </w:p>
          <w:p>
            <w:pPr>
              <w:pStyle w:val="TableParagraph"/>
              <w:ind w:left="450" w:right="4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фотографије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дова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чениц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шаљу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ов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меј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left="136" w:right="13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фотографије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дова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ученици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шаљу</w:t>
            </w:r>
            <w:r>
              <w:rPr>
                <w:rFonts w:cs="Times New Roman" w:ascii="Times New Roman" w:hAnsi="Times New Roman"/>
                <w:b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ејл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color w:val="545454"/>
                  <w:spacing w:val="4"/>
                  <w:sz w:val="24"/>
                </w:rPr>
                <w:t>ratkovicdejan9@gmail.com</w:t>
              </w:r>
            </w:hyperlink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200" w:right="180" w:gutter="0" w:header="982" w:top="250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211" w:hanging="0"/>
        <w:rPr>
          <w:rFonts w:ascii="Times New Roman" w:hAnsi="Times New Roman" w:eastAsia="Times New Roman" w:cs="Times New Roman"/>
          <w:sz w:val="20"/>
          <w:szCs w:val="20"/>
        </w:rPr>
      </w:pPr>
      <w:hyperlink r:id="rId33">
        <w:r>
          <w:rPr>
            <w:rFonts w:eastAsia="Times New Roman" w:cs="Times New Roman" w:ascii="Times New Roman" w:hAnsi="Times New Roman"/>
            <w:sz w:val="20"/>
            <w:szCs w:val="20"/>
          </w:rPr>
          <mc:AlternateContent>
            <mc:Choice Requires="wpg">
              <w:drawing>
                <wp:inline distT="0" distB="0" distL="0" distR="0">
                  <wp:extent cx="5913120" cy="1057910"/>
                  <wp:effectExtent l="0" t="0" r="0" b="0"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13000" cy="1058040"/>
                            <a:chOff x="0" y="0"/>
                            <a:chExt cx="5913000" cy="1058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91440"/>
                              <a:ext cx="5913000" cy="92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714680" y="38160"/>
                              <a:ext cx="4191120" cy="10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27880" y="0"/>
                              <a:ext cx="1494720" cy="96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913000" cy="10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2" w:after="0"/>
                                  <w:ind w:left="3559" w:right="1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Основн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школ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«Бранк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Радичевић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600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анчево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Владимир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Жестић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l/Fax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013/352-6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4"/>
                                  <w:ind w:left="3559" w:right="25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Cs w:val="22"/>
                                    <w:sz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s.bradicevic@mts.r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45"/>
                                    <w:sz w:val="24"/>
                                    <w:rFonts w:eastAsia="Calibri" w:cs="Times New Roman" w:ascii="Times New Roman" w:hAnsi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45"/>
                                    <w:sz w:val="24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www.osbradicevicpancevo.edu.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5.6pt;height:83.3pt" coordorigin="0,0" coordsize="9312,16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44;width:9311;height:1451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60;width:6599;height:1605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;top:0;width:2353;height:152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11;height:16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2" w:after="0"/>
                            <w:ind w:left="3559" w:right="1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Основна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школ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«Бранк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Радичевић»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26000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анчево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Владимир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Жестића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l/Fax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013/352-66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4"/>
                            <w:ind w:left="3559" w:right="2520" w:hanging="0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Cs w:val="22"/>
                              <w:sz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s.bradicevic@mts.rs</w:t>
                          </w:r>
                          <w:r>
                            <w:rPr>
                              <w:kern w:val="2"/>
                              <w:szCs w:val="22"/>
                              <w:spacing w:val="45"/>
                              <w:sz w:val="24"/>
                              <w:rFonts w:eastAsia="Calibri" w:cs="Times New Roman" w:ascii="Times New Roman" w:hAnsi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pacing w:val="45"/>
                              <w:sz w:val="24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www.osbradicevicpancevo.edu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2145" w:hanging="0"/>
        <w:rPr>
          <w:b w:val="false"/>
          <w:b w:val="false"/>
          <w:bCs w:val="false"/>
        </w:rPr>
      </w:pPr>
      <w:r>
        <w:rPr>
          <w:spacing w:val="-1"/>
        </w:rPr>
        <w:t>ОПЕРАТИВНИ</w:t>
      </w:r>
      <w:r>
        <w:rPr/>
        <w:t xml:space="preserve">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 xml:space="preserve">УЧЕЊА </w:t>
      </w:r>
      <w:r>
        <w:rPr/>
        <w:t>НА ДАЉИНУ У</w:t>
      </w:r>
      <w:r>
        <w:rPr>
          <w:spacing w:val="-2"/>
        </w:rPr>
        <w:t xml:space="preserve"> </w:t>
      </w:r>
      <w:r>
        <w:rPr/>
        <w:t xml:space="preserve">ОШ </w:t>
      </w:r>
      <w:r>
        <w:rPr>
          <w:spacing w:val="-1"/>
        </w:rPr>
        <w:t>„БРАНКО</w:t>
      </w:r>
      <w:r>
        <w:rPr/>
        <w:t xml:space="preserve"> </w:t>
      </w:r>
      <w:r>
        <w:rPr>
          <w:spacing w:val="-1"/>
        </w:rPr>
        <w:t>РАДИЧЕВИЋ“,</w:t>
      </w:r>
      <w:r>
        <w:rPr/>
        <w:t xml:space="preserve"> </w:t>
      </w:r>
      <w:r>
        <w:rPr>
          <w:spacing w:val="-1"/>
        </w:rPr>
        <w:t>ПАНЧЕВО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200" w:right="1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87470</wp:posOffset>
                </wp:positionH>
                <wp:positionV relativeFrom="paragraph">
                  <wp:posOffset>197485</wp:posOffset>
                </wp:positionV>
                <wp:extent cx="2728595" cy="20320"/>
                <wp:effectExtent l="8890" t="5715" r="825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440" cy="20160"/>
                          <a:chOff x="0" y="0"/>
                          <a:chExt cx="272844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27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3" h="0">
                                  <a:moveTo>
                                    <a:pt x="6135" y="331"/>
                                  </a:moveTo>
                                  <a:lnTo>
                                    <a:pt x="10408" y="3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0">
                                  <a:moveTo>
                                    <a:pt x="6135" y="319"/>
                                  </a:moveTo>
                                  <a:lnTo>
                                    <a:pt x="6975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19080"/>
                            <a:ext cx="145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0">
                                  <a:moveTo>
                                    <a:pt x="8129" y="337"/>
                                  </a:moveTo>
                                  <a:lnTo>
                                    <a:pt x="10407" y="3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15.55pt;width:214.85pt;height:1.6pt" coordorigin="6122,311" coordsize="4297,32">
                <v:group id="shape_0" style="position:absolute;left:6122;top:331;width:4297;height:2">
                  <v:shape id="shape_0" coordorigin="6135,331" coordsize="4273,0" path="m6135,331l10408,331e" stroked="t" o:allowincell="f" style="position:absolute;left:6122;top:331;width:4296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22;top:311;width:844;height:2">
                  <v:shape id="shape_0" coordorigin="6135,319" coordsize="840,0" path="m6135,319l6975,319e" stroked="t" o:allowincell="f" style="position:absolute;left:6122;top:311;width:843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128;top:341;width:2290;height:2">
                  <v:shape id="shape_0" coordorigin="8129,337" coordsize="2278,0" path="m8129,337l10407,337e" stroked="t" o:allowincell="f" style="position:absolute;left:8128;top:341;width:228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 период</w:t>
      </w:r>
    </w:p>
    <w:p>
      <w:pPr>
        <w:pStyle w:val="TextBody"/>
        <w:ind w:left="861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16-28.март</w:t>
      </w:r>
    </w:p>
    <w:p>
      <w:pPr>
        <w:pStyle w:val="TextBody"/>
        <w:ind w:left="2300" w:hanging="0"/>
        <w:rPr>
          <w:b w:val="false"/>
          <w:b w:val="false"/>
          <w:bCs w:val="false"/>
        </w:rPr>
      </w:pPr>
      <w:r>
        <w:br w:type="column"/>
      </w:r>
      <w:r>
        <w:rPr/>
        <w:t xml:space="preserve">2020. </w:t>
      </w:r>
      <w:r>
        <w:rPr>
          <w:spacing w:val="-1"/>
        </w:rPr>
        <w:t>године</w:t>
      </w:r>
    </w:p>
    <w:p>
      <w:pPr>
        <w:sectPr>
          <w:type w:val="continuous"/>
          <w:pgSz w:orient="landscape" w:w="16838" w:h="11906"/>
          <w:pgMar w:left="1200" w:right="180" w:gutter="0" w:header="0" w:top="900" w:footer="0" w:bottom="280"/>
          <w:cols w:num="3" w:equalWidth="false" w:sep="false">
            <w:col w:w="4874" w:space="40"/>
            <w:col w:w="2014" w:space="40"/>
            <w:col w:w="8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type w:val="continuous"/>
          <w:pgSz w:orient="landscape" w:w="16838" w:h="11906"/>
          <w:pgMar w:left="1200" w:right="1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9" w:leader="none"/>
        </w:tabs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4210</wp:posOffset>
                </wp:positionH>
                <wp:positionV relativeFrom="paragraph">
                  <wp:posOffset>197485</wp:posOffset>
                </wp:positionV>
                <wp:extent cx="1349375" cy="19685"/>
                <wp:effectExtent l="8890" t="635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9800"/>
                          <a:chOff x="0" y="0"/>
                          <a:chExt cx="134928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349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9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0">
                                  <a:moveTo>
                                    <a:pt x="7059" y="331"/>
                                  </a:moveTo>
                                  <a:lnTo>
                                    <a:pt x="9160" y="3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7059" y="319"/>
                                  </a:moveTo>
                                  <a:lnTo>
                                    <a:pt x="7299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0"/>
                            <a:ext cx="770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7959" y="319"/>
                                  </a:moveTo>
                                  <a:lnTo>
                                    <a:pt x="9159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15.55pt;width:106.25pt;height:1.55pt" coordorigin="7046,311" coordsize="2125,31">
                <v:group id="shape_0" style="position:absolute;left:7046;top:339;width:2125;height:3">
                  <v:shape id="shape_0" coordorigin="7059,331" coordsize="2101,0" path="m7059,331l9160,331e" stroked="t" o:allowincell="f" style="position:absolute;left:7046;top:339;width:2124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046;top:311;width:241;height:3">
                  <v:shape id="shape_0" coordorigin="7059,319" coordsize="240,0" path="m7059,319l7299,319e" stroked="t" o:allowincell="f" style="position:absolute;left:7046;top:311;width:240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957;top:311;width:1213;height:3">
                  <v:shape id="shape_0" coordorigin="7959,319" coordsize="1200,0" path="m7959,319l9159,319e" stroked="t" o:allowincell="f" style="position:absolute;left:7957;top:311;width:1212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</w:t>
        <w:tab/>
        <w:t>5,6,7,8</w:t>
      </w:r>
    </w:p>
    <w:p>
      <w:pPr>
        <w:pStyle w:val="TextBody"/>
        <w:ind w:left="1220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РАЗРЕД</w:t>
      </w:r>
    </w:p>
    <w:p>
      <w:pPr>
        <w:sectPr>
          <w:type w:val="continuous"/>
          <w:pgSz w:orient="landscape" w:w="16838" w:h="11906"/>
          <w:pgMar w:left="1200" w:right="180" w:gutter="0" w:header="0" w:top="900" w:footer="0" w:bottom="280"/>
          <w:cols w:num="2" w:equalWidth="false" w:sep="false">
            <w:col w:w="6760" w:space="40"/>
            <w:col w:w="86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46" w:before="0" w:after="0"/>
        <w:ind w:left="4909" w:right="592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Руководилац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разредног већа: Весна</w:t>
      </w:r>
      <w:r>
        <w:rPr>
          <w:b w:val="false"/>
          <w:bCs w:val="false"/>
        </w:rPr>
        <w:t xml:space="preserve"> Бекић</w:t>
      </w:r>
      <w:r>
        <w:rPr>
          <w:b w:val="false"/>
          <w:bCs w:val="false"/>
          <w:spacing w:val="47"/>
        </w:rPr>
        <w:t xml:space="preserve"> </w:t>
      </w:r>
      <w:r>
        <w:rPr>
          <w:b w:val="false"/>
          <w:bCs w:val="false"/>
        </w:rPr>
        <w:t xml:space="preserve">Датум </w:t>
      </w:r>
      <w:r>
        <w:rPr>
          <w:b w:val="false"/>
          <w:bCs w:val="false"/>
          <w:spacing w:val="-1"/>
        </w:rPr>
        <w:t>израде:</w:t>
      </w:r>
    </w:p>
    <w:tbl>
      <w:tblPr>
        <w:tblW w:w="1445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644"/>
        <w:gridCol w:w="1942"/>
        <w:gridCol w:w="1236"/>
        <w:gridCol w:w="2662"/>
        <w:gridCol w:w="2837"/>
        <w:gridCol w:w="3586"/>
      </w:tblGrid>
      <w:tr>
        <w:trPr>
          <w:trHeight w:val="81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РБ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13" w:right="233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435" w:right="298" w:hanging="13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7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ОДЕЉЕЊ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ТАВНА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ИНИЦ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СТВАРИВАЊ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e-mail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</w:tr>
      <w:tr>
        <w:trPr>
          <w:trHeight w:val="171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2" w:right="5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Физичко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васпитањ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васпитањ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102" w:right="7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Александра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ими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9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5-1,5-3,6-3,7-</w:t>
            </w:r>
          </w:p>
          <w:p>
            <w:pPr>
              <w:pStyle w:val="TableParagraph"/>
              <w:spacing w:before="1" w:after="0"/>
              <w:ind w:left="9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3,7-4,8-3,8-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2" w:righ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054CC"/>
                <w:w w:val="95"/>
                <w:sz w:val="20"/>
                <w:u w:val="thick" w:color="1054CC"/>
              </w:rPr>
              <w:t>http</w:t>
            </w:r>
            <w:r>
              <w:rPr>
                <w:rFonts w:cs="Times New Roman" w:ascii="Times New Roman" w:hAnsi="Times New Roman"/>
                <w:b/>
                <w:color w:val="1054CC"/>
                <w:spacing w:val="-1"/>
                <w:w w:val="95"/>
                <w:sz w:val="20"/>
                <w:u w:val="thick" w:color="1054CC"/>
              </w:rPr>
              <w:t>s</w:t>
            </w:r>
            <w:r>
              <w:rPr>
                <w:rFonts w:cs="Times New Roman" w:ascii="Times New Roman" w:hAnsi="Times New Roman"/>
                <w:b/>
                <w:color w:val="1054CC"/>
                <w:w w:val="95"/>
                <w:sz w:val="20"/>
                <w:u w:val="thick" w:color="1054CC"/>
              </w:rPr>
              <w:t>: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color w:val="1054CC"/>
                  <w:w w:val="95"/>
                  <w:sz w:val="20"/>
                  <w:u w:val="thick" w:color="1054CC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1054CC"/>
                  <w:spacing w:val="1"/>
                  <w:w w:val="95"/>
                  <w:sz w:val="20"/>
                  <w:u w:val="thick" w:color="1054CC"/>
                </w:rPr>
                <w:t>w</w:t>
              </w:r>
            </w:hyperlink>
            <w:r>
              <w:rPr>
                <w:rFonts w:cs="Times New Roman" w:ascii="Times New Roman" w:hAnsi="Times New Roman"/>
                <w:b/>
                <w:color w:val="1054CC"/>
                <w:w w:val="95"/>
                <w:sz w:val="20"/>
                <w:u w:val="thick" w:color="1054CC"/>
              </w:rPr>
              <w:t>w</w:t>
            </w:r>
            <w:r>
              <w:rPr>
                <w:rFonts w:cs="Times New Roman" w:ascii="Times New Roman" w:hAnsi="Times New Roman"/>
                <w:b/>
                <w:color w:val="1054CC"/>
                <w:spacing w:val="1"/>
                <w:w w:val="95"/>
                <w:sz w:val="20"/>
                <w:u w:val="thick" w:color="1054CC"/>
              </w:rPr>
              <w:t>w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1054CC"/>
                  <w:w w:val="95"/>
                  <w:sz w:val="20"/>
                  <w:u w:val="thick" w:color="1054C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1054CC"/>
                  <w:spacing w:val="-2"/>
                  <w:w w:val="95"/>
                  <w:sz w:val="20"/>
                  <w:u w:val="thick" w:color="1054CC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1054CC"/>
                  <w:w w:val="95"/>
                  <w:sz w:val="20"/>
                  <w:u w:val="thick" w:color="1054CC"/>
                </w:rPr>
                <w:t>outube.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1054CC"/>
                  <w:spacing w:val="2"/>
                  <w:w w:val="95"/>
                  <w:sz w:val="20"/>
                  <w:u w:val="thick" w:color="1054CC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1054CC"/>
                  <w:spacing w:val="-6"/>
                  <w:w w:val="95"/>
                  <w:sz w:val="20"/>
                  <w:u w:val="thick" w:color="1054CC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1054CC"/>
                  <w:w w:val="95"/>
                  <w:sz w:val="20"/>
                  <w:u w:val="thick" w:color="1054CC"/>
                </w:rPr>
                <w:t>/w</w:t>
              </w:r>
            </w:hyperlink>
            <w:r>
              <w:rPr>
                <w:rFonts w:cs="Times New Roman" w:ascii="Times New Roman" w:hAnsi="Times New Roman"/>
                <w:b/>
                <w:color w:val="1054CC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054CC"/>
                <w:sz w:val="20"/>
                <w:u w:val="thick" w:color="1054CC"/>
              </w:rPr>
              <w:t>atch?v=nUen8yxJOYo</w:t>
            </w:r>
            <w:r>
              <w:rPr>
                <w:rFonts w:cs="Times New Roman" w:ascii="Times New Roman" w:hAnsi="Times New Roman"/>
                <w:b/>
                <w:color w:val="1054CC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кренимо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шу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јецу,комплекс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вјежби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за</w:t>
            </w:r>
            <w:r>
              <w:rPr>
                <w:rFonts w:cs="Times New Roman" w:ascii="Times New Roman" w:hAnsi="Times New Roman"/>
                <w:b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в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ишићн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груп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102" w:righ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абрати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1-2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вјежб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з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ваку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ишићну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групу,поновити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вије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рије,Родитељи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ат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д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ченик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Times New Roman" w:hAnsi="Times New Roman"/>
                  <w:b/>
                  <w:sz w:val="20"/>
                </w:rPr>
                <w:t>alex.mimi82@gmail.com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sectPr>
          <w:type w:val="continuous"/>
          <w:pgSz w:orient="landscape" w:w="16838" w:h="11906"/>
          <w:pgMar w:left="1200" w:right="1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before="0" w:after="0"/>
        <w:ind w:left="211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9930765</wp:posOffset>
            </wp:positionH>
            <wp:positionV relativeFrom="paragraph">
              <wp:posOffset>-327660</wp:posOffset>
            </wp:positionV>
            <wp:extent cx="577850" cy="34671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КОЛЕ</w:t>
      </w:r>
    </w:p>
    <w:p>
      <w:pPr>
        <w:pStyle w:val="TextBody"/>
        <w:tabs>
          <w:tab w:val="clear" w:pos="720"/>
          <w:tab w:val="left" w:pos="1799" w:leader="none"/>
        </w:tabs>
        <w:ind w:left="211" w:hanging="0"/>
        <w:rPr>
          <w:b w:val="false"/>
          <w:b w:val="false"/>
          <w:bCs w:val="false"/>
        </w:rPr>
      </w:pPr>
      <w:r>
        <w:br w:type="column"/>
      </w:r>
      <w:r>
        <w:rPr>
          <w:b w:val="false"/>
        </w:rPr>
        <w:t>1</w:t>
        <w:tab/>
      </w:r>
      <w:r>
        <w:rPr>
          <w:spacing w:val="-1"/>
        </w:rPr>
        <w:t>МИРКО</w:t>
      </w:r>
      <w:r>
        <w:rPr/>
        <w:t xml:space="preserve"> НОВОВИЋ,</w:t>
      </w:r>
      <w:r>
        <w:rPr>
          <w:spacing w:val="-2"/>
        </w:rPr>
        <w:t xml:space="preserve"> </w:t>
      </w:r>
      <w:r>
        <w:rPr>
          <w:spacing w:val="-1"/>
        </w:rPr>
        <w:t>ДИРЕКТОР</w:t>
      </w:r>
    </w:p>
    <w:p>
      <w:pPr>
        <w:sectPr>
          <w:type w:val="continuous"/>
          <w:pgSz w:orient="landscape" w:w="16838" w:h="11906"/>
          <w:pgMar w:left="1200" w:right="180" w:gutter="0" w:header="0" w:top="900" w:footer="0" w:bottom="280"/>
          <w:cols w:num="2" w:equalWidth="false" w:sep="false">
            <w:col w:w="1176" w:space="6596"/>
            <w:col w:w="7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left="2145" w:hanging="0"/>
        <w:rPr>
          <w:b w:val="false"/>
          <w:b w:val="false"/>
          <w:bCs w:val="false"/>
        </w:rPr>
      </w:pPr>
      <w:r>
        <w:rPr>
          <w:spacing w:val="-1"/>
        </w:rPr>
        <w:t>ОПЕРАТИВНИ</w:t>
      </w:r>
      <w:r>
        <w:rPr/>
        <w:t xml:space="preserve">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>УЧЕЊА</w:t>
      </w:r>
      <w:r>
        <w:rPr/>
        <w:t xml:space="preserve"> НА ДАЉИНУ У</w:t>
      </w:r>
      <w:r>
        <w:rPr>
          <w:spacing w:val="-2"/>
        </w:rPr>
        <w:t xml:space="preserve"> </w:t>
      </w:r>
      <w:r>
        <w:rPr/>
        <w:t xml:space="preserve">ОШ </w:t>
      </w:r>
      <w:r>
        <w:rPr>
          <w:spacing w:val="-1"/>
        </w:rPr>
        <w:t>„БРАНКО</w:t>
      </w:r>
      <w:r>
        <w:rPr/>
        <w:t xml:space="preserve"> </w:t>
      </w:r>
      <w:r>
        <w:rPr>
          <w:spacing w:val="-1"/>
        </w:rPr>
        <w:t>РАДИЧЕВИЋ“,</w:t>
      </w:r>
      <w:r>
        <w:rPr/>
        <w:t xml:space="preserve"> </w:t>
      </w:r>
      <w:r>
        <w:rPr>
          <w:spacing w:val="-1"/>
        </w:rPr>
        <w:t>ПАНЧЕВО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200" w:right="180" w:gutter="0" w:header="982" w:top="262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25850</wp:posOffset>
                </wp:positionH>
                <wp:positionV relativeFrom="paragraph">
                  <wp:posOffset>197485</wp:posOffset>
                </wp:positionV>
                <wp:extent cx="3251200" cy="19685"/>
                <wp:effectExtent l="8255" t="635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19800"/>
                          <a:chOff x="0" y="0"/>
                          <a:chExt cx="325116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3251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1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6" h="0">
                                  <a:moveTo>
                                    <a:pt x="5723" y="331"/>
                                  </a:moveTo>
                                  <a:lnTo>
                                    <a:pt x="10818" y="3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5723" y="319"/>
                                  </a:moveTo>
                                  <a:lnTo>
                                    <a:pt x="6083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120" y="0"/>
                            <a:ext cx="1759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9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8" h="0">
                                  <a:moveTo>
                                    <a:pt x="8060" y="319"/>
                                  </a:moveTo>
                                  <a:lnTo>
                                    <a:pt x="10818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5.55pt;width:256pt;height:1.55pt" coordorigin="5710,311" coordsize="5120,31">
                <v:group id="shape_0" style="position:absolute;left:5710;top:339;width:5120;height:3">
                  <v:shape id="shape_0" coordorigin="5723,331" coordsize="5096,0" path="m5723,331l10818,331e" stroked="t" o:allowincell="f" style="position:absolute;left:5710;top:339;width:5119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10;top:311;width:360;height:3">
                  <v:shape id="shape_0" coordorigin="5723,319" coordsize="360,0" path="m5723,319l6083,319e" stroked="t" o:allowincell="f" style="position:absolute;left:5710;top:311;width:359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058;top:311;width:2771;height:3">
                  <v:shape id="shape_0" coordorigin="8060,319" coordsize="2758,0" path="m8060,319l10818,319e" stroked="t" o:allowincell="f" style="position:absolute;left:8058;top:311;width:2770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 период</w:t>
      </w:r>
    </w:p>
    <w:p>
      <w:pPr>
        <w:pStyle w:val="TextBody"/>
        <w:ind w:left="381" w:hanging="0"/>
        <w:rPr>
          <w:b w:val="false"/>
          <w:b w:val="false"/>
          <w:bCs w:val="false"/>
        </w:rPr>
      </w:pPr>
      <w:r>
        <w:br w:type="column"/>
      </w:r>
      <w:r>
        <w:rPr/>
        <w:t>од 17.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7. марта</w:t>
      </w:r>
    </w:p>
    <w:p>
      <w:pPr>
        <w:pStyle w:val="TextBody"/>
        <w:ind w:left="2779" w:hanging="0"/>
        <w:rPr>
          <w:b w:val="false"/>
          <w:b w:val="false"/>
          <w:bCs w:val="false"/>
        </w:rPr>
      </w:pPr>
      <w:r>
        <w:br w:type="column"/>
      </w:r>
      <w:r>
        <w:rPr/>
        <w:t xml:space="preserve">2020. </w:t>
      </w:r>
      <w:r>
        <w:rPr>
          <w:spacing w:val="-1"/>
        </w:rPr>
        <w:t>године</w:t>
      </w:r>
    </w:p>
    <w:p>
      <w:pPr>
        <w:sectPr>
          <w:type w:val="continuous"/>
          <w:pgSz w:orient="landscape" w:w="16838" w:h="11906"/>
          <w:pgMar w:left="1200" w:right="180" w:gutter="0" w:header="982" w:top="2620" w:footer="1025" w:bottom="1220"/>
          <w:cols w:num="3" w:equalWidth="false" w:sep="false">
            <w:col w:w="4461" w:space="40"/>
            <w:col w:w="2359" w:space="40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type w:val="continuous"/>
          <w:pgSz w:orient="landscape" w:w="16838" w:h="11906"/>
          <w:pgMar w:left="1200" w:right="180" w:gutter="0" w:header="982" w:top="262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9" w:leader="none"/>
        </w:tabs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25010</wp:posOffset>
                </wp:positionH>
                <wp:positionV relativeFrom="paragraph">
                  <wp:posOffset>197485</wp:posOffset>
                </wp:positionV>
                <wp:extent cx="1250315" cy="19685"/>
                <wp:effectExtent l="8890" t="635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9800"/>
                          <a:chOff x="0" y="0"/>
                          <a:chExt cx="125028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250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0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0">
                                  <a:moveTo>
                                    <a:pt x="7139" y="331"/>
                                  </a:moveTo>
                                  <a:lnTo>
                                    <a:pt x="9083" y="3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7139" y="319"/>
                                  </a:moveTo>
                                  <a:lnTo>
                                    <a:pt x="7379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771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7883" y="319"/>
                                  </a:moveTo>
                                  <a:lnTo>
                                    <a:pt x="9083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15.55pt;width:98.45pt;height:1.55pt" coordorigin="7126,311" coordsize="1969,31">
                <v:group id="shape_0" style="position:absolute;left:7126;top:339;width:1969;height:3">
                  <v:shape id="shape_0" coordorigin="7139,331" coordsize="1945,0" path="m7139,331l9083,331e" stroked="t" o:allowincell="f" style="position:absolute;left:7126;top:339;width:1968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126;top:311;width:242;height:3">
                  <v:shape id="shape_0" coordorigin="7139,319" coordsize="240,0" path="m7139,319l7379,319e" stroked="t" o:allowincell="f" style="position:absolute;left:7126;top:311;width:241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879;top:311;width:1215;height:3">
                  <v:shape id="shape_0" coordorigin="7883,319" coordsize="1200,0" path="m7883,319l9083,319e" stroked="t" o:allowincell="f" style="position:absolute;left:7879;top:311;width:1214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</w:t>
        <w:tab/>
        <w:t>пети</w:t>
      </w:r>
    </w:p>
    <w:p>
      <w:pPr>
        <w:pStyle w:val="TextBody"/>
        <w:ind w:left="1219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РАЗРЕД</w:t>
      </w:r>
    </w:p>
    <w:p>
      <w:pPr>
        <w:sectPr>
          <w:type w:val="continuous"/>
          <w:pgSz w:orient="landscape" w:w="16838" w:h="11906"/>
          <w:pgMar w:left="1200" w:right="180" w:gutter="0" w:header="982" w:top="2620" w:footer="1025" w:bottom="1220"/>
          <w:cols w:num="2" w:equalWidth="false" w:sep="false">
            <w:col w:w="6682" w:space="40"/>
            <w:col w:w="8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448"/>
        <w:ind w:left="4474" w:right="549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Руководилац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разредног већа: Снежана</w:t>
      </w:r>
      <w:r>
        <w:rPr>
          <w:b w:val="false"/>
          <w:bCs w:val="false"/>
        </w:rPr>
        <w:t xml:space="preserve"> Анђеловић</w:t>
      </w:r>
      <w:r>
        <w:rPr>
          <w:b w:val="false"/>
          <w:bCs w:val="false"/>
          <w:spacing w:val="53"/>
        </w:rPr>
        <w:t xml:space="preserve"> </w:t>
      </w:r>
      <w:r>
        <w:rPr>
          <w:b w:val="false"/>
          <w:bCs w:val="false"/>
        </w:rPr>
        <w:t xml:space="preserve">Датум </w:t>
      </w:r>
      <w:r>
        <w:rPr>
          <w:b w:val="false"/>
          <w:bCs w:val="false"/>
          <w:spacing w:val="-1"/>
        </w:rPr>
        <w:t>израде:</w:t>
      </w:r>
      <w:r>
        <w:rPr>
          <w:b w:val="false"/>
          <w:bCs w:val="false"/>
        </w:rPr>
        <w:t xml:space="preserve"> 18.03.2020.</w:t>
      </w:r>
    </w:p>
    <w:tbl>
      <w:tblPr>
        <w:tblW w:w="146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8"/>
        <w:gridCol w:w="1973"/>
        <w:gridCol w:w="1258"/>
        <w:gridCol w:w="2705"/>
        <w:gridCol w:w="2882"/>
        <w:gridCol w:w="3644"/>
      </w:tblGrid>
      <w:tr>
        <w:trPr>
          <w:trHeight w:val="8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РБ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25" w:right="245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52" w:right="314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ОДЕЉЕЊ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ТАВНА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СТВАРИВАЊ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e-mail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</w:tr>
      <w:tr>
        <w:trPr>
          <w:trHeight w:val="27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риј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294" w:right="293" w:firstLine="3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к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Станимирови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5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83" w:leader="none"/>
              </w:tabs>
              <w:ind w:left="227" w:right="231" w:firstLine="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Рим-од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снивања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о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јвеће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ил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тарог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ека</w:t>
            </w:r>
          </w:p>
          <w:p>
            <w:pPr>
              <w:pStyle w:val="TableParagraph"/>
              <w:spacing w:lineRule="exact" w:line="229"/>
              <w:ind w:left="7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утврђивање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45" w:leader="none"/>
              </w:tabs>
              <w:ind w:left="711" w:right="346" w:hanging="36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Држава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руштво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има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обрад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тем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џбеник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(Обрадити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тврдити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лекције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5.1.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им-од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снивања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о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највећ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иле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тарог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ека,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д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1.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о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8.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тран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5.2.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Држава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руштв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има,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д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9.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12.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тране)</w:t>
            </w:r>
          </w:p>
          <w:p>
            <w:pPr>
              <w:pStyle w:val="TableParagraph"/>
              <w:ind w:left="121" w:right="123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тити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ограмску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шему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РТС-а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(можда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уд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нешт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вез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вом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екцијом)</w:t>
            </w:r>
          </w:p>
          <w:p>
            <w:pPr>
              <w:pStyle w:val="TableParagraph"/>
              <w:ind w:left="392" w:right="3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ктронском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штом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мејл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5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Times New Roman" w:hAnsi="Times New Roman"/>
                  <w:b/>
                  <w:sz w:val="20"/>
                </w:rPr>
                <w:t>markostan@rocketmail.com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1200" w:right="180" w:gutter="0" w:header="982" w:top="262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left="2145" w:hanging="0"/>
        <w:rPr>
          <w:b w:val="false"/>
          <w:b w:val="false"/>
          <w:bCs w:val="false"/>
        </w:rPr>
      </w:pPr>
      <w:r>
        <w:rPr>
          <w:spacing w:val="-1"/>
        </w:rPr>
        <w:t>ОПЕРАТИВНИ</w:t>
      </w:r>
      <w:r>
        <w:rPr/>
        <w:t xml:space="preserve">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>УЧЕЊА</w:t>
      </w:r>
      <w:r>
        <w:rPr/>
        <w:t xml:space="preserve"> НА ДАЉИНУ У</w:t>
      </w:r>
      <w:r>
        <w:rPr>
          <w:spacing w:val="-2"/>
        </w:rPr>
        <w:t xml:space="preserve"> </w:t>
      </w:r>
      <w:r>
        <w:rPr/>
        <w:t xml:space="preserve">ОШ </w:t>
      </w:r>
      <w:r>
        <w:rPr>
          <w:spacing w:val="-1"/>
        </w:rPr>
        <w:t>„БРАНКО</w:t>
      </w:r>
      <w:r>
        <w:rPr/>
        <w:t xml:space="preserve"> </w:t>
      </w:r>
      <w:r>
        <w:rPr>
          <w:spacing w:val="-1"/>
        </w:rPr>
        <w:t>РАДИЧЕВИЋ“,</w:t>
      </w:r>
      <w:r>
        <w:rPr/>
        <w:t xml:space="preserve"> </w:t>
      </w:r>
      <w:r>
        <w:rPr>
          <w:spacing w:val="-1"/>
        </w:rPr>
        <w:t>ПАНЧЕВО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200" w:right="180" w:gutter="0" w:header="982" w:top="262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65220</wp:posOffset>
                </wp:positionH>
                <wp:positionV relativeFrom="paragraph">
                  <wp:posOffset>197485</wp:posOffset>
                </wp:positionV>
                <wp:extent cx="3176905" cy="19685"/>
                <wp:effectExtent l="8890" t="635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19800"/>
                          <a:chOff x="0" y="0"/>
                          <a:chExt cx="317700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3177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7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9" h="0">
                                  <a:moveTo>
                                    <a:pt x="5785" y="331"/>
                                  </a:moveTo>
                                  <a:lnTo>
                                    <a:pt x="10763" y="3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9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9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8" h="0">
                                  <a:moveTo>
                                    <a:pt x="5785" y="319"/>
                                  </a:moveTo>
                                  <a:lnTo>
                                    <a:pt x="8183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7640" y="0"/>
                            <a:ext cx="458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10043" y="319"/>
                                  </a:moveTo>
                                  <a:lnTo>
                                    <a:pt x="10763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15.55pt;width:250.15pt;height:1.55pt" coordorigin="5772,311" coordsize="5003,31">
                <v:group id="shape_0" style="position:absolute;left:5772;top:339;width:5003;height:3">
                  <v:shape id="shape_0" coordorigin="5785,331" coordsize="4979,0" path="m5785,331l10763,331e" stroked="t" o:allowincell="f" style="position:absolute;left:5772;top:339;width:5002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72;top:311;width:2409;height:3">
                  <v:shape id="shape_0" coordorigin="5785,319" coordsize="2398,0" path="m5785,319l8183,319e" stroked="t" o:allowincell="f" style="position:absolute;left:5772;top:311;width:2408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0052;top:311;width:722;height:3">
                  <v:shape id="shape_0" coordorigin="10043,319" coordsize="720,0" path="m10043,319l10763,319e" stroked="t" o:allowincell="f" style="position:absolute;left:10052;top:311;width:721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 период</w:t>
      </w:r>
    </w:p>
    <w:p>
      <w:pPr>
        <w:pStyle w:val="TextBody"/>
        <w:ind w:left="2419" w:hanging="0"/>
        <w:rPr>
          <w:b w:val="false"/>
          <w:b w:val="false"/>
          <w:bCs w:val="false"/>
        </w:rPr>
      </w:pPr>
      <w:r>
        <w:br w:type="column"/>
      </w:r>
      <w:r>
        <w:rPr/>
        <w:t xml:space="preserve">од 17 до 27 </w:t>
      </w:r>
      <w:r>
        <w:rPr>
          <w:spacing w:val="-1"/>
        </w:rPr>
        <w:t>марта</w:t>
      </w:r>
    </w:p>
    <w:p>
      <w:pPr>
        <w:pStyle w:val="TextBody"/>
        <w:ind w:left="741" w:hanging="0"/>
        <w:rPr>
          <w:b w:val="false"/>
          <w:b w:val="false"/>
          <w:bCs w:val="false"/>
        </w:rPr>
      </w:pPr>
      <w:r>
        <w:br w:type="column"/>
      </w:r>
      <w:r>
        <w:rPr/>
        <w:t xml:space="preserve">2020. </w:t>
      </w:r>
      <w:r>
        <w:rPr>
          <w:spacing w:val="-1"/>
        </w:rPr>
        <w:t>године</w:t>
      </w:r>
    </w:p>
    <w:p>
      <w:pPr>
        <w:sectPr>
          <w:type w:val="continuous"/>
          <w:pgSz w:orient="landscape" w:w="16838" w:h="11906"/>
          <w:pgMar w:left="1200" w:right="180" w:gutter="0" w:header="982" w:top="2620" w:footer="1025" w:bottom="1220"/>
          <w:cols w:num="3" w:equalWidth="false" w:sep="false">
            <w:col w:w="4524" w:space="40"/>
            <w:col w:w="4279" w:space="40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type w:val="continuous"/>
          <w:pgSz w:orient="landscape" w:w="16838" w:h="11906"/>
          <w:pgMar w:left="1200" w:right="180" w:gutter="0" w:header="982" w:top="262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79" w:leader="none"/>
        </w:tabs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21810</wp:posOffset>
                </wp:positionH>
                <wp:positionV relativeFrom="paragraph">
                  <wp:posOffset>197485</wp:posOffset>
                </wp:positionV>
                <wp:extent cx="1654175" cy="19685"/>
                <wp:effectExtent l="9525" t="6350" r="825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9800"/>
                          <a:chOff x="0" y="0"/>
                          <a:chExt cx="165420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654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1" h="0">
                                  <a:moveTo>
                                    <a:pt x="6819" y="331"/>
                                  </a:moveTo>
                                  <a:lnTo>
                                    <a:pt x="9400" y="3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1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6819" y="319"/>
                                  </a:moveTo>
                                  <a:lnTo>
                                    <a:pt x="7539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0"/>
                            <a:ext cx="384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8799" y="319"/>
                                  </a:moveTo>
                                  <a:lnTo>
                                    <a:pt x="9399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15.55pt;width:130.25pt;height:1.55pt" coordorigin="6806,311" coordsize="2605,31">
                <v:group id="shape_0" style="position:absolute;left:6806;top:339;width:2605;height:3">
                  <v:shape id="shape_0" coordorigin="6819,331" coordsize="2581,0" path="m6819,331l9400,331e" stroked="t" o:allowincell="f" style="position:absolute;left:6806;top:339;width:2604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806;top:311;width:726;height:3">
                  <v:shape id="shape_0" coordorigin="6819,319" coordsize="720,0" path="m6819,319l7539,319e" stroked="t" o:allowincell="f" style="position:absolute;left:6806;top:311;width:725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805;top:311;width:605;height:3">
                  <v:shape id="shape_0" coordorigin="8799,319" coordsize="600,0" path="m8799,319l9399,319e" stroked="t" o:allowincell="f" style="position:absolute;left:8805;top:311;width:604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</w:t>
        <w:tab/>
      </w:r>
      <w:r>
        <w:rPr>
          <w:spacing w:val="-1"/>
        </w:rPr>
        <w:t>5-1,5-2,</w:t>
      </w:r>
      <w:r>
        <w:rPr/>
        <w:t xml:space="preserve"> </w:t>
      </w:r>
      <w:r>
        <w:rPr>
          <w:spacing w:val="-1"/>
        </w:rPr>
        <w:t>5-3_</w:t>
      </w:r>
    </w:p>
    <w:p>
      <w:pPr>
        <w:pStyle w:val="TextBody"/>
        <w:ind w:left="622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РАЗРЕД</w:t>
      </w:r>
    </w:p>
    <w:p>
      <w:pPr>
        <w:sectPr>
          <w:type w:val="continuous"/>
          <w:pgSz w:orient="landscape" w:w="16838" w:h="11906"/>
          <w:pgMar w:left="1200" w:right="180" w:gutter="0" w:header="982" w:top="2620" w:footer="1025" w:bottom="1220"/>
          <w:cols w:num="2" w:equalWidth="false" w:sep="false">
            <w:col w:w="7598" w:space="40"/>
            <w:col w:w="7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448"/>
        <w:ind w:left="5374" w:right="639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Руководилац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разредног већа: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</w:rPr>
        <w:t xml:space="preserve">Датум </w:t>
      </w:r>
      <w:r>
        <w:rPr>
          <w:b w:val="false"/>
          <w:bCs w:val="false"/>
          <w:spacing w:val="-1"/>
        </w:rPr>
        <w:t>израде:</w:t>
      </w:r>
      <w:r>
        <w:rPr>
          <w:b w:val="false"/>
          <w:bCs w:val="false"/>
        </w:rPr>
        <w:t xml:space="preserve"> 17.03.2020</w:t>
      </w:r>
    </w:p>
    <w:tbl>
      <w:tblPr>
        <w:tblW w:w="146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8"/>
        <w:gridCol w:w="1973"/>
        <w:gridCol w:w="1258"/>
        <w:gridCol w:w="4476"/>
        <w:gridCol w:w="2161"/>
        <w:gridCol w:w="2594"/>
      </w:tblGrid>
      <w:tr>
        <w:trPr>
          <w:trHeight w:val="8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РБ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25" w:right="245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52" w:right="314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ОДЕЉЕЊ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ТАВНА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ИН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67" w:right="269" w:firstLine="4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ОСТВАРИВАЊ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e-mail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</w:tr>
      <w:tr>
        <w:trPr>
          <w:trHeight w:val="17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ографиј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5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Т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5/1</w:t>
            </w:r>
          </w:p>
          <w:p>
            <w:pPr>
              <w:pStyle w:val="TableParagraph"/>
              <w:spacing w:lineRule="exact" w:line="183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5/2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5/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.</w:t>
            </w:r>
          </w:p>
          <w:p>
            <w:pPr>
              <w:pStyle w:val="TableParagraph"/>
              <w:ind w:left="102" w:right="1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иматс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ниоци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н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типов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им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(обрад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џбеник(од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110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о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4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тране).</w:t>
            </w:r>
          </w:p>
          <w:p>
            <w:pPr>
              <w:pStyle w:val="TableParagraph"/>
              <w:spacing w:before="1" w:after="0"/>
              <w:ind w:left="239" w:right="237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РТС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ограм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етак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атниц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4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Times New Roman" w:hAnsi="Times New Roman"/>
                  <w:b/>
                  <w:color w:val="0000FF"/>
                  <w:sz w:val="20"/>
                  <w:u w:val="thick" w:color="0000FF"/>
                </w:rPr>
                <w:t>totnada@yahoo.com</w:t>
              </w:r>
            </w:hyperlink>
          </w:p>
        </w:tc>
      </w:tr>
      <w:tr>
        <w:trPr>
          <w:trHeight w:val="194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36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9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ографиј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9" w:after="0"/>
              <w:ind w:left="5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Т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exact" w:line="183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5/1</w:t>
            </w:r>
          </w:p>
          <w:p>
            <w:pPr>
              <w:pStyle w:val="TableParagraph"/>
              <w:spacing w:lineRule="exact" w:line="183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5/2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5/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.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иматс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ниоци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н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ипови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лиме(понављање </w:t>
            </w:r>
            <w:r>
              <w:rPr>
                <w:rFonts w:cs="Times New Roman" w:ascii="Times New Roman" w:hAnsi="Times New Roman"/>
                <w:sz w:val="24"/>
              </w:rPr>
              <w:t xml:space="preserve">градива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u w:val="single" w:color="0000FF"/>
              </w:rPr>
              <w:t>https:/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u w:val="single" w:color="0000FF"/>
                </w:rPr>
                <w:t>/www.shtreber.c</w:t>
              </w:r>
            </w:hyperlink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u w:val="single" w:color="0000FF"/>
              </w:rPr>
              <w:t>o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u w:val="single" w:color="0000FF"/>
                </w:rPr>
                <w:t>m/Geografija-za-</w:t>
              </w:r>
            </w:hyperlink>
            <w:r>
              <w:rPr>
                <w:rFonts w:cs="Times New Roman" w:ascii="Times New Roman" w:hAnsi="Times New Roman"/>
                <w:color w:val="0000FF"/>
                <w:spacing w:val="6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u w:val="single" w:color="0000FF"/>
              </w:rPr>
              <w:t>osnovnu-skolu).Одговор</w:t>
            </w:r>
            <w:r>
              <w:rPr>
                <w:rFonts w:cs="Times New Roman" w:ascii="Times New Roman" w:hAnsi="Times New Roman"/>
                <w:color w:val="0000FF"/>
                <w:spacing w:val="-59"/>
                <w:sz w:val="24"/>
                <w:u w:val="single" w:color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u w:val="single" w:color="0000FF"/>
              </w:rPr>
              <w:t>ити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u w:val="single" w:color="0000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итанја</w:t>
            </w:r>
            <w:r>
              <w:rPr>
                <w:rFonts w:cs="Times New Roman" w:ascii="Times New Roman" w:hAnsi="Times New Roman"/>
                <w:sz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ј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кције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отографисати</w:t>
            </w:r>
            <w:r>
              <w:rPr>
                <w:rFonts w:cs="Times New Roman" w:ascii="Times New Roman" w:hAnsi="Times New Roman"/>
                <w:sz w:val="24"/>
              </w:rPr>
              <w:t xml:space="preserve"> страну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ла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јло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џбеник(од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110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о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4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тране).</w:t>
            </w:r>
          </w:p>
          <w:p>
            <w:pPr>
              <w:pStyle w:val="TableParagraph"/>
              <w:ind w:left="239" w:right="237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РТС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ограм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етак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атниц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9" w:after="0"/>
              <w:ind w:left="4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Times New Roman" w:hAnsi="Times New Roman"/>
                  <w:b/>
                  <w:color w:val="0000FF"/>
                  <w:sz w:val="20"/>
                  <w:u w:val="thick" w:color="0000FF"/>
                </w:rPr>
                <w:t>totnada@yahoo.com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1200" w:right="180" w:gutter="0" w:header="982" w:top="262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left="3085" w:hanging="0"/>
        <w:rPr>
          <w:b w:val="false"/>
          <w:b w:val="false"/>
          <w:bCs w:val="false"/>
        </w:rPr>
      </w:pPr>
      <w:r>
        <w:rPr>
          <w:spacing w:val="-1"/>
        </w:rPr>
        <w:t>ОПЕРАТИВНИ</w:t>
      </w:r>
      <w:r>
        <w:rPr/>
        <w:t xml:space="preserve">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>УЧЕЊА</w:t>
      </w:r>
      <w:r>
        <w:rPr/>
        <w:t xml:space="preserve"> НА ДАЉИНУ У</w:t>
      </w:r>
      <w:r>
        <w:rPr>
          <w:spacing w:val="-2"/>
        </w:rPr>
        <w:t xml:space="preserve"> </w:t>
      </w:r>
      <w:r>
        <w:rPr/>
        <w:t xml:space="preserve">ОШ </w:t>
      </w:r>
      <w:r>
        <w:rPr>
          <w:spacing w:val="-1"/>
        </w:rPr>
        <w:t>„БРАНКО</w:t>
      </w:r>
      <w:r>
        <w:rPr/>
        <w:t xml:space="preserve"> </w:t>
      </w:r>
      <w:r>
        <w:rPr>
          <w:spacing w:val="-1"/>
        </w:rPr>
        <w:t>РАДИЧЕВИЋ“,</w:t>
      </w:r>
      <w:r>
        <w:rPr/>
        <w:t xml:space="preserve"> </w:t>
      </w:r>
      <w:r>
        <w:rPr>
          <w:spacing w:val="-1"/>
        </w:rPr>
        <w:t>ПАНЧЕВО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260" w:right="180" w:gutter="0" w:header="982" w:top="262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29685</wp:posOffset>
                </wp:positionH>
                <wp:positionV relativeFrom="paragraph">
                  <wp:posOffset>198755</wp:posOffset>
                </wp:positionV>
                <wp:extent cx="2842895" cy="19685"/>
                <wp:effectExtent l="8890" t="6350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9800"/>
                          <a:chOff x="0" y="0"/>
                          <a:chExt cx="28429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28429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2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3" h="0">
                                  <a:moveTo>
                                    <a:pt x="6044" y="333"/>
                                  </a:moveTo>
                                  <a:lnTo>
                                    <a:pt x="1049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044" y="321"/>
                                  </a:moveTo>
                                  <a:lnTo>
                                    <a:pt x="6284" y="32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0"/>
                            <a:ext cx="1837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8" h="0">
                                  <a:moveTo>
                                    <a:pt x="7619" y="321"/>
                                  </a:moveTo>
                                  <a:lnTo>
                                    <a:pt x="10496" y="32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15.65pt;width:223.85pt;height:1.55pt" coordorigin="6031,313" coordsize="4477,31">
                <v:group id="shape_0" style="position:absolute;left:6031;top:341;width:4477;height:3">
                  <v:shape id="shape_0" coordorigin="6044,333" coordsize="4453,0" path="m6044,333l10497,333e" stroked="t" o:allowincell="f" style="position:absolute;left:6031;top:341;width:4476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031;top:313;width:240;height:3">
                  <v:shape id="shape_0" coordorigin="6044,321" coordsize="240,0" path="m6044,321l6284,321e" stroked="t" o:allowincell="f" style="position:absolute;left:6031;top:313;width:239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615;top:313;width:2893;height:3">
                  <v:shape id="shape_0" coordorigin="7619,321" coordsize="2878,0" path="m7619,321l10496,321e" stroked="t" o:allowincell="f" style="position:absolute;left:7615;top:313;width:2892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 период</w:t>
      </w:r>
    </w:p>
    <w:p>
      <w:pPr>
        <w:pStyle w:val="TextBody"/>
        <w:spacing w:before="71" w:after="0"/>
        <w:ind w:left="261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16-20.</w:t>
      </w:r>
      <w:r>
        <w:rPr/>
        <w:t xml:space="preserve"> </w:t>
      </w:r>
      <w:r>
        <w:rPr>
          <w:spacing w:val="-1"/>
        </w:rPr>
        <w:t>марта</w:t>
      </w:r>
    </w:p>
    <w:p>
      <w:pPr>
        <w:pStyle w:val="TextBody"/>
        <w:spacing w:before="71" w:after="0"/>
        <w:ind w:left="2898" w:hanging="0"/>
        <w:rPr>
          <w:b w:val="false"/>
          <w:b w:val="false"/>
          <w:bCs w:val="false"/>
        </w:rPr>
      </w:pPr>
      <w:r>
        <w:br w:type="column"/>
      </w:r>
      <w:r>
        <w:rPr/>
        <w:t xml:space="preserve">2020. </w:t>
      </w:r>
      <w:r>
        <w:rPr>
          <w:spacing w:val="-1"/>
        </w:rPr>
        <w:t>године</w:t>
      </w:r>
    </w:p>
    <w:p>
      <w:pPr>
        <w:sectPr>
          <w:type w:val="continuous"/>
          <w:pgSz w:orient="landscape" w:w="16838" w:h="11906"/>
          <w:pgMar w:left="260" w:right="180" w:gutter="0" w:header="982" w:top="2620" w:footer="1025" w:bottom="1220"/>
          <w:cols w:num="3" w:equalWidth="false" w:sep="false">
            <w:col w:w="5723" w:space="40"/>
            <w:col w:w="1596" w:space="40"/>
            <w:col w:w="9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type w:val="continuous"/>
          <w:pgSz w:orient="landscape" w:w="16838" w:h="11906"/>
          <w:pgMar w:left="260" w:right="180" w:gutter="0" w:header="982" w:top="262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9" w:leader="none"/>
        </w:tabs>
        <w:spacing w:before="71" w:after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82795</wp:posOffset>
                </wp:positionH>
                <wp:positionV relativeFrom="paragraph">
                  <wp:posOffset>198755</wp:posOffset>
                </wp:positionV>
                <wp:extent cx="1132840" cy="19685"/>
                <wp:effectExtent l="8255" t="6350" r="762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9800"/>
                          <a:chOff x="0" y="0"/>
                          <a:chExt cx="11329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1329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2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0">
                                  <a:moveTo>
                                    <a:pt x="7230" y="333"/>
                                  </a:moveTo>
                                  <a:lnTo>
                                    <a:pt x="898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7230" y="321"/>
                                  </a:moveTo>
                                  <a:lnTo>
                                    <a:pt x="7470" y="32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772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7789" y="321"/>
                                  </a:moveTo>
                                  <a:lnTo>
                                    <a:pt x="8989" y="32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5pt;margin-top:15.65pt;width:89.2pt;height:1.55pt" coordorigin="7217,313" coordsize="1784,31">
                <v:group id="shape_0" style="position:absolute;left:7217;top:341;width:1784;height:3">
                  <v:shape id="shape_0" coordorigin="7230,333" coordsize="1760,0" path="m7230,333l8989,333e" stroked="t" o:allowincell="f" style="position:absolute;left:7217;top:341;width:1783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217;top:313;width:242;height:3">
                  <v:shape id="shape_0" coordorigin="7230,321" coordsize="240,0" path="m7230,321l7470,321e" stroked="t" o:allowincell="f" style="position:absolute;left:7217;top:313;width:241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84;top:313;width:1216;height:3">
                  <v:shape id="shape_0" coordorigin="7789,321" coordsize="1200,0" path="m7789,321l8989,321e" stroked="t" o:allowincell="f" style="position:absolute;left:7784;top:313;width:1215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</w:t>
        <w:tab/>
      </w:r>
      <w:r>
        <w:rPr>
          <w:spacing w:val="-1"/>
        </w:rPr>
        <w:t>5-8</w:t>
      </w:r>
    </w:p>
    <w:p>
      <w:pPr>
        <w:pStyle w:val="TextBody"/>
        <w:spacing w:before="71" w:after="0"/>
        <w:ind w:left="1220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РАЗРЕД</w:t>
      </w:r>
    </w:p>
    <w:p>
      <w:pPr>
        <w:sectPr>
          <w:type w:val="continuous"/>
          <w:pgSz w:orient="landscape" w:w="16838" w:h="11906"/>
          <w:pgMar w:left="260" w:right="180" w:gutter="0" w:header="982" w:top="2620" w:footer="1025" w:bottom="1220"/>
          <w:cols w:num="2" w:equalWidth="false" w:sep="false">
            <w:col w:w="7530" w:space="40"/>
            <w:col w:w="8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448"/>
        <w:ind w:left="7387" w:right="2427" w:hanging="5036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Руководилац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разредног већ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Весна</w:t>
      </w:r>
      <w:r>
        <w:rPr>
          <w:b w:val="false"/>
          <w:bCs w:val="false"/>
        </w:rPr>
        <w:t xml:space="preserve"> Бекић ,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 xml:space="preserve">Драгана </w:t>
      </w:r>
      <w:r>
        <w:rPr>
          <w:b w:val="false"/>
          <w:bCs w:val="false"/>
          <w:spacing w:val="-1"/>
        </w:rPr>
        <w:t>Стевановић,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>Снежан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Анђеловић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 xml:space="preserve">Балабан </w:t>
      </w:r>
      <w:r>
        <w:rPr>
          <w:b w:val="false"/>
          <w:bCs w:val="false"/>
          <w:spacing w:val="-1"/>
        </w:rPr>
        <w:t>Мирјана</w:t>
      </w:r>
      <w:r>
        <w:rPr>
          <w:b w:val="false"/>
          <w:bCs w:val="false"/>
          <w:spacing w:val="101"/>
        </w:rPr>
        <w:t xml:space="preserve"> </w:t>
      </w:r>
      <w:r>
        <w:rPr>
          <w:b w:val="false"/>
          <w:bCs w:val="false"/>
        </w:rPr>
        <w:t xml:space="preserve">Датум </w:t>
      </w:r>
      <w:r>
        <w:rPr>
          <w:b w:val="false"/>
          <w:bCs w:val="false"/>
          <w:spacing w:val="-1"/>
        </w:rPr>
        <w:t>израде:</w:t>
      </w:r>
    </w:p>
    <w:tbl>
      <w:tblPr>
        <w:tblW w:w="1603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829"/>
        <w:gridCol w:w="1562"/>
        <w:gridCol w:w="850"/>
        <w:gridCol w:w="3207"/>
        <w:gridCol w:w="2746"/>
        <w:gridCol w:w="2129"/>
        <w:gridCol w:w="1562"/>
        <w:gridCol w:w="1659"/>
      </w:tblGrid>
      <w:tr>
        <w:trPr>
          <w:trHeight w:val="8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2" w:right="16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Б 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407" w:right="325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48" w:right="105" w:hanging="13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87" w:right="108" w:hanging="17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ОДЕЉЕ</w:t>
            </w:r>
            <w:r>
              <w:rPr>
                <w:rFonts w:cs="Times New Roman"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Њ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5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ТАВНА</w:t>
            </w:r>
            <w:r>
              <w:rPr>
                <w:rFonts w:cs="Times New Roman" w:ascii="Times New Roman" w:hAnsi="Times New Roman"/>
                <w:b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ИНЦ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СТВАРИВАЊ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3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НАЧИН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ПРАЋЕЊ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21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ЕВИДЕНЦИЈ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94" w:right="394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ДОДАТНИ</w:t>
            </w:r>
            <w:r>
              <w:rPr>
                <w:rFonts w:cs="Times New Roman" w:ascii="Times New Roman" w:hAnsi="Times New Roman"/>
                <w:b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ВИДОВИ</w:t>
            </w:r>
            <w:r>
              <w:rPr>
                <w:rFonts w:cs="Times New Roman"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ПОДРШКЕ</w:t>
            </w:r>
          </w:p>
        </w:tc>
      </w:tr>
      <w:tr>
        <w:trPr>
          <w:trHeight w:val="17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572" w:right="181" w:hanging="3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Физичк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драв.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ул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294" w:right="287" w:firstLine="2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та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10" w:after="0"/>
              <w:ind w:left="1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5-1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,5-2 </w:t>
            </w:r>
            <w:r>
              <w:rPr>
                <w:rFonts w:ascii="Times New Roman" w:hAnsi="Times New Roman"/>
                <w:b/>
                <w:sz w:val="16"/>
              </w:rPr>
              <w:t>,</w:t>
            </w:r>
          </w:p>
          <w:p>
            <w:pPr>
              <w:pStyle w:val="TableParagraph"/>
              <w:spacing w:before="1" w:after="0"/>
              <w:ind w:left="1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6-1,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6-2</w:t>
            </w:r>
          </w:p>
          <w:p>
            <w:pPr>
              <w:pStyle w:val="TableParagraph"/>
              <w:spacing w:lineRule="exact" w:line="183" w:before="1" w:after="0"/>
              <w:ind w:left="1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,7-1,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7-2,</w:t>
            </w:r>
          </w:p>
          <w:p>
            <w:pPr>
              <w:pStyle w:val="TableParagraph"/>
              <w:spacing w:lineRule="exact" w:line="183"/>
              <w:ind w:left="14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8-1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,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8-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spacing w:lineRule="auto" w:line="237"/>
              <w:ind w:left="104" w:righ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вежб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ликовањ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за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физичко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спитање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u w:val="single" w:color="0000FF"/>
              </w:rPr>
              <w:t>https:/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u w:val="single" w:color="0000FF"/>
                </w:rPr>
                <w:t>/www</w:t>
              </w:r>
            </w:hyperlink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u w:val="single" w:color="0000FF"/>
              </w:rPr>
              <w:t>.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u w:val="single" w:color="0000FF"/>
                </w:rPr>
                <w:t>youtube.com/wat</w:t>
              </w:r>
            </w:hyperlink>
            <w:r>
              <w:rPr>
                <w:rFonts w:cs="Times New Roman" w:ascii="Times New Roman" w:hAnsi="Times New Roman"/>
                <w:color w:val="0000FF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u w:val="single" w:color="0000FF"/>
              </w:rPr>
              <w:t>ch?v=AHMflfjRx4Q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102" w:righ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абрати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вадесетак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вежби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невн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дит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,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за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рем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ауз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ли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сле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чењ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685" w:right="148" w:hanging="5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дитељи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рат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д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че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8" w:after="0"/>
              <w:ind w:left="570" w:right="270" w:hanging="3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јутјуб,вибер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групе</w:t>
            </w:r>
          </w:p>
        </w:tc>
      </w:tr>
    </w:tbl>
    <w:p>
      <w:pPr>
        <w:sectPr>
          <w:type w:val="continuous"/>
          <w:pgSz w:orient="landscape" w:w="16838" w:h="11906"/>
          <w:pgMar w:left="260" w:right="180" w:gutter="0" w:header="982" w:top="262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left="2745" w:hanging="0"/>
        <w:rPr>
          <w:b w:val="false"/>
          <w:b w:val="false"/>
          <w:bCs w:val="false"/>
        </w:rPr>
      </w:pPr>
      <w:r>
        <w:rPr>
          <w:spacing w:val="-1"/>
        </w:rPr>
        <w:t>ОПЕРАТИВНИ</w:t>
      </w:r>
      <w:r>
        <w:rPr/>
        <w:t xml:space="preserve">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>УЧЕЊА</w:t>
      </w:r>
      <w:r>
        <w:rPr/>
        <w:t xml:space="preserve"> НА ДАЉИНУ У</w:t>
      </w:r>
      <w:r>
        <w:rPr>
          <w:spacing w:val="-2"/>
        </w:rPr>
        <w:t xml:space="preserve"> </w:t>
      </w:r>
      <w:r>
        <w:rPr/>
        <w:t xml:space="preserve">ОШ </w:t>
      </w:r>
      <w:r>
        <w:rPr>
          <w:spacing w:val="-1"/>
        </w:rPr>
        <w:t>„БРАНКО</w:t>
      </w:r>
      <w:r>
        <w:rPr/>
        <w:t xml:space="preserve"> </w:t>
      </w:r>
      <w:r>
        <w:rPr>
          <w:spacing w:val="-1"/>
        </w:rPr>
        <w:t>РАДИЧЕВИЋ“,</w:t>
      </w:r>
      <w:r>
        <w:rPr/>
        <w:t xml:space="preserve"> </w:t>
      </w:r>
      <w:r>
        <w:rPr>
          <w:spacing w:val="-1"/>
        </w:rPr>
        <w:t>ПАНЧЕВО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600" w:right="180" w:gutter="0" w:header="982" w:top="262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83050</wp:posOffset>
                </wp:positionH>
                <wp:positionV relativeFrom="paragraph">
                  <wp:posOffset>197485</wp:posOffset>
                </wp:positionV>
                <wp:extent cx="2335530" cy="19685"/>
                <wp:effectExtent l="8890" t="6350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19800"/>
                          <a:chOff x="0" y="0"/>
                          <a:chExt cx="233568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2334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4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0">
                                  <a:moveTo>
                                    <a:pt x="6443" y="331"/>
                                  </a:moveTo>
                                  <a:lnTo>
                                    <a:pt x="10096" y="3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2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6443" y="319"/>
                                  </a:moveTo>
                                  <a:lnTo>
                                    <a:pt x="7403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0"/>
                            <a:ext cx="1379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7938" y="319"/>
                                  </a:moveTo>
                                  <a:lnTo>
                                    <a:pt x="10098" y="3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5.55pt;width:183.9pt;height:1.55pt" coordorigin="6430,311" coordsize="3678,31">
                <v:group id="shape_0" style="position:absolute;left:6430;top:339;width:3677;height:3">
                  <v:shape id="shape_0" coordorigin="6443,331" coordsize="3654,0" path="m6443,331l10096,331e" stroked="t" o:allowincell="f" style="position:absolute;left:6430;top:339;width:3676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30;top:311;width:965;height:3">
                  <v:shape id="shape_0" coordorigin="6443,319" coordsize="960,0" path="m6443,319l7403,319e" stroked="t" o:allowincell="f" style="position:absolute;left:6430;top:311;width:964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935;top:311;width:2173;height:3">
                  <v:shape id="shape_0" coordorigin="7938,319" coordsize="2160,0" path="m7938,319l10098,319e" stroked="t" o:allowincell="f" style="position:absolute;left:7935;top:311;width:2172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 период</w:t>
      </w:r>
    </w:p>
    <w:p>
      <w:pPr>
        <w:pStyle w:val="TextBody"/>
        <w:ind w:left="981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март</w:t>
      </w:r>
    </w:p>
    <w:p>
      <w:pPr>
        <w:pStyle w:val="TextBody"/>
        <w:ind w:left="2180" w:hanging="0"/>
        <w:rPr>
          <w:b w:val="false"/>
          <w:b w:val="false"/>
          <w:bCs w:val="false"/>
        </w:rPr>
      </w:pPr>
      <w:r>
        <w:br w:type="column"/>
      </w:r>
      <w:r>
        <w:rPr/>
        <w:t xml:space="preserve">2020. </w:t>
      </w:r>
      <w:r>
        <w:rPr>
          <w:spacing w:val="-1"/>
        </w:rPr>
        <w:t>године</w:t>
      </w:r>
    </w:p>
    <w:p>
      <w:pPr>
        <w:sectPr>
          <w:type w:val="continuous"/>
          <w:pgSz w:orient="landscape" w:w="16838" w:h="11906"/>
          <w:pgMar w:left="600" w:right="180" w:gutter="0" w:header="982" w:top="2620" w:footer="1025" w:bottom="1220"/>
          <w:cols w:num="3" w:equalWidth="false" w:sep="false">
            <w:col w:w="5781" w:space="40"/>
            <w:col w:w="1515" w:space="40"/>
            <w:col w:w="8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type w:val="continuous"/>
          <w:pgSz w:orient="landscape" w:w="16838" w:h="11906"/>
          <w:pgMar w:left="600" w:right="180" w:gutter="0" w:header="982" w:top="262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79" w:leader="none"/>
        </w:tabs>
        <w:spacing w:before="71" w:after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26610</wp:posOffset>
                </wp:positionH>
                <wp:positionV relativeFrom="paragraph">
                  <wp:posOffset>198755</wp:posOffset>
                </wp:positionV>
                <wp:extent cx="1044575" cy="19685"/>
                <wp:effectExtent l="9525" t="6350" r="825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9800"/>
                          <a:chOff x="0" y="0"/>
                          <a:chExt cx="10447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044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1" h="0">
                                  <a:moveTo>
                                    <a:pt x="7299" y="333"/>
                                  </a:moveTo>
                                  <a:lnTo>
                                    <a:pt x="892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3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7299" y="321"/>
                                  </a:moveTo>
                                  <a:lnTo>
                                    <a:pt x="8019" y="32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0"/>
                            <a:ext cx="463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8199" y="321"/>
                                  </a:moveTo>
                                  <a:lnTo>
                                    <a:pt x="8919" y="32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15.65pt;width:82.25pt;height:1.55pt" coordorigin="7286,313" coordsize="1645,31">
                <v:group id="shape_0" style="position:absolute;left:7286;top:341;width:1645;height:3">
                  <v:shape id="shape_0" coordorigin="7299,333" coordsize="1621,0" path="m7299,333l8920,333e" stroked="t" o:allowincell="f" style="position:absolute;left:7286;top:341;width:1644;height: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286;top:313;width:730;height:3">
                  <v:shape id="shape_0" coordorigin="7299,321" coordsize="720,0" path="m7299,321l8019,321e" stroked="t" o:allowincell="f" style="position:absolute;left:7286;top:313;width:729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200;top:313;width:730;height:3">
                  <v:shape id="shape_0" coordorigin="8199,321" coordsize="720,0" path="m8199,321l8919,321e" stroked="t" o:allowincell="f" style="position:absolute;left:8200;top:313;width:729;height:2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ЗА</w:t>
        <w:tab/>
        <w:t>5.</w:t>
      </w:r>
    </w:p>
    <w:p>
      <w:pPr>
        <w:pStyle w:val="TextBody"/>
        <w:spacing w:before="71" w:after="0"/>
        <w:ind w:left="740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РАЗРЕД</w:t>
      </w:r>
    </w:p>
    <w:p>
      <w:pPr>
        <w:sectPr>
          <w:type w:val="continuous"/>
          <w:pgSz w:orient="landscape" w:w="16838" w:h="11906"/>
          <w:pgMar w:left="600" w:right="180" w:gutter="0" w:header="982" w:top="2620" w:footer="1025" w:bottom="1220"/>
          <w:cols w:num="2" w:equalWidth="false" w:sep="false">
            <w:col w:w="7600" w:space="40"/>
            <w:col w:w="8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448"/>
        <w:ind w:left="5074" w:right="549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Руководилац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разредног већа: Анђеловић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Снежана</w:t>
      </w:r>
      <w:r>
        <w:rPr>
          <w:b w:val="false"/>
          <w:bCs w:val="false"/>
          <w:spacing w:val="65"/>
        </w:rPr>
        <w:t xml:space="preserve"> </w:t>
      </w:r>
      <w:r>
        <w:rPr>
          <w:b w:val="false"/>
          <w:bCs w:val="false"/>
        </w:rPr>
        <w:t xml:space="preserve">Датум </w:t>
      </w:r>
      <w:r>
        <w:rPr>
          <w:b w:val="false"/>
          <w:bCs w:val="false"/>
          <w:spacing w:val="-1"/>
        </w:rPr>
        <w:t>израде:</w:t>
      </w:r>
      <w:r>
        <w:rPr>
          <w:b w:val="false"/>
          <w:bCs w:val="false"/>
        </w:rPr>
        <w:t xml:space="preserve"> 16.3.2020.</w:t>
      </w:r>
    </w:p>
    <w:tbl>
      <w:tblPr>
        <w:tblW w:w="1569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416"/>
        <w:gridCol w:w="1558"/>
        <w:gridCol w:w="994"/>
        <w:gridCol w:w="3070"/>
        <w:gridCol w:w="2744"/>
        <w:gridCol w:w="1985"/>
        <w:gridCol w:w="1704"/>
        <w:gridCol w:w="1659"/>
      </w:tblGrid>
      <w:tr>
        <w:trPr>
          <w:trHeight w:val="8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2" w:right="1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РБ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00" w:right="119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46" w:right="103" w:hanging="13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447" w:right="116" w:hanging="33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Одељењ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ТАВНА</w:t>
            </w:r>
            <w:r>
              <w:rPr>
                <w:rFonts w:cs="Times New Roman" w:ascii="Times New Roman" w:hAnsi="Times New Roman"/>
                <w:b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ИНЦ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СТВАРИВ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457" w:right="456" w:firstLine="1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РАЋЕЊ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ВИДЕНЦИЈ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89" w:right="289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ДОДАТНИ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ИДОВИ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ОДРШКЕ</w:t>
            </w:r>
          </w:p>
        </w:tc>
      </w:tr>
      <w:tr>
        <w:trPr>
          <w:trHeight w:val="24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289" w:right="285" w:firstLine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Боканић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неж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5-1,2,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иродн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есурс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Земљ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уџбеник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трана100)</w:t>
            </w:r>
          </w:p>
          <w:p>
            <w:pPr>
              <w:pStyle w:val="TableParagraph"/>
              <w:ind w:left="215" w:right="217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омплет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аправе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етрењач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топлотну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ртешку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Ак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емају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омплет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направе </w:t>
            </w:r>
            <w:r>
              <w:rPr>
                <w:rFonts w:cs="Times New Roman" w:ascii="Times New Roman" w:hAnsi="Times New Roman"/>
                <w:b/>
                <w:sz w:val="24"/>
              </w:rPr>
              <w:t>од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апи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уџбеник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трана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02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2" w:right="2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-учениц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мостално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уч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уће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тећи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џбеник</w:t>
            </w:r>
          </w:p>
          <w:p>
            <w:pPr>
              <w:pStyle w:val="TableParagraph"/>
              <w:ind w:left="102" w:right="4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в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ветрењач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топлотн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вртеш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4" w:righ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фотографиш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ошаљ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и на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еј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33" w:right="13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едагошка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окументаци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ј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45" w:right="14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ветовање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телефона,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ајбер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груп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ејла</w:t>
            </w:r>
          </w:p>
        </w:tc>
      </w:tr>
    </w:tbl>
    <w:p>
      <w:pPr>
        <w:sectPr>
          <w:type w:val="continuous"/>
          <w:pgSz w:orient="landscape" w:w="16838" w:h="11906"/>
          <w:pgMar w:left="600" w:right="180" w:gutter="0" w:header="982" w:top="262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235" w:after="0"/>
        <w:ind w:left="4988" w:hanging="0"/>
        <w:rPr>
          <w:b w:val="false"/>
          <w:b w:val="false"/>
          <w:bCs w:val="false"/>
        </w:rPr>
      </w:pPr>
      <w:r>
        <w:rPr>
          <w:spacing w:val="-1"/>
        </w:rPr>
        <w:t xml:space="preserve">Оперативни план </w:t>
      </w:r>
      <w:r>
        <w:rPr/>
        <w:t>рада</w:t>
      </w:r>
      <w:r>
        <w:rPr>
          <w:spacing w:val="1"/>
        </w:rPr>
        <w:t xml:space="preserve"> </w:t>
      </w:r>
      <w:r>
        <w:rPr>
          <w:spacing w:val="-1"/>
        </w:rPr>
        <w:t>наставн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1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233"/>
        <w:gridCol w:w="2234"/>
        <w:gridCol w:w="2232"/>
        <w:gridCol w:w="2233"/>
        <w:gridCol w:w="3804"/>
      </w:tblGrid>
      <w:tr>
        <w:trPr>
          <w:trHeight w:val="3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дељење: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5-1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2" w:after="0"/>
              <w:ind w:left="28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Белешка </w:t>
            </w:r>
            <w:r>
              <w:rPr>
                <w:rFonts w:cs="Times New Roman" w:ascii="Times New Roman" w:hAnsi="Times New Roman"/>
                <w:sz w:val="24"/>
              </w:rPr>
              <w:t>о реализациј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как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двиј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ализација,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постав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радњ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ви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,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говарај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тављен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датке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ухваћених ученика:</w:t>
            </w:r>
          </w:p>
          <w:p>
            <w:pPr>
              <w:pStyle w:val="TableParagraph"/>
              <w:spacing w:lineRule="auto" w:line="242"/>
              <w:ind w:left="582" w:right="5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пуњав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истеку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седмице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ј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ејл</w:t>
            </w:r>
            <w:r>
              <w:rPr>
                <w:rFonts w:cs="Times New Roman" w:ascii="Times New Roman" w:hAnsi="Times New Roman"/>
                <w:sz w:val="24"/>
              </w:rPr>
              <w:t xml:space="preserve"> је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amaramartinovic@gmail.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</w:t>
            </w:r>
          </w:p>
        </w:tc>
      </w:tr>
      <w:tr>
        <w:trPr>
          <w:trHeight w:val="31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ставник: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амара </w:t>
            </w:r>
            <w:r>
              <w:rPr>
                <w:rFonts w:cs="Times New Roman" w:ascii="Times New Roman" w:hAnsi="Times New Roman"/>
                <w:sz w:val="24"/>
              </w:rPr>
              <w:t>Поповић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: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пс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језик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реме </w:t>
            </w:r>
            <w:r>
              <w:rPr>
                <w:rFonts w:cs="Times New Roman" w:ascii="Times New Roman" w:hAnsi="Times New Roman"/>
                <w:sz w:val="24"/>
              </w:rPr>
              <w:t>реализације: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17. </w:t>
            </w:r>
            <w:r>
              <w:rPr>
                <w:rFonts w:ascii="Times New Roman" w:hAnsi="Times New Roman"/>
                <w:spacing w:val="-1"/>
                <w:sz w:val="24"/>
              </w:rPr>
              <w:t>3-27.3</w:t>
            </w:r>
            <w:r>
              <w:rPr>
                <w:rFonts w:ascii="Times New Roman" w:hAnsi="Times New Roman"/>
                <w:sz w:val="24"/>
              </w:rPr>
              <w:t xml:space="preserve"> 2020.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38" w:right="140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ланирана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ктивно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наставн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јединиц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ма,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дул,</w:t>
            </w:r>
            <w:r>
              <w:rPr>
                <w:rFonts w:cs="Times New Roman" w:ascii="Times New Roman" w:hAnsi="Times New Roman"/>
                <w:sz w:val="24"/>
              </w:rPr>
              <w:t xml:space="preserve"> пројекат кој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 обрађуј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67" w:right="26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ступ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ду/платформа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ј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ристи/начин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уникациј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495" w:righ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ктивност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ка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чи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ализације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ке који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мај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теријално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хничких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гућности</w:t>
            </w:r>
            <w:r>
              <w:rPr>
                <w:rFonts w:cs="Times New Roman" w:ascii="Times New Roman" w:hAnsi="Times New Roman"/>
                <w:sz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ализацију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љи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320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чи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ћења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предовањ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тигнућ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ка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ind w:left="822" w:right="15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Биберч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јк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Читанка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auto" w:line="240"/>
              <w:ind w:left="822" w:right="145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исмено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ражавање: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епричава-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њ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бајк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Биберч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75"/>
              <w:ind w:left="82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Глаголи,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ениц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аде </w:t>
            </w:r>
            <w:r>
              <w:rPr>
                <w:rFonts w:cs="Times New Roman" w:ascii="Times New Roman" w:hAnsi="Times New Roman"/>
                <w:sz w:val="24"/>
              </w:rPr>
              <w:t>код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уће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ристећ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ј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џбенике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с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е препоручује </w:t>
            </w:r>
            <w:r>
              <w:rPr>
                <w:rFonts w:cs="Times New Roman" w:ascii="Times New Roman" w:hAnsi="Times New Roman"/>
                <w:sz w:val="24"/>
              </w:rPr>
              <w:t>и д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ате часове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ред</w:t>
            </w:r>
            <w:r>
              <w:rPr>
                <w:rFonts w:cs="Times New Roman" w:ascii="Times New Roman" w:hAnsi="Times New Roman"/>
                <w:sz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ционалној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левизији.</w:t>
            </w:r>
            <w:r>
              <w:rPr>
                <w:rFonts w:cs="Times New Roman" w:ascii="Times New Roman" w:hAnsi="Times New Roman"/>
                <w:sz w:val="24"/>
              </w:rPr>
              <w:t xml:space="preserve"> Не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жемо</w:t>
            </w:r>
            <w:r>
              <w:rPr>
                <w:rFonts w:cs="Times New Roman" w:ascii="Times New Roman" w:hAnsi="Times New Roman"/>
                <w:sz w:val="24"/>
              </w:rPr>
              <w:t xml:space="preserve"> с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ind w:left="25" w:right="106" w:firstLine="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реба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итају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јк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исмен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говор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итања:</w:t>
            </w:r>
          </w:p>
          <w:p>
            <w:pPr>
              <w:pStyle w:val="TableParagraph"/>
              <w:ind w:left="102" w:righ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-Опиши</w:t>
            </w:r>
            <w:r>
              <w:rPr>
                <w:rFonts w:cs="Times New Roman" w:ascii="Times New Roman" w:hAnsi="Times New Roman"/>
                <w:sz w:val="24"/>
              </w:rPr>
              <w:t xml:space="preserve"> гд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иви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ла.</w:t>
            </w:r>
            <w:r>
              <w:rPr>
                <w:rFonts w:cs="Times New Roman" w:ascii="Times New Roman" w:hAnsi="Times New Roman"/>
                <w:sz w:val="24"/>
              </w:rPr>
              <w:t xml:space="preserve"> Како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ј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је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иберче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дмудрио?</w:t>
            </w:r>
          </w:p>
          <w:p>
            <w:pPr>
              <w:pStyle w:val="TableParagraph"/>
              <w:ind w:left="102" w:right="3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-Објас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што</w:t>
            </w:r>
            <w:r>
              <w:rPr>
                <w:rFonts w:cs="Times New Roman" w:ascii="Times New Roman" w:hAnsi="Times New Roman"/>
                <w:sz w:val="24"/>
              </w:rPr>
              <w:t xml:space="preserve"> је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иберче пораста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ставни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теријал</w:t>
            </w:r>
            <w:r>
              <w:rPr>
                <w:rFonts w:cs="Times New Roman" w:ascii="Times New Roman" w:hAnsi="Times New Roman"/>
                <w:sz w:val="24"/>
              </w:rPr>
              <w:t xml:space="preserve"> ћ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т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леђен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журним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ницим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коли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дитељ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ка </w:t>
            </w:r>
            <w:r>
              <w:rPr>
                <w:rFonts w:cs="Times New Roman" w:ascii="Times New Roman" w:hAnsi="Times New Roman"/>
                <w:sz w:val="24"/>
              </w:rPr>
              <w:t>ће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ласк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у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би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опходне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теријал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89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ениц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д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маће задатк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скама.</w:t>
            </w:r>
          </w:p>
          <w:p>
            <w:pPr>
              <w:pStyle w:val="TableParagraph"/>
              <w:ind w:left="102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говорићем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ину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ћења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пут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лектронске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шт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ко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зовн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атформе).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200" w:right="180" w:gutter="0" w:header="982" w:top="262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151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233"/>
        <w:gridCol w:w="2234"/>
        <w:gridCol w:w="2232"/>
        <w:gridCol w:w="2233"/>
        <w:gridCol w:w="3804"/>
      </w:tblGrid>
      <w:tr>
        <w:trPr>
          <w:trHeight w:val="28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значење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лонит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мо</w:t>
            </w:r>
            <w:r>
              <w:rPr>
                <w:rFonts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ко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усрет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у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часове,</w:t>
            </w:r>
            <w:r>
              <w:rPr>
                <w:rFonts w:cs="Times New Roman" w:ascii="Times New Roman" w:hAnsi="Times New Roman"/>
                <w:sz w:val="24"/>
              </w:rPr>
              <w:t xml:space="preserve"> због тог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лом.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еченици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о 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знамо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-Куда </w:t>
            </w:r>
            <w:r>
              <w:rPr>
                <w:rFonts w:cs="Times New Roman" w:ascii="Times New Roman" w:hAnsi="Times New Roman"/>
                <w:sz w:val="24"/>
              </w:rPr>
              <w:t>ј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иберче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(Граматика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напред</w:t>
            </w:r>
            <w:r>
              <w:rPr>
                <w:rFonts w:cs="Times New Roman" w:ascii="Times New Roman" w:hAnsi="Times New Roman"/>
                <w:sz w:val="24"/>
              </w:rPr>
              <w:t xml:space="preserve"> њихов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ишао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ју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Жубо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језика,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држај,</w:t>
            </w:r>
            <w:r>
              <w:rPr>
                <w:rFonts w:cs="Times New Roman" w:ascii="Times New Roman" w:hAnsi="Times New Roman"/>
                <w:sz w:val="24"/>
              </w:rPr>
              <w:t xml:space="preserve"> 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еке </w:t>
            </w:r>
            <w:r>
              <w:rPr>
                <w:rFonts w:cs="Times New Roman" w:ascii="Times New Roman" w:hAnsi="Times New Roman"/>
                <w:sz w:val="24"/>
              </w:rPr>
              <w:t>од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ч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што?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 и 115.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ставних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еба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рана)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јединица </w:t>
            </w:r>
            <w:r>
              <w:rPr>
                <w:rFonts w:cs="Times New Roman" w:ascii="Times New Roman" w:hAnsi="Times New Roman"/>
                <w:sz w:val="24"/>
              </w:rPr>
              <w:t xml:space="preserve">кој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исмено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Глаголски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итуј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м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ћ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причају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јку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Жубор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дили.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Биберче </w:t>
            </w:r>
            <w:r>
              <w:rPr>
                <w:rFonts w:cs="Times New Roman" w:ascii="Times New Roman" w:hAnsi="Times New Roman"/>
                <w:sz w:val="24"/>
              </w:rPr>
              <w:t>својим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језика,</w:t>
            </w:r>
            <w:r>
              <w:rPr>
                <w:rFonts w:cs="Times New Roman" w:ascii="Times New Roman" w:hAnsi="Times New Roman"/>
                <w:sz w:val="24"/>
              </w:rPr>
              <w:t xml:space="preserve"> 115,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ечима.</w:t>
            </w:r>
            <w:r>
              <w:rPr>
                <w:rFonts w:cs="Times New Roman" w:ascii="Times New Roman" w:hAnsi="Times New Roman"/>
                <w:sz w:val="24"/>
              </w:rPr>
              <w:t xml:space="preserve"> У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ст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 и 117.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танци</w:t>
            </w:r>
            <w:r>
              <w:rPr>
                <w:rFonts w:cs="Times New Roman" w:ascii="Times New Roman" w:hAnsi="Times New Roman"/>
                <w:sz w:val="24"/>
              </w:rPr>
              <w:t xml:space="preserve"> имају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рана)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јашњења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екњижевне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епознати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чи,</w:t>
            </w:r>
            <w:r>
              <w:rPr>
                <w:rFonts w:cs="Times New Roman" w:ascii="Times New Roman" w:hAnsi="Times New Roman"/>
                <w:sz w:val="24"/>
              </w:rPr>
              <w:t xml:space="preserve"> а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еч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мерница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туђице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причавање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(Граматика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ж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Жубо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језика,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служ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датак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тране </w:t>
            </w:r>
            <w:r>
              <w:rPr>
                <w:rFonts w:cs="Times New Roman" w:ascii="Times New Roman" w:hAnsi="Times New Roman"/>
                <w:sz w:val="24"/>
              </w:rPr>
              <w:t>92, 9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танци,</w:t>
            </w:r>
            <w:r>
              <w:rPr>
                <w:rFonts w:cs="Times New Roman" w:ascii="Times New Roman" w:hAnsi="Times New Roman"/>
                <w:sz w:val="24"/>
              </w:rPr>
              <w:t xml:space="preserve"> 87.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94.)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рана.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еба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итају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ју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Граматике </w:t>
            </w:r>
            <w:r>
              <w:rPr>
                <w:rFonts w:cs="Times New Roman" w:ascii="Times New Roman" w:hAnsi="Times New Roman"/>
                <w:sz w:val="24"/>
              </w:rPr>
              <w:t>и да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раде </w:t>
            </w:r>
            <w:r>
              <w:rPr>
                <w:rFonts w:cs="Times New Roman" w:ascii="Times New Roman" w:hAnsi="Times New Roman"/>
                <w:sz w:val="24"/>
              </w:rPr>
              <w:t>вежб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200" w:right="180" w:gutter="0" w:header="984" w:top="244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180" w:right="180" w:gutter="0" w:header="984" w:top="2440" w:footer="1026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627235" cy="422656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120" cy="4226400"/>
                          <a:chOff x="0" y="0"/>
                          <a:chExt cx="9627120" cy="42264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53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" h="0">
                                  <a:moveTo>
                                    <a:pt x="6" y="15"/>
                                  </a:moveTo>
                                  <a:lnTo>
                                    <a:pt x="2421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000"/>
                            <a:ext cx="1440" cy="421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26">
                                  <a:moveTo>
                                    <a:pt x="11" y="20"/>
                                  </a:moveTo>
                                  <a:lnTo>
                                    <a:pt x="11" y="66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25320"/>
                            <a:ext cx="962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2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2" h="0">
                                  <a:moveTo>
                                    <a:pt x="6" y="6650"/>
                                  </a:moveTo>
                                  <a:lnTo>
                                    <a:pt x="15157" y="66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9000"/>
                            <a:ext cx="1440" cy="421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26">
                                  <a:moveTo>
                                    <a:pt x="2416" y="20"/>
                                  </a:moveTo>
                                  <a:lnTo>
                                    <a:pt x="2416" y="66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6960" y="5760"/>
                            <a:ext cx="142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4" h="0">
                                  <a:moveTo>
                                    <a:pt x="4644" y="15"/>
                                  </a:moveTo>
                                  <a:lnTo>
                                    <a:pt x="6888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9480" y="9000"/>
                            <a:ext cx="1440" cy="421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26">
                                  <a:moveTo>
                                    <a:pt x="4648" y="20"/>
                                  </a:moveTo>
                                  <a:lnTo>
                                    <a:pt x="4648" y="66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9000"/>
                            <a:ext cx="1440" cy="421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26">
                                  <a:moveTo>
                                    <a:pt x="6883" y="20"/>
                                  </a:moveTo>
                                  <a:lnTo>
                                    <a:pt x="6883" y="66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8080" y="0"/>
                            <a:ext cx="1440" cy="422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2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40">
                                  <a:moveTo>
                                    <a:pt x="9115" y="6"/>
                                  </a:moveTo>
                                  <a:lnTo>
                                    <a:pt x="9115" y="66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0" y="0"/>
                            <a:ext cx="1440" cy="422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2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40">
                                  <a:moveTo>
                                    <a:pt x="11348" y="6"/>
                                  </a:moveTo>
                                  <a:lnTo>
                                    <a:pt x="11348" y="66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3520" y="0"/>
                            <a:ext cx="2520" cy="4222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421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40">
                                  <a:moveTo>
                                    <a:pt x="15152" y="6"/>
                                  </a:moveTo>
                                  <a:lnTo>
                                    <a:pt x="15152" y="66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720" cy="421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7" w:right="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тран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115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адржа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ов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екциј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зна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је из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ижи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разреда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уштинс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ј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реч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нављањ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градив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оје и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ј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знат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" w:right="1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чениц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треб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очитај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науч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екциј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глаголск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виду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урад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вежб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, 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и 4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Жубо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језика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стран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16. и 117.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ајважниј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ј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свој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и разумеј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разлик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змеђ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вршени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есвршени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глагола, бе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аљи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дел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чениц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треб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8.05pt;height:332.8pt" coordorigin="0,0" coordsize="15161,6656">
                <v:group id="shape_0" style="position:absolute;left:0;top:9;width:2415;height:2">
                  <v:shape id="shape_0" coordorigin="6,15" coordsize="2415,0" path="m6,15l2421,15e" stroked="t" o:allowincell="f" style="position:absolute;left:0;top:9;width:241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14;width:2;height:6635">
                  <v:shape id="shape_0" coordorigin="11,20" coordsize="0,6626" path="m11,20l11,6646e" stroked="t" o:allowincell="f" style="position:absolute;left:5;top:14;width:1;height:66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6654;width:15161;height:2">
                  <v:shape id="shape_0" coordorigin="6,6650" coordsize="15152,0" path="m6,6650l15157,6650e" stroked="t" o:allowincell="f" style="position:absolute;left:0;top:6654;width:1516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411;top:14;width:2;height:6635">
                  <v:shape id="shape_0" coordorigin="2416,20" coordsize="0,6626" path="m2416,20l2416,6646e" stroked="t" o:allowincell="f" style="position:absolute;left:2411;top:14;width:1;height:66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41;top:9;width:2244;height:2">
                  <v:shape id="shape_0" coordorigin="4644,15" coordsize="2244,0" path="m4644,15l6888,15e" stroked="t" o:allowincell="f" style="position:absolute;left:4641;top:9;width:224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45;top:14;width:2;height:6635">
                  <v:shape id="shape_0" coordorigin="4648,20" coordsize="0,6626" path="m4648,20l4648,6646e" stroked="t" o:allowincell="f" style="position:absolute;left:4645;top:14;width:1;height:66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81;top:14;width:2;height:6635">
                  <v:shape id="shape_0" coordorigin="6883,20" coordsize="0,6626" path="m6883,20l6883,6646e" stroked="t" o:allowincell="f" style="position:absolute;left:6881;top:14;width:1;height:66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115;top:0;width:2;height:6649">
                  <v:shape id="shape_0" coordorigin="9115,6" coordsize="0,6640" path="m9115,6l9115,6646e" stroked="t" o:allowincell="f" style="position:absolute;left:9115;top:0;width:1;height:664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50;top:0;width:2;height:6649">
                  <v:shape id="shape_0" coordorigin="11348,6" coordsize="0,6640" path="m11348,6l11348,6646e" stroked="t" o:allowincell="f" style="position:absolute;left:11350;top:0;width:1;height:664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155;top:0;width:4;height:6649">
                  <v:shape id="shape_0" coordorigin="15152,6" coordsize="0,6640" path="m15152,6l15152,6646e" stroked="t" o:allowincell="f" style="position:absolute;left:15158;top:0;width:0;height:664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5155;top:9;width:0;height:6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7" w:right="18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тран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115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адржај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ов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екциј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знат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м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је из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ижих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разреда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уштинск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је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реч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нављањ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градив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оје им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је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знато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" w:right="16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чениц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треб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очитај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и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науче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екциј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глаголском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виду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ураде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вежб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, 3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и 4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Жубор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језика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стране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16. и 117.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ајважниј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ј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свој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и разумеј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разлик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змеђ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вршених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есвршених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глагола, без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аљих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дел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чениц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треба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627235" cy="264858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120" cy="2648520"/>
                          <a:chOff x="0" y="0"/>
                          <a:chExt cx="9627120" cy="264852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53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" h="0">
                                  <a:moveTo>
                                    <a:pt x="6" y="15"/>
                                  </a:moveTo>
                                  <a:lnTo>
                                    <a:pt x="2421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000"/>
                            <a:ext cx="1440" cy="26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41">
                                  <a:moveTo>
                                    <a:pt x="11" y="20"/>
                                  </a:moveTo>
                                  <a:lnTo>
                                    <a:pt x="11" y="41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7440"/>
                            <a:ext cx="962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2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2" h="0">
                                  <a:moveTo>
                                    <a:pt x="6" y="4166"/>
                                  </a:moveTo>
                                  <a:lnTo>
                                    <a:pt x="15157" y="41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9000"/>
                            <a:ext cx="1440" cy="26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41">
                                  <a:moveTo>
                                    <a:pt x="2416" y="20"/>
                                  </a:moveTo>
                                  <a:lnTo>
                                    <a:pt x="2416" y="41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6960" y="5760"/>
                            <a:ext cx="142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4" h="0">
                                  <a:moveTo>
                                    <a:pt x="4644" y="15"/>
                                  </a:moveTo>
                                  <a:lnTo>
                                    <a:pt x="6888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9480" y="9000"/>
                            <a:ext cx="1440" cy="26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41">
                                  <a:moveTo>
                                    <a:pt x="4648" y="20"/>
                                  </a:moveTo>
                                  <a:lnTo>
                                    <a:pt x="4648" y="41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9000"/>
                            <a:ext cx="1440" cy="26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41">
                                  <a:moveTo>
                                    <a:pt x="6883" y="20"/>
                                  </a:moveTo>
                                  <a:lnTo>
                                    <a:pt x="6883" y="41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8080" y="0"/>
                            <a:ext cx="1440" cy="264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56">
                                  <a:moveTo>
                                    <a:pt x="9115" y="6"/>
                                  </a:moveTo>
                                  <a:lnTo>
                                    <a:pt x="9115" y="41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0" y="0"/>
                            <a:ext cx="1440" cy="264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56">
                                  <a:moveTo>
                                    <a:pt x="11348" y="6"/>
                                  </a:moveTo>
                                  <a:lnTo>
                                    <a:pt x="11348" y="41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3520" y="0"/>
                            <a:ext cx="2520" cy="2643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64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56">
                                  <a:moveTo>
                                    <a:pt x="15152" y="6"/>
                                  </a:moveTo>
                                  <a:lnTo>
                                    <a:pt x="15152" y="41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720" cy="263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7" w:right="13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очитај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екциј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 д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рад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писмен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вежб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с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94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тран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вескама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" w:right="1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адржа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ов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екциј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веза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је з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вакодневн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живо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језик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те н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б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требал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д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буд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тешкоћ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авладавањ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екције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8.05pt;height:208.55pt" coordorigin="0,0" coordsize="15161,4171">
                <v:group id="shape_0" style="position:absolute;left:0;top:9;width:2415;height:2">
                  <v:shape id="shape_0" coordorigin="6,15" coordsize="2415,0" path="m6,15l2421,15e" stroked="t" o:allowincell="f" style="position:absolute;left:0;top:9;width:241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14;width:2;height:4149">
                  <v:shape id="shape_0" coordorigin="11,20" coordsize="0,4141" path="m11,20l11,4161e" stroked="t" o:allowincell="f" style="position:absolute;left:5;top:14;width:1;height:414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169;width:15161;height:2">
                  <v:shape id="shape_0" coordorigin="6,4166" coordsize="15152,0" path="m6,4166l15157,4166e" stroked="t" o:allowincell="f" style="position:absolute;left:0;top:4169;width:1516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411;top:14;width:2;height:4149">
                  <v:shape id="shape_0" coordorigin="2416,20" coordsize="0,4141" path="m2416,20l2416,4161e" stroked="t" o:allowincell="f" style="position:absolute;left:2411;top:14;width:1;height:414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41;top:9;width:2244;height:2">
                  <v:shape id="shape_0" coordorigin="4644,15" coordsize="2244,0" path="m4644,15l6888,15e" stroked="t" o:allowincell="f" style="position:absolute;left:4641;top:9;width:224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45;top:14;width:2;height:4149">
                  <v:shape id="shape_0" coordorigin="4648,20" coordsize="0,4141" path="m4648,20l4648,4161e" stroked="t" o:allowincell="f" style="position:absolute;left:4645;top:14;width:1;height:414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81;top:14;width:2;height:4149">
                  <v:shape id="shape_0" coordorigin="6883,20" coordsize="0,4141" path="m6883,20l6883,4161e" stroked="t" o:allowincell="f" style="position:absolute;left:6881;top:14;width:1;height:414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115;top:0;width:2;height:4164">
                  <v:shape id="shape_0" coordorigin="9115,6" coordsize="0,4156" path="m9115,6l9115,4161e" stroked="t" o:allowincell="f" style="position:absolute;left:9115;top:0;width:1;height:416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50;top:0;width:2;height:4164">
                  <v:shape id="shape_0" coordorigin="11348,6" coordsize="0,4156" path="m11348,6l11348,4161e" stroked="t" o:allowincell="f" style="position:absolute;left:11350;top:0;width:1;height:416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155;top:0;width:4;height:4163">
                  <v:shape id="shape_0" coordorigin="15152,6" coordsize="0,4156" path="m15152,6l15152,4161e" stroked="t" o:allowincell="f" style="position:absolute;left:15158;top:0;width:0;height:415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5155;top:8;width:0;height:41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7" w:right="13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очитај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екциј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 д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рад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писмен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вежб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са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94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тран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вескама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" w:right="14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адржај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ов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екциј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везан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је з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вакодневн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живот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и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језик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те н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б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требал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да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буд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тешкоћ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авладавањ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екциј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80" w:right="180" w:gutter="0" w:header="984" w:top="2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44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570865" cy="342900"/>
            <wp:effectExtent l="0" t="0" r="0" b="0"/>
            <wp:docPr id="5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148" w:right="316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ОПЕРАТИВНИ</w:t>
      </w:r>
      <w:r>
        <w:rPr/>
        <w:t xml:space="preserve">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>УЧЕЊА</w:t>
      </w:r>
      <w:r>
        <w:rPr/>
        <w:t xml:space="preserve"> НА ДАЉИНУ У</w:t>
      </w:r>
      <w:r>
        <w:rPr>
          <w:spacing w:val="-2"/>
        </w:rPr>
        <w:t xml:space="preserve"> </w:t>
      </w:r>
      <w:r>
        <w:rPr/>
        <w:t xml:space="preserve">ОШ </w:t>
      </w:r>
      <w:r>
        <w:rPr>
          <w:spacing w:val="-1"/>
        </w:rPr>
        <w:t>„БРАНКО</w:t>
      </w:r>
      <w:r>
        <w:rPr/>
        <w:t xml:space="preserve"> </w:t>
      </w:r>
      <w:r>
        <w:rPr>
          <w:spacing w:val="-1"/>
        </w:rPr>
        <w:t>РАДИЧЕВИЋ“,</w:t>
      </w:r>
      <w:r>
        <w:rPr/>
        <w:t xml:space="preserve"> </w:t>
      </w:r>
      <w:r>
        <w:rPr>
          <w:spacing w:val="-1"/>
        </w:rPr>
        <w:t>ПАНЧЕВО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446" w:before="0" w:after="0"/>
        <w:ind w:left="5374" w:right="6392" w:hanging="0"/>
        <w:jc w:val="center"/>
        <w:rPr>
          <w:b w:val="false"/>
          <w:b w:val="false"/>
          <w:bCs w:val="false"/>
        </w:rPr>
      </w:pPr>
      <w:r>
        <w:rPr/>
        <w:t>за период</w:t>
      </w:r>
      <w:r>
        <w:rPr>
          <w:spacing w:val="1"/>
        </w:rPr>
        <w:t xml:space="preserve"> </w:t>
      </w:r>
      <w:r>
        <w:rPr>
          <w:u w:val="thick" w:color="000000"/>
        </w:rPr>
        <w:t>16. – 20. 03.</w:t>
      </w:r>
      <w:r>
        <w:rPr>
          <w:spacing w:val="-2"/>
          <w:u w:val="thick" w:color="000000"/>
        </w:rPr>
        <w:t xml:space="preserve"> </w:t>
      </w:r>
      <w:r>
        <w:rPr/>
        <w:t xml:space="preserve">2020. </w:t>
      </w:r>
      <w:r>
        <w:rPr>
          <w:spacing w:val="-1"/>
        </w:rPr>
        <w:t>године</w:t>
      </w:r>
      <w:r>
        <w:rPr>
          <w:spacing w:val="26"/>
        </w:rPr>
        <w:t xml:space="preserve"> </w:t>
      </w:r>
      <w:r>
        <w:rPr/>
        <w:t xml:space="preserve">ЗА </w:t>
      </w:r>
      <w:r>
        <w:rPr>
          <w:u w:val="thick" w:color="000000"/>
        </w:rPr>
        <w:t xml:space="preserve">5 </w:t>
      </w:r>
      <w:r>
        <w:rPr>
          <w:spacing w:val="-1"/>
        </w:rPr>
        <w:t>РАЗРЕД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448"/>
        <w:ind w:left="5374" w:right="639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Руководилац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разредног већа: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</w:rPr>
        <w:t xml:space="preserve">Датум </w:t>
      </w:r>
      <w:r>
        <w:rPr>
          <w:b w:val="false"/>
          <w:bCs w:val="false"/>
          <w:spacing w:val="-1"/>
        </w:rPr>
        <w:t>израде:</w:t>
      </w:r>
      <w:r>
        <w:rPr>
          <w:b w:val="false"/>
          <w:bCs w:val="false"/>
        </w:rPr>
        <w:t xml:space="preserve"> 17.03.2020.</w:t>
      </w:r>
    </w:p>
    <w:tbl>
      <w:tblPr>
        <w:tblW w:w="146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8"/>
        <w:gridCol w:w="1973"/>
        <w:gridCol w:w="1258"/>
        <w:gridCol w:w="2705"/>
        <w:gridCol w:w="2882"/>
        <w:gridCol w:w="3644"/>
      </w:tblGrid>
      <w:tr>
        <w:trPr>
          <w:trHeight w:val="8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РБ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25" w:right="245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52" w:right="314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ОДЕЉЕЊ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ТАВНА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СТВАРИВАЊ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e-mail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</w:tr>
      <w:tr>
        <w:trPr>
          <w:trHeight w:val="171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98" w:right="159" w:hanging="13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нформатика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чунар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анијела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рхова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_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920" w:right="439" w:hanging="48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јска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грамск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ук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right="8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 w:color="0000FF"/>
                </w:rPr>
                <w:t>http://petlja.org</w:t>
              </w:r>
            </w:hyperlink>
            <w:r>
              <w:rPr>
                <w:rFonts w:cs="Times New Roman" w:ascii="Times New Roman" w:hAnsi="Times New Roman"/>
                <w:color w:val="0000FF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сновна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РАЗРЕД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ШКОЛЕ</w:t>
            </w:r>
          </w:p>
          <w:p>
            <w:pPr>
              <w:pStyle w:val="TableParagraph"/>
              <w:ind w:left="102" w:right="3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ирањ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речу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.0,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ктикум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т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ед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ављање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рак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4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Times New Roman" w:hAnsi="Times New Roman"/>
                  <w:sz w:val="20"/>
                </w:rPr>
                <w:t>danijela1970.vrhovac@gmail.com</w:t>
              </w:r>
            </w:hyperlink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200" w:right="180" w:gutter="0" w:header="984" w:top="262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left="2148" w:right="316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ОПЕРАТИВНИ</w:t>
      </w:r>
      <w:r>
        <w:rPr/>
        <w:t xml:space="preserve">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>УЧЕЊА</w:t>
      </w:r>
      <w:r>
        <w:rPr/>
        <w:t xml:space="preserve"> НА ДАЉИНУ У</w:t>
      </w:r>
      <w:r>
        <w:rPr>
          <w:spacing w:val="-2"/>
        </w:rPr>
        <w:t xml:space="preserve"> </w:t>
      </w:r>
      <w:r>
        <w:rPr/>
        <w:t xml:space="preserve">ОШ </w:t>
      </w:r>
      <w:r>
        <w:rPr>
          <w:spacing w:val="-1"/>
        </w:rPr>
        <w:t>„БРАНКО</w:t>
      </w:r>
      <w:r>
        <w:rPr/>
        <w:t xml:space="preserve"> </w:t>
      </w:r>
      <w:r>
        <w:rPr>
          <w:spacing w:val="-1"/>
        </w:rPr>
        <w:t>РАДИЧЕВИЋ“,</w:t>
      </w:r>
      <w:r>
        <w:rPr/>
        <w:t xml:space="preserve"> </w:t>
      </w:r>
      <w:r>
        <w:rPr>
          <w:spacing w:val="-1"/>
        </w:rPr>
        <w:t>ПАНЧЕВО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446" w:before="0" w:after="0"/>
        <w:ind w:left="5374" w:right="6392" w:hanging="0"/>
        <w:jc w:val="center"/>
        <w:rPr>
          <w:b w:val="false"/>
          <w:b w:val="false"/>
          <w:bCs w:val="false"/>
        </w:rPr>
      </w:pPr>
      <w:r>
        <w:rPr/>
        <w:t>за период</w:t>
      </w:r>
      <w:r>
        <w:rPr>
          <w:spacing w:val="1"/>
        </w:rPr>
        <w:t xml:space="preserve"> </w:t>
      </w:r>
      <w:r>
        <w:rPr>
          <w:u w:val="thick" w:color="000000"/>
        </w:rPr>
        <w:t>23. – 27. 03.</w:t>
      </w:r>
      <w:r>
        <w:rPr>
          <w:spacing w:val="-2"/>
          <w:u w:val="thick" w:color="000000"/>
        </w:rPr>
        <w:t xml:space="preserve"> </w:t>
      </w:r>
      <w:r>
        <w:rPr/>
        <w:t xml:space="preserve">2020. </w:t>
      </w:r>
      <w:r>
        <w:rPr>
          <w:spacing w:val="-1"/>
        </w:rPr>
        <w:t>године</w:t>
      </w:r>
      <w:r>
        <w:rPr>
          <w:spacing w:val="26"/>
        </w:rPr>
        <w:t xml:space="preserve"> </w:t>
      </w:r>
      <w:r>
        <w:rPr/>
        <w:t xml:space="preserve">ЗА </w:t>
      </w:r>
      <w:r>
        <w:rPr>
          <w:u w:val="thick" w:color="000000"/>
        </w:rPr>
        <w:t xml:space="preserve">5 </w:t>
      </w:r>
      <w:r>
        <w:rPr>
          <w:spacing w:val="-1"/>
        </w:rPr>
        <w:t>РАЗРЕД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448"/>
        <w:ind w:left="5374" w:right="639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Руководилац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разредног већа: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</w:rPr>
        <w:t xml:space="preserve">Датум </w:t>
      </w:r>
      <w:r>
        <w:rPr>
          <w:b w:val="false"/>
          <w:bCs w:val="false"/>
          <w:spacing w:val="-1"/>
        </w:rPr>
        <w:t>израде:</w:t>
      </w:r>
    </w:p>
    <w:tbl>
      <w:tblPr>
        <w:tblW w:w="146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8"/>
        <w:gridCol w:w="1973"/>
        <w:gridCol w:w="1258"/>
        <w:gridCol w:w="2705"/>
        <w:gridCol w:w="2882"/>
        <w:gridCol w:w="3644"/>
      </w:tblGrid>
      <w:tr>
        <w:trPr>
          <w:trHeight w:val="8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РБ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25" w:right="245" w:hanging="8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52" w:right="314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21" w:after="0"/>
              <w:ind w:left="1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ОДЕЉЕЊ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ТАВНА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Ј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ИН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СТВАРИВАЊ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e-mail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ика</w:t>
            </w:r>
          </w:p>
        </w:tc>
      </w:tr>
      <w:tr>
        <w:trPr>
          <w:trHeight w:val="171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98" w:right="159" w:hanging="13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нформатика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чунар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анијела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рхова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5_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920" w:right="406" w:hanging="5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Циклична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грамска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ук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right="8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 w:color="0000FF"/>
                </w:rPr>
                <w:t>http://petlja.org</w:t>
              </w:r>
            </w:hyperlink>
            <w:r>
              <w:rPr>
                <w:rFonts w:cs="Times New Roman" w:ascii="Times New Roman" w:hAnsi="Times New Roman"/>
                <w:color w:val="0000FF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сновна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РАЗРЕД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ШКОЛЕ</w:t>
            </w:r>
          </w:p>
          <w:p>
            <w:pPr>
              <w:pStyle w:val="TableParagraph"/>
              <w:ind w:left="102" w:right="3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ирањ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речу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.0,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ктикум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т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ед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ављање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рак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4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Times New Roman" w:hAnsi="Times New Roman"/>
                  <w:sz w:val="20"/>
                </w:rPr>
                <w:t>danijela1970.vrhovac@gmail.com</w:t>
              </w:r>
            </w:hyperlink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200" w:right="180" w:gutter="0" w:header="984" w:top="262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ind w:left="4988" w:hanging="0"/>
        <w:rPr>
          <w:b w:val="false"/>
          <w:b w:val="false"/>
          <w:bCs w:val="false"/>
        </w:rPr>
      </w:pPr>
      <w:r>
        <w:rPr>
          <w:spacing w:val="-1"/>
        </w:rPr>
        <w:t xml:space="preserve">Оперативни план </w:t>
      </w:r>
      <w:r>
        <w:rPr/>
        <w:t>рада</w:t>
      </w:r>
      <w:r>
        <w:rPr>
          <w:spacing w:val="1"/>
        </w:rPr>
        <w:t xml:space="preserve"> </w:t>
      </w:r>
      <w:r>
        <w:rPr>
          <w:spacing w:val="-1"/>
        </w:rPr>
        <w:t>наставн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1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233"/>
        <w:gridCol w:w="2234"/>
        <w:gridCol w:w="2232"/>
        <w:gridCol w:w="2233"/>
        <w:gridCol w:w="3804"/>
      </w:tblGrid>
      <w:tr>
        <w:trPr>
          <w:trHeight w:val="3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дељење: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V-1,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-2,</w:t>
            </w:r>
            <w:r>
              <w:rPr>
                <w:rFonts w:ascii="Times New Roman" w:hAnsi="Times New Roman"/>
                <w:sz w:val="24"/>
              </w:rPr>
              <w:t xml:space="preserve"> V-3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02" w:right="4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Белешка </w:t>
            </w:r>
            <w:r>
              <w:rPr>
                <w:rFonts w:cs="Times New Roman" w:ascii="Times New Roman" w:hAnsi="Times New Roman"/>
                <w:sz w:val="24"/>
              </w:rPr>
              <w:t>о реализациј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как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двиј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ализација,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постав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радњ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ви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,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говарај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тављен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датке)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цена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ухваћених ученика:</w:t>
            </w:r>
          </w:p>
          <w:p>
            <w:pPr>
              <w:pStyle w:val="TableParagraph"/>
              <w:spacing w:lineRule="auto" w:line="242"/>
              <w:ind w:left="102" w:right="10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пуњав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истеку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седмице</w:t>
            </w:r>
          </w:p>
        </w:tc>
      </w:tr>
      <w:tr>
        <w:trPr>
          <w:trHeight w:val="31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ставник: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Јована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аџијојић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: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реме </w:t>
            </w:r>
            <w:r>
              <w:rPr>
                <w:rFonts w:cs="Times New Roman" w:ascii="Times New Roman" w:hAnsi="Times New Roman"/>
                <w:sz w:val="24"/>
              </w:rPr>
              <w:t>реализације: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.03. и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.03.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38" w:right="13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ланирана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ктивно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наставн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јединиц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ма,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дул,</w:t>
            </w:r>
            <w:r>
              <w:rPr>
                <w:rFonts w:cs="Times New Roman" w:ascii="Times New Roman" w:hAnsi="Times New Roman"/>
                <w:sz w:val="24"/>
              </w:rPr>
              <w:t xml:space="preserve"> пројека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ј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 обрађуј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67" w:right="26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ступ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ду/платформа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ј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ристи/начин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уникациј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495" w:righ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ктивност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ка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чи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ализације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ке који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мај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теријално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хничких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гућности</w:t>
            </w:r>
            <w:r>
              <w:rPr>
                <w:rFonts w:cs="Times New Roman" w:ascii="Times New Roman" w:hAnsi="Times New Roman"/>
                <w:sz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ализацију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љи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320"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чи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ћења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предовањ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тигнућ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ка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02" w:right="5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дмор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ј“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нк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л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зичког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држаја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у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YouTube </w:t>
            </w:r>
            <w:r>
              <w:rPr>
                <w:rFonts w:cs="Times New Roman" w:ascii="Times New Roman" w:hAnsi="Times New Roman"/>
                <w:sz w:val="24"/>
              </w:rPr>
              <w:t>линка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к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пликације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iber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righ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лушање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озиције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нализа нотног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екста са </w:t>
            </w:r>
            <w:r>
              <w:rPr>
                <w:rFonts w:cs="Times New Roman" w:ascii="Times New Roman" w:hAnsi="Times New Roman"/>
                <w:sz w:val="24"/>
              </w:rPr>
              <w:t xml:space="preserve">64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ане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џ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TableParagraph"/>
              <w:ind w:left="102" w:righ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анализа </w:t>
            </w:r>
            <w:r>
              <w:rPr>
                <w:rFonts w:cs="Times New Roman" w:ascii="Times New Roman" w:hAnsi="Times New Roman"/>
                <w:sz w:val="24"/>
              </w:rPr>
              <w:t>текста на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енглеском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пском језику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лустрација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озициј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righ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ставни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теријал</w:t>
            </w:r>
            <w:r>
              <w:rPr>
                <w:rFonts w:cs="Times New Roman" w:ascii="Times New Roman" w:hAnsi="Times New Roman"/>
                <w:sz w:val="24"/>
              </w:rPr>
              <w:t xml:space="preserve"> ћ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т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леђен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журним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ницим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коли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дитељ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ка </w:t>
            </w:r>
            <w:r>
              <w:rPr>
                <w:rFonts w:cs="Times New Roman" w:ascii="Times New Roman" w:hAnsi="Times New Roman"/>
                <w:sz w:val="24"/>
              </w:rPr>
              <w:t>ће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ласк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у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би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опходне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теријале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став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02" w:righ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гледањ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лустрација</w:t>
            </w:r>
            <w:r>
              <w:rPr>
                <w:rFonts w:cs="Times New Roman" w:ascii="Times New Roman" w:hAnsi="Times New Roman"/>
                <w:sz w:val="24"/>
              </w:rPr>
              <w:t xml:space="preserve"> 26.03.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200" w:right="180" w:gutter="0" w:header="276" w:top="172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151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233"/>
        <w:gridCol w:w="2234"/>
        <w:gridCol w:w="2232"/>
        <w:gridCol w:w="2233"/>
        <w:gridCol w:w="3804"/>
      </w:tblGrid>
      <w:tr>
        <w:trPr>
          <w:trHeight w:val="304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лтава“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мета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righ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л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зичког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држаја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у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YouTube </w:t>
            </w:r>
            <w:r>
              <w:rPr>
                <w:rFonts w:cs="Times New Roman" w:ascii="Times New Roman" w:hAnsi="Times New Roman"/>
                <w:sz w:val="24"/>
              </w:rPr>
              <w:t>линка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к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пликације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iber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лушање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озиције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т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кста 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.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мета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</w:rPr>
              <w:t>124.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ан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уџбенику</w:t>
            </w:r>
          </w:p>
          <w:p>
            <w:pPr>
              <w:pStyle w:val="TableParagraph"/>
              <w:ind w:left="102" w:right="8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,илустрација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озициј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лтава“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теријал</w:t>
            </w:r>
            <w:r>
              <w:rPr>
                <w:rFonts w:cs="Times New Roman" w:ascii="Times New Roman" w:hAnsi="Times New Roman"/>
                <w:sz w:val="24"/>
              </w:rPr>
              <w:t xml:space="preserve"> ћ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т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леђен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журним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ницим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коли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дитељ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ка </w:t>
            </w:r>
            <w:r>
              <w:rPr>
                <w:rFonts w:cs="Times New Roman" w:ascii="Times New Roman" w:hAnsi="Times New Roman"/>
                <w:sz w:val="24"/>
              </w:rPr>
              <w:t>ће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ласк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у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би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опходне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теријал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righ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гледањ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лустрација</w:t>
            </w:r>
            <w:r>
              <w:rPr>
                <w:rFonts w:cs="Times New Roman" w:ascii="Times New Roman" w:hAnsi="Times New Roman"/>
                <w:sz w:val="24"/>
              </w:rPr>
              <w:t xml:space="preserve"> 02.04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orient="landscape" w:w="16838" w:h="11906"/>
      <w:pgMar w:left="1200" w:right="180" w:gutter="0" w:header="276" w:top="1720" w:footer="1026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930765</wp:posOffset>
          </wp:positionH>
          <wp:positionV relativeFrom="page">
            <wp:posOffset>6782435</wp:posOffset>
          </wp:positionV>
          <wp:extent cx="577850" cy="3467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29095</wp:posOffset>
              </wp:positionH>
              <wp:positionV relativeFrom="page">
                <wp:posOffset>6939280</wp:posOffset>
              </wp:positionV>
              <wp:extent cx="3015615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МИРКО</w:t>
                          </w:r>
                          <w:r>
                            <w:rPr/>
                            <w:t xml:space="preserve"> НОВОВИЋ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ДИРЕКТОР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ШКОЛ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14pt;mso-wrap-distance-left:9.05pt;mso-wrap-distance-right:9.05pt;mso-wrap-distance-top:0pt;mso-wrap-distance-bottom:0pt;margin-top:546.4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МИРКО</w:t>
                    </w:r>
                    <w:r>
                      <w:rPr/>
                      <w:t xml:space="preserve"> НОВОВИЋ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ДИРЕКТОР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ШКО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92725</wp:posOffset>
              </wp:positionH>
              <wp:positionV relativeFrom="page">
                <wp:posOffset>6945630</wp:posOffset>
              </wp:positionV>
              <wp:extent cx="1016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546.9pt;mso-position-vertical-relative:page;margin-left:4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9934575</wp:posOffset>
          </wp:positionH>
          <wp:positionV relativeFrom="page">
            <wp:posOffset>6781800</wp:posOffset>
          </wp:positionV>
          <wp:extent cx="577850" cy="346710"/>
          <wp:effectExtent l="0" t="0" r="0" b="0"/>
          <wp:wrapNone/>
          <wp:docPr id="4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9934575</wp:posOffset>
          </wp:positionH>
          <wp:positionV relativeFrom="page">
            <wp:posOffset>6781800</wp:posOffset>
          </wp:positionV>
          <wp:extent cx="577850" cy="346710"/>
          <wp:effectExtent l="0" t="0" r="0" b="0"/>
          <wp:wrapNone/>
          <wp:docPr id="4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9934575</wp:posOffset>
          </wp:positionH>
          <wp:positionV relativeFrom="page">
            <wp:posOffset>6781800</wp:posOffset>
          </wp:positionV>
          <wp:extent cx="577850" cy="346710"/>
          <wp:effectExtent l="0" t="0" r="0" b="0"/>
          <wp:wrapNone/>
          <wp:docPr id="53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9930765</wp:posOffset>
          </wp:positionH>
          <wp:positionV relativeFrom="page">
            <wp:posOffset>6782435</wp:posOffset>
          </wp:positionV>
          <wp:extent cx="577850" cy="346710"/>
          <wp:effectExtent l="0" t="0" r="0" b="0"/>
          <wp:wrapNone/>
          <wp:docPr id="6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29095</wp:posOffset>
              </wp:positionH>
              <wp:positionV relativeFrom="page">
                <wp:posOffset>6939280</wp:posOffset>
              </wp:positionV>
              <wp:extent cx="3015615" cy="177800"/>
              <wp:effectExtent l="0" t="0" r="0" b="0"/>
              <wp:wrapNone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МИРКО</w:t>
                          </w:r>
                          <w:r>
                            <w:rPr/>
                            <w:t xml:space="preserve"> НОВОВИЋ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ДИРЕКТОР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ШКОЛ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14pt;mso-wrap-distance-left:9.05pt;mso-wrap-distance-right:9.05pt;mso-wrap-distance-top:0pt;mso-wrap-distance-bottom:0pt;margin-top:546.4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МИРКО</w:t>
                    </w:r>
                    <w:r>
                      <w:rPr/>
                      <w:t xml:space="preserve"> НОВОВИЋ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ДИРЕКТОР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ШКО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92725</wp:posOffset>
              </wp:positionH>
              <wp:positionV relativeFrom="page">
                <wp:posOffset>6946265</wp:posOffset>
              </wp:positionV>
              <wp:extent cx="101600" cy="177800"/>
              <wp:effectExtent l="0" t="0" r="0" b="0"/>
              <wp:wrapNone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546.95pt;mso-position-vertical-relative:page;margin-left:4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9930765</wp:posOffset>
          </wp:positionH>
          <wp:positionV relativeFrom="page">
            <wp:posOffset>6782435</wp:posOffset>
          </wp:positionV>
          <wp:extent cx="577850" cy="346710"/>
          <wp:effectExtent l="0" t="0" r="0" b="0"/>
          <wp:wrapNone/>
          <wp:docPr id="68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29095</wp:posOffset>
              </wp:positionH>
              <wp:positionV relativeFrom="page">
                <wp:posOffset>6939280</wp:posOffset>
              </wp:positionV>
              <wp:extent cx="3015615" cy="177800"/>
              <wp:effectExtent l="0" t="0" r="0" b="0"/>
              <wp:wrapNone/>
              <wp:docPr id="6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МИРКО</w:t>
                          </w:r>
                          <w:r>
                            <w:rPr/>
                            <w:t xml:space="preserve"> НОВОВИЋ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ДИРЕКТОР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ШКОЛ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14pt;mso-wrap-distance-left:9.05pt;mso-wrap-distance-right:9.05pt;mso-wrap-distance-top:0pt;mso-wrap-distance-bottom:0pt;margin-top:546.4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МИРКО</w:t>
                    </w:r>
                    <w:r>
                      <w:rPr/>
                      <w:t xml:space="preserve"> НОВОВИЋ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ДИРЕКТОР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ШКО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92725</wp:posOffset>
              </wp:positionH>
              <wp:positionV relativeFrom="page">
                <wp:posOffset>6946265</wp:posOffset>
              </wp:positionV>
              <wp:extent cx="101600" cy="177800"/>
              <wp:effectExtent l="0" t="0" r="0" b="0"/>
              <wp:wrapNone/>
              <wp:docPr id="7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546.95pt;mso-position-vertical-relative:page;margin-left:4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9934575</wp:posOffset>
          </wp:positionH>
          <wp:positionV relativeFrom="page">
            <wp:posOffset>6781800</wp:posOffset>
          </wp:positionV>
          <wp:extent cx="577850" cy="346710"/>
          <wp:effectExtent l="0" t="0" r="0" b="0"/>
          <wp:wrapNone/>
          <wp:docPr id="7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9934575</wp:posOffset>
          </wp:positionH>
          <wp:positionV relativeFrom="page">
            <wp:posOffset>6781800</wp:posOffset>
          </wp:positionV>
          <wp:extent cx="577850" cy="346710"/>
          <wp:effectExtent l="0" t="0" r="0" b="0"/>
          <wp:wrapNone/>
          <wp:docPr id="78" name="Image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934575</wp:posOffset>
          </wp:positionH>
          <wp:positionV relativeFrom="page">
            <wp:posOffset>6781800</wp:posOffset>
          </wp:positionV>
          <wp:extent cx="577850" cy="34671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95900</wp:posOffset>
              </wp:positionH>
              <wp:positionV relativeFrom="page">
                <wp:posOffset>6944360</wp:posOffset>
              </wp:positionV>
              <wp:extent cx="10160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546.8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1635</wp:posOffset>
              </wp:positionH>
              <wp:positionV relativeFrom="page">
                <wp:posOffset>6937375</wp:posOffset>
              </wp:positionV>
              <wp:extent cx="3015615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МИРКО</w:t>
                          </w:r>
                          <w:r>
                            <w:rPr/>
                            <w:t xml:space="preserve"> НОВОВИЋ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ДИРЕКТОР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ШКОЛ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14pt;mso-wrap-distance-left:9.05pt;mso-wrap-distance-right:9.05pt;mso-wrap-distance-top:0pt;mso-wrap-distance-bottom:0pt;margin-top:546.25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МИРКО</w:t>
                    </w:r>
                    <w:r>
                      <w:rPr/>
                      <w:t xml:space="preserve"> НОВОВИЋ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ДИРЕКТОР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ШКОЛ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9930765</wp:posOffset>
          </wp:positionH>
          <wp:positionV relativeFrom="page">
            <wp:posOffset>6782435</wp:posOffset>
          </wp:positionV>
          <wp:extent cx="577850" cy="346710"/>
          <wp:effectExtent l="0" t="0" r="0" b="0"/>
          <wp:wrapNone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29095</wp:posOffset>
              </wp:positionH>
              <wp:positionV relativeFrom="page">
                <wp:posOffset>6939280</wp:posOffset>
              </wp:positionV>
              <wp:extent cx="3015615" cy="1778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МИРКО</w:t>
                          </w:r>
                          <w:r>
                            <w:rPr/>
                            <w:t xml:space="preserve"> НОВОВИЋ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ДИРЕКТОР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ШКОЛ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14pt;mso-wrap-distance-left:9.05pt;mso-wrap-distance-right:9.05pt;mso-wrap-distance-top:0pt;mso-wrap-distance-bottom:0pt;margin-top:546.4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МИРКО</w:t>
                    </w:r>
                    <w:r>
                      <w:rPr/>
                      <w:t xml:space="preserve"> НОВОВИЋ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ДИРЕКТОР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ШКО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92725</wp:posOffset>
              </wp:positionH>
              <wp:positionV relativeFrom="page">
                <wp:posOffset>6945630</wp:posOffset>
              </wp:positionV>
              <wp:extent cx="101600" cy="1778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546.9pt;mso-position-vertical-relative:page;margin-left:4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9930765</wp:posOffset>
          </wp:positionH>
          <wp:positionV relativeFrom="page">
            <wp:posOffset>6782435</wp:posOffset>
          </wp:positionV>
          <wp:extent cx="577850" cy="346710"/>
          <wp:effectExtent l="0" t="0" r="0" b="0"/>
          <wp:wrapNone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29095</wp:posOffset>
              </wp:positionH>
              <wp:positionV relativeFrom="page">
                <wp:posOffset>6939280</wp:posOffset>
              </wp:positionV>
              <wp:extent cx="3015615" cy="17780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МИРКО</w:t>
                          </w:r>
                          <w:r>
                            <w:rPr/>
                            <w:t xml:space="preserve"> НОВОВИЋ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ДИРЕКТОР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ШКОЛ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14pt;mso-wrap-distance-left:9.05pt;mso-wrap-distance-right:9.05pt;mso-wrap-distance-top:0pt;mso-wrap-distance-bottom:0pt;margin-top:546.4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МИРКО</w:t>
                    </w:r>
                    <w:r>
                      <w:rPr/>
                      <w:t xml:space="preserve"> НОВОВИЋ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ДИРЕКТОР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ШКО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92725</wp:posOffset>
              </wp:positionH>
              <wp:positionV relativeFrom="page">
                <wp:posOffset>6945630</wp:posOffset>
              </wp:positionV>
              <wp:extent cx="101600" cy="1778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546.9pt;mso-position-vertical-relative:page;margin-left:4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09650</wp:posOffset>
          </wp:positionH>
          <wp:positionV relativeFrom="page">
            <wp:posOffset>623570</wp:posOffset>
          </wp:positionV>
          <wp:extent cx="1496060" cy="9677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39440</wp:posOffset>
              </wp:positionH>
              <wp:positionV relativeFrom="page">
                <wp:posOffset>671195</wp:posOffset>
              </wp:positionV>
              <wp:extent cx="2591435" cy="890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12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Основн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школа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>«Бранко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Радичевић»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26000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Панчево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Владимира Жестић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Tel/Fax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013/352-663</w:t>
                          </w:r>
                        </w:p>
                        <w:p>
                          <w:pPr>
                            <w:pStyle w:val="Normal"/>
                            <w:spacing w:lineRule="auto" w:line="244"/>
                            <w:ind w:left="32" w:right="81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pacing w:val="-1"/>
                                <w:sz w:val="24"/>
                                <w:u w:val="single" w:color="0000FF"/>
                              </w:rPr>
                              <w:t>os.bradicevic@mts.rs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45"/>
                              <w:sz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4"/>
                              </w:rPr>
                              <w:t>www.osbradicevicpancevo.edu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70.1pt;mso-wrap-distance-left:9.05pt;mso-wrap-distance-right:9.05pt;mso-wrap-distance-top:0pt;mso-wrap-distance-bottom:0pt;margin-top:52.85pt;mso-position-vertical-relative:page;margin-left:2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12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Основн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школа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>«Бранко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Радичевић»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26000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Панчево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Владимира Жестић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Tel/Fax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013/352-663</w:t>
                    </w:r>
                  </w:p>
                  <w:p>
                    <w:pPr>
                      <w:pStyle w:val="Normal"/>
                      <w:spacing w:lineRule="auto" w:line="244"/>
                      <w:ind w:left="32" w:right="816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pacing w:val="-1"/>
                          <w:sz w:val="24"/>
                          <w:u w:val="single" w:color="0000FF"/>
                        </w:rPr>
                        <w:t>os.bradicevic@mts.rs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45"/>
                        <w:sz w:val="24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4"/>
                        </w:rPr>
                        <w:t>www.osbradicevicpancevo.edu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1013460</wp:posOffset>
          </wp:positionH>
          <wp:positionV relativeFrom="page">
            <wp:posOffset>624840</wp:posOffset>
          </wp:positionV>
          <wp:extent cx="1496060" cy="967740"/>
          <wp:effectExtent l="0" t="0" r="0" b="0"/>
          <wp:wrapNone/>
          <wp:docPr id="4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2613660</wp:posOffset>
          </wp:positionH>
          <wp:positionV relativeFrom="page">
            <wp:posOffset>670560</wp:posOffset>
          </wp:positionV>
          <wp:extent cx="4191000" cy="1004570"/>
          <wp:effectExtent l="0" t="0" r="0" b="0"/>
          <wp:wrapNone/>
          <wp:docPr id="4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41980</wp:posOffset>
              </wp:positionH>
              <wp:positionV relativeFrom="page">
                <wp:posOffset>672465</wp:posOffset>
              </wp:positionV>
              <wp:extent cx="2591435" cy="892175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12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Основн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школа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>«Бран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Радичевић»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26000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Панчево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Владимира Жестић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Tel/Fax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013/352-663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32" w:right="81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pacing w:val="-1"/>
                                <w:sz w:val="24"/>
                                <w:u w:val="single" w:color="0000FF"/>
                              </w:rPr>
                              <w:t>os.bradicevic@mts.rs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45"/>
                              <w:sz w:val="24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4"/>
                              </w:rPr>
                              <w:t>www.osbradicevicpancevo.edu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70.25pt;mso-wrap-distance-left:9.05pt;mso-wrap-distance-right:9.05pt;mso-wrap-distance-top:0pt;mso-wrap-distance-bottom:0pt;margin-top:52.95pt;mso-position-vertical-relative:page;margin-left:2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12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Основн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школа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>«Бранко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Радичевић»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26000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Панчево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Владимира Жестић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Tel/Fax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013/352-663</w:t>
                    </w:r>
                  </w:p>
                  <w:p>
                    <w:pPr>
                      <w:pStyle w:val="Normal"/>
                      <w:spacing w:lineRule="auto" w:line="247"/>
                      <w:ind w:left="32" w:right="816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pacing w:val="-1"/>
                          <w:sz w:val="24"/>
                          <w:u w:val="single" w:color="0000FF"/>
                        </w:rPr>
                        <w:t>os.bradicevic@mts.rs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45"/>
                        <w:sz w:val="24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4"/>
                        </w:rPr>
                        <w:t>www.osbradicevicpancevo.edu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1013460</wp:posOffset>
          </wp:positionH>
          <wp:positionV relativeFrom="page">
            <wp:posOffset>624840</wp:posOffset>
          </wp:positionV>
          <wp:extent cx="1496060" cy="967740"/>
          <wp:effectExtent l="0" t="0" r="0" b="0"/>
          <wp:wrapNone/>
          <wp:docPr id="50" name="Image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2613660</wp:posOffset>
          </wp:positionH>
          <wp:positionV relativeFrom="page">
            <wp:posOffset>670560</wp:posOffset>
          </wp:positionV>
          <wp:extent cx="4191000" cy="1004570"/>
          <wp:effectExtent l="0" t="0" r="0" b="0"/>
          <wp:wrapNone/>
          <wp:docPr id="51" name="Image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141980</wp:posOffset>
              </wp:positionH>
              <wp:positionV relativeFrom="page">
                <wp:posOffset>672465</wp:posOffset>
              </wp:positionV>
              <wp:extent cx="2591435" cy="892175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1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Основн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школа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>«Бран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Радичевић»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26000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Панчево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Владимира Жестић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Tel/Fax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013/352-663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32" w:right="81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pacing w:val="-1"/>
                                <w:sz w:val="24"/>
                                <w:u w:val="single" w:color="0000FF"/>
                              </w:rPr>
                              <w:t>os.bradicevic@mts.rs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45"/>
                              <w:sz w:val="24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4"/>
                              </w:rPr>
                              <w:t>www.osbradicevicpancevo.edu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70.25pt;mso-wrap-distance-left:9.05pt;mso-wrap-distance-right:9.05pt;mso-wrap-distance-top:0pt;mso-wrap-distance-bottom:0pt;margin-top:52.95pt;mso-position-vertical-relative:page;margin-left:2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12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Основн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школа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>«Бранко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Радичевић»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26000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Панчево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Владимира Жестић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Tel/Fax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013/352-663</w:t>
                    </w:r>
                  </w:p>
                  <w:p>
                    <w:pPr>
                      <w:pStyle w:val="Normal"/>
                      <w:spacing w:lineRule="auto" w:line="247"/>
                      <w:ind w:left="32" w:right="816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pacing w:val="-1"/>
                          <w:sz w:val="24"/>
                          <w:u w:val="single" w:color="0000FF"/>
                        </w:rPr>
                        <w:t>os.bradicevic@mts.rs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45"/>
                        <w:sz w:val="24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4"/>
                        </w:rPr>
                        <w:t>www.osbradicevicpancevo.edu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013460</wp:posOffset>
          </wp:positionH>
          <wp:positionV relativeFrom="page">
            <wp:posOffset>624840</wp:posOffset>
          </wp:positionV>
          <wp:extent cx="1496060" cy="967740"/>
          <wp:effectExtent l="0" t="0" r="0" b="0"/>
          <wp:wrapNone/>
          <wp:docPr id="5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2613660</wp:posOffset>
          </wp:positionH>
          <wp:positionV relativeFrom="page">
            <wp:posOffset>670560</wp:posOffset>
          </wp:positionV>
          <wp:extent cx="4191000" cy="1004570"/>
          <wp:effectExtent l="0" t="0" r="0" b="0"/>
          <wp:wrapNone/>
          <wp:docPr id="5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141980</wp:posOffset>
              </wp:positionH>
              <wp:positionV relativeFrom="page">
                <wp:posOffset>672465</wp:posOffset>
              </wp:positionV>
              <wp:extent cx="2591435" cy="892175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12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Основн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школа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>«Бран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Радичевић»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26000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Панчево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Владимира Жестић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Tel/Fax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013/352-663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32" w:right="81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pacing w:val="-1"/>
                                <w:sz w:val="24"/>
                                <w:u w:val="single" w:color="0000FF"/>
                              </w:rPr>
                              <w:t>os.bradicevic@mts.rs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45"/>
                              <w:sz w:val="24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4"/>
                              </w:rPr>
                              <w:t>www.osbradicevicpancevo.edu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70.25pt;mso-wrap-distance-left:9.05pt;mso-wrap-distance-right:9.05pt;mso-wrap-distance-top:0pt;mso-wrap-distance-bottom:0pt;margin-top:52.95pt;mso-position-vertical-relative:page;margin-left:2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12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Основн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школа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>«Бранко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Радичевић»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26000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Панчево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Владимира Жестић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Tel/Fax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013/352-663</w:t>
                    </w:r>
                  </w:p>
                  <w:p>
                    <w:pPr>
                      <w:pStyle w:val="Normal"/>
                      <w:spacing w:lineRule="auto" w:line="247"/>
                      <w:ind w:left="32" w:right="816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pacing w:val="-1"/>
                          <w:sz w:val="24"/>
                          <w:u w:val="single" w:color="0000FF"/>
                        </w:rPr>
                        <w:t>os.bradicevic@mts.rs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45"/>
                        <w:sz w:val="24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4"/>
                        </w:rPr>
                        <w:t>www.osbradicevicpancevo.edu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1013460</wp:posOffset>
          </wp:positionH>
          <wp:positionV relativeFrom="page">
            <wp:posOffset>624840</wp:posOffset>
          </wp:positionV>
          <wp:extent cx="1496060" cy="967740"/>
          <wp:effectExtent l="0" t="0" r="0" b="0"/>
          <wp:wrapNone/>
          <wp:docPr id="59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2613660</wp:posOffset>
          </wp:positionH>
          <wp:positionV relativeFrom="page">
            <wp:posOffset>670560</wp:posOffset>
          </wp:positionV>
          <wp:extent cx="4191000" cy="1004570"/>
          <wp:effectExtent l="0" t="0" r="0" b="0"/>
          <wp:wrapNone/>
          <wp:docPr id="60" name="Image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141980</wp:posOffset>
              </wp:positionH>
              <wp:positionV relativeFrom="page">
                <wp:posOffset>672465</wp:posOffset>
              </wp:positionV>
              <wp:extent cx="2591435" cy="892175"/>
              <wp:effectExtent l="0" t="0" r="0" b="0"/>
              <wp:wrapNone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1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Основн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школа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>«Бран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Радичевић»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26000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Панчево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Владимира Жестић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Tel/Fax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013/352-663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32" w:right="81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pacing w:val="-1"/>
                                <w:sz w:val="24"/>
                                <w:u w:val="single" w:color="0000FF"/>
                              </w:rPr>
                              <w:t>os.bradicevic@mts.rs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45"/>
                              <w:sz w:val="24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4"/>
                              </w:rPr>
                              <w:t>www.osbradicevicpancevo.edu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70.25pt;mso-wrap-distance-left:9.05pt;mso-wrap-distance-right:9.05pt;mso-wrap-distance-top:0pt;mso-wrap-distance-bottom:0pt;margin-top:52.95pt;mso-position-vertical-relative:page;margin-left:2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12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Основн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школа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>«Бранко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Радичевић»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26000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Панчево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Владимира Жестић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Tel/Fax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013/352-663</w:t>
                    </w:r>
                  </w:p>
                  <w:p>
                    <w:pPr>
                      <w:pStyle w:val="Normal"/>
                      <w:spacing w:lineRule="auto" w:line="247"/>
                      <w:ind w:left="32" w:right="816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pacing w:val="-1"/>
                          <w:sz w:val="24"/>
                          <w:u w:val="single" w:color="0000FF"/>
                        </w:rPr>
                        <w:t>os.bradicevic@mts.rs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45"/>
                        <w:sz w:val="24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4"/>
                        </w:rPr>
                        <w:t>www.osbradicevicpancevo.edu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1013460</wp:posOffset>
          </wp:positionH>
          <wp:positionV relativeFrom="page">
            <wp:posOffset>624840</wp:posOffset>
          </wp:positionV>
          <wp:extent cx="1496060" cy="967740"/>
          <wp:effectExtent l="0" t="0" r="0" b="0"/>
          <wp:wrapNone/>
          <wp:docPr id="65" name="Image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page">
            <wp:posOffset>2613660</wp:posOffset>
          </wp:positionH>
          <wp:positionV relativeFrom="page">
            <wp:posOffset>670560</wp:posOffset>
          </wp:positionV>
          <wp:extent cx="4191000" cy="1004570"/>
          <wp:effectExtent l="0" t="0" r="0" b="0"/>
          <wp:wrapNone/>
          <wp:docPr id="66" name="Image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141980</wp:posOffset>
              </wp:positionH>
              <wp:positionV relativeFrom="page">
                <wp:posOffset>672465</wp:posOffset>
              </wp:positionV>
              <wp:extent cx="2591435" cy="892175"/>
              <wp:effectExtent l="0" t="0" r="0" b="0"/>
              <wp:wrapNone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1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Основн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школа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>«Бран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Радичевић»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26000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Панчево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Владимира Жестић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Tel/Fax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013/352-663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32" w:right="81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pacing w:val="-1"/>
                                <w:sz w:val="24"/>
                                <w:u w:val="single" w:color="0000FF"/>
                              </w:rPr>
                              <w:t>os.bradicevic@mts.rs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45"/>
                              <w:sz w:val="24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4"/>
                              </w:rPr>
                              <w:t>www.osbradicevicpancevo.edu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70.25pt;mso-wrap-distance-left:9.05pt;mso-wrap-distance-right:9.05pt;mso-wrap-distance-top:0pt;mso-wrap-distance-bottom:0pt;margin-top:52.95pt;mso-position-vertical-relative:page;margin-left:2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12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Основн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школа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>«Бранко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Радичевић»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26000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Панчево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Владимира Жестић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Tel/Fax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013/352-663</w:t>
                    </w:r>
                  </w:p>
                  <w:p>
                    <w:pPr>
                      <w:pStyle w:val="Normal"/>
                      <w:spacing w:lineRule="auto" w:line="247"/>
                      <w:ind w:left="32" w:right="816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pacing w:val="-1"/>
                          <w:sz w:val="24"/>
                          <w:u w:val="single" w:color="0000FF"/>
                        </w:rPr>
                        <w:t>os.bradicevic@mts.rs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45"/>
                        <w:sz w:val="24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4"/>
                        </w:rPr>
                        <w:t>www.osbradicevicpancevo.edu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1013460</wp:posOffset>
          </wp:positionH>
          <wp:positionV relativeFrom="page">
            <wp:posOffset>175260</wp:posOffset>
          </wp:positionV>
          <wp:extent cx="1496060" cy="967740"/>
          <wp:effectExtent l="0" t="0" r="0" b="0"/>
          <wp:wrapNone/>
          <wp:docPr id="7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2613660</wp:posOffset>
          </wp:positionH>
          <wp:positionV relativeFrom="page">
            <wp:posOffset>220980</wp:posOffset>
          </wp:positionV>
          <wp:extent cx="4191000" cy="1004570"/>
          <wp:effectExtent l="0" t="0" r="0" b="0"/>
          <wp:wrapNone/>
          <wp:docPr id="7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141980</wp:posOffset>
              </wp:positionH>
              <wp:positionV relativeFrom="page">
                <wp:posOffset>222885</wp:posOffset>
              </wp:positionV>
              <wp:extent cx="2591435" cy="892175"/>
              <wp:effectExtent l="0" t="0" r="0" b="0"/>
              <wp:wrapNone/>
              <wp:docPr id="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12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Основн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школа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>«Бран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Радичевић»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26000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Панчево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Владимира Жестић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Tel/Fax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013/352-663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32" w:right="81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pacing w:val="-1"/>
                                <w:sz w:val="24"/>
                                <w:u w:val="single" w:color="0000FF"/>
                              </w:rPr>
                              <w:t>os.bradicevic@mts.rs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45"/>
                              <w:sz w:val="24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4"/>
                              </w:rPr>
                              <w:t>www.osbradicevicpancevo.edu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70.25pt;mso-wrap-distance-left:9.05pt;mso-wrap-distance-right:9.05pt;mso-wrap-distance-top:0pt;mso-wrap-distance-bottom:0pt;margin-top:17.55pt;mso-position-vertical-relative:page;margin-left:2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12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Основн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школа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>«Бранко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Радичевић»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26000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Панчево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Владимира Жестић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Tel/Fax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013/352-663</w:t>
                    </w:r>
                  </w:p>
                  <w:p>
                    <w:pPr>
                      <w:pStyle w:val="Normal"/>
                      <w:spacing w:lineRule="auto" w:line="247"/>
                      <w:ind w:left="32" w:right="816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pacing w:val="-1"/>
                          <w:sz w:val="24"/>
                          <w:u w:val="single" w:color="0000FF"/>
                        </w:rPr>
                        <w:t>os.bradicevic@mts.rs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45"/>
                        <w:sz w:val="24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4"/>
                        </w:rPr>
                        <w:t>www.osbradicevicpancevo.edu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1013460</wp:posOffset>
          </wp:positionH>
          <wp:positionV relativeFrom="page">
            <wp:posOffset>175260</wp:posOffset>
          </wp:positionV>
          <wp:extent cx="1496060" cy="967740"/>
          <wp:effectExtent l="0" t="0" r="0" b="0"/>
          <wp:wrapNone/>
          <wp:docPr id="75" name="Image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2613660</wp:posOffset>
          </wp:positionH>
          <wp:positionV relativeFrom="page">
            <wp:posOffset>220980</wp:posOffset>
          </wp:positionV>
          <wp:extent cx="4191000" cy="1004570"/>
          <wp:effectExtent l="0" t="0" r="0" b="0"/>
          <wp:wrapNone/>
          <wp:docPr id="76" name="Image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41980</wp:posOffset>
              </wp:positionH>
              <wp:positionV relativeFrom="page">
                <wp:posOffset>222885</wp:posOffset>
              </wp:positionV>
              <wp:extent cx="2591435" cy="892175"/>
              <wp:effectExtent l="0" t="0" r="0" b="0"/>
              <wp:wrapNone/>
              <wp:docPr id="7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1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Основн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школа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>«Бран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Радичевић»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26000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Панчево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Владимира Жестић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Tel/Fax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013/352-663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32" w:right="81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pacing w:val="-1"/>
                                <w:sz w:val="24"/>
                                <w:u w:val="single" w:color="0000FF"/>
                              </w:rPr>
                              <w:t>os.bradicevic@mts.rs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45"/>
                              <w:sz w:val="24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4"/>
                              </w:rPr>
                              <w:t>www.osbradicevicpancevo.edu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70.25pt;mso-wrap-distance-left:9.05pt;mso-wrap-distance-right:9.05pt;mso-wrap-distance-top:0pt;mso-wrap-distance-bottom:0pt;margin-top:17.55pt;mso-position-vertical-relative:page;margin-left:2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12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Основн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школа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>«Бранко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Радичевић»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26000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Панчево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Владимира Жестић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Tel/Fax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013/352-663</w:t>
                    </w:r>
                  </w:p>
                  <w:p>
                    <w:pPr>
                      <w:pStyle w:val="Normal"/>
                      <w:spacing w:lineRule="auto" w:line="247"/>
                      <w:ind w:left="32" w:right="816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pacing w:val="-1"/>
                          <w:sz w:val="24"/>
                          <w:u w:val="single" w:color="0000FF"/>
                        </w:rPr>
                        <w:t>os.bradicevic@mts.rs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45"/>
                        <w:sz w:val="24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4"/>
                        </w:rPr>
                        <w:t>www.osbradicevicpancevo.edu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009650</wp:posOffset>
          </wp:positionH>
          <wp:positionV relativeFrom="page">
            <wp:posOffset>623570</wp:posOffset>
          </wp:positionV>
          <wp:extent cx="1496060" cy="96774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610485</wp:posOffset>
          </wp:positionH>
          <wp:positionV relativeFrom="page">
            <wp:posOffset>669290</wp:posOffset>
          </wp:positionV>
          <wp:extent cx="4191000" cy="1004570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39440</wp:posOffset>
              </wp:positionH>
              <wp:positionV relativeFrom="page">
                <wp:posOffset>671195</wp:posOffset>
              </wp:positionV>
              <wp:extent cx="2591435" cy="89027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12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Основн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школа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>«Бран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Радичевић»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26000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Панчево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Владимира Жестић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Tel/Fax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013/352-663</w:t>
                          </w:r>
                        </w:p>
                        <w:p>
                          <w:pPr>
                            <w:pStyle w:val="Normal"/>
                            <w:spacing w:lineRule="auto" w:line="244"/>
                            <w:ind w:left="32" w:right="81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pacing w:val="-1"/>
                                <w:sz w:val="24"/>
                                <w:u w:val="single" w:color="0000FF"/>
                              </w:rPr>
                              <w:t>os.bradicevic@mts.rs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45"/>
                              <w:sz w:val="24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4"/>
                              </w:rPr>
                              <w:t>www.osbradicevicpancevo.edu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70.1pt;mso-wrap-distance-left:9.05pt;mso-wrap-distance-right:9.05pt;mso-wrap-distance-top:0pt;mso-wrap-distance-bottom:0pt;margin-top:52.85pt;mso-position-vertical-relative:page;margin-left:2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12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Основн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школа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>«Бранко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Радичевић»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26000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Панчево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Владимира Жестић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Tel/Fax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013/352-663</w:t>
                    </w:r>
                  </w:p>
                  <w:p>
                    <w:pPr>
                      <w:pStyle w:val="Normal"/>
                      <w:spacing w:lineRule="auto" w:line="244"/>
                      <w:ind w:left="32" w:right="816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pacing w:val="-1"/>
                          <w:sz w:val="24"/>
                          <w:u w:val="single" w:color="0000FF"/>
                        </w:rPr>
                        <w:t>os.bradicevic@mts.rs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45"/>
                        <w:sz w:val="24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4"/>
                        </w:rPr>
                        <w:t>www.osbradicevicpancevo.edu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09650</wp:posOffset>
          </wp:positionH>
          <wp:positionV relativeFrom="page">
            <wp:posOffset>623570</wp:posOffset>
          </wp:positionV>
          <wp:extent cx="1496060" cy="967740"/>
          <wp:effectExtent l="0" t="0" r="0" b="0"/>
          <wp:wrapNone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39440</wp:posOffset>
              </wp:positionH>
              <wp:positionV relativeFrom="page">
                <wp:posOffset>671195</wp:posOffset>
              </wp:positionV>
              <wp:extent cx="2591435" cy="89027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12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Основн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школа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>«Бран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Радичевић»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26000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Панчево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Владимира Жестић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Tel/Fax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013/352-663</w:t>
                          </w:r>
                        </w:p>
                        <w:p>
                          <w:pPr>
                            <w:pStyle w:val="Normal"/>
                            <w:spacing w:lineRule="auto" w:line="244"/>
                            <w:ind w:left="32" w:right="81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pacing w:val="-1"/>
                                <w:sz w:val="24"/>
                                <w:u w:val="single" w:color="0000FF"/>
                              </w:rPr>
                              <w:t>os.bradicevic@mts.rs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45"/>
                              <w:sz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4"/>
                              </w:rPr>
                              <w:t>www.osbradicevicpancevo.edu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70.1pt;mso-wrap-distance-left:9.05pt;mso-wrap-distance-right:9.05pt;mso-wrap-distance-top:0pt;mso-wrap-distance-bottom:0pt;margin-top:52.85pt;mso-position-vertical-relative:page;margin-left:2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12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Основн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школа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>«Бранко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Радичевић»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26000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Панчево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Владимира Жестић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Tel/Fax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013/352-663</w:t>
                    </w:r>
                  </w:p>
                  <w:p>
                    <w:pPr>
                      <w:pStyle w:val="Normal"/>
                      <w:spacing w:lineRule="auto" w:line="244"/>
                      <w:ind w:left="32" w:right="816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pacing w:val="-1"/>
                          <w:sz w:val="24"/>
                          <w:u w:val="single" w:color="0000FF"/>
                        </w:rPr>
                        <w:t>os.bradicevic@mts.rs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45"/>
                        <w:sz w:val="24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4"/>
                        </w:rPr>
                        <w:t>www.osbradicevicpancevo.edu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009650</wp:posOffset>
          </wp:positionH>
          <wp:positionV relativeFrom="page">
            <wp:posOffset>623570</wp:posOffset>
          </wp:positionV>
          <wp:extent cx="1496060" cy="967740"/>
          <wp:effectExtent l="0" t="0" r="0" b="0"/>
          <wp:wrapNone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2610485</wp:posOffset>
          </wp:positionH>
          <wp:positionV relativeFrom="page">
            <wp:posOffset>669290</wp:posOffset>
          </wp:positionV>
          <wp:extent cx="4191000" cy="1004570"/>
          <wp:effectExtent l="0" t="0" r="0" b="0"/>
          <wp:wrapNone/>
          <wp:docPr id="3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39440</wp:posOffset>
              </wp:positionH>
              <wp:positionV relativeFrom="page">
                <wp:posOffset>671195</wp:posOffset>
              </wp:positionV>
              <wp:extent cx="2591435" cy="89027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12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Основн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школа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>«Бран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Радичевић»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26000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Панчево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Владимира Жестића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>Tel/Fax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013/352-663</w:t>
                          </w:r>
                        </w:p>
                        <w:p>
                          <w:pPr>
                            <w:pStyle w:val="Normal"/>
                            <w:spacing w:lineRule="auto" w:line="244"/>
                            <w:ind w:left="32" w:right="81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pacing w:val="-1"/>
                                <w:sz w:val="24"/>
                                <w:u w:val="single" w:color="0000FF"/>
                              </w:rPr>
                              <w:t>os.bradicevic@mts.rs</w:t>
                            </w:r>
                          </w:hyperlink>
                          <w:r>
                            <w:rPr>
                              <w:rFonts w:ascii="Times New Roman" w:hAnsi="Times New Roman"/>
                              <w:color w:val="0000FF"/>
                              <w:spacing w:val="45"/>
                              <w:sz w:val="24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4"/>
                              </w:rPr>
                              <w:t>www.osbradicevicpancevo.edu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70.1pt;mso-wrap-distance-left:9.05pt;mso-wrap-distance-right:9.05pt;mso-wrap-distance-top:0pt;mso-wrap-distance-bottom:0pt;margin-top:52.85pt;mso-position-vertical-relative:page;margin-left:2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12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Основн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школа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>«Бранко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Радичевић»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26000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Панчево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Владимира Жестића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>Tel/Fax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013/352-663</w:t>
                    </w:r>
                  </w:p>
                  <w:p>
                    <w:pPr>
                      <w:pStyle w:val="Normal"/>
                      <w:spacing w:lineRule="auto" w:line="244"/>
                      <w:ind w:left="32" w:right="816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pacing w:val="-1"/>
                          <w:sz w:val="24"/>
                          <w:u w:val="single" w:color="0000FF"/>
                        </w:rPr>
                        <w:t>os.bradicevic@mts.rs</w:t>
                      </w:r>
                    </w:hyperlink>
                    <w:r>
                      <w:rPr>
                        <w:rFonts w:ascii="Times New Roman" w:hAnsi="Times New Roman"/>
                        <w:color w:val="0000FF"/>
                        <w:spacing w:val="45"/>
                        <w:sz w:val="24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4"/>
                        </w:rPr>
                        <w:t>www.osbradicevicpancevo.edu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227" w:hanging="303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7" w:after="0"/>
      <w:ind w:left="49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ena.andjelovic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edmodo.com/" TargetMode="External"/><Relationship Id="rId8" Type="http://schemas.openxmlformats.org/officeDocument/2006/relationships/hyperlink" Target="mailto:nastavnica.jhalupa@gmail.com" TargetMode="Externa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yperlink" Target="mailto:aleksandraslijepcevic2020@gmail.com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mailto:ratkovicdejan9@gmail.com" TargetMode="External"/><Relationship Id="rId19" Type="http://schemas.openxmlformats.org/officeDocument/2006/relationships/hyperlink" Target="mailto:ratkovicdejan9@gmail.com" TargetMode="External"/><Relationship Id="rId20" Type="http://schemas.openxmlformats.org/officeDocument/2006/relationships/hyperlink" Target="mailto:ratkovicdejan9@gmail.co" TargetMode="External"/><Relationship Id="rId21" Type="http://schemas.openxmlformats.org/officeDocument/2006/relationships/hyperlink" Target="mailto:ratkovicdejan9@gmail.com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hyperlink" Target="mailto:os.bradicevic@mts.rs" TargetMode="External"/><Relationship Id="rId28" Type="http://schemas.openxmlformats.org/officeDocument/2006/relationships/hyperlink" Target="http://www.osbradicevicpancevo.edu.rs/" TargetMode="Externa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jpeg"/><Relationship Id="rId32" Type="http://schemas.openxmlformats.org/officeDocument/2006/relationships/hyperlink" Target="mailto:os.bradicevic@mts.rs" TargetMode="External"/><Relationship Id="rId33" Type="http://schemas.openxmlformats.org/officeDocument/2006/relationships/hyperlink" Target="http://www.osbradicevicpancevo.edu.rs/" TargetMode="External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yperlink" Target="http://www.youtube.com/w" TargetMode="External"/><Relationship Id="rId37" Type="http://schemas.openxmlformats.org/officeDocument/2006/relationships/hyperlink" Target="http://www.youtube.com/w" TargetMode="External"/><Relationship Id="rId38" Type="http://schemas.openxmlformats.org/officeDocument/2006/relationships/hyperlink" Target="mailto:alex.mimi82@gmail.com" TargetMode="External"/><Relationship Id="rId39" Type="http://schemas.openxmlformats.org/officeDocument/2006/relationships/image" Target="media/image7.png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hyperlink" Target="mailto:markostan@rocketmail.com" TargetMode="External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hyperlink" Target="mailto:totnada@yahoo.com" TargetMode="External"/><Relationship Id="rId46" Type="http://schemas.openxmlformats.org/officeDocument/2006/relationships/hyperlink" Target="http://www.shtreber.com/Geografija-za-" TargetMode="External"/><Relationship Id="rId47" Type="http://schemas.openxmlformats.org/officeDocument/2006/relationships/hyperlink" Target="http://www.shtreber.com/Geografija-za-" TargetMode="External"/><Relationship Id="rId48" Type="http://schemas.openxmlformats.org/officeDocument/2006/relationships/hyperlink" Target="mailto:totnada@yahoo.com" TargetMode="External"/><Relationship Id="rId49" Type="http://schemas.openxmlformats.org/officeDocument/2006/relationships/header" Target="header10.xml"/><Relationship Id="rId50" Type="http://schemas.openxmlformats.org/officeDocument/2006/relationships/footer" Target="footer10.xml"/><Relationship Id="rId51" Type="http://schemas.openxmlformats.org/officeDocument/2006/relationships/hyperlink" Target="http://www.youtube.com/wat" TargetMode="External"/><Relationship Id="rId52" Type="http://schemas.openxmlformats.org/officeDocument/2006/relationships/hyperlink" Target="http://www.youtube.com/wat" TargetMode="External"/><Relationship Id="rId53" Type="http://schemas.openxmlformats.org/officeDocument/2006/relationships/header" Target="header11.xml"/><Relationship Id="rId54" Type="http://schemas.openxmlformats.org/officeDocument/2006/relationships/footer" Target="footer11.xml"/><Relationship Id="rId55" Type="http://schemas.openxmlformats.org/officeDocument/2006/relationships/header" Target="header12.xml"/><Relationship Id="rId56" Type="http://schemas.openxmlformats.org/officeDocument/2006/relationships/footer" Target="footer12.xml"/><Relationship Id="rId57" Type="http://schemas.openxmlformats.org/officeDocument/2006/relationships/header" Target="header13.xml"/><Relationship Id="rId58" Type="http://schemas.openxmlformats.org/officeDocument/2006/relationships/footer" Target="footer13.xml"/><Relationship Id="rId59" Type="http://schemas.openxmlformats.org/officeDocument/2006/relationships/header" Target="header14.xml"/><Relationship Id="rId60" Type="http://schemas.openxmlformats.org/officeDocument/2006/relationships/footer" Target="footer14.xml"/><Relationship Id="rId61" Type="http://schemas.openxmlformats.org/officeDocument/2006/relationships/image" Target="media/image2.png"/><Relationship Id="rId62" Type="http://schemas.openxmlformats.org/officeDocument/2006/relationships/header" Target="header15.xml"/><Relationship Id="rId63" Type="http://schemas.openxmlformats.org/officeDocument/2006/relationships/footer" Target="footer15.xml"/><Relationship Id="rId64" Type="http://schemas.openxmlformats.org/officeDocument/2006/relationships/hyperlink" Target="http://petlja.org/" TargetMode="External"/><Relationship Id="rId65" Type="http://schemas.openxmlformats.org/officeDocument/2006/relationships/hyperlink" Target="mailto:danijela1970.vrhovac@gmail.com" TargetMode="External"/><Relationship Id="rId66" Type="http://schemas.openxmlformats.org/officeDocument/2006/relationships/header" Target="header16.xml"/><Relationship Id="rId67" Type="http://schemas.openxmlformats.org/officeDocument/2006/relationships/footer" Target="footer16.xml"/><Relationship Id="rId68" Type="http://schemas.openxmlformats.org/officeDocument/2006/relationships/hyperlink" Target="http://petlja.org/" TargetMode="External"/><Relationship Id="rId69" Type="http://schemas.openxmlformats.org/officeDocument/2006/relationships/hyperlink" Target="mailto:danijela1970.vrhovac@gmail.com" TargetMode="External"/><Relationship Id="rId70" Type="http://schemas.openxmlformats.org/officeDocument/2006/relationships/header" Target="header17.xml"/><Relationship Id="rId71" Type="http://schemas.openxmlformats.org/officeDocument/2006/relationships/footer" Target="footer17.xml"/><Relationship Id="rId72" Type="http://schemas.openxmlformats.org/officeDocument/2006/relationships/header" Target="header18.xml"/><Relationship Id="rId73" Type="http://schemas.openxmlformats.org/officeDocument/2006/relationships/footer" Target="footer18.xml"/><Relationship Id="rId74" Type="http://schemas.openxmlformats.org/officeDocument/2006/relationships/header" Target="header19.xml"/><Relationship Id="rId75" Type="http://schemas.openxmlformats.org/officeDocument/2006/relationships/footer" Target="footer19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.bradicevic@mts.rs" TargetMode="External"/><Relationship Id="rId3" Type="http://schemas.openxmlformats.org/officeDocument/2006/relationships/hyperlink" Target="http://www.osbradicevicpancevo.edu.rs/" TargetMode="External"/><Relationship Id="rId4" Type="http://schemas.openxmlformats.org/officeDocument/2006/relationships/hyperlink" Target="mailto:os.bradicevic@mts.rs" TargetMode="External"/><Relationship Id="rId5" Type="http://schemas.openxmlformats.org/officeDocument/2006/relationships/hyperlink" Target="http://www.osbradicevicpancevo.edu.rs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hyperlink" Target="mailto:os.bradicevic@mts.rs" TargetMode="External"/><Relationship Id="rId4" Type="http://schemas.openxmlformats.org/officeDocument/2006/relationships/hyperlink" Target="http://www.osbradicevicpancevo.edu.rs/" TargetMode="External"/><Relationship Id="rId5" Type="http://schemas.openxmlformats.org/officeDocument/2006/relationships/hyperlink" Target="mailto:os.bradicevic@mts.rs" TargetMode="External"/><Relationship Id="rId6" Type="http://schemas.openxmlformats.org/officeDocument/2006/relationships/hyperlink" Target="http://www.osbradicevicpancevo.edu.rs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hyperlink" Target="mailto:os.bradicevic@mts.rs" TargetMode="External"/><Relationship Id="rId4" Type="http://schemas.openxmlformats.org/officeDocument/2006/relationships/hyperlink" Target="http://www.osbradicevicpancevo.edu.rs/" TargetMode="External"/><Relationship Id="rId5" Type="http://schemas.openxmlformats.org/officeDocument/2006/relationships/hyperlink" Target="mailto:os.bradicevic@mts.rs" TargetMode="External"/><Relationship Id="rId6" Type="http://schemas.openxmlformats.org/officeDocument/2006/relationships/hyperlink" Target="http://www.osbradicevicpancevo.edu.rs/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hyperlink" Target="mailto:os.bradicevic@mts.rs" TargetMode="External"/><Relationship Id="rId4" Type="http://schemas.openxmlformats.org/officeDocument/2006/relationships/hyperlink" Target="http://www.osbradicevicpancevo.edu.rs/" TargetMode="External"/><Relationship Id="rId5" Type="http://schemas.openxmlformats.org/officeDocument/2006/relationships/hyperlink" Target="mailto:os.bradicevic@mts.rs" TargetMode="External"/><Relationship Id="rId6" Type="http://schemas.openxmlformats.org/officeDocument/2006/relationships/hyperlink" Target="http://www.osbradicevicpancevo.edu.rs/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hyperlink" Target="mailto:os.bradicevic@mts.rs" TargetMode="External"/><Relationship Id="rId4" Type="http://schemas.openxmlformats.org/officeDocument/2006/relationships/hyperlink" Target="http://www.osbradicevicpancevo.edu.rs/" TargetMode="External"/><Relationship Id="rId5" Type="http://schemas.openxmlformats.org/officeDocument/2006/relationships/hyperlink" Target="mailto:os.bradicevic@mts.rs" TargetMode="External"/><Relationship Id="rId6" Type="http://schemas.openxmlformats.org/officeDocument/2006/relationships/hyperlink" Target="http://www.osbradicevicpancevo.edu.rs/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hyperlink" Target="mailto:os.bradicevic@mts.rs" TargetMode="External"/><Relationship Id="rId4" Type="http://schemas.openxmlformats.org/officeDocument/2006/relationships/hyperlink" Target="http://www.osbradicevicpancevo.edu.rs/" TargetMode="External"/><Relationship Id="rId5" Type="http://schemas.openxmlformats.org/officeDocument/2006/relationships/hyperlink" Target="mailto:os.bradicevic@mts.rs" TargetMode="External"/><Relationship Id="rId6" Type="http://schemas.openxmlformats.org/officeDocument/2006/relationships/hyperlink" Target="http://www.osbradicevicpancevo.edu.rs/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hyperlink" Target="mailto:os.bradicevic@mts.rs" TargetMode="External"/><Relationship Id="rId4" Type="http://schemas.openxmlformats.org/officeDocument/2006/relationships/hyperlink" Target="http://www.osbradicevicpancevo.edu.rs/" TargetMode="External"/><Relationship Id="rId5" Type="http://schemas.openxmlformats.org/officeDocument/2006/relationships/hyperlink" Target="mailto:os.bradicevic@mts.rs" TargetMode="External"/><Relationship Id="rId6" Type="http://schemas.openxmlformats.org/officeDocument/2006/relationships/hyperlink" Target="http://www.osbradicevicpancevo.edu.rs/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hyperlink" Target="mailto:os.bradicevic@mts.rs" TargetMode="External"/><Relationship Id="rId4" Type="http://schemas.openxmlformats.org/officeDocument/2006/relationships/hyperlink" Target="http://www.osbradicevicpancevo.edu.rs/" TargetMode="External"/><Relationship Id="rId5" Type="http://schemas.openxmlformats.org/officeDocument/2006/relationships/hyperlink" Target="mailto:os.bradicevic@mts.rs" TargetMode="External"/><Relationship Id="rId6" Type="http://schemas.openxmlformats.org/officeDocument/2006/relationships/hyperlink" Target="http://www.osbradicevicpancevo.edu.rs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hyperlink" Target="mailto:os.bradicevic@mts.rs" TargetMode="External"/><Relationship Id="rId4" Type="http://schemas.openxmlformats.org/officeDocument/2006/relationships/hyperlink" Target="http://www.osbradicevicpancevo.edu.rs/" TargetMode="External"/><Relationship Id="rId5" Type="http://schemas.openxmlformats.org/officeDocument/2006/relationships/hyperlink" Target="mailto:os.bradicevic@mts.rs" TargetMode="External"/><Relationship Id="rId6" Type="http://schemas.openxmlformats.org/officeDocument/2006/relationships/hyperlink" Target="http://www.osbradicevicpancevo.edu.rs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.bradicevic@mts.rs" TargetMode="External"/><Relationship Id="rId3" Type="http://schemas.openxmlformats.org/officeDocument/2006/relationships/hyperlink" Target="http://www.osbradicevicpancevo.edu.rs/" TargetMode="External"/><Relationship Id="rId4" Type="http://schemas.openxmlformats.org/officeDocument/2006/relationships/hyperlink" Target="mailto:os.bradicevic@mts.rs" TargetMode="External"/><Relationship Id="rId5" Type="http://schemas.openxmlformats.org/officeDocument/2006/relationships/hyperlink" Target="http://www.osbradicevicpancevo.edu.rs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hyperlink" Target="mailto:os.bradicevic@mts.rs" TargetMode="External"/><Relationship Id="rId4" Type="http://schemas.openxmlformats.org/officeDocument/2006/relationships/hyperlink" Target="http://www.osbradicevicpancevo.edu.rs/" TargetMode="External"/><Relationship Id="rId5" Type="http://schemas.openxmlformats.org/officeDocument/2006/relationships/hyperlink" Target="mailto:os.bradicevic@mts.rs" TargetMode="External"/><Relationship Id="rId6" Type="http://schemas.openxmlformats.org/officeDocument/2006/relationships/hyperlink" Target="http://www.osbradicevicpancevo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9:00Z</dcterms:created>
  <dc:creator>Online2PDF.com</dc:creator>
  <dc:description/>
  <cp:keywords/>
  <dc:language>en-US</dc:language>
  <cp:lastModifiedBy>Vitomirovic</cp:lastModifiedBy>
  <dcterms:modified xsi:type="dcterms:W3CDTF">2020-03-23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LastSaved">
    <vt:filetime>2020-03-20T00:00:00Z</vt:filetime>
  </property>
</Properties>
</file>