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5"/>
              <w:rPr>
                <w:rFonts w:ascii="Arial" w:hAnsi="Arial" w:eastAsia="Times New Roman" w:cs="Arial"/>
                <w:b/>
                <w:b/>
                <w:bCs/>
                <w:color w:val="FFE8BF"/>
                <w:sz w:val="36"/>
                <w:szCs w:val="36"/>
                <w:lang w:eastAsia="sr-Latn-RS"/>
              </w:rPr>
            </w:pPr>
            <w:r>
              <w:rPr>
                <w:rFonts w:eastAsia="Times New Roman" w:cs="Arial" w:ascii="Arial" w:hAnsi="Arial"/>
                <w:b/>
                <w:bCs/>
                <w:color w:val="FFE8BF"/>
                <w:sz w:val="36"/>
                <w:szCs w:val="36"/>
                <w:lang w:eastAsia="sr-Latn-RS"/>
              </w:rPr>
              <w:t>PRAVILNIK</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eastAsia="sr-Latn-RS"/>
              </w:rPr>
            </w:pPr>
            <w:r>
              <w:rPr>
                <w:rFonts w:eastAsia="Times New Roman" w:cs="Arial" w:ascii="Arial" w:hAnsi="Arial"/>
                <w:b/>
                <w:bCs/>
                <w:color w:val="FFFFFF"/>
                <w:sz w:val="34"/>
                <w:szCs w:val="34"/>
                <w:lang w:eastAsia="sr-Latn-RS"/>
              </w:rPr>
              <w:t>O NASTAVNOM PLANU ZA DRUGI CIKLUS OSNOVNOG OBRAZOVANJA I VASPITANJA I NASTAVNOM PROGRAMU ZA PETI RAZRED OSNOVNOG OBRAZOVANJA I VASPITANJA</w:t>
            </w:r>
          </w:p>
          <w:p>
            <w:pPr>
              <w:pStyle w:val="Normal"/>
              <w:shd w:fill="000000" w:val="clear"/>
              <w:spacing w:lineRule="auto" w:line="240" w:before="0" w:after="0"/>
              <w:jc w:val="center"/>
              <w:rPr>
                <w:rFonts w:ascii="Arial" w:hAnsi="Arial" w:eastAsia="Times New Roman" w:cs="Arial"/>
                <w:i/>
                <w:i/>
                <w:iCs/>
                <w:color w:val="FFE8BF"/>
                <w:sz w:val="26"/>
                <w:szCs w:val="26"/>
                <w:lang w:eastAsia="sr-Latn-RS"/>
              </w:rPr>
            </w:pPr>
            <w:r>
              <w:rPr>
                <w:rFonts w:eastAsia="Times New Roman" w:cs="Arial" w:ascii="Arial" w:hAnsi="Arial"/>
                <w:i/>
                <w:iCs/>
                <w:color w:val="FFE8BF"/>
                <w:sz w:val="26"/>
                <w:szCs w:val="26"/>
                <w:lang w:eastAsia="sr-Latn-RS"/>
              </w:rPr>
              <w:t>("Sl. glasnik RS - Prosvetni glasnik", br. 6/2007, 2/2010, 7/2010 - dr. pravilnik, 3/2011 - dr. pravilnik, 1/2013, 4/2013, 11/2016 i 6/2017)</w:t>
            </w:r>
          </w:p>
        </w:tc>
      </w:tr>
    </w:tbl>
    <w:p>
      <w:pPr>
        <w:pStyle w:val="Normal"/>
        <w:spacing w:lineRule="auto" w:line="240" w:before="240" w:after="120"/>
        <w:jc w:val="center"/>
        <w:rPr>
          <w:rFonts w:ascii="Arial" w:hAnsi="Arial" w:eastAsia="Times New Roman" w:cs="Arial"/>
          <w:b/>
          <w:b/>
          <w:bCs/>
          <w:sz w:val="24"/>
          <w:szCs w:val="24"/>
          <w:lang w:eastAsia="sr-Latn-RS"/>
        </w:rPr>
      </w:pPr>
      <w:bookmarkStart w:id="0" w:name="clan_1"/>
      <w:bookmarkEnd w:id="0"/>
      <w:r>
        <w:rPr>
          <w:rFonts w:eastAsia="Times New Roman" w:cs="Arial" w:ascii="Arial" w:hAnsi="Arial"/>
          <w:b/>
          <w:bCs/>
          <w:sz w:val="24"/>
          <w:szCs w:val="24"/>
          <w:lang w:eastAsia="sr-Latn-RS"/>
        </w:rPr>
        <w:t>Član 1</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im pravilnikom utvrđuje se nastavni plan za drugi ciklus osnovnog obrazovanja i vaspitanja i nastavni program za peti razred osnovnog obrazovanja i vaspitanja.</w:t>
      </w:r>
    </w:p>
    <w:p>
      <w:pPr>
        <w:pStyle w:val="Normal"/>
        <w:spacing w:lineRule="auto" w:line="240" w:before="240" w:after="120"/>
        <w:jc w:val="center"/>
        <w:rPr>
          <w:rFonts w:ascii="Arial" w:hAnsi="Arial" w:eastAsia="Times New Roman" w:cs="Arial"/>
          <w:b/>
          <w:b/>
          <w:bCs/>
          <w:sz w:val="24"/>
          <w:szCs w:val="24"/>
          <w:lang w:eastAsia="sr-Latn-RS"/>
        </w:rPr>
      </w:pPr>
      <w:bookmarkStart w:id="1" w:name="clan_2"/>
      <w:bookmarkEnd w:id="1"/>
      <w:r>
        <w:rPr>
          <w:rFonts w:eastAsia="Times New Roman" w:cs="Arial" w:ascii="Arial" w:hAnsi="Arial"/>
          <w:b/>
          <w:bCs/>
          <w:sz w:val="24"/>
          <w:szCs w:val="24"/>
          <w:lang w:eastAsia="sr-Latn-RS"/>
        </w:rPr>
        <w:t>Član 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stavni plan za drugi ciklus osnovnog obrazovanja i vaspitanja i nastavni program za peti razred osnovnog obrazovanja i vaspitanja odštampani su uz ovaj pravilnik i čine njegov sastavni deo.</w:t>
      </w:r>
    </w:p>
    <w:p>
      <w:pPr>
        <w:pStyle w:val="Normal"/>
        <w:spacing w:lineRule="auto" w:line="240" w:before="240" w:after="120"/>
        <w:jc w:val="center"/>
        <w:rPr>
          <w:rFonts w:ascii="Arial" w:hAnsi="Arial" w:eastAsia="Times New Roman" w:cs="Arial"/>
          <w:b/>
          <w:b/>
          <w:bCs/>
          <w:sz w:val="24"/>
          <w:szCs w:val="24"/>
          <w:lang w:eastAsia="sr-Latn-RS"/>
        </w:rPr>
      </w:pPr>
      <w:bookmarkStart w:id="2" w:name="clan_3"/>
      <w:bookmarkEnd w:id="2"/>
      <w:r>
        <w:rPr>
          <w:rFonts w:eastAsia="Times New Roman" w:cs="Arial" w:ascii="Arial" w:hAnsi="Arial"/>
          <w:b/>
          <w:bCs/>
          <w:sz w:val="24"/>
          <w:szCs w:val="24"/>
          <w:lang w:eastAsia="sr-Latn-RS"/>
        </w:rPr>
        <w:t>Član 3</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stavni plan za drugi ciklus osnovnog obrazovanja i vaspitanja i nastavni program za peti razred osnovnog obrazovanja i vaspitanja primenjuju se počev od školske 2007/2008. godin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stavni plan iz stava 1. ovog člana za šesti razred osnovnog obrazovanja i vaspitanja primenjuje se počev od školske 2008/2009. godine, za sedmi razred počev od školske 2009/2010. godine, a za osmi razred počev od školske 2010/2011. godine.</w:t>
      </w:r>
    </w:p>
    <w:p>
      <w:pPr>
        <w:pStyle w:val="Normal"/>
        <w:spacing w:lineRule="auto" w:line="240" w:before="240" w:after="120"/>
        <w:jc w:val="center"/>
        <w:rPr>
          <w:rFonts w:ascii="Arial" w:hAnsi="Arial" w:eastAsia="Times New Roman" w:cs="Arial"/>
          <w:b/>
          <w:b/>
          <w:bCs/>
          <w:sz w:val="24"/>
          <w:szCs w:val="24"/>
          <w:lang w:eastAsia="sr-Latn-RS"/>
        </w:rPr>
      </w:pPr>
      <w:bookmarkStart w:id="3" w:name="clan_4"/>
      <w:bookmarkEnd w:id="3"/>
      <w:r>
        <w:rPr>
          <w:rFonts w:eastAsia="Times New Roman" w:cs="Arial" w:ascii="Arial" w:hAnsi="Arial"/>
          <w:b/>
          <w:bCs/>
          <w:sz w:val="24"/>
          <w:szCs w:val="24"/>
          <w:lang w:eastAsia="sr-Latn-RS"/>
        </w:rPr>
        <w:t>Član 4</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j pravilnik stupa na snagu osmog dana od dana objavljivanja u "Prosvetnom glasniku".</w:t>
      </w:r>
    </w:p>
    <w:p>
      <w:pPr>
        <w:pStyle w:val="Normal"/>
        <w:spacing w:lineRule="auto" w:line="240" w:before="280" w:after="280"/>
        <w:jc w:val="center"/>
        <w:rPr/>
      </w:pPr>
      <w:r>
        <w:rPr>
          <w:rFonts w:eastAsia="Times New Roman" w:cs="Arial" w:ascii="Arial" w:hAnsi="Arial"/>
          <w:b/>
          <w:bCs/>
          <w:i/>
          <w:iCs/>
          <w:sz w:val="24"/>
          <w:szCs w:val="24"/>
          <w:lang w:eastAsia="sr-Latn-RS"/>
        </w:rPr>
        <w:t xml:space="preserve">Samostalni član Pravilnika o dopuni </w:t>
        <w:br/>
        <w:t>Pravilnika o nastavnom planu za drugi ciklus osnovnog obrazovanja i vaspitanja i nastavnom programu za peti razred osnovnog obrazovanja i vaspitanj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 Prosvetni glasnik", br. 4/2013)</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j pravilnik stupa na snagu osmog dana od dana objavljivanja u "Prosvetnom glasniku", a primenjivaće se od školske 2013/2014. godine. </w:t>
      </w:r>
    </w:p>
    <w:p>
      <w:pPr>
        <w:pStyle w:val="Normal"/>
        <w:spacing w:lineRule="auto" w:line="240"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 Pravilnika o izmenama </w:t>
        <w:br/>
        <w:t>Pravilnika o nastavnom planu za drugi ciklus osnovnog obrazovanja i vaspitanja i nastavnom programu za peti razred osnovnog obrazovanja i vaspitanj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 Prosvetni glasnik", br. 11/2016)</w:t>
      </w:r>
    </w:p>
    <w:p>
      <w:pPr>
        <w:pStyle w:val="Normal"/>
        <w:spacing w:lineRule="auto" w:line="240" w:before="240" w:after="12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2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j pravilnik stupa na snagu narednog dana od dana objavljivanja u "Službenom glasniku Republike Srbije - Prosvetnom glasniku" i primenjuje se od školske 2016/2017. godine.</w:t>
      </w:r>
    </w:p>
    <w:p>
      <w:pPr>
        <w:pStyle w:val="Normal"/>
        <w:spacing w:lineRule="auto" w:line="240" w:before="280" w:after="280"/>
        <w:jc w:val="center"/>
        <w:rPr/>
      </w:pPr>
      <w:r>
        <w:rPr>
          <w:rFonts w:eastAsia="Times New Roman" w:cs="Arial" w:ascii="Arial" w:hAnsi="Arial"/>
          <w:b/>
          <w:bCs/>
          <w:i/>
          <w:iCs/>
          <w:sz w:val="24"/>
          <w:szCs w:val="24"/>
          <w:lang w:eastAsia="sr-Latn-RS"/>
        </w:rPr>
        <w:t xml:space="preserve">Samostalni član Pravilnika o izmeni </w:t>
        <w:br/>
        <w:t>Pravilnika o nastavnom planu za drugi ciklus osnovnog obrazovanja i vaspitanja i nastavnom programu za peti razred osnovnog obrazovanja i vaspitanj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 Prosvetni glasnik", br. 11/2016)</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Član 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j pravilnik stupa na snagu osmog dana od dana objavljivanja u "Službenom glasniku Republike Srbije" i primenjuje se od školske 2016/2017. godine. </w:t>
      </w:r>
    </w:p>
    <w:p>
      <w:pPr>
        <w:pStyle w:val="Normal"/>
        <w:spacing w:lineRule="auto" w:line="240"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Samostalni član Pravilnika o izmenama i dopunama</w:t>
        <w:br/>
        <w:t>Pravilnika o nastavnom planu za drugi ciklus osnovnog obrazovanja i vaspitanja i nastavnom programu za peti razred osnovnog obrazovanja i vaspitanja</w:t>
      </w:r>
    </w:p>
    <w:p>
      <w:pPr>
        <w:pStyle w:val="Normal"/>
        <w:spacing w:lineRule="auto" w:line="240" w:before="280" w:after="280"/>
        <w:jc w:val="center"/>
        <w:rPr/>
      </w:pPr>
      <w:r>
        <w:rPr>
          <w:rFonts w:eastAsia="Times New Roman" w:cs="Arial" w:ascii="Arial" w:hAnsi="Arial"/>
          <w:i/>
          <w:iCs/>
          <w:lang w:eastAsia="sr-Latn-RS"/>
        </w:rPr>
        <w:t>("Sl. glasnik RS - Prosvetni glasnik", br. 6/2017)</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3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j pravilnik stupa na snagu osmog dana od dana objavljivanja u "Službenom glasniku RS - Prosvetnom glasniku", a primenjivaće se na učenike koji peti razred upisuju počev od školske 2017/2018. godine.</w:t>
      </w:r>
    </w:p>
    <w:p>
      <w:pPr>
        <w:pStyle w:val="Normal"/>
        <w:spacing w:lineRule="auto" w:line="240" w:before="0" w:after="0"/>
        <w:jc w:val="center"/>
        <w:rPr/>
      </w:pPr>
      <w:bookmarkStart w:id="4" w:name="str_1"/>
      <w:bookmarkEnd w:id="4"/>
      <w:r>
        <w:rPr>
          <w:rFonts w:eastAsia="Times New Roman" w:cs="Arial" w:ascii="Arial" w:hAnsi="Arial"/>
          <w:b/>
          <w:bCs/>
          <w:sz w:val="28"/>
          <w:szCs w:val="28"/>
          <w:lang w:eastAsia="sr-Latn-RS"/>
        </w:rPr>
        <w:t>NASTAVNI PLAN</w:t>
        <w:br/>
        <w:t>ZA DRUGI CIKLUS OSNOVNOG OBRAZOVANJA I VASPITANJA</w:t>
      </w:r>
    </w:p>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21"/>
        <w:gridCol w:w="2013"/>
        <w:gridCol w:w="705"/>
        <w:gridCol w:w="1075"/>
        <w:gridCol w:w="705"/>
        <w:gridCol w:w="1191"/>
        <w:gridCol w:w="705"/>
        <w:gridCol w:w="1110"/>
        <w:gridCol w:w="705"/>
        <w:gridCol w:w="1191"/>
      </w:tblGrid>
      <w:tr>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Red.</w:t>
              <w:br/>
              <w:t>broj</w:t>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A. OBAVEZNI NASTAVNI PREDMETI</w:t>
            </w:r>
          </w:p>
        </w:tc>
        <w:tc>
          <w:tcPr>
            <w:tcW w:w="1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PETI RAZRED</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ŠESTI RAZRED</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SEDMI RAZRED</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OSMI RAZRED</w:t>
            </w:r>
          </w:p>
        </w:tc>
      </w:tr>
      <w:tr>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ned.</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ne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n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ne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god.</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rpski jezik</w:t>
              <w:br/>
              <w:t>_______________ jezik</w:t>
            </w:r>
            <w:r>
              <w:rPr>
                <w:rFonts w:eastAsia="Times New Roman" w:cs="Arial" w:ascii="Arial" w:hAnsi="Arial"/>
                <w:sz w:val="15"/>
                <w:szCs w:val="15"/>
                <w:vertAlign w:val="superscript"/>
                <w:lang w:eastAsia="sr-Latn-RS"/>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3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rpski jezik</w:t>
            </w:r>
            <w:r>
              <w:rPr>
                <w:rFonts w:eastAsia="Times New Roman" w:cs="Arial" w:ascii="Arial" w:hAnsi="Arial"/>
                <w:sz w:val="15"/>
                <w:szCs w:val="15"/>
                <w:vertAlign w:val="superscript"/>
                <w:lang w:eastAsia="sr-Latn-RS"/>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trani jezi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Likovna kultur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Muzička kultur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Istorij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Geografij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Fizik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Matematik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36</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Biologij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Hemij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Tehničko i informatičko obrazovanj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Fizičko vaspitanj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UKUPNO: 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3-2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828-9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4-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864-9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6-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936-10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6-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884-952*</w:t>
            </w:r>
          </w:p>
        </w:tc>
      </w:tr>
      <w:tr>
        <w:trPr/>
        <w:tc>
          <w:tcPr>
            <w:tcW w:w="992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Red.</w:t>
              <w:br/>
              <w:t>broj</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B. OBAVEZNI IZBORNI NASTAVNI PREDME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erska nastava/ Građansko vaspitanje</w:t>
            </w:r>
            <w:r>
              <w:rPr>
                <w:rFonts w:eastAsia="Times New Roman" w:cs="Arial" w:ascii="Arial" w:hAnsi="Arial"/>
                <w:sz w:val="15"/>
                <w:szCs w:val="15"/>
                <w:vertAlign w:val="superscript"/>
                <w:lang w:eastAsia="sr-Latn-RS"/>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trani jezik</w:t>
            </w:r>
            <w:r>
              <w:rPr>
                <w:rFonts w:eastAsia="Times New Roman" w:cs="Arial" w:ascii="Arial" w:hAnsi="Arial"/>
                <w:sz w:val="15"/>
                <w:szCs w:val="15"/>
                <w:vertAlign w:val="superscript"/>
                <w:lang w:eastAsia="sr-Latn-RS"/>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Fizičko vaspitanje - izabrani sport</w:t>
            </w:r>
            <w:r>
              <w:rPr>
                <w:rFonts w:eastAsia="Times New Roman" w:cs="Arial" w:ascii="Arial" w:hAnsi="Arial"/>
                <w:sz w:val="15"/>
                <w:szCs w:val="15"/>
                <w:vertAlign w:val="superscript"/>
                <w:lang w:eastAsia="sr-Latn-RS"/>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UKUPNO: 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4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36</w:t>
            </w:r>
          </w:p>
        </w:tc>
      </w:tr>
      <w:tr>
        <w:trPr/>
        <w:tc>
          <w:tcPr>
            <w:tcW w:w="2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UKUPNO: A + 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7-3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972-10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8-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08-11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0-3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80-118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0-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lang w:eastAsia="sr-Latn-RS"/>
              </w:rPr>
              <w:t>1020-108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Red.</w:t>
              <w:br/>
              <w:t>broj</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 IZBORNI NASTAVNI PREDMETI</w:t>
            </w:r>
            <w:r>
              <w:rPr>
                <w:rFonts w:eastAsia="Times New Roman" w:cs="Arial" w:ascii="Arial" w:hAnsi="Arial"/>
                <w:sz w:val="15"/>
                <w:szCs w:val="15"/>
                <w:vertAlign w:val="superscript"/>
                <w:lang w:eastAsia="sr-Latn-RS"/>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Čuvari prirod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vakodnevni život u prošlos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Crtanje, slikanje i vajanj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Hor i orkesta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Informatika i računarstv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Maternji jezik sa elementima nacionalne kultur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Ša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omaćinstv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KUPNO: 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68*</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sr-Latn-RS"/>
              </w:rPr>
              <w:t>UKUPNO: A + B + 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8-3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08-11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9-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44-11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1-3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116-12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1-3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54-1122*</w:t>
            </w:r>
          </w:p>
        </w:tc>
      </w:tr>
    </w:tbl>
    <w:p>
      <w:pPr>
        <w:pStyle w:val="Normal"/>
        <w:spacing w:lineRule="auto" w:line="240" w:before="0" w:after="0"/>
        <w:rPr>
          <w:rFonts w:eastAsia="Times New Roman"/>
        </w:rPr>
      </w:pPr>
      <w:r>
        <w:rPr>
          <w:rFonts w:eastAsia="Times New Roman"/>
        </w:rPr>
        <w:t xml:space="preserve">  </w:t>
      </w:r>
    </w:p>
    <w:tbl>
      <w:tblPr>
        <w:tblW w:w="5000" w:type="pct"/>
        <w:jc w:val="left"/>
        <w:tblInd w:w="-22" w:type="dxa"/>
        <w:tblLayout w:type="fixed"/>
        <w:tblCellMar>
          <w:top w:w="15" w:type="dxa"/>
          <w:left w:w="15" w:type="dxa"/>
          <w:bottom w:w="15" w:type="dxa"/>
          <w:right w:w="15" w:type="dxa"/>
        </w:tblCellMar>
      </w:tblPr>
      <w:tblGrid>
        <w:gridCol w:w="218"/>
        <w:gridCol w:w="9703"/>
      </w:tblGrid>
      <w:tr>
        <w:trPr/>
        <w:tc>
          <w:tcPr>
            <w:tcW w:w="218"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1 </w:t>
            </w:r>
          </w:p>
        </w:tc>
        <w:tc>
          <w:tcPr>
            <w:tcW w:w="9703" w:type="dxa"/>
            <w:tcBorders>
              <w:top w:val="single" w:sz="2" w:space="0" w:color="000000"/>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Naziv jezika nacionalne manjine u školama u kojima se nastava održava na maternjem jeziku nacionalne manjine.</w:t>
            </w:r>
          </w:p>
        </w:tc>
      </w:tr>
      <w:tr>
        <w:trPr/>
        <w:tc>
          <w:tcPr>
            <w:tcW w:w="218"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2</w:t>
            </w:r>
          </w:p>
        </w:tc>
        <w:tc>
          <w:tcPr>
            <w:tcW w:w="9703" w:type="dxa"/>
            <w:tcBorders>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Realizuje se u školama u kojima se nastava održava na maternjem jeziku nacionalne manjine.</w:t>
            </w:r>
          </w:p>
        </w:tc>
      </w:tr>
      <w:tr>
        <w:trPr/>
        <w:tc>
          <w:tcPr>
            <w:tcW w:w="218"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w:t>
            </w:r>
          </w:p>
        </w:tc>
        <w:tc>
          <w:tcPr>
            <w:tcW w:w="9703" w:type="dxa"/>
            <w:tcBorders>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Broj časova za učenike pripadnike nacionalnih manjina</w:t>
            </w:r>
          </w:p>
        </w:tc>
      </w:tr>
      <w:tr>
        <w:trPr/>
        <w:tc>
          <w:tcPr>
            <w:tcW w:w="218"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3 </w:t>
            </w:r>
          </w:p>
        </w:tc>
        <w:tc>
          <w:tcPr>
            <w:tcW w:w="9703" w:type="dxa"/>
            <w:tcBorders>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čenik bira jedan od ponuđenih nastavnih predmeta i izučava ga do kraja drugog ciklusa.</w:t>
            </w:r>
          </w:p>
        </w:tc>
      </w:tr>
      <w:tr>
        <w:trPr/>
        <w:tc>
          <w:tcPr>
            <w:tcW w:w="218"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4</w:t>
            </w:r>
          </w:p>
        </w:tc>
        <w:tc>
          <w:tcPr>
            <w:tcW w:w="9703" w:type="dxa"/>
            <w:tcBorders>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čenik bira strani jezik sa liste stranih jezika koju nudi škola u skladu sa svojim kadrovskim mogućnostima i izučava ga do kraja drugog ciklusa</w:t>
            </w:r>
          </w:p>
        </w:tc>
      </w:tr>
      <w:tr>
        <w:trPr/>
        <w:tc>
          <w:tcPr>
            <w:tcW w:w="218"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5</w:t>
            </w:r>
          </w:p>
        </w:tc>
        <w:tc>
          <w:tcPr>
            <w:tcW w:w="9703" w:type="dxa"/>
            <w:tcBorders>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čenik bira sportsku granu sa liste koju nudi škola na početku školske godine</w:t>
            </w:r>
          </w:p>
        </w:tc>
      </w:tr>
      <w:tr>
        <w:trPr/>
        <w:tc>
          <w:tcPr>
            <w:tcW w:w="218"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6</w:t>
            </w:r>
          </w:p>
        </w:tc>
        <w:tc>
          <w:tcPr>
            <w:tcW w:w="9703" w:type="dxa"/>
            <w:tcBorders>
              <w:bottom w:val="single" w:sz="2" w:space="0" w:color="000000"/>
              <w:righ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Škola je dužna da, pored obaveznih izbornih predmeta sa liste B, ponudi još najmanje četiri izborna predmeta sa liste V, za svaki razred, od kojih učenik bira jedan predmet, prema svojim sklonostima, na početku školske godine</w:t>
            </w:r>
          </w:p>
        </w:tc>
      </w:tr>
    </w:tbl>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r>
      <w:bookmarkStart w:id="5" w:name="str_2"/>
      <w:bookmarkStart w:id="6" w:name="str_2"/>
      <w:bookmarkEnd w:id="6"/>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t>NASTAVNI PLAN</w:t>
        <w:br/>
        <w:t xml:space="preserve">ZA PETI I ŠESTI RAZRED OSNOVNOG OBRAZOVANJA I VASPITANJA </w:t>
      </w:r>
    </w:p>
    <w:p>
      <w:pPr>
        <w:pStyle w:val="Normal"/>
        <w:spacing w:lineRule="auto" w:line="240" w:before="0" w:after="0"/>
        <w:rPr>
          <w:rFonts w:eastAsia="Times New Roman"/>
        </w:rPr>
      </w:pP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733"/>
        <w:gridCol w:w="3206"/>
        <w:gridCol w:w="760"/>
        <w:gridCol w:w="1122"/>
        <w:gridCol w:w="1048"/>
        <w:gridCol w:w="760"/>
        <w:gridCol w:w="1243"/>
        <w:gridCol w:w="1049"/>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Red. broj </w:t>
            </w:r>
          </w:p>
        </w:tc>
        <w:tc>
          <w:tcPr>
            <w:tcW w:w="3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lang w:eastAsia="sr-Latn-RS"/>
              </w:rPr>
              <w:t xml:space="preserve">A. OBAVEZNI NASTAVNI PREDMETI </w:t>
            </w:r>
          </w:p>
        </w:tc>
        <w:tc>
          <w:tcPr>
            <w:tcW w:w="29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PETI RAZRED </w:t>
            </w:r>
          </w:p>
        </w:tc>
        <w:tc>
          <w:tcPr>
            <w:tcW w:w="3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ŠESTI RAZRED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c>
          <w:tcPr>
            <w:tcW w:w="3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ned.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god.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blok nastav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ned.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god.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blok nastava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rpski jezik</w:t>
              <w:br/>
              <w:t>___________jezik</w:t>
            </w:r>
            <w:r>
              <w:rPr>
                <w:rFonts w:eastAsia="Times New Roman" w:cs="Arial" w:ascii="Arial" w:hAnsi="Arial"/>
                <w:b/>
                <w:bCs/>
                <w:sz w:val="15"/>
                <w:szCs w:val="15"/>
                <w:vertAlign w:val="superscript"/>
                <w:lang w:eastAsia="sr-Latn-RS"/>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80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4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Srpski jezik kao nematernji</w:t>
            </w:r>
            <w:r>
              <w:rPr>
                <w:rFonts w:eastAsia="Times New Roman" w:cs="Arial" w:ascii="Arial" w:hAnsi="Arial"/>
                <w:b/>
                <w:bCs/>
                <w:sz w:val="15"/>
                <w:szCs w:val="15"/>
                <w:vertAlign w:val="superscript"/>
                <w:lang w:eastAsia="sr-Latn-RS"/>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8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Strani jezik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Likovna kultur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Muzička kultur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6.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storij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eografij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8.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Fizik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9.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Matematik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44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4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44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iologij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1.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Hemij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lang w:eastAsia="sr-Latn-RS"/>
              </w:rPr>
              <w:t xml:space="preserve">Tehnika i tehnologij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3.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nformatika i računarstvo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4.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Fizičko i zdravstveno vaspitanj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UKUPNO: A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4-27*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864-9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5-28*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900-100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Red. broj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IZBORNI NASTAVNI PREDMETI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erska nastava/ Građansko vaspitanje</w:t>
            </w:r>
            <w:r>
              <w:rPr>
                <w:rFonts w:eastAsia="Times New Roman" w:cs="Arial" w:ascii="Arial" w:hAnsi="Arial"/>
                <w:b/>
                <w:bCs/>
                <w:sz w:val="15"/>
                <w:szCs w:val="15"/>
                <w:vertAlign w:val="superscript"/>
                <w:lang w:eastAsia="sr-Latn-RS"/>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rugi strani jezik</w:t>
            </w:r>
            <w:r>
              <w:rPr>
                <w:rFonts w:eastAsia="Times New Roman" w:cs="Arial" w:ascii="Arial" w:hAnsi="Arial"/>
                <w:b/>
                <w:bCs/>
                <w:sz w:val="15"/>
                <w:szCs w:val="15"/>
                <w:vertAlign w:val="superscript"/>
                <w:lang w:eastAsia="sr-Latn-RS"/>
              </w:rPr>
              <w:t>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Maternji jezik/govor sa elementima nacionalne kulture </w:t>
            </w:r>
            <w:r>
              <w:rPr>
                <w:rFonts w:eastAsia="Times New Roman" w:cs="Arial" w:ascii="Arial" w:hAnsi="Arial"/>
                <w:b/>
                <w:bCs/>
                <w:sz w:val="15"/>
                <w:szCs w:val="15"/>
                <w:vertAlign w:val="superscript"/>
                <w:lang w:eastAsia="sr-Latn-RS"/>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72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UKUPNO: B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5*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8-180*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5*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8-18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UKUPNO: A + B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pPr>
            <w:r>
              <w:rPr>
                <w:rFonts w:eastAsia="Times New Roman" w:cs="Arial" w:ascii="Arial" w:hAnsi="Arial"/>
                <w:lang w:eastAsia="sr-Latn-RS"/>
              </w:rPr>
              <w:t xml:space="preserve">27-30*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972-1080*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8-31*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08-1116*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bl>
    <w:p>
      <w:pPr>
        <w:pStyle w:val="Normal"/>
        <w:spacing w:lineRule="auto" w:line="240" w:before="280" w:after="280"/>
        <w:rPr/>
      </w:pPr>
      <w:r>
        <w:rPr>
          <w:rFonts w:eastAsia="Times New Roman" w:cs="Arial" w:ascii="Arial" w:hAnsi="Arial"/>
          <w:lang w:eastAsia="sr-Latn-RS"/>
        </w:rPr>
        <w:t>____________</w:t>
        <w:br/>
      </w:r>
      <w:r>
        <w:rPr>
          <w:rFonts w:eastAsia="Times New Roman" w:cs="Arial" w:ascii="Arial" w:hAnsi="Arial"/>
          <w:b/>
          <w:bCs/>
          <w:sz w:val="15"/>
          <w:szCs w:val="15"/>
          <w:vertAlign w:val="superscript"/>
          <w:lang w:eastAsia="sr-Latn-RS"/>
        </w:rPr>
        <w:t>1</w:t>
      </w:r>
      <w:r>
        <w:rPr>
          <w:rFonts w:eastAsia="Times New Roman" w:cs="Arial" w:ascii="Arial" w:hAnsi="Arial"/>
          <w:lang w:eastAsia="sr-Latn-RS"/>
        </w:rPr>
        <w:t xml:space="preserve"> Naziv jezika nacionalne manjine u školama u kojima se nastava održava na maternjem jeziku nacionalne manjine.</w:t>
        <w:br/>
      </w:r>
      <w:r>
        <w:rPr>
          <w:rFonts w:eastAsia="Times New Roman" w:cs="Arial" w:ascii="Arial" w:hAnsi="Arial"/>
          <w:b/>
          <w:bCs/>
          <w:sz w:val="15"/>
          <w:szCs w:val="15"/>
          <w:vertAlign w:val="superscript"/>
          <w:lang w:eastAsia="sr-Latn-RS"/>
        </w:rPr>
        <w:t>2</w:t>
      </w:r>
      <w:r>
        <w:rPr>
          <w:rFonts w:eastAsia="Times New Roman" w:cs="Arial" w:ascii="Arial" w:hAnsi="Arial"/>
          <w:lang w:eastAsia="sr-Latn-RS"/>
        </w:rPr>
        <w:t xml:space="preserve"> Realizuje se u školama u kojima se nastava održava na maternjem jeziku nacionalne manjine.</w:t>
        <w:br/>
        <w:t>* Broj časova za učenike pripadnike nacionalnih manjina</w:t>
        <w:br/>
      </w:r>
      <w:r>
        <w:rPr>
          <w:rFonts w:eastAsia="Times New Roman" w:cs="Arial" w:ascii="Arial" w:hAnsi="Arial"/>
          <w:b/>
          <w:bCs/>
          <w:sz w:val="15"/>
          <w:szCs w:val="15"/>
          <w:vertAlign w:val="superscript"/>
          <w:lang w:eastAsia="sr-Latn-RS"/>
        </w:rPr>
        <w:t>3</w:t>
      </w:r>
      <w:r>
        <w:rPr>
          <w:rFonts w:eastAsia="Times New Roman" w:cs="Arial" w:ascii="Arial" w:hAnsi="Arial"/>
          <w:lang w:eastAsia="sr-Latn-RS"/>
        </w:rPr>
        <w:t xml:space="preserve"> Učenik bira jedan od ponuđenih nastavnih predmeta.</w:t>
        <w:br/>
      </w:r>
      <w:r>
        <w:rPr>
          <w:rFonts w:eastAsia="Times New Roman" w:cs="Arial" w:ascii="Arial" w:hAnsi="Arial"/>
          <w:b/>
          <w:bCs/>
          <w:sz w:val="15"/>
          <w:szCs w:val="15"/>
          <w:vertAlign w:val="superscript"/>
          <w:lang w:eastAsia="sr-Latn-RS"/>
        </w:rPr>
        <w:t xml:space="preserve">4 </w:t>
      </w:r>
      <w:r>
        <w:rPr>
          <w:rFonts w:eastAsia="Times New Roman" w:cs="Arial" w:ascii="Arial" w:hAnsi="Arial"/>
          <w:lang w:eastAsia="sr-Latn-RS"/>
        </w:rPr>
        <w:t>Učenik bira strani jezik sa liste stranih jezika koju nudi škola u skladu sa svojim kadrovskim mogućnostima i izučava ga do kraja drugog ciklusa</w:t>
        <w:br/>
      </w:r>
      <w:r>
        <w:rPr>
          <w:rFonts w:eastAsia="Times New Roman" w:cs="Arial" w:ascii="Arial" w:hAnsi="Arial"/>
          <w:b/>
          <w:bCs/>
          <w:sz w:val="15"/>
          <w:szCs w:val="15"/>
          <w:vertAlign w:val="superscript"/>
          <w:lang w:eastAsia="sr-Latn-RS"/>
        </w:rPr>
        <w:t>5</w:t>
      </w:r>
      <w:r>
        <w:rPr>
          <w:rFonts w:eastAsia="Times New Roman" w:cs="Arial" w:ascii="Arial" w:hAnsi="Arial"/>
          <w:lang w:eastAsia="sr-Latn-RS"/>
        </w:rPr>
        <w:t xml:space="preserve"> Učenik može da izabere ovaj predmet, ali nije u obavezi. </w:t>
      </w:r>
    </w:p>
    <w:p>
      <w:pPr>
        <w:pStyle w:val="Normal"/>
        <w:spacing w:lineRule="auto" w:line="240" w:before="240" w:after="24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bookmarkStart w:id="7" w:name="str_3"/>
      <w:bookmarkStart w:id="8" w:name="str_3"/>
      <w:bookmarkEnd w:id="8"/>
    </w:p>
    <w:p>
      <w:pPr>
        <w:pStyle w:val="Normal"/>
        <w:spacing w:lineRule="auto" w:line="240" w:before="240" w:after="24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p>
    <w:p>
      <w:pPr>
        <w:pStyle w:val="Normal"/>
        <w:spacing w:lineRule="auto" w:line="240" w:before="240" w:after="240"/>
        <w:jc w:val="center"/>
        <w:rPr/>
      </w:pPr>
      <w:r>
        <w:rPr/>
        <w:t>Oblici obrazovno-vaspitnog rada kojima se ostvaruju obavezni i izborni nastavni predmeti</w:t>
      </w:r>
    </w:p>
    <w:tbl>
      <w:tblPr>
        <w:tblW w:w="5000" w:type="pct"/>
        <w:jc w:val="left"/>
        <w:tblInd w:w="-60" w:type="dxa"/>
        <w:tblLayout w:type="fixed"/>
        <w:tblCellMar>
          <w:top w:w="15" w:type="dxa"/>
          <w:left w:w="15" w:type="dxa"/>
          <w:bottom w:w="15" w:type="dxa"/>
          <w:right w:w="15" w:type="dxa"/>
        </w:tblCellMar>
      </w:tblPr>
      <w:tblGrid>
        <w:gridCol w:w="533"/>
        <w:gridCol w:w="1805"/>
        <w:gridCol w:w="705"/>
        <w:gridCol w:w="1191"/>
        <w:gridCol w:w="705"/>
        <w:gridCol w:w="1190"/>
        <w:gridCol w:w="705"/>
        <w:gridCol w:w="1191"/>
        <w:gridCol w:w="705"/>
        <w:gridCol w:w="1191"/>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Red.</w:t>
              <w:br/>
              <w:t>broj</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OBLIK OBRAZOVNO-VASPITNOG RADA</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PETI RAZRED</w:t>
            </w:r>
          </w:p>
        </w:tc>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ŠESTI RAZRED</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SEDMI RAZRED</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OSMI RAZRED</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Redovna nastav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8-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08-11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9-3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44-115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1-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116-12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1-3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054-1122*</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opunska nastav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odatni rad</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bl>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533"/>
        <w:gridCol w:w="1611"/>
        <w:gridCol w:w="911"/>
        <w:gridCol w:w="1033"/>
        <w:gridCol w:w="910"/>
        <w:gridCol w:w="1034"/>
        <w:gridCol w:w="910"/>
        <w:gridCol w:w="1034"/>
        <w:gridCol w:w="911"/>
        <w:gridCol w:w="1034"/>
      </w:tblGrid>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Red.</w:t>
              <w:br/>
              <w:t>broj</w:t>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OSTALI OBLICI OBRAZOVNO-VASPITNOG RADA</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PETI RAZRED</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ŠESTI RAZRED</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SEDMI RAZRED</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OSMI RAZRED</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ned.</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god.</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Obavezne vannastavne aktivnost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Čas odeljenjskog starešin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Slobodne aktivnost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ruštvene, tehničke, humanitarne, sportske i kulturne aktivnosti</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6-7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34-68</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lang w:eastAsia="sr-Latn-RS"/>
              </w:rPr>
              <w:t> </w:t>
            </w:r>
            <w:r>
              <w:rPr>
                <w:rFonts w:eastAsia="Arial" w:cs="Arial" w:ascii="Arial" w:hAnsi="Arial"/>
                <w:lang w:eastAsia="sr-Latn-RS"/>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Ekskurzija</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Do 2 dana godišnje</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Do 2 dana godišnje</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Do 2 dana godišnje</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Do 3 dana godišnje</w:t>
            </w:r>
          </w:p>
        </w:tc>
      </w:tr>
    </w:tbl>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240" w:after="240"/>
        <w:jc w:val="center"/>
        <w:rPr/>
      </w:pPr>
      <w:bookmarkStart w:id="9" w:name="str_4"/>
      <w:bookmarkEnd w:id="9"/>
      <w:r>
        <w:rPr/>
        <w:t xml:space="preserve">Oblici obrazovno-vaspitnog rada kojima se ostvaruju obavezni i izborni nastavni predmeti </w:t>
      </w:r>
    </w:p>
    <w:tbl>
      <w:tblPr>
        <w:tblW w:w="5000" w:type="pct"/>
        <w:jc w:val="left"/>
        <w:tblInd w:w="-90" w:type="dxa"/>
        <w:tblLayout w:type="fixed"/>
        <w:tblCellMar>
          <w:top w:w="45" w:type="dxa"/>
          <w:left w:w="45" w:type="dxa"/>
          <w:bottom w:w="45" w:type="dxa"/>
          <w:right w:w="45" w:type="dxa"/>
        </w:tblCellMar>
      </w:tblPr>
      <w:tblGrid>
        <w:gridCol w:w="589"/>
        <w:gridCol w:w="4048"/>
        <w:gridCol w:w="1073"/>
        <w:gridCol w:w="1371"/>
        <w:gridCol w:w="1469"/>
        <w:gridCol w:w="1371"/>
      </w:tblGrid>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Red. broj </w:t>
            </w:r>
          </w:p>
        </w:tc>
        <w:tc>
          <w:tcPr>
            <w:tcW w:w="4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OBLIK OBRAZOVNO-VASPITNOG RADA </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PETI RAZRED </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ŠESTI RAZRED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ned.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god.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ned.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god.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edovna nastav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7-30*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972-108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8-3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008-1116*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2.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opunska nastava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odatni rad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r>
    </w:tbl>
    <w:p>
      <w:pPr>
        <w:pStyle w:val="Normal"/>
        <w:spacing w:lineRule="auto" w:line="240" w:before="0" w:after="0"/>
        <w:rPr>
          <w:rFonts w:eastAsia="Times New Roman"/>
        </w:rPr>
      </w:pP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589"/>
        <w:gridCol w:w="4049"/>
        <w:gridCol w:w="1271"/>
        <w:gridCol w:w="1172"/>
        <w:gridCol w:w="1469"/>
        <w:gridCol w:w="1371"/>
      </w:tblGrid>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Red. broj </w:t>
            </w:r>
          </w:p>
        </w:tc>
        <w:tc>
          <w:tcPr>
            <w:tcW w:w="4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OSTALI OBLICI OBRAZOVNO-VASPITNOG RADA </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PETI RAZRED </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ŠESTI RAZRED </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4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lang w:eastAsia="sr-Latn-RS"/>
              </w:rPr>
            </w:pPr>
            <w:r>
              <w:rPr>
                <w:rFonts w:eastAsia="Times New Roman" w:cs="Arial" w:ascii="Arial" w:hAnsi="Arial"/>
                <w:b/>
                <w:bCs/>
                <w:lang w:eastAsia="sr-Latn-R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n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god.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ned.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god.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Obavezne vannastavne aktivnost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Čas odeljenjskog starešin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Fizičke aktivnost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4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5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54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Hor/Orkestar*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7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72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2.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Slobodne aktivnost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ruštvene, tehničke, humanitarne, sportske i kulturne aktivnost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72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1-2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36-72 </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Ekskurzija </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o 2 dana godišnje </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o 2 dana godišnje </w:t>
            </w:r>
          </w:p>
        </w:tc>
      </w:tr>
    </w:tbl>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Obavezan je za sve učenike koji su se opredelili za pevanje u horu, a prošli su proveru muzičkih sposobnosti. </w:t>
      </w:r>
    </w:p>
    <w:p>
      <w:pPr>
        <w:pStyle w:val="Normal"/>
        <w:spacing w:lineRule="auto" w:line="240" w:before="0" w:after="0"/>
        <w:jc w:val="center"/>
        <w:rPr>
          <w:rFonts w:ascii="Arial" w:hAnsi="Arial" w:eastAsia="Times New Roman" w:cs="Arial"/>
          <w:b/>
          <w:b/>
          <w:bCs/>
          <w:sz w:val="28"/>
          <w:szCs w:val="28"/>
          <w:lang w:eastAsia="sr-Latn-RS"/>
        </w:rPr>
      </w:pPr>
      <w:bookmarkStart w:id="10" w:name="str_5"/>
      <w:bookmarkEnd w:id="10"/>
      <w:r>
        <w:rPr>
          <w:rFonts w:eastAsia="Times New Roman" w:cs="Arial" w:ascii="Arial" w:hAnsi="Arial"/>
          <w:b/>
          <w:bCs/>
          <w:sz w:val="28"/>
          <w:szCs w:val="28"/>
          <w:lang w:eastAsia="sr-Latn-RS"/>
        </w:rPr>
        <w:t>NASTAVNI PROGRAM</w:t>
        <w:br/>
        <w:t>ZA PETI RAZRED OSNOVNOG OBRAZOVANJA I VASPITANJA</w:t>
      </w:r>
    </w:p>
    <w:p>
      <w:pPr>
        <w:pStyle w:val="Normal"/>
        <w:spacing w:lineRule="auto" w:line="240" w:before="0" w:after="0"/>
        <w:rPr>
          <w:rFonts w:eastAsia="Times New Roman"/>
        </w:rPr>
      </w:pPr>
      <w:r>
        <w:rPr>
          <w:rFonts w:eastAsia="Times New Roman" w:cs="Arial" w:ascii="Arial" w:hAnsi="Arial"/>
          <w:sz w:val="28"/>
          <w:szCs w:val="28"/>
          <w:lang w:eastAsia="sr-Latn-RS"/>
        </w:rPr>
        <w:t> </w:t>
      </w:r>
      <w:r>
        <w:rPr>
          <w:rFonts w:eastAsia="Arial" w:cs="Arial" w:ascii="Arial" w:hAnsi="Arial"/>
          <w:sz w:val="28"/>
          <w:szCs w:val="28"/>
          <w:lang w:eastAsia="sr-Latn-RS"/>
        </w:rPr>
        <w:t xml:space="preserve"> </w:t>
      </w:r>
    </w:p>
    <w:p>
      <w:pPr>
        <w:pStyle w:val="Normal"/>
        <w:spacing w:lineRule="auto" w:line="240" w:before="0" w:after="0"/>
        <w:jc w:val="center"/>
        <w:rPr/>
      </w:pPr>
      <w:bookmarkStart w:id="11" w:name="str_6"/>
      <w:bookmarkEnd w:id="11"/>
      <w:r>
        <w:rPr>
          <w:rFonts w:eastAsia="Times New Roman" w:cs="Arial" w:ascii="Arial" w:hAnsi="Arial"/>
          <w:sz w:val="28"/>
          <w:szCs w:val="28"/>
          <w:lang w:eastAsia="sr-Latn-RS"/>
        </w:rPr>
        <w:t>1. SVRHA, CILJEVI I ZADACI PROGRAMA OBRAZOVANJA I VASPITANJ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Svrha programa obrazovanj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Kvalitetno obrazovanje i vaspitanje, koje omogućava sticanje jezičke, matematičke, naučne, umetničke, kulturne, zdravstvene, ekološke i informatičke pismenosti, neophodne za život u savremenom i složenom društv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Razvijanje znanja, veština, stavova i vrednosti koje osposobljavaju učenika da uspešno zadovoljava sopstvene potrebe i interese, razvija sopstvenu ličnost i potencijale, poštuje druge osobe i njihov identitet, potrebe i interese, uz aktivno i odgovorno učešće u ekonomskom, društvenom i kulturnom životu i doprinosi demokratskom, ekonomskom i kulturnom razvoju društv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evi i zadaci programa obrazovanja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oj intelektualnih kapaciteta i znanja dece i učenika nužnih za razumevanje prirode, društva, sebe i sveta u kome žive, u skladu sa njihovim razvojnim potrebama, mogućnostima i interesovan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i razvoj fizičkih i zdravstvenih sposobnosti dece i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za rad, dalje obrazovanje i samostalno učenje, u skladu sa načelima stalnog usavršavanja i načelima doživotnog u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za samostalno i odgovorno donošenje odluka koje se odnose na sopstveni razvoj i budući živo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svesti o državnoj i nacionalnoj pripadnosti, negovanje srpske tradicije i kulture, kao i tradicije i kulture nacionalnih manj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mogućavanje uključivanja u procese evropskog i međunarodnog povezi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svesti o značaju zaštite i očuvanja prirode i životne sre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razumevanje i razvoj osnovnih socijalnih i moralnih vrednosti demokratski uređenog, humanog i tolerantnog dru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ažavanje pluralizma vrednosti i omogućavanje, podsticanje i izgradnja sopstvenog sistema vrednosti i vrednosnih stavova koji se temelje na načelima različitosti i dobrobiti za s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kod dece i učenika radoznalosti i otvorenosti za kulture tradicionalnih crkava i verskih zajednica, kao i etničke i verske tolerancije, jačanje poverenja među decom i učenicima i sprečavanje ponašanja koja narušavaju ostvarivanje prava na različit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štovanje prava dece, ljudskih i građanskih prava i osnovnih sloboda i razvijanje sposobnosti za život u demokratski uređenom društv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i negovanje drugarstva i prijateljstva, usvajanje vrednosti zajedničkog života i podsticanje individualne odgovor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0"/>
        <w:jc w:val="center"/>
        <w:rPr>
          <w:rFonts w:ascii="Arial" w:hAnsi="Arial" w:eastAsia="Times New Roman" w:cs="Arial"/>
          <w:sz w:val="31"/>
          <w:szCs w:val="31"/>
          <w:lang w:eastAsia="sr-Latn-RS"/>
        </w:rPr>
      </w:pPr>
      <w:bookmarkStart w:id="12" w:name="str_7"/>
      <w:bookmarkEnd w:id="12"/>
      <w:r>
        <w:rPr>
          <w:rFonts w:eastAsia="Times New Roman" w:cs="Arial" w:ascii="Arial" w:hAnsi="Arial"/>
          <w:sz w:val="31"/>
          <w:szCs w:val="31"/>
          <w:lang w:eastAsia="sr-Latn-RS"/>
        </w:rPr>
        <w:t>2. OBAVEZNI I PREPORUČENI SADRŽAJI OBAVEZNIH I IZBORNIH PREDMETA</w:t>
      </w:r>
    </w:p>
    <w:p>
      <w:pPr>
        <w:pStyle w:val="Normal"/>
        <w:spacing w:lineRule="auto" w:line="240" w:before="0" w:after="0"/>
        <w:rPr>
          <w:rFonts w:eastAsia="Times New Roman"/>
        </w:rPr>
      </w:pPr>
      <w:r>
        <w:rPr>
          <w:rFonts w:eastAsia="Times New Roman" w:cs="Arial" w:ascii="Arial" w:hAnsi="Arial"/>
          <w:sz w:val="26"/>
          <w:szCs w:val="26"/>
          <w:lang w:eastAsia="sr-Latn-RS"/>
        </w:rPr>
        <w:t> </w:t>
      </w:r>
      <w:r>
        <w:rPr>
          <w:rFonts w:eastAsia="Arial" w:cs="Arial" w:ascii="Arial" w:hAnsi="Arial"/>
          <w:sz w:val="26"/>
          <w:szCs w:val="26"/>
          <w:lang w:eastAsia="sr-Latn-RS"/>
        </w:rPr>
        <w:t xml:space="preserve"> </w:t>
      </w:r>
    </w:p>
    <w:p>
      <w:pPr>
        <w:pStyle w:val="Normal"/>
        <w:spacing w:lineRule="auto" w:line="240" w:before="0" w:after="0"/>
        <w:jc w:val="center"/>
        <w:rPr>
          <w:rFonts w:ascii="Arial" w:hAnsi="Arial" w:eastAsia="Times New Roman" w:cs="Arial"/>
          <w:i/>
          <w:i/>
          <w:iCs/>
          <w:sz w:val="30"/>
          <w:szCs w:val="30"/>
          <w:lang w:eastAsia="sr-Latn-RS"/>
        </w:rPr>
      </w:pPr>
      <w:bookmarkStart w:id="13" w:name="str_8"/>
      <w:bookmarkEnd w:id="13"/>
      <w:r>
        <w:rPr>
          <w:rFonts w:eastAsia="Times New Roman" w:cs="Arial" w:ascii="Arial" w:hAnsi="Arial"/>
          <w:i/>
          <w:iCs/>
          <w:sz w:val="30"/>
          <w:szCs w:val="30"/>
          <w:lang w:eastAsia="sr-Latn-RS"/>
        </w:rPr>
        <w:t>OBAVEZNI NASTAVNI PREDMETI</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r>
        <w:rPr>
          <w:rFonts w:eastAsia="Arial" w:cs="Arial" w:ascii="Arial" w:hAnsi="Arial"/>
          <w:sz w:val="26"/>
          <w:szCs w:val="26"/>
          <w:lang w:eastAsia="sr-Latn-RS"/>
        </w:rPr>
        <w:t xml:space="preserve">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jc w:val="center"/>
        <w:rPr>
          <w:rFonts w:ascii="Arial" w:hAnsi="Arial" w:eastAsia="Times New Roman" w:cs="Arial"/>
          <w:b/>
          <w:b/>
          <w:bCs/>
          <w:sz w:val="29"/>
          <w:szCs w:val="29"/>
          <w:lang w:eastAsia="sr-Latn-RS"/>
        </w:rPr>
      </w:pPr>
      <w:bookmarkStart w:id="14" w:name="str_9"/>
      <w:bookmarkEnd w:id="14"/>
      <w:r>
        <w:rPr>
          <w:rFonts w:eastAsia="Times New Roman" w:cs="Arial" w:ascii="Arial" w:hAnsi="Arial"/>
          <w:b/>
          <w:bCs/>
          <w:sz w:val="29"/>
          <w:szCs w:val="29"/>
          <w:lang w:eastAsia="sr-Latn-RS"/>
        </w:rPr>
        <w:t>SRPSKI JEZIK</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280" w:after="280"/>
        <w:rPr/>
      </w:pPr>
      <w:r>
        <w:rPr>
          <w:rFonts w:eastAsia="Times New Roman" w:cs="Arial" w:ascii="Arial" w:hAnsi="Arial"/>
          <w:b/>
          <w:bCs/>
          <w:lang w:eastAsia="sr-Latn-RS"/>
        </w:rPr>
        <w:t>Cilj</w:t>
      </w:r>
      <w:r>
        <w:rPr>
          <w:rFonts w:eastAsia="Times New Roman" w:cs="Arial" w:ascii="Arial" w:hAnsi="Arial"/>
          <w:lang w:eastAsia="sr-Latn-RS"/>
        </w:rPr>
        <w:t xml:space="preserve"> nastave srpskog jezika jeste da učenici ovladaju osnovnim zakonitostima srpskog književnog jezika na kojem će se usmeno i pismeno pravilno izražavati, da upoznaju, dožive i osposobe se da tumače odabrana književna dela, pozorišna, filmska i druga umetnička ostvarenja iz srpske i svetske baštine. </w:t>
      </w:r>
    </w:p>
    <w:p>
      <w:pPr>
        <w:pStyle w:val="Normal"/>
        <w:spacing w:lineRule="auto" w:line="240" w:before="280" w:after="280"/>
        <w:rPr/>
      </w:pPr>
      <w:r>
        <w:rPr>
          <w:rFonts w:eastAsia="Times New Roman" w:cs="Arial" w:ascii="Arial" w:hAnsi="Arial"/>
          <w:b/>
          <w:bCs/>
          <w:lang w:eastAsia="sr-Latn-RS"/>
        </w:rPr>
        <w:t xml:space="preserve">Zadaci nastave srpsk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ljubavi prema maternjem jeziku i potrebe da se on neguje i unapređu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pismenjavanje učenika na temeljima ortoepskih i ortografskih standarda srpskog književ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i sistematično upoznavanje gramatike i pravopisa srpsk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jezičkih pojava i pojmova, ovladavanje normativnom gramatikom i stilskim mogućnostima srpsk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za uspešno služenje književnim jezikom u različitim vidovima njegove usmene i pismene upotrebe i u različitim komunikacionim situacijama (uloga govornika, slušaoca, sagovornika i čitao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očavanje razlike između mesnog govora i književ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osećanja za autentične estetske vrednosti u književnoj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smisla i sposobnosti za pravilno, tečno, ekonomično i uverljivo - usmeno i pismeno izražavanje, bogaćenje rečnika, jezičkog i stilskog izraz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ežbavanje i usavršavanje glasnog čitanja i čitanja u sebi (doživljajnog - izražajnog, interpretativnog, istraživačkog; čitanje s razumevanjem, logičko čitanje) u skladu sa vrstom teksta (književnim i ostalim teksto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osposobljavanje za čitanje, doživljavanje, razumevanje, svestrano tumačenje i vrednovanje književnoumetničkih dela raznih žanrov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čitanje i tumačenje popularnih i informativnih tekstova iz ilustrovanih enciklopedija i časopisa za dec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i sistematično osposobljavanje učenika za logičko shvatanje i kritičko procenjivanje pročit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potrebe za knjigom, sposobnosti da se njome učenici samostalno služe kao izvorom saznanja; navikavanje na samostalno korišćenje biblioteke (odeljenjske, školske, mes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ovladavanje načinom vođenja dnevnika o pročitanim knjig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i sistematično osposobljavanje učenika za doživljavanje i vrednovanje scenskih ostvarenja (pozorište, fil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osnovnih funkcionalnih pojmova i teorijskih pojmova iz književnosti, pozorišne i filmske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razvijanje, čuvanje i poštovanje vlastitog nacionalnog i kulturnog identiteta na delima srpske književnosti, pozorišne i filmske umetnosti, kao i drugih umetničkih ostvar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poštovanja prema kulturnoj baštini i potrebe da se ona neguje i unapređu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vikavanje na redovno praćenje i kritičko procenjivanje časopisa za decu i emisija za decu na radiju i televizi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učenika na samostalno jezičko, literarno i scensko stvaralaš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negovanje i vrednovanje učeničkih vannastavnih aktivnosti (literarna, jezička, recitatorska, dramska, novinarska sekcija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aspitavanje učenika za život i rad u duhu humanizma, istinoljubivosti, solidarnosti i drugih moralnih v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e patriotizma i vaspitavanje u duhu mira, kulturnih odnosa i saradnje među ljudima.</w:t>
      </w:r>
    </w:p>
    <w:p>
      <w:pPr>
        <w:pStyle w:val="Normal"/>
        <w:spacing w:lineRule="auto" w:line="240" w:before="0" w:after="0"/>
        <w:jc w:val="center"/>
        <w:rPr>
          <w:rFonts w:ascii="Arial" w:hAnsi="Arial" w:eastAsia="Times New Roman" w:cs="Arial"/>
          <w:b/>
          <w:b/>
          <w:bCs/>
          <w:sz w:val="29"/>
          <w:szCs w:val="29"/>
          <w:lang w:eastAsia="sr-Latn-RS"/>
        </w:rPr>
      </w:pPr>
      <w:bookmarkStart w:id="15" w:name="str_10"/>
      <w:bookmarkEnd w:id="15"/>
      <w:r>
        <w:rPr>
          <w:rFonts w:eastAsia="Times New Roman" w:cs="Arial" w:ascii="Arial" w:hAnsi="Arial"/>
          <w:b/>
          <w:bCs/>
          <w:sz w:val="29"/>
          <w:szCs w:val="29"/>
          <w:lang w:eastAsia="sr-Latn-RS"/>
        </w:rPr>
        <w:t>Peti razred</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overavanje i sistematizovanje znanja stečenih u prethodnim razred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vladavanje prostom rečenicom i njenim delo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jam složene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ođenje učenika u pojam promenljivosti i nepromenljivosti vrsta reč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osnovnih znanja o imenicama, značenjima i funkcijama padež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osnovnih znanja o imeničkim zamenicama i broje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osnovnih znanja o glagolima (vidovima i funkcij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učenika za uočavanje razlike u kvantitetu akcen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vladavanje elemenata izražajnog čitanja i kazivanja tekstova, određenih program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ođenje učenika u tumačenje motiva, pesničkih slika i izražajnih sredstava u lirskoj pes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ođenje učenika u strukturu epskog dela, s težištem na književnom liku i oblicima pripoved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ođenje učenika u tumačenje dramskog dela, sa težištem na dramskoj radnji i l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osposobljavanje učenika za samostalno, plansko i ekonomično prepričavanje, pričanje, opisivanje, izveštavanje, te za objedinjavanje raznih oblika kazivanja (prema zahtevima programa).</w:t>
      </w:r>
    </w:p>
    <w:p>
      <w:pPr>
        <w:pStyle w:val="Normal"/>
        <w:spacing w:lineRule="auto" w:line="240" w:before="0" w:after="0"/>
        <w:jc w:val="center"/>
        <w:rPr>
          <w:rFonts w:ascii="Arial" w:hAnsi="Arial" w:eastAsia="Times New Roman" w:cs="Arial"/>
          <w:sz w:val="28"/>
          <w:szCs w:val="28"/>
          <w:lang w:eastAsia="sr-Latn-RS"/>
        </w:rPr>
      </w:pPr>
      <w:bookmarkStart w:id="16" w:name="str_11"/>
      <w:bookmarkEnd w:id="16"/>
      <w:r>
        <w:rPr>
          <w:rFonts w:eastAsia="Times New Roman" w:cs="Arial" w:ascii="Arial" w:hAnsi="Arial"/>
          <w:sz w:val="28"/>
          <w:szCs w:val="28"/>
          <w:lang w:eastAsia="sr-Latn-RS"/>
        </w:rPr>
        <w:t>SADRŽAJI PROGRAMA</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JEZIK</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Gramat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bnavljanje, proveravanje i sistematizovanje znanja koja se u ovom i starijim razredima proširuju i produbljuju, do nivoa njihove primene i automatizacije u izgovoru i pisanju u skladu sa književnojezičkom normom i pravopis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sta rečenica - obnavljanje znanja o glavnim rečeničnim članovima (konstituentima): predikatu, kao centralnom članu rečenice, i subjektu, kao nezavisnom članu rečenice, koji se slažu u rodu i broju. Imenski predikat. Zavisni rečenični članovi: pravi i nepravi objekat - dopuna glagola i priloške odredbe za mesto, vreme, način, uzrok, meru i količinu; atribut i apozici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istematizacija znanja o članovima rečenice: glavni (nezavisni) i zavisn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likom usvajanja i obnavljanja znanja o priloškim odredbama uočavanje i prepoznavanje priloga, njihovog značenja i funkcije u rečenic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ložena rečenica - pojam i prepoznavanje (ukazivanje na funkciju ličnog glagolskog obl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očavanje veznika u složenoj rečenici i ukazivanje na njihovu funkci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jam promenljivosti i nepromenljivosti reči. Promenljive reči: imenice, zamenice, pridevi, brojevi, glagoli; nepromenljive reči: prilozi, predlozi, veznici, uzvici, rečc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mena imenica (deklinacija): gramatička osnova, nastavak za oblik, pojam padeža. Uz promenu imenica ukazuje se na glasovne alternacije (u ruci), radi pravilnog govora i pisanja, ali se ne obrađu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snovne funkcije i značenja padeža: nominativ - subjekat i deo imenskog predikata; genitiv - pripadanje i deo nečega; dativ - namena i upravljenost; akuzativ - objekat; vokativ - dozivanje, skretanje pažnje, obraćanje; instrumental - sredstvo i društvo, upotreba u instrumentalu; lokativ - mesto.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z obradu padeža, uočavanje i prepoznavanje predloga i njihove funkc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devi - obnavljanje i sistematizacija: značenje i vrste prideva; slaganje prideva sa imenicom u rodu, broju i padežu. Promena; komparacija prideva; funkcija prideva u rečenici, pridevski vid. </w:t>
      </w:r>
    </w:p>
    <w:p>
      <w:pPr>
        <w:pStyle w:val="Normal"/>
        <w:spacing w:lineRule="auto" w:line="240" w:before="280" w:after="280"/>
        <w:rPr/>
      </w:pPr>
      <w:r>
        <w:rPr>
          <w:rFonts w:eastAsia="Times New Roman" w:cs="Arial" w:ascii="Arial" w:hAnsi="Arial"/>
          <w:lang w:eastAsia="sr-Latn-RS"/>
        </w:rPr>
        <w:t xml:space="preserve">Imeničke zamenice - lične zamenice: promena, naglašeni i nenaglašeni oblici, upotreba lične zamenice svakog lica sebe, </w:t>
      </w:r>
      <w:r>
        <w:rPr>
          <w:rFonts w:eastAsia="Times New Roman" w:cs="Arial" w:ascii="Arial" w:hAnsi="Arial"/>
          <w:i/>
          <w:iCs/>
          <w:lang w:eastAsia="sr-Latn-RS"/>
        </w:rPr>
        <w:t>se</w:t>
      </w:r>
      <w:r>
        <w:rPr>
          <w:rFonts w:eastAsia="Times New Roman" w:cs="Arial" w:ascii="Arial" w:hAnsi="Arial"/>
          <w:lang w:eastAsia="sr-Latn-RS"/>
        </w:rPr>
        <w:t xml:space="preserve">; nelične imeničke zamenice (ko, što, itd.).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Glagoli - nesvršeni i svršeni (glagolski vid); prelazni, neprelazni i povratni glagoli (glagolski rod). Infinitiv i infinitivna osnova. Građenje i osnovna funkcija glagolskih oblika. Prezent, prezentska osnova; naglašeni i nenaglašeni oblik prezenta pomoćnih glagola; radni glagolski pridev, perfekat, futur 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rojevi - pojam i upotreba brojeva; sistematizacija vrsta; glavni (osnovni, zbirni) i redni; značenje broje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očavanje razlike u kvantitetu akcenta (na tekstu).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Pravopis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veravanje, ponavljanje i uvežbavanje sadržaja iz prethodnih razreda (pisanje prisvojnih prideva sa nastavnicima) - ov, -ev, -in; i prisvojnih prideva koji se završavaju na glasovne grupe: -ski, -ški, -čki; upravnog govora; višečlanih geografskih imena, osnovnih i rednih brojeva i dr.). </w:t>
      </w:r>
    </w:p>
    <w:p>
      <w:pPr>
        <w:pStyle w:val="Normal"/>
        <w:spacing w:lineRule="auto" w:line="240" w:before="0" w:after="120"/>
        <w:rPr/>
      </w:pPr>
      <w:r>
        <w:rPr>
          <w:rFonts w:eastAsia="Times New Roman" w:cs="Arial" w:ascii="Arial" w:hAnsi="Arial"/>
          <w:lang w:eastAsia="sr-Latn-RS"/>
        </w:rPr>
        <w:t xml:space="preserve">Pisanje prideva izvedenih od imenica u čijoj se osnovi nalazi </w:t>
      </w:r>
      <w:r>
        <w:rPr>
          <w:rFonts w:eastAsia="Times New Roman" w:cs="Arial" w:ascii="Arial" w:hAnsi="Arial"/>
          <w:b/>
          <w:bCs/>
          <w:lang w:eastAsia="sr-Latn-RS"/>
        </w:rPr>
        <w:t>j</w:t>
      </w:r>
      <w:r>
        <w:rPr>
          <w:rFonts w:eastAsia="Times New Roman" w:cs="Arial" w:ascii="Arial" w:hAnsi="Arial"/>
          <w:lang w:eastAsia="sr-Latn-RS"/>
        </w:rPr>
        <w:t xml:space="preserve"> (npr. armijsk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isanje naziva raznih organizacija i njihovih tela (organa). Pisanje zamenica u obraćanju: Vi. </w:t>
      </w:r>
    </w:p>
    <w:p>
      <w:pPr>
        <w:pStyle w:val="Normal"/>
        <w:spacing w:lineRule="auto" w:line="240" w:before="0" w:after="120"/>
        <w:rPr/>
      </w:pPr>
      <w:r>
        <w:rPr>
          <w:rFonts w:eastAsia="Times New Roman" w:cs="Arial" w:ascii="Arial" w:hAnsi="Arial"/>
          <w:lang w:eastAsia="sr-Latn-RS"/>
        </w:rPr>
        <w:t xml:space="preserve">Pisanje genitiva, akuzativa, instrumentala i lokativa imeničkih odričnih zamenica; odrična rečca </w:t>
      </w:r>
      <w:r>
        <w:rPr>
          <w:rFonts w:eastAsia="Times New Roman" w:cs="Arial" w:ascii="Arial" w:hAnsi="Arial"/>
          <w:b/>
          <w:bCs/>
          <w:lang w:eastAsia="sr-Latn-RS"/>
        </w:rPr>
        <w:t>ne</w:t>
      </w:r>
      <w:r>
        <w:rPr>
          <w:rFonts w:eastAsia="Times New Roman" w:cs="Arial" w:ascii="Arial" w:hAnsi="Arial"/>
          <w:lang w:eastAsia="sr-Latn-RS"/>
        </w:rPr>
        <w:t xml:space="preserve"> uz imenice, prideve i glagole; rečca </w:t>
      </w:r>
      <w:r>
        <w:rPr>
          <w:rFonts w:eastAsia="Times New Roman" w:cs="Arial" w:ascii="Arial" w:hAnsi="Arial"/>
          <w:b/>
          <w:bCs/>
          <w:lang w:eastAsia="sr-Latn-RS"/>
        </w:rPr>
        <w:t>naj</w:t>
      </w:r>
      <w:r>
        <w:rPr>
          <w:rFonts w:eastAsia="Times New Roman" w:cs="Arial" w:ascii="Arial" w:hAnsi="Arial"/>
          <w:lang w:eastAsia="sr-Latn-RS"/>
        </w:rPr>
        <w:t xml:space="preserve"> u superlativ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ačka i zapeta. Zapeta uz vokativ i apoziciju. Tri tačke. Crt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vikavanje učenika na korišćenje pravopisa (školsko izdanje).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rtoep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ilan izgovor glasova: e, r, s, 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u izgovaranju dugih i kratkih akcen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razlike u intonaciji upitnih rečenica (Ko je došao? Milan je doša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tonacija i pauze vezane za interpunkcijske znakove: zapetu, tačku i zapetu i tri tačk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NJIŽEVNOST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Lektir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Lir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esma: </w:t>
      </w:r>
      <w:r>
        <w:rPr>
          <w:rFonts w:eastAsia="Times New Roman" w:cs="Arial" w:ascii="Arial" w:hAnsi="Arial"/>
          <w:i/>
          <w:iCs/>
          <w:lang w:eastAsia="sr-Latn-RS"/>
        </w:rPr>
        <w:t>Vila zida grad</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esma: </w:t>
      </w:r>
      <w:r>
        <w:rPr>
          <w:rFonts w:eastAsia="Times New Roman" w:cs="Arial" w:ascii="Arial" w:hAnsi="Arial"/>
          <w:i/>
          <w:iCs/>
          <w:lang w:eastAsia="sr-Latn-RS"/>
        </w:rPr>
        <w:t xml:space="preserve">Vojevao beli Vide, koledo </w:t>
      </w:r>
    </w:p>
    <w:p>
      <w:pPr>
        <w:pStyle w:val="Normal"/>
        <w:spacing w:lineRule="auto" w:line="240" w:before="0" w:after="120"/>
        <w:rPr/>
      </w:pPr>
      <w:r>
        <w:rPr>
          <w:rFonts w:eastAsia="Times New Roman" w:cs="Arial" w:ascii="Arial" w:hAnsi="Arial"/>
          <w:i/>
          <w:iCs/>
          <w:lang w:eastAsia="sr-Latn-RS"/>
        </w:rPr>
        <w:t>Obredne narodne kalendarske pesme</w:t>
      </w:r>
      <w:r>
        <w:rPr>
          <w:rFonts w:eastAsia="Times New Roman" w:cs="Arial" w:ascii="Arial" w:hAnsi="Arial"/>
          <w:lang w:eastAsia="sr-Latn-RS"/>
        </w:rPr>
        <w:t xml:space="preserve"> (izbor) </w:t>
      </w:r>
    </w:p>
    <w:p>
      <w:pPr>
        <w:pStyle w:val="Normal"/>
        <w:spacing w:lineRule="auto" w:line="240" w:before="0" w:after="120"/>
        <w:rPr/>
      </w:pPr>
      <w:r>
        <w:rPr>
          <w:rFonts w:eastAsia="Times New Roman" w:cs="Arial" w:ascii="Arial" w:hAnsi="Arial"/>
          <w:lang w:eastAsia="sr-Latn-RS"/>
        </w:rPr>
        <w:t xml:space="preserve">Branko Radičević: </w:t>
      </w:r>
      <w:r>
        <w:rPr>
          <w:rFonts w:eastAsia="Times New Roman" w:cs="Arial" w:ascii="Arial" w:hAnsi="Arial"/>
          <w:i/>
          <w:iCs/>
          <w:lang w:eastAsia="sr-Latn-RS"/>
        </w:rPr>
        <w:t>Đački rastanak</w:t>
      </w:r>
      <w:r>
        <w:rPr>
          <w:rFonts w:eastAsia="Times New Roman" w:cs="Arial" w:ascii="Arial" w:hAnsi="Arial"/>
          <w:lang w:eastAsia="sr-Latn-RS"/>
        </w:rPr>
        <w:t xml:space="preserve"> (odloma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ovan Jovanović Zmaj: </w:t>
      </w:r>
      <w:r>
        <w:rPr>
          <w:rFonts w:eastAsia="Times New Roman" w:cs="Arial" w:ascii="Arial" w:hAnsi="Arial"/>
          <w:i/>
          <w:iCs/>
          <w:lang w:eastAsia="sr-Latn-RS"/>
        </w:rPr>
        <w:t xml:space="preserve">Pesma o pes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jislav Ilić: </w:t>
      </w:r>
      <w:r>
        <w:rPr>
          <w:rFonts w:eastAsia="Times New Roman" w:cs="Arial" w:ascii="Arial" w:hAnsi="Arial"/>
          <w:i/>
          <w:iCs/>
          <w:lang w:eastAsia="sr-Latn-RS"/>
        </w:rPr>
        <w:t>Zimsko jutr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ušan Vasiljev: </w:t>
      </w:r>
      <w:r>
        <w:rPr>
          <w:rFonts w:eastAsia="Times New Roman" w:cs="Arial" w:ascii="Arial" w:hAnsi="Arial"/>
          <w:i/>
          <w:iCs/>
          <w:lang w:eastAsia="sr-Latn-RS"/>
        </w:rPr>
        <w:t xml:space="preserve">Domov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ovan Dučić: </w:t>
      </w:r>
      <w:r>
        <w:rPr>
          <w:rFonts w:eastAsia="Times New Roman" w:cs="Arial" w:ascii="Arial" w:hAnsi="Arial"/>
          <w:i/>
          <w:iCs/>
          <w:lang w:eastAsia="sr-Latn-RS"/>
        </w:rPr>
        <w:t xml:space="preserve">Pol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sanka Maksimović: </w:t>
      </w:r>
      <w:r>
        <w:rPr>
          <w:rFonts w:eastAsia="Times New Roman" w:cs="Arial" w:ascii="Arial" w:hAnsi="Arial"/>
          <w:i/>
          <w:iCs/>
          <w:lang w:eastAsia="sr-Latn-RS"/>
        </w:rPr>
        <w:t>Pokošena livad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evan Raičković: </w:t>
      </w:r>
      <w:r>
        <w:rPr>
          <w:rFonts w:eastAsia="Times New Roman" w:cs="Arial" w:ascii="Arial" w:hAnsi="Arial"/>
          <w:i/>
          <w:iCs/>
          <w:lang w:eastAsia="sr-Latn-RS"/>
        </w:rPr>
        <w:t xml:space="preserve">Leto na visorav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iroslav Antić: </w:t>
      </w:r>
      <w:r>
        <w:rPr>
          <w:rFonts w:eastAsia="Times New Roman" w:cs="Arial" w:ascii="Arial" w:hAnsi="Arial"/>
          <w:i/>
          <w:iCs/>
          <w:lang w:eastAsia="sr-Latn-RS"/>
        </w:rPr>
        <w:t>Šašava pes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ranko V. Radičević: </w:t>
      </w:r>
      <w:r>
        <w:rPr>
          <w:rFonts w:eastAsia="Times New Roman" w:cs="Arial" w:ascii="Arial" w:hAnsi="Arial"/>
          <w:i/>
          <w:iCs/>
          <w:lang w:eastAsia="sr-Latn-RS"/>
        </w:rPr>
        <w:t>Kad mati mesi medenjake, Kad otac bije</w:t>
      </w:r>
    </w:p>
    <w:p>
      <w:pPr>
        <w:pStyle w:val="Normal"/>
        <w:spacing w:lineRule="auto" w:line="240" w:before="0" w:after="120"/>
        <w:rPr/>
      </w:pPr>
      <w:r>
        <w:rPr>
          <w:rFonts w:eastAsia="Times New Roman" w:cs="Arial" w:ascii="Arial" w:hAnsi="Arial"/>
          <w:lang w:eastAsia="sr-Latn-RS"/>
        </w:rPr>
        <w:t xml:space="preserve">Dobrica Erić: </w:t>
      </w:r>
      <w:r>
        <w:rPr>
          <w:rFonts w:eastAsia="Times New Roman" w:cs="Arial" w:ascii="Arial" w:hAnsi="Arial"/>
          <w:i/>
          <w:iCs/>
          <w:lang w:eastAsia="sr-Latn-RS"/>
        </w:rPr>
        <w:t>Vašar u Topoli</w:t>
      </w:r>
      <w:r>
        <w:rPr>
          <w:rFonts w:eastAsia="Times New Roman" w:cs="Arial" w:ascii="Arial" w:hAnsi="Arial"/>
          <w:lang w:eastAsia="sr-Latn-RS"/>
        </w:rPr>
        <w:t xml:space="preserve"> (odlomak)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Ep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esma: </w:t>
      </w:r>
      <w:r>
        <w:rPr>
          <w:rFonts w:eastAsia="Times New Roman" w:cs="Arial" w:ascii="Arial" w:hAnsi="Arial"/>
          <w:i/>
          <w:iCs/>
          <w:lang w:eastAsia="sr-Latn-RS"/>
        </w:rPr>
        <w:t xml:space="preserve">Sveti Sa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esma: </w:t>
      </w:r>
      <w:r>
        <w:rPr>
          <w:rFonts w:eastAsia="Times New Roman" w:cs="Arial" w:ascii="Arial" w:hAnsi="Arial"/>
          <w:i/>
          <w:iCs/>
          <w:lang w:eastAsia="sr-Latn-RS"/>
        </w:rPr>
        <w:t xml:space="preserve">Ženidba Dušanova </w:t>
      </w:r>
    </w:p>
    <w:p>
      <w:pPr>
        <w:pStyle w:val="Normal"/>
        <w:spacing w:lineRule="auto" w:line="240" w:before="0" w:after="120"/>
        <w:rPr/>
      </w:pPr>
      <w:r>
        <w:rPr>
          <w:rFonts w:eastAsia="Times New Roman" w:cs="Arial" w:ascii="Arial" w:hAnsi="Arial"/>
          <w:i/>
          <w:iCs/>
          <w:lang w:eastAsia="sr-Latn-RS"/>
        </w:rPr>
        <w:t>Epske narodne pesme starijih vremena</w:t>
      </w:r>
      <w:r>
        <w:rPr>
          <w:rFonts w:eastAsia="Times New Roman" w:cs="Arial" w:ascii="Arial" w:hAnsi="Arial"/>
          <w:lang w:eastAsia="sr-Latn-RS"/>
        </w:rPr>
        <w:t xml:space="preserve"> (o Nemanjićima i Mrnjavčevićima) (izbor) </w:t>
      </w:r>
    </w:p>
    <w:p>
      <w:pPr>
        <w:pStyle w:val="Normal"/>
        <w:spacing w:lineRule="auto" w:line="240" w:before="0" w:after="120"/>
        <w:rPr/>
      </w:pPr>
      <w:r>
        <w:rPr>
          <w:rFonts w:eastAsia="Times New Roman" w:cs="Arial" w:ascii="Arial" w:hAnsi="Arial"/>
          <w:i/>
          <w:iCs/>
          <w:lang w:eastAsia="sr-Latn-RS"/>
        </w:rPr>
        <w:t>Narodne pitalice, zagonetke i poslovice</w:t>
      </w:r>
      <w:r>
        <w:rPr>
          <w:rFonts w:eastAsia="Times New Roman" w:cs="Arial" w:ascii="Arial" w:hAnsi="Arial"/>
          <w:lang w:eastAsia="sr-Latn-RS"/>
        </w:rPr>
        <w:t xml:space="preserve">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ripovetka: </w:t>
      </w:r>
      <w:r>
        <w:rPr>
          <w:rFonts w:eastAsia="Times New Roman" w:cs="Arial" w:ascii="Arial" w:hAnsi="Arial"/>
          <w:i/>
          <w:iCs/>
          <w:lang w:eastAsia="sr-Latn-RS"/>
        </w:rPr>
        <w:t xml:space="preserve">Ero s onoga svij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a pripovetka: </w:t>
      </w:r>
      <w:r>
        <w:rPr>
          <w:rFonts w:eastAsia="Times New Roman" w:cs="Arial" w:ascii="Arial" w:hAnsi="Arial"/>
          <w:i/>
          <w:iCs/>
          <w:lang w:eastAsia="sr-Latn-RS"/>
        </w:rPr>
        <w:t>Djevojka cara nadmudrila</w:t>
      </w:r>
    </w:p>
    <w:p>
      <w:pPr>
        <w:pStyle w:val="Normal"/>
        <w:spacing w:lineRule="auto" w:line="240" w:before="0" w:after="120"/>
        <w:rPr/>
      </w:pPr>
      <w:r>
        <w:rPr>
          <w:rFonts w:eastAsia="Times New Roman" w:cs="Arial" w:ascii="Arial" w:hAnsi="Arial"/>
          <w:i/>
          <w:iCs/>
          <w:lang w:eastAsia="sr-Latn-RS"/>
        </w:rPr>
        <w:t>Narodne bajke, novele, šaljive narodne priče i priče o životinjama</w:t>
      </w:r>
      <w:r>
        <w:rPr>
          <w:rFonts w:eastAsia="Times New Roman" w:cs="Arial" w:ascii="Arial" w:hAnsi="Arial"/>
          <w:lang w:eastAsia="sr-Latn-RS"/>
        </w:rPr>
        <w:t xml:space="preserve"> (izbor) </w:t>
      </w:r>
    </w:p>
    <w:p>
      <w:pPr>
        <w:pStyle w:val="Normal"/>
        <w:spacing w:lineRule="auto" w:line="240" w:before="0" w:after="120"/>
        <w:rPr/>
      </w:pPr>
      <w:r>
        <w:rPr>
          <w:rFonts w:eastAsia="Times New Roman" w:cs="Arial" w:ascii="Arial" w:hAnsi="Arial"/>
          <w:lang w:eastAsia="sr-Latn-RS"/>
        </w:rPr>
        <w:t xml:space="preserve">Vuk St. Karadžić: </w:t>
      </w:r>
      <w:r>
        <w:rPr>
          <w:rFonts w:eastAsia="Times New Roman" w:cs="Arial" w:ascii="Arial" w:hAnsi="Arial"/>
          <w:i/>
          <w:iCs/>
          <w:lang w:eastAsia="sr-Latn-RS"/>
        </w:rPr>
        <w:t>Žitije Ajduk - Veljka Petrovića</w:t>
      </w:r>
      <w:r>
        <w:rPr>
          <w:rFonts w:eastAsia="Times New Roman" w:cs="Arial" w:ascii="Arial" w:hAnsi="Arial"/>
          <w:lang w:eastAsia="sr-Latn-RS"/>
        </w:rPr>
        <w:t xml:space="preserve"> (odloma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ilovan Glišić: </w:t>
      </w:r>
      <w:r>
        <w:rPr>
          <w:rFonts w:eastAsia="Times New Roman" w:cs="Arial" w:ascii="Arial" w:hAnsi="Arial"/>
          <w:i/>
          <w:iCs/>
          <w:lang w:eastAsia="sr-Latn-RS"/>
        </w:rPr>
        <w:t xml:space="preserve">Prva brazda </w:t>
      </w:r>
    </w:p>
    <w:p>
      <w:pPr>
        <w:pStyle w:val="Normal"/>
        <w:spacing w:lineRule="auto" w:line="240" w:before="0" w:after="120"/>
        <w:rPr/>
      </w:pPr>
      <w:r>
        <w:rPr>
          <w:rFonts w:eastAsia="Times New Roman" w:cs="Arial" w:ascii="Arial" w:hAnsi="Arial"/>
          <w:lang w:eastAsia="sr-Latn-RS"/>
        </w:rPr>
        <w:t xml:space="preserve">Stevan Sremac: </w:t>
      </w:r>
      <w:r>
        <w:rPr>
          <w:rFonts w:eastAsia="Times New Roman" w:cs="Arial" w:ascii="Arial" w:hAnsi="Arial"/>
          <w:i/>
          <w:iCs/>
          <w:lang w:eastAsia="sr-Latn-RS"/>
        </w:rPr>
        <w:t>Čiča Jordan</w:t>
      </w:r>
      <w:r>
        <w:rPr>
          <w:rFonts w:eastAsia="Times New Roman" w:cs="Arial" w:ascii="Arial" w:hAnsi="Arial"/>
          <w:lang w:eastAsia="sr-Latn-RS"/>
        </w:rPr>
        <w:t xml:space="preserve"> (odloma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ranislav Nušić: </w:t>
      </w:r>
      <w:r>
        <w:rPr>
          <w:rFonts w:eastAsia="Times New Roman" w:cs="Arial" w:ascii="Arial" w:hAnsi="Arial"/>
          <w:i/>
          <w:iCs/>
          <w:lang w:eastAsia="sr-Latn-RS"/>
        </w:rPr>
        <w:t>Hajdu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van Cankar: </w:t>
      </w:r>
      <w:r>
        <w:rPr>
          <w:rFonts w:eastAsia="Times New Roman" w:cs="Arial" w:ascii="Arial" w:hAnsi="Arial"/>
          <w:i/>
          <w:iCs/>
          <w:lang w:eastAsia="sr-Latn-RS"/>
        </w:rPr>
        <w:t xml:space="preserve">Desetica </w:t>
      </w:r>
    </w:p>
    <w:p>
      <w:pPr>
        <w:pStyle w:val="Normal"/>
        <w:spacing w:lineRule="auto" w:line="240" w:before="0" w:after="120"/>
        <w:rPr/>
      </w:pPr>
      <w:r>
        <w:rPr>
          <w:rFonts w:eastAsia="Times New Roman" w:cs="Arial" w:ascii="Arial" w:hAnsi="Arial"/>
          <w:lang w:eastAsia="sr-Latn-RS"/>
        </w:rPr>
        <w:t xml:space="preserve">Branko Ćopić: </w:t>
      </w:r>
      <w:r>
        <w:rPr>
          <w:rFonts w:eastAsia="Times New Roman" w:cs="Arial" w:ascii="Arial" w:hAnsi="Arial"/>
          <w:i/>
          <w:iCs/>
          <w:lang w:eastAsia="sr-Latn-RS"/>
        </w:rPr>
        <w:t>Bašta sljezove boje</w:t>
      </w:r>
      <w:r>
        <w:rPr>
          <w:rFonts w:eastAsia="Times New Roman" w:cs="Arial" w:ascii="Arial" w:hAnsi="Arial"/>
          <w:lang w:eastAsia="sr-Latn-RS"/>
        </w:rPr>
        <w:t xml:space="preserve"> (izbor priče iz ciklusa </w:t>
      </w:r>
      <w:r>
        <w:rPr>
          <w:rFonts w:eastAsia="Times New Roman" w:cs="Arial" w:ascii="Arial" w:hAnsi="Arial"/>
          <w:i/>
          <w:iCs/>
          <w:lang w:eastAsia="sr-Latn-RS"/>
        </w:rPr>
        <w:t>Jutra plavog sljeza</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vo Andrić: </w:t>
      </w:r>
      <w:r>
        <w:rPr>
          <w:rFonts w:eastAsia="Times New Roman" w:cs="Arial" w:ascii="Arial" w:hAnsi="Arial"/>
          <w:i/>
          <w:iCs/>
          <w:lang w:eastAsia="sr-Latn-RS"/>
        </w:rPr>
        <w:t xml:space="preserve">Most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ozdana Olujić: </w:t>
      </w:r>
      <w:r>
        <w:rPr>
          <w:rFonts w:eastAsia="Times New Roman" w:cs="Arial" w:ascii="Arial" w:hAnsi="Arial"/>
          <w:i/>
          <w:iCs/>
          <w:lang w:eastAsia="sr-Latn-RS"/>
        </w:rPr>
        <w:t>Nebeska reka</w:t>
      </w:r>
    </w:p>
    <w:p>
      <w:pPr>
        <w:pStyle w:val="Normal"/>
        <w:spacing w:lineRule="auto" w:line="240" w:before="0" w:after="120"/>
        <w:rPr/>
      </w:pPr>
      <w:r>
        <w:rPr>
          <w:rFonts w:eastAsia="Times New Roman" w:cs="Arial" w:ascii="Arial" w:hAnsi="Arial"/>
          <w:lang w:eastAsia="sr-Latn-RS"/>
        </w:rPr>
        <w:t xml:space="preserve">Stevan Raičković: </w:t>
      </w:r>
      <w:r>
        <w:rPr>
          <w:rFonts w:eastAsia="Times New Roman" w:cs="Arial" w:ascii="Arial" w:hAnsi="Arial"/>
          <w:i/>
          <w:iCs/>
          <w:lang w:eastAsia="sr-Latn-RS"/>
        </w:rPr>
        <w:t>Male bajke</w:t>
      </w:r>
      <w:r>
        <w:rPr>
          <w:rFonts w:eastAsia="Times New Roman" w:cs="Arial" w:ascii="Arial" w:hAnsi="Arial"/>
          <w:lang w:eastAsia="sr-Latn-RS"/>
        </w:rPr>
        <w:t xml:space="preserve"> ili </w:t>
      </w:r>
      <w:r>
        <w:rPr>
          <w:rFonts w:eastAsia="Times New Roman" w:cs="Arial" w:ascii="Arial" w:hAnsi="Arial"/>
          <w:i/>
          <w:iCs/>
          <w:lang w:eastAsia="sr-Latn-RS"/>
        </w:rPr>
        <w:t>Veliko dvorište</w:t>
      </w:r>
      <w:r>
        <w:rPr>
          <w:rFonts w:eastAsia="Times New Roman" w:cs="Arial" w:ascii="Arial" w:hAnsi="Arial"/>
          <w:lang w:eastAsia="sr-Latn-RS"/>
        </w:rPr>
        <w:t xml:space="preserve">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nilo Kiš: </w:t>
      </w:r>
      <w:r>
        <w:rPr>
          <w:rFonts w:eastAsia="Times New Roman" w:cs="Arial" w:ascii="Arial" w:hAnsi="Arial"/>
          <w:i/>
          <w:iCs/>
          <w:lang w:eastAsia="sr-Latn-RS"/>
        </w:rPr>
        <w:t>Dečak i pas</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nijel Defo: </w:t>
      </w:r>
      <w:r>
        <w:rPr>
          <w:rFonts w:eastAsia="Times New Roman" w:cs="Arial" w:ascii="Arial" w:hAnsi="Arial"/>
          <w:i/>
          <w:iCs/>
          <w:lang w:eastAsia="sr-Latn-RS"/>
        </w:rPr>
        <w:t xml:space="preserve">Robinzon Krus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rk Tven: </w:t>
      </w:r>
      <w:r>
        <w:rPr>
          <w:rFonts w:eastAsia="Times New Roman" w:cs="Arial" w:ascii="Arial" w:hAnsi="Arial"/>
          <w:i/>
          <w:iCs/>
          <w:lang w:eastAsia="sr-Latn-RS"/>
        </w:rPr>
        <w:t xml:space="preserve">Doživljaji Toma Soje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l Vern: 20 000 milja pod morem (odlomak)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D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ranislav Nušić: </w:t>
      </w:r>
      <w:r>
        <w:rPr>
          <w:rFonts w:eastAsia="Times New Roman" w:cs="Arial" w:ascii="Arial" w:hAnsi="Arial"/>
          <w:i/>
          <w:iCs/>
          <w:lang w:eastAsia="sr-Latn-RS"/>
        </w:rPr>
        <w:t xml:space="preserve">Ki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ušan Radović: </w:t>
      </w:r>
      <w:r>
        <w:rPr>
          <w:rFonts w:eastAsia="Times New Roman" w:cs="Arial" w:ascii="Arial" w:hAnsi="Arial"/>
          <w:i/>
          <w:iCs/>
          <w:lang w:eastAsia="sr-Latn-RS"/>
        </w:rPr>
        <w:t xml:space="preserve">Kapetan Džon Piplfok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jubiša Đokić: </w:t>
      </w:r>
      <w:r>
        <w:rPr>
          <w:rFonts w:eastAsia="Times New Roman" w:cs="Arial" w:ascii="Arial" w:hAnsi="Arial"/>
          <w:i/>
          <w:iCs/>
          <w:lang w:eastAsia="sr-Latn-RS"/>
        </w:rPr>
        <w:t xml:space="preserve">Biberč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Dopunski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ušan Radović: </w:t>
      </w:r>
      <w:r>
        <w:rPr>
          <w:rFonts w:eastAsia="Times New Roman" w:cs="Arial" w:ascii="Arial" w:hAnsi="Arial"/>
          <w:i/>
          <w:iCs/>
          <w:lang w:eastAsia="sr-Latn-RS"/>
        </w:rPr>
        <w:t>Antologija srpske poezije za decu</w:t>
      </w:r>
    </w:p>
    <w:p>
      <w:pPr>
        <w:pStyle w:val="Normal"/>
        <w:spacing w:lineRule="auto" w:line="240" w:before="0" w:after="120"/>
        <w:rPr/>
      </w:pPr>
      <w:r>
        <w:rPr>
          <w:rFonts w:eastAsia="Times New Roman" w:cs="Arial" w:ascii="Arial" w:hAnsi="Arial"/>
          <w:lang w:eastAsia="sr-Latn-RS"/>
        </w:rPr>
        <w:t xml:space="preserve">Milovan Vitezović: </w:t>
      </w:r>
      <w:r>
        <w:rPr>
          <w:rFonts w:eastAsia="Times New Roman" w:cs="Arial" w:ascii="Arial" w:hAnsi="Arial"/>
          <w:i/>
          <w:iCs/>
          <w:lang w:eastAsia="sr-Latn-RS"/>
        </w:rPr>
        <w:t>Šešir profesora Koste Vujića</w:t>
      </w:r>
      <w:r>
        <w:rPr>
          <w:rFonts w:eastAsia="Times New Roman" w:cs="Arial" w:ascii="Arial" w:hAnsi="Arial"/>
          <w:lang w:eastAsia="sr-Latn-RS"/>
        </w:rPr>
        <w:t xml:space="preserve"> (odlomak) </w:t>
      </w:r>
    </w:p>
    <w:p>
      <w:pPr>
        <w:pStyle w:val="Normal"/>
        <w:spacing w:lineRule="auto" w:line="240" w:before="0" w:after="120"/>
        <w:rPr/>
      </w:pPr>
      <w:r>
        <w:rPr>
          <w:rFonts w:eastAsia="Times New Roman" w:cs="Arial" w:ascii="Arial" w:hAnsi="Arial"/>
          <w:lang w:eastAsia="sr-Latn-RS"/>
        </w:rPr>
        <w:t xml:space="preserve">Goran Petrović: </w:t>
      </w:r>
      <w:r>
        <w:rPr>
          <w:rFonts w:eastAsia="Times New Roman" w:cs="Arial" w:ascii="Arial" w:hAnsi="Arial"/>
          <w:i/>
          <w:iCs/>
          <w:lang w:eastAsia="sr-Latn-RS"/>
        </w:rPr>
        <w:t>Pronađi i zaokruži</w:t>
      </w:r>
      <w:r>
        <w:rPr>
          <w:rFonts w:eastAsia="Times New Roman" w:cs="Arial" w:ascii="Arial" w:hAnsi="Arial"/>
          <w:lang w:eastAsia="sr-Latn-RS"/>
        </w:rPr>
        <w:t xml:space="preserve"> (odlomak) </w:t>
      </w:r>
    </w:p>
    <w:p>
      <w:pPr>
        <w:pStyle w:val="Normal"/>
        <w:spacing w:lineRule="auto" w:line="240" w:before="0" w:after="120"/>
        <w:rPr/>
      </w:pPr>
      <w:r>
        <w:rPr>
          <w:rFonts w:eastAsia="Times New Roman" w:cs="Arial" w:ascii="Arial" w:hAnsi="Arial"/>
          <w:lang w:eastAsia="sr-Latn-RS"/>
        </w:rPr>
        <w:t xml:space="preserve">Vida Ognjenović: </w:t>
      </w:r>
      <w:r>
        <w:rPr>
          <w:rFonts w:eastAsia="Times New Roman" w:cs="Arial" w:ascii="Arial" w:hAnsi="Arial"/>
          <w:i/>
          <w:iCs/>
          <w:lang w:eastAsia="sr-Latn-RS"/>
        </w:rPr>
        <w:t>Putovanje u putopis</w:t>
      </w:r>
      <w:r>
        <w:rPr>
          <w:rFonts w:eastAsia="Times New Roman" w:cs="Arial" w:ascii="Arial" w:hAnsi="Arial"/>
          <w:lang w:eastAsia="sr-Latn-RS"/>
        </w:rPr>
        <w:t xml:space="preserve"> - odloma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iodor Rosić: </w:t>
      </w:r>
      <w:r>
        <w:rPr>
          <w:rFonts w:eastAsia="Times New Roman" w:cs="Arial" w:ascii="Arial" w:hAnsi="Arial"/>
          <w:i/>
          <w:iCs/>
          <w:lang w:eastAsia="sr-Latn-RS"/>
        </w:rPr>
        <w:t>Zlatna gor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 N. Tolstoj: </w:t>
      </w:r>
      <w:r>
        <w:rPr>
          <w:rFonts w:eastAsia="Times New Roman" w:cs="Arial" w:ascii="Arial" w:hAnsi="Arial"/>
          <w:i/>
          <w:iCs/>
          <w:lang w:eastAsia="sr-Latn-RS"/>
        </w:rPr>
        <w:t>Devojčica i krčag</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P. Čehov: </w:t>
      </w:r>
      <w:r>
        <w:rPr>
          <w:rFonts w:eastAsia="Times New Roman" w:cs="Arial" w:ascii="Arial" w:hAnsi="Arial"/>
          <w:i/>
          <w:iCs/>
          <w:lang w:eastAsia="sr-Latn-RS"/>
        </w:rPr>
        <w:t>Šal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 predloženog spiska, ili slobodno, nastavnik bira najmanje tri, a najviše pet dela za obradu.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Naučnopopularni i informativni tekst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ikola Tesla: </w:t>
      </w:r>
      <w:r>
        <w:rPr>
          <w:rFonts w:eastAsia="Times New Roman" w:cs="Arial" w:ascii="Arial" w:hAnsi="Arial"/>
          <w:i/>
          <w:iCs/>
          <w:lang w:eastAsia="sr-Latn-RS"/>
        </w:rPr>
        <w:t xml:space="preserve">Moji izumi </w:t>
      </w:r>
    </w:p>
    <w:p>
      <w:pPr>
        <w:pStyle w:val="Normal"/>
        <w:spacing w:lineRule="auto" w:line="240" w:before="0" w:after="120"/>
        <w:rPr/>
      </w:pPr>
      <w:r>
        <w:rPr>
          <w:rFonts w:eastAsia="Times New Roman" w:cs="Arial" w:ascii="Arial" w:hAnsi="Arial"/>
          <w:lang w:eastAsia="sr-Latn-RS"/>
        </w:rPr>
        <w:t xml:space="preserve">Milutin Milanković: </w:t>
      </w:r>
      <w:r>
        <w:rPr>
          <w:rFonts w:eastAsia="Times New Roman" w:cs="Arial" w:ascii="Arial" w:hAnsi="Arial"/>
          <w:i/>
          <w:iCs/>
          <w:lang w:eastAsia="sr-Latn-RS"/>
        </w:rPr>
        <w:t>Uspomene, doživljaji, saznanja</w:t>
      </w:r>
      <w:r>
        <w:rPr>
          <w:rFonts w:eastAsia="Times New Roman" w:cs="Arial" w:ascii="Arial" w:hAnsi="Arial"/>
          <w:lang w:eastAsia="sr-Latn-RS"/>
        </w:rPr>
        <w:t xml:space="preserve"> (izbor) </w:t>
      </w:r>
    </w:p>
    <w:p>
      <w:pPr>
        <w:pStyle w:val="Normal"/>
        <w:spacing w:lineRule="auto" w:line="240" w:before="0" w:after="120"/>
        <w:rPr/>
      </w:pPr>
      <w:r>
        <w:rPr>
          <w:rFonts w:eastAsia="Times New Roman" w:cs="Arial" w:ascii="Arial" w:hAnsi="Arial"/>
          <w:lang w:eastAsia="sr-Latn-RS"/>
        </w:rPr>
        <w:t xml:space="preserve">Pavle Sofrić Niševljanin: </w:t>
      </w:r>
      <w:r>
        <w:rPr>
          <w:rFonts w:eastAsia="Times New Roman" w:cs="Arial" w:ascii="Arial" w:hAnsi="Arial"/>
          <w:i/>
          <w:iCs/>
          <w:lang w:eastAsia="sr-Latn-RS"/>
        </w:rPr>
        <w:t>Glavnije bilje u narodnom verovanju i pevanju kod nas Srba</w:t>
      </w:r>
      <w:r>
        <w:rPr>
          <w:rFonts w:eastAsia="Times New Roman" w:cs="Arial" w:ascii="Arial" w:hAnsi="Arial"/>
          <w:lang w:eastAsia="sr-Latn-RS"/>
        </w:rPr>
        <w:t xml:space="preserve"> (odeljci o ruži, bosiljku, hrastu, lipi...) </w:t>
      </w:r>
    </w:p>
    <w:p>
      <w:pPr>
        <w:pStyle w:val="Normal"/>
        <w:spacing w:lineRule="auto" w:line="240" w:before="0" w:after="120"/>
        <w:rPr/>
      </w:pPr>
      <w:r>
        <w:rPr>
          <w:rFonts w:eastAsia="Times New Roman" w:cs="Arial" w:ascii="Arial" w:hAnsi="Arial"/>
          <w:lang w:eastAsia="sr-Latn-RS"/>
        </w:rPr>
        <w:t xml:space="preserve">Veselin Čajkanović: </w:t>
      </w:r>
      <w:r>
        <w:rPr>
          <w:rFonts w:eastAsia="Times New Roman" w:cs="Arial" w:ascii="Arial" w:hAnsi="Arial"/>
          <w:i/>
          <w:iCs/>
          <w:lang w:eastAsia="sr-Latn-RS"/>
        </w:rPr>
        <w:t>Studije iz srpske religije i folklora</w:t>
      </w:r>
      <w:r>
        <w:rPr>
          <w:rFonts w:eastAsia="Times New Roman" w:cs="Arial" w:ascii="Arial" w:hAnsi="Arial"/>
          <w:lang w:eastAsia="sr-Latn-RS"/>
        </w:rPr>
        <w:t xml:space="preserve"> (Sunce, Mesec, ruža, bosiljak...) </w:t>
      </w:r>
    </w:p>
    <w:p>
      <w:pPr>
        <w:pStyle w:val="Normal"/>
        <w:spacing w:lineRule="auto" w:line="240" w:before="0" w:after="120"/>
        <w:rPr/>
      </w:pPr>
      <w:r>
        <w:rPr>
          <w:rFonts w:eastAsia="Times New Roman" w:cs="Arial" w:ascii="Arial" w:hAnsi="Arial"/>
          <w:i/>
          <w:iCs/>
          <w:lang w:eastAsia="sr-Latn-RS"/>
        </w:rPr>
        <w:t>Grčki mitovi</w:t>
      </w:r>
      <w:r>
        <w:rPr>
          <w:rFonts w:eastAsia="Times New Roman" w:cs="Arial" w:ascii="Arial" w:hAnsi="Arial"/>
          <w:lang w:eastAsia="sr-Latn-RS"/>
        </w:rPr>
        <w:t xml:space="preserve">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bor iz knjiga, enciklopedija i časopisa za decu.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Tumačenje teks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vođenje učenika u analizu lirskih, epskih i dramskih dela: motivi i pesničke slike u lirskoj pesmi; uočavanje i obrazlaganje postupaka u oblikovanju književnih likova. Sistematsko navikavanje učenika na tumačenje likova sa više stanovišta: epsko (u akciji), čulno (izgled), lirsko (osećanja), dramsko (sukobi), psihološko (motivisanje postupaka); sociološko (uslovi formiranja i ispoljavanja), etičko (procenjivanje stavova i postupa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očavanje i tumačenje formi pripovedanja (oblika izlaganja) u epskom tekstu (naracija, deskripcija, dijalog).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tkrivanje kompozicije epskog i dramskog dela; uviđanje i obrazlaganje značajnih pojedinosti u strukturi del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tkrivanje jezičkostilskih sredstava kojima su oblikovane slike i izazvani umetnički utisci u književnom delu i obrazlaganje njihove umetničke funkcije. Čitanje i kritičko procenjivanje odlomaka iz beležaka o pročitanoj lektir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vajanje obrazovnih i vaspitnih vrednosti naučnopopularnog tekst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Književnoteorijski pojmov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dom na tekstu i putem čitalačkog iskustva učenici uviđaju i usvajaju određene književnoteorijske pojmove.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Lir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irski subjekat (uviđanje razlike između lirskog subjekta i pes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pozicija; motivi i pesničke slike kao elementi kompozicije lirske pesme; analitički uvid u vodeći (glavni) motiv, umetničke pojedinosti i poentu pes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stihova prema broju slogova u lirskoj pesmi: ekspresivnost, izražajnost, ritmičn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zičkostilska izražajna sredstva: epitet, onomatopeja, poređ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autorske i narodne lirske pesme: opisna (deskriptivna) pesma, mitološka narodna pesma, obredna narodna lirik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Ep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povedač (uviđanje razlike između epskog pripovedača i pis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lici pripovedanja (izlaganja): opisivanje, uočavanje i obrazlaganje oblika pripovedanja u prvom i trećem licu; dijalog.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abula: elementi fabule; umetnički postupci u razvijanju radnje u epskom del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stihova prema broju slogova u narodnoj epskoj pesmi: ekspresivnost, izražajnost, ritmičn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rakterizacija: pojam i vrste; etička i jezička karakterizacija lik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epskih dela u stihu i prozi: epska narodna pesma, bajka, novela, šaljiva narodna priča, priča o životinjam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D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amska radnja (osnovni pojmovi o razvijanju dramske rad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amski dijalog (osnovni pojmovi o dijalogu u dramskom del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in, pojava, lica u drami. </w:t>
      </w:r>
    </w:p>
    <w:p>
      <w:pPr>
        <w:pStyle w:val="Normal"/>
        <w:spacing w:lineRule="auto" w:line="240" w:before="0" w:after="120"/>
        <w:rPr/>
      </w:pPr>
      <w:r>
        <w:rPr>
          <w:rFonts w:eastAsia="Times New Roman" w:cs="Arial" w:ascii="Arial" w:hAnsi="Arial"/>
          <w:lang w:eastAsia="sr-Latn-RS"/>
        </w:rPr>
        <w:t xml:space="preserve">Drama i pozorište: dramski pisac, glumac, reditelj, lektor, scenograf, kostimograf i gledalac.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amske vrste: drama za decu, radio i televizijska dram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Funkcionalni pojmov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 se podstiču da razumeju, usvoje i u odgovarajućim govornim i nastavnim situacijama primenjuju sledeće funkcionalne pojmove: svest, mašta, doživljaj, raspoloženje, empatija (prenošenje u duševni svet drugog); stav, gledište, zapažanje, poređenje, zaključak; uzrok - posledica, glavno - sporedno, lično - kolektivno, realno - fantastično; stil, slikovitost, izražajnost; odlomak, lokalizovanje; pisac, pesnik, čitalac; iskrenost, pravičnost, solidarnost, čestitost, plemenitost, dosetljivost, duhovitost.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Čit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vežbavanje čitanja u sebi, doživljajnog i istraživačkog čitanja; čitanje s razumevanjem i sa postavljenim zadacima u funkciji istraživanja, upoređivanja, dokumentovanja, odabiranja primera i tumačenja teksta; čitanje s olovkom u ruci (pisanje podsetnika za rad na tekstu, pripremanje za analizu teks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osebno pripremanje proučenog teksta radi uvežbavanja izražajnog čitanja (tematska i emocionalna uslovljenost ritma, tempo, pauziranje i rečenički akcenat). Uvežbavanje izražajnog čitanja u funkciji ubedljivog kazivanja i recitovanja. Učenje napamet i izražajno kazivanje odlomaka iz epske poezije i proze i recitovanje nekoliko lirskih pesama.</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JEZIČKA KULTUR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snovni oblici usmenog i pismenog izraža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ričavanje kratkih tekstova. Uočavanje strukture priče građene hronološkim redom (uvod - početak priče, tok radnje - isticanje najvažnijih momenata, vrhunac i završetak). Prepričavanje dinamične scene iz epskog dela, filma i televizijske emis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čanje o događajima (hronološki tok radnje) i opisivanje doživljaja - prema sačinjenom planu. Pričanje o izmišljenom događaju na osnovu date teme - prema samostalno sačinjenom planu, uz konsultovanje sa nastavni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isivanje: jednostavnog radnog postupka; spoljašnjeg i unutrašnjeg prostora; pojedinosti u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uspelih književnih portreta i jezičko - stilskih sredstava kojima su ostvareni. Portretisanje ličnosti iz neposredne okoline prema sačinjenom pl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jezičko - stilskih sredstava u odlomcima deskriptivnog karaktera u lirskim i epskim del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eštavanje; vest; oblikovanje vesti prema pitanjima: ko, šta, kada, gde, kako i zašto.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Usmena i pismena vežb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razlike između govornog i pisa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binovanje govornih i pravopisnih vežbi - govorna interpretacija interpunkcijskih znakova (podizanje tona ispred zapete i ispred tri tačke, a spuštanje ispred tačke i tačke i zape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rtoepske, gramatičke, leksičke i stilske vežbe u usmenom i pisanom izražavanju različitih sadržaja (prepričavanje, pričanje, opisivanje, izveštavanje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ričavanje dinamične scene iz epskog dela, filma, televizijske emisije - prema zajedničkom pl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čanje o događajima (hronološki tok radnje) i opisivanje doživljaja - po samostalno sačinjenom pl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isivanje spoljašnjeg i unutrašnjeg prostora, pojedinosti u prirodi - po datom planu. Portretisanje ličnosti iz neposredne okoline - prema datom pl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ismo (međuškolsko dopisivanje); opšta pravila o pismu kao sastavu i obliku opštenja. </w:t>
      </w:r>
    </w:p>
    <w:p>
      <w:pPr>
        <w:pStyle w:val="Normal"/>
        <w:spacing w:lineRule="auto" w:line="240" w:before="0" w:after="120"/>
        <w:rPr/>
      </w:pPr>
      <w:r>
        <w:rPr>
          <w:rFonts w:eastAsia="Times New Roman" w:cs="Arial" w:ascii="Arial" w:hAnsi="Arial"/>
          <w:i/>
          <w:iCs/>
          <w:lang w:eastAsia="sr-Latn-RS"/>
        </w:rPr>
        <w:t>Ortoepske vežbe</w:t>
      </w:r>
      <w:r>
        <w:rPr>
          <w:rFonts w:eastAsia="Times New Roman" w:cs="Arial" w:ascii="Arial" w:hAnsi="Arial"/>
          <w:lang w:eastAsia="sr-Latn-RS"/>
        </w:rPr>
        <w:t xml:space="preserve">: uvežbavanje pravilnog izgovora reči, iskaza, rečenica, poslovica, brzalica, zagonetaka, pitalica, kraćih tekstova; slušanje zvučnih zapisa, kazivanje napamet lirskih i epskih tekstova; snimanje kazivanja i čitanja, analiza snimka i vrednosti. </w:t>
      </w:r>
    </w:p>
    <w:p>
      <w:pPr>
        <w:pStyle w:val="Normal"/>
        <w:spacing w:lineRule="auto" w:line="240" w:before="0" w:after="120"/>
        <w:rPr>
          <w:rFonts w:ascii="Arial" w:hAnsi="Arial" w:eastAsia="Times New Roman" w:cs="Arial"/>
          <w:lang w:eastAsia="sr-Latn-RS"/>
        </w:rPr>
      </w:pPr>
      <w:r>
        <w:rPr>
          <w:rFonts w:eastAsia="Times New Roman" w:cs="Arial" w:ascii="Arial" w:hAnsi="Arial"/>
          <w:i/>
          <w:iCs/>
          <w:lang w:eastAsia="sr-Latn-RS"/>
        </w:rPr>
        <w:t>Leksičke i semantičke vežbe</w:t>
      </w:r>
      <w:r>
        <w:rPr>
          <w:rFonts w:eastAsia="Times New Roman" w:cs="Arial" w:ascii="Arial" w:hAnsi="Arial"/>
          <w:lang w:eastAsia="sr-Latn-RS"/>
        </w:rPr>
        <w:t xml:space="preserve">: iznalaženje sinonima i antonima, uočavanje semantičke funkcije akcenta; neknjiževne reči i tuđice - njihova zamena jezičkim standardom; osnovno i preneseno značenje reči. </w:t>
      </w:r>
    </w:p>
    <w:p>
      <w:pPr>
        <w:pStyle w:val="Normal"/>
        <w:spacing w:lineRule="auto" w:line="240" w:before="0" w:after="120"/>
        <w:rPr/>
      </w:pPr>
      <w:r>
        <w:rPr>
          <w:rFonts w:eastAsia="Times New Roman" w:cs="Arial" w:ascii="Arial" w:hAnsi="Arial"/>
          <w:i/>
          <w:iCs/>
          <w:lang w:eastAsia="sr-Latn-RS"/>
        </w:rPr>
        <w:t>Sintaksičke i stilske vežbe</w:t>
      </w:r>
      <w:r>
        <w:rPr>
          <w:rFonts w:eastAsia="Times New Roman" w:cs="Arial" w:ascii="Arial" w:hAnsi="Arial"/>
          <w:lang w:eastAsia="sr-Latn-RS"/>
        </w:rPr>
        <w:t xml:space="preserve">: sastavljanje i pisanje rečenica prema posmatranim predmetima na slici i zadanim rečima; sastavljanje i pisanje pitanja o tematskoj celini u tekstu, na slici, u filmu; pisanje odgovora na ta 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išćenje umetničkih, naučnopopularnih i učeničkih tekstova kao podsticaja za slikovito kazivanje. Vežbe za bogaćenje rečnika i traženje pogodnog izraza. Uopšteno i konkretno kazivanje. Promena gledišta. Uočavanje i otklanjanje beznačajnih pojedinosti i suvišnih reči u tekstu i govoru. Otklanjanje praznoslovlja i tuđica. Otklanjanje nejasnosti i dvosmisl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vežbavanje tehnike u izradi pismenog sastava (težište teme, izbor i raspored građe, osnovni elementi kompozicije i grupisanje građe prema kompozicionim etap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pasusa kao uže tematske celine i njegove kompozicijsko-stilske funk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am domaćih pismenih zadataka i njihova analiza na ča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Četiri školska pismena zadatka - po dva u svakom polugodištu (jedan čas za izradu zadatka i dva za analizu i pisanje poboljšanje verzije sastava).</w:t>
      </w:r>
    </w:p>
    <w:p>
      <w:pPr>
        <w:pStyle w:val="Normal"/>
        <w:spacing w:lineRule="auto" w:line="240" w:before="0" w:after="0"/>
        <w:jc w:val="center"/>
        <w:rPr>
          <w:rFonts w:ascii="Arial" w:hAnsi="Arial" w:eastAsia="Times New Roman" w:cs="Arial"/>
          <w:sz w:val="28"/>
          <w:szCs w:val="28"/>
          <w:lang w:eastAsia="sr-Latn-RS"/>
        </w:rPr>
      </w:pPr>
      <w:bookmarkStart w:id="17" w:name="str_12"/>
      <w:bookmarkEnd w:id="17"/>
      <w:r>
        <w:rPr>
          <w:rFonts w:eastAsia="Times New Roman" w:cs="Arial" w:ascii="Arial" w:hAnsi="Arial"/>
          <w:sz w:val="28"/>
          <w:szCs w:val="28"/>
          <w:lang w:eastAsia="sr-Latn-RS"/>
        </w:rPr>
        <w:t>NAČIN OSTVARIVANJA PROGRAMA</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JEZIK (gramatika, pravopis i ortoepi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jezika učenici se osposobljavaju za pravilnu usmenu i pismenu komunikaciju standardnim srpskim jezikom. Otuda zahtevi u ovom programu nisu usmereni samo na jezička pravila i gramatičke norme već i na njihovu funkciju. Na primer, rečenica se ne upoznaje samo kao gramatička jedinica (sa stanovišta njene strukture), već i kao komunikativna jedinica (sa stanovišta njene funkcije u komunikaciji). </w:t>
      </w:r>
    </w:p>
    <w:p>
      <w:pPr>
        <w:pStyle w:val="Normal"/>
        <w:spacing w:lineRule="auto" w:line="240" w:before="280" w:after="280"/>
        <w:rPr/>
      </w:pPr>
      <w:r>
        <w:rPr>
          <w:rFonts w:eastAsia="Times New Roman" w:cs="Arial" w:ascii="Arial" w:hAnsi="Arial"/>
          <w:lang w:eastAsia="sr-Latn-RS"/>
        </w:rPr>
        <w:t xml:space="preserve">Osnovni programski zahtev u nastavi gramatike jeste </w:t>
      </w:r>
      <w:r>
        <w:rPr>
          <w:rFonts w:eastAsia="Times New Roman" w:cs="Arial" w:ascii="Arial" w:hAnsi="Arial"/>
          <w:i/>
          <w:iCs/>
          <w:lang w:eastAsia="sr-Latn-RS"/>
        </w:rPr>
        <w:t>da se učenicima jezik predstavi i tumači kao sistem. Nijedna jezička pojava ne bi trebalo da se izučava izolovano, van konteksta u kojem se ostvaruje njena funkcija.</w:t>
      </w:r>
      <w:r>
        <w:rPr>
          <w:rFonts w:eastAsia="Times New Roman" w:cs="Arial" w:ascii="Arial" w:hAnsi="Arial"/>
          <w:lang w:eastAsia="sr-Latn-RS"/>
        </w:rPr>
        <w:t xml:space="preserve"> U I i II razredu u okviru vežbi slušanja, govorenja, čitanja i pisanja učenici zapažaju jezičke pojave bez njihovog imenovanja, da bi se od III do VIII razreda u koncentričnim krugovima i kontinuiranim nizovima gramatički sadržaji izučavali postupno i selektivno u skladu sa uzrastom učenika. </w:t>
      </w:r>
    </w:p>
    <w:p>
      <w:pPr>
        <w:pStyle w:val="Normal"/>
        <w:spacing w:lineRule="auto" w:line="240" w:before="280" w:after="280"/>
        <w:rPr/>
      </w:pPr>
      <w:r>
        <w:rPr>
          <w:rFonts w:eastAsia="Times New Roman" w:cs="Arial" w:ascii="Arial" w:hAnsi="Arial"/>
          <w:i/>
          <w:iCs/>
          <w:lang w:eastAsia="sr-Latn-RS"/>
        </w:rPr>
        <w:t>Postupnost se</w:t>
      </w:r>
      <w:r>
        <w:rPr>
          <w:rFonts w:eastAsia="Times New Roman" w:cs="Arial" w:ascii="Arial" w:hAnsi="Arial"/>
          <w:lang w:eastAsia="sr-Latn-RS"/>
        </w:rPr>
        <w:t xml:space="preserve"> obezbeđuje samim izborom i rasporedom nastavnih sadržaja, a konkretizacija nivoa obrade, kao vrsta uputstva za nastavnu praksu u pojedinim razredima, naznačena je opisno formulisanim zahtevima: zapažanje, uočavanje, usvajanje, pojam, prepoznavanje, razlikovanje, informativno, upotreba, obnavljanje, sistematizacija i drugima. Ukazivanjem na </w:t>
      </w:r>
      <w:r>
        <w:rPr>
          <w:rFonts w:eastAsia="Times New Roman" w:cs="Arial" w:ascii="Arial" w:hAnsi="Arial"/>
          <w:i/>
          <w:iCs/>
          <w:lang w:eastAsia="sr-Latn-RS"/>
        </w:rPr>
        <w:t>nivo programskih zahteva</w:t>
      </w:r>
      <w:r>
        <w:rPr>
          <w:rFonts w:eastAsia="Times New Roman" w:cs="Arial" w:ascii="Arial" w:hAnsi="Arial"/>
          <w:lang w:eastAsia="sr-Latn-RS"/>
        </w:rPr>
        <w:t xml:space="preserve"> nastavnicima se pomaže u njihovim nastojanjima da </w:t>
      </w:r>
      <w:r>
        <w:rPr>
          <w:rFonts w:eastAsia="Times New Roman" w:cs="Arial" w:ascii="Arial" w:hAnsi="Arial"/>
          <w:i/>
          <w:iCs/>
          <w:lang w:eastAsia="sr-Latn-RS"/>
        </w:rPr>
        <w:t>učenike ne opterete</w:t>
      </w:r>
      <w:r>
        <w:rPr>
          <w:rFonts w:eastAsia="Times New Roman" w:cs="Arial" w:ascii="Arial" w:hAnsi="Arial"/>
          <w:lang w:eastAsia="sr-Latn-RS"/>
        </w:rPr>
        <w:t xml:space="preserve"> obimom i dubinom obrade jezičke građe. </w:t>
      </w:r>
    </w:p>
    <w:p>
      <w:pPr>
        <w:pStyle w:val="Normal"/>
        <w:spacing w:lineRule="auto" w:line="240" w:before="280" w:after="280"/>
        <w:rPr/>
      </w:pPr>
      <w:r>
        <w:rPr>
          <w:rFonts w:eastAsia="Times New Roman" w:cs="Arial" w:ascii="Arial" w:hAnsi="Arial"/>
          <w:i/>
          <w:iCs/>
          <w:lang w:eastAsia="sr-Latn-RS"/>
        </w:rPr>
        <w:t xml:space="preserve">Selektivnost </w:t>
      </w:r>
      <w:r>
        <w:rPr>
          <w:rFonts w:eastAsia="Times New Roman" w:cs="Arial" w:ascii="Arial" w:hAnsi="Arial"/>
          <w:lang w:eastAsia="sr-Latn-RS"/>
        </w:rPr>
        <w:t xml:space="preserve">se ostvaruje izborom najosnovnijih jezičkih zakonitosti i informacija o njima. </w:t>
      </w:r>
    </w:p>
    <w:p>
      <w:pPr>
        <w:pStyle w:val="Normal"/>
        <w:spacing w:lineRule="auto" w:line="240" w:before="280" w:after="280"/>
        <w:rPr/>
      </w:pPr>
      <w:r>
        <w:rPr>
          <w:rFonts w:eastAsia="Times New Roman" w:cs="Arial" w:ascii="Arial" w:hAnsi="Arial"/>
          <w:lang w:eastAsia="sr-Latn-RS"/>
        </w:rPr>
        <w:t xml:space="preserve">Takvim pristupom jezičkoj građi u programu nastavnici se usmeravaju da tumačenje gramatičkih kategorija zasnivaju na njihovoj funkciji koju su učenici u prethodnim razredima uočili i njome, u manjoj ili većoj meri, ovladali u jezičkoj praksi. Postupnost i selektivnost u programu gramatike najbolje se uočavaju na sadržajima iz sintakse i morfologije od I do VIII razreda. Isti principi su, međutim, dosledno sprovedeni i u ostalim oblastima jezika. Na primer, alternaciju suglasnik </w:t>
      </w:r>
      <w:r>
        <w:rPr>
          <w:rFonts w:eastAsia="Times New Roman" w:cs="Arial" w:ascii="Arial" w:hAnsi="Arial"/>
          <w:b/>
          <w:bCs/>
          <w:lang w:eastAsia="sr-Latn-RS"/>
        </w:rPr>
        <w:t>k, g, h</w:t>
      </w:r>
      <w:r>
        <w:rPr>
          <w:rFonts w:eastAsia="Times New Roman" w:cs="Arial" w:ascii="Arial" w:hAnsi="Arial"/>
          <w:lang w:eastAsia="sr-Latn-RS"/>
        </w:rPr>
        <w:t xml:space="preserve"> učenici će prvo zapažati u građenju reči i deklinaciji u V razredu, a vežbama i jezičkim igrama u tom i prethodnim razredima navikavati se na pravilnu upotrebu tih konsonanata u govoru i pisanju; elementarne informacije o palatalizaciji dobiće u VI razredu, a usvojena znanja o bitnim glasovnim osobinama srpskog jezika obnoviti i sistematizovati u VIII razredu. Tim načinom će učenici steći osnovne informacije o glasovnim promenama i alternacijama, osposobiće se za jezičku praksu, a neće biti opterećeni učenjem opisa i istorije tih jezičkih pojava. </w:t>
      </w:r>
    </w:p>
    <w:p>
      <w:pPr>
        <w:pStyle w:val="Normal"/>
        <w:spacing w:lineRule="auto" w:line="240" w:before="280" w:after="280"/>
        <w:rPr/>
      </w:pPr>
      <w:r>
        <w:rPr>
          <w:rFonts w:eastAsia="Times New Roman" w:cs="Arial" w:ascii="Arial" w:hAnsi="Arial"/>
          <w:lang w:eastAsia="sr-Latn-RS"/>
        </w:rPr>
        <w:t xml:space="preserve">Elementarne informacije iz </w:t>
      </w:r>
      <w:r>
        <w:rPr>
          <w:rFonts w:eastAsia="Times New Roman" w:cs="Arial" w:ascii="Arial" w:hAnsi="Arial"/>
          <w:i/>
          <w:iCs/>
          <w:lang w:eastAsia="sr-Latn-RS"/>
        </w:rPr>
        <w:t>morfologije</w:t>
      </w:r>
      <w:r>
        <w:rPr>
          <w:rFonts w:eastAsia="Times New Roman" w:cs="Arial" w:ascii="Arial" w:hAnsi="Arial"/>
          <w:lang w:eastAsia="sr-Latn-RS"/>
        </w:rPr>
        <w:t xml:space="preserve"> počinju se učenicima davati od II razreda i postupno se iz razreda u razred proširuju i produbljuju. Od samog početka učenike treba navikavati da uočavaju osnovne morfološke kategorije, na primer: u II razredu pored uočavanja reči koje imenuju predmete i bića, uvodi se i razlikovanje roda i broja kod tih reči a u III razredu razlikovanje lica kod glagola. Tim putem će se učenici postupno i logički uvoditi ne samo u morfološke već i u sintaksičke zakonitosti (razlikovanje lica kod glagola - lični glagolski oblici - predikat - rečenica). Reči uvek treba uočavati i obrađivati u okviru rečenice, u kojoj se zapažaju njihove funkcije, značenja i oblici. </w:t>
      </w:r>
    </w:p>
    <w:p>
      <w:pPr>
        <w:pStyle w:val="Normal"/>
        <w:spacing w:lineRule="auto" w:line="240" w:before="280" w:after="280"/>
        <w:rPr/>
      </w:pPr>
      <w:r>
        <w:rPr>
          <w:rFonts w:eastAsia="Times New Roman" w:cs="Arial" w:ascii="Arial" w:hAnsi="Arial"/>
          <w:lang w:eastAsia="sr-Latn-RS"/>
        </w:rPr>
        <w:t xml:space="preserve">Programske sadržaje iz </w:t>
      </w:r>
      <w:r>
        <w:rPr>
          <w:rFonts w:eastAsia="Times New Roman" w:cs="Arial" w:ascii="Arial" w:hAnsi="Arial"/>
          <w:i/>
          <w:iCs/>
          <w:lang w:eastAsia="sr-Latn-RS"/>
        </w:rPr>
        <w:t>akcentologije</w:t>
      </w:r>
      <w:r>
        <w:rPr>
          <w:rFonts w:eastAsia="Times New Roman" w:cs="Arial" w:ascii="Arial" w:hAnsi="Arial"/>
          <w:lang w:eastAsia="sr-Latn-RS"/>
        </w:rPr>
        <w:t xml:space="preserve"> ne treba obrađivati kao posebne nastavne jedinice. Ne samo u nastavi jezika, već i u nastavi čitanja i jezičke kulture, učenike treba u svakom razredu uvoditi u programom predviđene standardne akcenatske norme a stalnim vežbanjem, po mogućstvu uz korišćenje audio snimaka, učenike treba navikavati da čuju pravilno akcentovanu reč, a u mestima gde se odstupa od akcenatske norme, da razlikuju standardni akcenat od svoga akcenta. </w:t>
      </w:r>
    </w:p>
    <w:p>
      <w:pPr>
        <w:pStyle w:val="Normal"/>
        <w:spacing w:lineRule="auto" w:line="240" w:before="280" w:after="280"/>
        <w:rPr/>
      </w:pPr>
      <w:r>
        <w:rPr>
          <w:rFonts w:eastAsia="Times New Roman" w:cs="Arial" w:ascii="Arial" w:hAnsi="Arial"/>
          <w:b/>
          <w:bCs/>
          <w:lang w:eastAsia="sr-Latn-RS"/>
        </w:rPr>
        <w:t>Pravopis</w:t>
      </w:r>
      <w:r>
        <w:rPr>
          <w:rFonts w:eastAsia="Times New Roman" w:cs="Arial" w:ascii="Arial" w:hAnsi="Arial"/>
          <w:lang w:eastAsia="sr-Latn-RS"/>
        </w:rPr>
        <w:t xml:space="preserve"> se savlađuje putem sistematskih vežbanja, elementarnih i složenih, koja se organizuju često, raznovrsno i različitim oblicima pismenih vežbi. Pored toga, učenike vrlo rano treba upućivati na služenje pravopisom i pravopisnim rečnikom (školsko izdanje). </w:t>
      </w:r>
    </w:p>
    <w:p>
      <w:pPr>
        <w:pStyle w:val="Normal"/>
        <w:spacing w:lineRule="auto" w:line="240" w:before="280" w:after="280"/>
        <w:rPr/>
      </w:pPr>
      <w:r>
        <w:rPr>
          <w:rFonts w:eastAsia="Times New Roman" w:cs="Arial" w:ascii="Arial" w:hAnsi="Arial"/>
          <w:lang w:eastAsia="sr-Latn-RS"/>
        </w:rPr>
        <w:t xml:space="preserve">Nastava </w:t>
      </w:r>
      <w:r>
        <w:rPr>
          <w:rFonts w:eastAsia="Times New Roman" w:cs="Arial" w:ascii="Arial" w:hAnsi="Arial"/>
          <w:b/>
          <w:bCs/>
          <w:lang w:eastAsia="sr-Latn-RS"/>
        </w:rPr>
        <w:t>ortoepije</w:t>
      </w:r>
      <w:r>
        <w:rPr>
          <w:rFonts w:eastAsia="Times New Roman" w:cs="Arial" w:ascii="Arial" w:hAnsi="Arial"/>
          <w:lang w:eastAsia="sr-Latn-RS"/>
        </w:rPr>
        <w:t xml:space="preserve"> obuhvata sledeće elemente govora: artikulaciju glasova, jačinu, visinu i dužinu, akcenat reči, tempo, ritam, rečeničnu intonaciju i pauze. </w:t>
      </w:r>
    </w:p>
    <w:p>
      <w:pPr>
        <w:pStyle w:val="Normal"/>
        <w:spacing w:lineRule="auto" w:line="240" w:before="280" w:after="280"/>
        <w:rPr/>
      </w:pPr>
      <w:r>
        <w:rPr>
          <w:rFonts w:eastAsia="Times New Roman" w:cs="Arial" w:ascii="Arial" w:hAnsi="Arial"/>
          <w:lang w:eastAsia="sr-Latn-RS"/>
        </w:rPr>
        <w:t xml:space="preserve">Artikulacione vežbe odnose se na pravilan izgovor glasova: </w:t>
      </w:r>
      <w:r>
        <w:rPr>
          <w:rFonts w:eastAsia="Times New Roman" w:cs="Arial" w:ascii="Arial" w:hAnsi="Arial"/>
          <w:b/>
          <w:bCs/>
          <w:lang w:eastAsia="sr-Latn-RS"/>
        </w:rPr>
        <w:t>-č, -ć, -dž, -đ, -h</w:t>
      </w:r>
      <w:r>
        <w:rPr>
          <w:rFonts w:eastAsia="Times New Roman" w:cs="Arial" w:ascii="Arial" w:hAnsi="Arial"/>
          <w:lang w:eastAsia="sr-Latn-RS"/>
        </w:rPr>
        <w:t xml:space="preserve">, kao i </w:t>
      </w:r>
      <w:r>
        <w:rPr>
          <w:rFonts w:eastAsia="Times New Roman" w:cs="Arial" w:ascii="Arial" w:hAnsi="Arial"/>
          <w:b/>
          <w:bCs/>
          <w:lang w:eastAsia="sr-Latn-RS"/>
        </w:rPr>
        <w:t>- e</w:t>
      </w:r>
      <w:r>
        <w:rPr>
          <w:rFonts w:eastAsia="Times New Roman" w:cs="Arial" w:ascii="Arial" w:hAnsi="Arial"/>
          <w:lang w:eastAsia="sr-Latn-RS"/>
        </w:rPr>
        <w:t xml:space="preserve"> (često otvoreno). Učenici s nepravilnim izgovorom </w:t>
      </w:r>
      <w:r>
        <w:rPr>
          <w:rFonts w:eastAsia="Times New Roman" w:cs="Arial" w:ascii="Arial" w:hAnsi="Arial"/>
          <w:b/>
          <w:bCs/>
          <w:lang w:eastAsia="sr-Latn-RS"/>
        </w:rPr>
        <w:t>-r, -s, -z</w:t>
      </w:r>
      <w:r>
        <w:rPr>
          <w:rFonts w:eastAsia="Times New Roman" w:cs="Arial" w:ascii="Arial" w:hAnsi="Arial"/>
          <w:lang w:eastAsia="sr-Latn-RS"/>
        </w:rPr>
        <w:t xml:space="preserve"> upućuju se logopedu. Glasovi se najpre vežbaju pojedinačno, a onda u govornom lancu, u teks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rtoepske vežbe, obično kraće i češće, izvode se ne samo u okviru nastave jezika nego i nastave čitanja i jezičke kulture. Treba ukazivati na pravilnost u govoru, ali i na logičnost i jasnos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ežbe za usvajanje i utvrđivanje znanja iz gramatike do nivoa njegove praktične primene u novim govornim situacijama proističe iz programskih zahteva, ali su u velikoj meri uslovljene konkretnom situacijom u odeljenju - govornim odstupanjima od književnog jezika, kolebanjima, greškama koje se javljaju u pismenom izražavanju učenika. Stoga se sadržaj vežbanja u nastavi jezika mora određivati na osnovu sistematskog praćenja govora i pisanja učenika. Tako će nastava jezika biti u funkciji osposobljavanja učenika za pravilno komuniciranje savremenim književnim srpskim jezikom. </w:t>
      </w:r>
    </w:p>
    <w:p>
      <w:pPr>
        <w:pStyle w:val="Normal"/>
        <w:spacing w:lineRule="auto" w:line="240" w:before="0" w:after="120"/>
        <w:rPr/>
      </w:pPr>
      <w:r>
        <w:rPr>
          <w:rFonts w:eastAsia="Times New Roman" w:cs="Arial" w:ascii="Arial" w:hAnsi="Arial"/>
          <w:lang w:eastAsia="sr-Latn-RS"/>
        </w:rPr>
        <w:t xml:space="preserve">U </w:t>
      </w:r>
      <w:r>
        <w:rPr>
          <w:rFonts w:eastAsia="Times New Roman" w:cs="Arial" w:ascii="Arial" w:hAnsi="Arial"/>
          <w:i/>
          <w:iCs/>
          <w:lang w:eastAsia="sr-Latn-RS"/>
        </w:rPr>
        <w:t>nastavi gramatike</w:t>
      </w:r>
      <w:r>
        <w:rPr>
          <w:rFonts w:eastAsia="Times New Roman" w:cs="Arial" w:ascii="Arial" w:hAnsi="Arial"/>
          <w:lang w:eastAsia="sr-Latn-RS"/>
        </w:rPr>
        <w:t xml:space="preserve"> treba primenjivati sledeće postupke koji su se u praksi potvrdili svojom funkcionalnošć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svesne aktivnosti i misaonog osamostaljivanj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uzbijanje misaone inercije i učenikovih imitatorskih sklo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snivanje težišta nastave na suštinskim vrednostima, odnosno na bitnim svojstvima i stilskim funkcijama jezičkih poj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ažavanje situacione uslovljenosti jezičkih poj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vezivanje nastave jezika sa doživljavanjem umetničk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tkrivanje stilske funkcije, odnosno izražajnosti jezičkih poj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rišćenje umetničkih doživljaja kao podsticaja za učenje maternje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istematska i osmišljena vežbanja u govoru i pis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što efikasnije prevazilaženje nivoa prepoznavanja jezičkih poj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egovanje primenjenog znanja i um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tinuirano povezivanje znanja o jeziku sa neposrednom govornom praks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tvarivanje kontinuiteta u sistemu pravopisnih i stilskih vežb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buđivanje učenikovog jezičkog izraza životnim situacij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kazivanje na gramatičku sačinjenost stilskih izražajnih sreds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rišćenje prikladnih ilustracija određenih jezičkih poja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gramatike izrazito su funkcionalni oni postupci koji uspešno suzbijaju učenikovu misaonu inertnost, a razvijaju radoznalost i samostalnost učenika, što pojačava njihov istraživački i stvaralački odnos prema jeziku. Navedena usmerenja nastavnog rada podrazumevaju njegovu čvrstu vezanost za životnu, jezičku i umetničku praksu, odnosno za odgovarajuće tekstove i govorne situacije. Zbog toga je ukazivanje na određenu jezičku pojavu na izolovanim rečenicama, istrgnutim iz konteksta, označeno kao izrazito nepoželjan i nefunkcionalan postupak u nastavi gramatike. Usamljene rečenice, lišene konteksta, postaju mrtvi modeli, podobni da se formalno kopiraju, uče napamet i reprodukuju, a sve to sprečava svesnu aktivnost učenika i stvara pogodnu osnovu za njihovu misaonu inertnos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avremena metodika nastave gramatike zalaže se da težište obrade određenih jezičkih pojava bude zasnovano na suštinskim osobenostima, a to znači na njihovim bitnim svojstvima i stilskim funkcijama, što podrazumeva zanemarivanje formalnih i sporednih obeležja proučavanih jezičkih poja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jezika nužno je posmatrati jezičke pojave u životnim i jezičkim okolnostima koje su uslovile njihovo značenje. Učenike valja uputiti na pogodne tekstove i govorne situacije u kojima se određena jezička pojava prirodno javlja i ispoljava. Tekstovi bi trebalo da budu poznati učenicima, a ako pak nisu, treba ih pročitati i o njima razgovarati sa učenicima. </w:t>
      </w:r>
    </w:p>
    <w:p>
      <w:pPr>
        <w:pStyle w:val="Normal"/>
        <w:spacing w:lineRule="auto" w:line="240" w:before="280" w:after="280"/>
        <w:rPr/>
      </w:pPr>
      <w:r>
        <w:rPr>
          <w:rFonts w:eastAsia="Times New Roman" w:cs="Arial" w:ascii="Arial" w:hAnsi="Arial"/>
          <w:lang w:eastAsia="sr-Latn-RS"/>
        </w:rPr>
        <w:t xml:space="preserve">Nastavnik valja da ima na umu i to da upoznavanje suštine jezičke pojave često vodi preko doživljavanja i shvatanja umetničkog teksta, što će biti dovoljno jak podsticaj za nastavnika da što češće upućuje učenike da otkrivaju stilsku funkciju (izražajnost) jezičkih pojava. To će doprineti razvijanju učenikove radoznalosti za jezik, jer umetnička doživljavanja čine gramatičko gradivo konkretnijim, lakšim i primenljivijim. Kad učenicima postane pristupačna stilska (izražajna, ekspresivna) funkcija jezičke pojave, prihvataju je kao </w:t>
      </w:r>
      <w:r>
        <w:rPr>
          <w:rFonts w:eastAsia="Times New Roman" w:cs="Arial" w:ascii="Arial" w:hAnsi="Arial"/>
          <w:i/>
          <w:iCs/>
          <w:lang w:eastAsia="sr-Latn-RS"/>
        </w:rPr>
        <w:t>stvaralački postupak</w:t>
      </w:r>
      <w:r>
        <w:rPr>
          <w:rFonts w:eastAsia="Times New Roman" w:cs="Arial" w:ascii="Arial" w:hAnsi="Arial"/>
          <w:lang w:eastAsia="sr-Latn-RS"/>
        </w:rPr>
        <w:t xml:space="preserve">, što je vrlo pogodan i podsticajan put da znanja o jeziku brže prelaze u </w:t>
      </w:r>
      <w:r>
        <w:rPr>
          <w:rFonts w:eastAsia="Times New Roman" w:cs="Arial" w:ascii="Arial" w:hAnsi="Arial"/>
          <w:i/>
          <w:iCs/>
          <w:lang w:eastAsia="sr-Latn-RS"/>
        </w:rPr>
        <w:t>umenja</w:t>
      </w:r>
      <w:r>
        <w:rPr>
          <w:rFonts w:eastAsia="Times New Roman" w:cs="Arial" w:ascii="Arial" w:hAnsi="Arial"/>
          <w:lang w:eastAsia="sr-Latn-RS"/>
        </w:rPr>
        <w:t xml:space="preserve">, da se na taj način doprinosi boljem pismenom i usmenom izražavanju, ali i uspešnijoj analizi književnih tekstova. </w:t>
      </w:r>
    </w:p>
    <w:p>
      <w:pPr>
        <w:pStyle w:val="Normal"/>
        <w:spacing w:lineRule="auto" w:line="240" w:before="280" w:after="280"/>
        <w:rPr/>
      </w:pPr>
      <w:r>
        <w:rPr>
          <w:rFonts w:eastAsia="Times New Roman" w:cs="Arial" w:ascii="Arial" w:hAnsi="Arial"/>
          <w:lang w:eastAsia="sr-Latn-RS"/>
        </w:rPr>
        <w:t xml:space="preserve">Nužno je da nastavnik uvek ima na umu presudnu ulogu umesnih i sistematskih </w:t>
      </w:r>
      <w:r>
        <w:rPr>
          <w:rFonts w:eastAsia="Times New Roman" w:cs="Arial" w:ascii="Arial" w:hAnsi="Arial"/>
          <w:i/>
          <w:iCs/>
          <w:lang w:eastAsia="sr-Latn-RS"/>
        </w:rPr>
        <w:t>vežbanja</w:t>
      </w:r>
      <w:r>
        <w:rPr>
          <w:rFonts w:eastAsia="Times New Roman" w:cs="Arial" w:ascii="Arial" w:hAnsi="Arial"/>
          <w:lang w:eastAsia="sr-Latn-RS"/>
        </w:rPr>
        <w:t xml:space="preserve">, odnosno da nastavno gradivo nije usvojeno dok se dobro ne uvežba. To znači da vežbanja moraju biti sastavni činilac obrade nastavnog gradiva, primene, obnavljanja i utvrđivanja znanja. </w:t>
      </w:r>
    </w:p>
    <w:p>
      <w:pPr>
        <w:pStyle w:val="Normal"/>
        <w:spacing w:lineRule="auto" w:line="240" w:before="280" w:after="280"/>
        <w:rPr/>
      </w:pPr>
      <w:r>
        <w:rPr>
          <w:rFonts w:eastAsia="Times New Roman" w:cs="Arial" w:ascii="Arial" w:hAnsi="Arial"/>
          <w:lang w:eastAsia="sr-Latn-RS"/>
        </w:rPr>
        <w:t xml:space="preserve">Metodika nastave jezika, teorijski i praktično, upućuje da u nastavi maternjeg jezika treba što pre prevazići nivoe prepoznavanja i reprodukcije, a strpljivo i uporno negovati više oblike znanja i umenja - </w:t>
      </w:r>
      <w:r>
        <w:rPr>
          <w:rFonts w:eastAsia="Times New Roman" w:cs="Arial" w:ascii="Arial" w:hAnsi="Arial"/>
          <w:i/>
          <w:iCs/>
          <w:lang w:eastAsia="sr-Latn-RS"/>
        </w:rPr>
        <w:t>primenljivost i stvaralaštvo</w:t>
      </w:r>
      <w:r>
        <w:rPr>
          <w:rFonts w:eastAsia="Times New Roman" w:cs="Arial" w:ascii="Arial" w:hAnsi="Arial"/>
          <w:lang w:eastAsia="sr-Latn-RS"/>
        </w:rPr>
        <w:t xml:space="preserve">. U nastojanjima da se u nastavnoj praksi udovolji takvim zahtevima, funkcionalno je u svakoj pogodnoj prilici znanja iz gramatike staviti u funkciju tumačenja teksta (umetničkog i popularnog), čime se ono uzdiže od prepoznavanja i reprodukcije na nivoe umenja i praktične primene. </w:t>
      </w:r>
    </w:p>
    <w:p>
      <w:pPr>
        <w:pStyle w:val="Normal"/>
        <w:spacing w:lineRule="auto" w:line="240" w:before="280" w:after="280"/>
        <w:rPr/>
      </w:pPr>
      <w:r>
        <w:rPr>
          <w:rFonts w:eastAsia="Times New Roman" w:cs="Arial" w:ascii="Arial" w:hAnsi="Arial"/>
          <w:lang w:eastAsia="sr-Latn-RS"/>
        </w:rPr>
        <w:t xml:space="preserve">Praktičnost i primenljivost znanja o jeziku i njegovo prelaženje u umenje i navike posebno se postiže negovanjem </w:t>
      </w:r>
      <w:r>
        <w:rPr>
          <w:rFonts w:eastAsia="Times New Roman" w:cs="Arial" w:ascii="Arial" w:hAnsi="Arial"/>
          <w:i/>
          <w:iCs/>
          <w:lang w:eastAsia="sr-Latn-RS"/>
        </w:rPr>
        <w:t>pravopisnih</w:t>
      </w:r>
      <w:r>
        <w:rPr>
          <w:rFonts w:eastAsia="Times New Roman" w:cs="Arial" w:ascii="Arial" w:hAnsi="Arial"/>
          <w:lang w:eastAsia="sr-Latn-RS"/>
        </w:rPr>
        <w:t xml:space="preserve"> i </w:t>
      </w:r>
      <w:r>
        <w:rPr>
          <w:rFonts w:eastAsia="Times New Roman" w:cs="Arial" w:ascii="Arial" w:hAnsi="Arial"/>
          <w:i/>
          <w:iCs/>
          <w:lang w:eastAsia="sr-Latn-RS"/>
        </w:rPr>
        <w:t>stilskih vežbi</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e, takođe, kontinuirano treba podsticati da svoja znanja o jeziku povezuju sa komunikativnim govorom. Jedan od izrazito funkcionalnih postupaka u nastavi gramatike jesu vežbanja zasnovana na korišćenju primera iz neposredne govorne prakse, što nastavu gramatike približava životnim potrebama u kojima se primenjeni jezik pojavljuje kao svestrano motivisana ljudska aktivnost. Nastava na taj način postaje praktičnija i zanimljivija, čime učeniku otvara raznovrsne mogućnosti za njegova stvaralačka ispolja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ituacije u kojima se ispoljavaju određene jezičke pojave može i sam nastavnik da postavlja učenicima, da ih spretno podseća na njihova iskustva, a oni će kazivati ili pisati kako u izazovnim prilikama govorno reagu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eloviti saznajni krugovi u nastavi gramatike, koji započinju motivacijom, a završavaju saznavanjem, rezimiranjem i primenom određenog gradiva, u savremenom metodičkom pristupu, pogotovu u problemski usmerenoj nastavi, otvaraju se i zatvaraju više puta tokom nastavnog časa. Takav saznajni proces podrazumeva učestalo spajanje indukcije i dedukcije, analize i sinteze, konkretizacije i apstrakcije, teorijskih obaveštenja i praktične obu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vremena metodika nastave ističe niz saodnosnih metodičkih radnji koje valja primeniti u nastavnoj obradi programskih jedinica iz jezika i koje omogućuju da svaki celovit saznajni put, počev od onog koji je uokviren školskim časom, dobije svoju posebnu struktu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rada novih nastavnih (programskih) jedinica podrazumeva primenu sledećih metodičkih radnji: </w:t>
      </w:r>
    </w:p>
    <w:p>
      <w:pPr>
        <w:pStyle w:val="Normal"/>
        <w:spacing w:lineRule="auto" w:line="240" w:before="0" w:after="120"/>
        <w:rPr/>
      </w:pPr>
      <w:r>
        <w:rPr>
          <w:rFonts w:eastAsia="Times New Roman" w:cs="Arial" w:ascii="Arial" w:hAnsi="Arial"/>
          <w:lang w:eastAsia="sr-Latn-RS"/>
        </w:rPr>
        <w:t xml:space="preserve">Korišćenje pogodnog </w:t>
      </w:r>
      <w:r>
        <w:rPr>
          <w:rFonts w:eastAsia="Times New Roman" w:cs="Arial" w:ascii="Arial" w:hAnsi="Arial"/>
          <w:i/>
          <w:iCs/>
          <w:lang w:eastAsia="sr-Latn-RS"/>
        </w:rPr>
        <w:t>polaznog teksta</w:t>
      </w:r>
      <w:r>
        <w:rPr>
          <w:rFonts w:eastAsia="Times New Roman" w:cs="Arial" w:ascii="Arial" w:hAnsi="Arial"/>
          <w:lang w:eastAsia="sr-Latn-RS"/>
        </w:rPr>
        <w:t xml:space="preserve"> (jezičkog predloška) na kome se uviđa i objašnjava odgovarajuća jezička pojava. Najčešće se koriste kraći umetnički, naučno-popularni i publicistički tekstovi, a i primeri iz pismenih radova učenika. </w:t>
      </w:r>
    </w:p>
    <w:p>
      <w:pPr>
        <w:pStyle w:val="Normal"/>
        <w:spacing w:lineRule="auto" w:line="240" w:before="0" w:after="120"/>
        <w:rPr/>
      </w:pPr>
      <w:r>
        <w:rPr>
          <w:rFonts w:eastAsia="Times New Roman" w:cs="Arial" w:ascii="Arial" w:hAnsi="Arial"/>
          <w:lang w:eastAsia="sr-Latn-RS"/>
        </w:rPr>
        <w:t xml:space="preserve">Korišćenje iskaza (primera iz prigodnih, tekućih ili zapamćenih) </w:t>
      </w:r>
      <w:r>
        <w:rPr>
          <w:rFonts w:eastAsia="Times New Roman" w:cs="Arial" w:ascii="Arial" w:hAnsi="Arial"/>
          <w:i/>
          <w:iCs/>
          <w:lang w:eastAsia="sr-Latn-RS"/>
        </w:rPr>
        <w:t>govornih situacija</w:t>
      </w:r>
      <w:r>
        <w:rPr>
          <w:rFonts w:eastAsia="Times New Roman" w:cs="Arial" w:ascii="Arial" w:hAnsi="Arial"/>
          <w:lang w:eastAsia="sr-Latn-RS"/>
        </w:rPr>
        <w:t xml:space="preserve">. </w:t>
      </w:r>
    </w:p>
    <w:p>
      <w:pPr>
        <w:pStyle w:val="Normal"/>
        <w:spacing w:lineRule="auto" w:line="240" w:before="0" w:after="120"/>
        <w:rPr/>
      </w:pPr>
      <w:r>
        <w:rPr>
          <w:rFonts w:eastAsia="Times New Roman" w:cs="Arial" w:ascii="Arial" w:hAnsi="Arial"/>
          <w:lang w:eastAsia="sr-Latn-RS"/>
        </w:rPr>
        <w:t xml:space="preserve">Podsticanje učenika da polazni tekst </w:t>
      </w:r>
      <w:r>
        <w:rPr>
          <w:rFonts w:eastAsia="Times New Roman" w:cs="Arial" w:ascii="Arial" w:hAnsi="Arial"/>
          <w:i/>
          <w:iCs/>
          <w:lang w:eastAsia="sr-Latn-RS"/>
        </w:rPr>
        <w:t>dožive</w:t>
      </w:r>
      <w:r>
        <w:rPr>
          <w:rFonts w:eastAsia="Times New Roman" w:cs="Arial" w:ascii="Arial" w:hAnsi="Arial"/>
          <w:lang w:eastAsia="sr-Latn-RS"/>
        </w:rPr>
        <w:t xml:space="preserve"> i shvate u celini i pojedinostima. </w:t>
      </w:r>
    </w:p>
    <w:p>
      <w:pPr>
        <w:pStyle w:val="Normal"/>
        <w:spacing w:lineRule="auto" w:line="240" w:before="0" w:after="120"/>
        <w:rPr/>
      </w:pPr>
      <w:r>
        <w:rPr>
          <w:rFonts w:eastAsia="Times New Roman" w:cs="Arial" w:ascii="Arial" w:hAnsi="Arial"/>
          <w:lang w:eastAsia="sr-Latn-RS"/>
        </w:rPr>
        <w:t xml:space="preserve">Utvrđivanje i obnavljanje znanja o poznatim jezičkim pojavama i pojmovima koji </w:t>
      </w:r>
      <w:r>
        <w:rPr>
          <w:rFonts w:eastAsia="Times New Roman" w:cs="Arial" w:ascii="Arial" w:hAnsi="Arial"/>
          <w:i/>
          <w:iCs/>
          <w:lang w:eastAsia="sr-Latn-RS"/>
        </w:rPr>
        <w:t>neposredno doprinose</w:t>
      </w:r>
      <w:r>
        <w:rPr>
          <w:rFonts w:eastAsia="Times New Roman" w:cs="Arial" w:ascii="Arial" w:hAnsi="Arial"/>
          <w:lang w:eastAsia="sr-Latn-RS"/>
        </w:rPr>
        <w:t xml:space="preserve"> boljem i lakšem shvatanju novog gradiva. (Obično se koriste primeri iz poznatog teksta.) </w:t>
      </w:r>
    </w:p>
    <w:p>
      <w:pPr>
        <w:pStyle w:val="Normal"/>
        <w:spacing w:lineRule="auto" w:line="240" w:before="0" w:after="120"/>
        <w:rPr/>
      </w:pPr>
      <w:r>
        <w:rPr>
          <w:rFonts w:eastAsia="Times New Roman" w:cs="Arial" w:ascii="Arial" w:hAnsi="Arial"/>
          <w:lang w:eastAsia="sr-Latn-RS"/>
        </w:rPr>
        <w:t xml:space="preserve">Upućivanje učenika da u tekstu, odnosno u zapisanim iskazima iz govorne prakse, </w:t>
      </w:r>
      <w:r>
        <w:rPr>
          <w:rFonts w:eastAsia="Times New Roman" w:cs="Arial" w:ascii="Arial" w:hAnsi="Arial"/>
          <w:i/>
          <w:iCs/>
          <w:lang w:eastAsia="sr-Latn-RS"/>
        </w:rPr>
        <w:t>uočavaju primere</w:t>
      </w:r>
      <w:r>
        <w:rPr>
          <w:rFonts w:eastAsia="Times New Roman" w:cs="Arial" w:ascii="Arial" w:hAnsi="Arial"/>
          <w:lang w:eastAsia="sr-Latn-RS"/>
        </w:rPr>
        <w:t xml:space="preserve"> jezičke pojave koja je predmet saznavanja. </w:t>
      </w:r>
    </w:p>
    <w:p>
      <w:pPr>
        <w:pStyle w:val="Normal"/>
        <w:spacing w:lineRule="auto" w:line="240" w:before="0" w:after="120"/>
        <w:rPr/>
      </w:pPr>
      <w:r>
        <w:rPr>
          <w:rFonts w:eastAsia="Times New Roman" w:cs="Arial" w:ascii="Arial" w:hAnsi="Arial"/>
          <w:lang w:eastAsia="sr-Latn-RS"/>
        </w:rPr>
        <w:t xml:space="preserve">Najavljivanje i beleženje </w:t>
      </w:r>
      <w:r>
        <w:rPr>
          <w:rFonts w:eastAsia="Times New Roman" w:cs="Arial" w:ascii="Arial" w:hAnsi="Arial"/>
          <w:i/>
          <w:iCs/>
          <w:lang w:eastAsia="sr-Latn-RS"/>
        </w:rPr>
        <w:t>nove nastavne jedinice</w:t>
      </w:r>
      <w:r>
        <w:rPr>
          <w:rFonts w:eastAsia="Times New Roman" w:cs="Arial" w:ascii="Arial" w:hAnsi="Arial"/>
          <w:lang w:eastAsia="sr-Latn-RS"/>
        </w:rPr>
        <w:t xml:space="preserve"> i podsticanje učenika da zapaženu jezičku pojavu </w:t>
      </w:r>
      <w:r>
        <w:rPr>
          <w:rFonts w:eastAsia="Times New Roman" w:cs="Arial" w:ascii="Arial" w:hAnsi="Arial"/>
          <w:i/>
          <w:iCs/>
          <w:lang w:eastAsia="sr-Latn-RS"/>
        </w:rPr>
        <w:t>istraživački sagledaju</w:t>
      </w:r>
      <w:r>
        <w:rPr>
          <w:rFonts w:eastAsia="Times New Roman" w:cs="Arial" w:ascii="Arial" w:hAnsi="Arial"/>
          <w:lang w:eastAsia="sr-Latn-RS"/>
        </w:rPr>
        <w:t xml:space="preserve">. </w:t>
      </w:r>
    </w:p>
    <w:p>
      <w:pPr>
        <w:pStyle w:val="Normal"/>
        <w:spacing w:lineRule="auto" w:line="240" w:before="0" w:after="120"/>
        <w:rPr/>
      </w:pPr>
      <w:r>
        <w:rPr>
          <w:rFonts w:eastAsia="Times New Roman" w:cs="Arial" w:ascii="Arial" w:hAnsi="Arial"/>
          <w:lang w:eastAsia="sr-Latn-RS"/>
        </w:rPr>
        <w:t xml:space="preserve">Saznavanje </w:t>
      </w:r>
      <w:r>
        <w:rPr>
          <w:rFonts w:eastAsia="Times New Roman" w:cs="Arial" w:ascii="Arial" w:hAnsi="Arial"/>
          <w:i/>
          <w:iCs/>
          <w:lang w:eastAsia="sr-Latn-RS"/>
        </w:rPr>
        <w:t>bitnih svojstava</w:t>
      </w:r>
      <w:r>
        <w:rPr>
          <w:rFonts w:eastAsia="Times New Roman" w:cs="Arial" w:ascii="Arial" w:hAnsi="Arial"/>
          <w:lang w:eastAsia="sr-Latn-RS"/>
        </w:rPr>
        <w:t xml:space="preserve"> jezičke pojave (oblika, značenja, funkcije, promene, izražajnih mogućnosti...). </w:t>
      </w:r>
    </w:p>
    <w:p>
      <w:pPr>
        <w:pStyle w:val="Normal"/>
        <w:spacing w:lineRule="auto" w:line="240" w:before="0" w:after="120"/>
        <w:rPr/>
      </w:pPr>
      <w:r>
        <w:rPr>
          <w:rFonts w:eastAsia="Times New Roman" w:cs="Arial" w:ascii="Arial" w:hAnsi="Arial"/>
          <w:lang w:eastAsia="sr-Latn-RS"/>
        </w:rPr>
        <w:t xml:space="preserve">Sagledavanje jezičkih činjenica (primera) sa </w:t>
      </w:r>
      <w:r>
        <w:rPr>
          <w:rFonts w:eastAsia="Times New Roman" w:cs="Arial" w:ascii="Arial" w:hAnsi="Arial"/>
          <w:i/>
          <w:iCs/>
          <w:lang w:eastAsia="sr-Latn-RS"/>
        </w:rPr>
        <w:t>raznih stanovišta</w:t>
      </w:r>
      <w:r>
        <w:rPr>
          <w:rFonts w:eastAsia="Times New Roman" w:cs="Arial" w:ascii="Arial" w:hAnsi="Arial"/>
          <w:lang w:eastAsia="sr-Latn-RS"/>
        </w:rPr>
        <w:t xml:space="preserve">, njihovo upoređivanje, opisivanje i klasifikovanje. </w:t>
      </w:r>
    </w:p>
    <w:p>
      <w:pPr>
        <w:pStyle w:val="Normal"/>
        <w:spacing w:lineRule="auto" w:line="240" w:before="0" w:after="120"/>
        <w:rPr/>
      </w:pPr>
      <w:r>
        <w:rPr>
          <w:rFonts w:eastAsia="Times New Roman" w:cs="Arial" w:ascii="Arial" w:hAnsi="Arial"/>
          <w:lang w:eastAsia="sr-Latn-RS"/>
        </w:rPr>
        <w:t xml:space="preserve">Ilustrovanje i </w:t>
      </w:r>
      <w:r>
        <w:rPr>
          <w:rFonts w:eastAsia="Times New Roman" w:cs="Arial" w:ascii="Arial" w:hAnsi="Arial"/>
          <w:i/>
          <w:iCs/>
          <w:lang w:eastAsia="sr-Latn-RS"/>
        </w:rPr>
        <w:t>grafičko predstavljanje</w:t>
      </w:r>
      <w:r>
        <w:rPr>
          <w:rFonts w:eastAsia="Times New Roman" w:cs="Arial" w:ascii="Arial" w:hAnsi="Arial"/>
          <w:lang w:eastAsia="sr-Latn-RS"/>
        </w:rPr>
        <w:t xml:space="preserve"> jezičkih pojmova i njihovih odnosa. </w:t>
      </w:r>
    </w:p>
    <w:p>
      <w:pPr>
        <w:pStyle w:val="Normal"/>
        <w:spacing w:lineRule="auto" w:line="240" w:before="0" w:after="120"/>
        <w:rPr/>
      </w:pPr>
      <w:r>
        <w:rPr>
          <w:rFonts w:eastAsia="Times New Roman" w:cs="Arial" w:ascii="Arial" w:hAnsi="Arial"/>
          <w:i/>
          <w:iCs/>
          <w:lang w:eastAsia="sr-Latn-RS"/>
        </w:rPr>
        <w:t>Definisanje jezičkog pojma</w:t>
      </w:r>
      <w:r>
        <w:rPr>
          <w:rFonts w:eastAsia="Times New Roman" w:cs="Arial" w:ascii="Arial" w:hAnsi="Arial"/>
          <w:lang w:eastAsia="sr-Latn-RS"/>
        </w:rPr>
        <w:t xml:space="preserve">; isticanje svojstva jezičke pojave i uočenih zakonitosti i pravil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znavanje, objašnjavanje i primena saznatog gradiva u novim okolnostima i u primerima koje navode sami učenici (neposredna dedukcija i prvo vežb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obnavljanje i primena stečenog znanja i umenja (dalja vežbanja, u školi i kod kuć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vedene metodičke radnje međusobno se dopunjuju i prožimaju, a ostvaruju se u sukcesivnoj i sinhronoj postavci. Neke od njih mogu biti ostvarene pre nastavnog časa na kome se razmatra određena jezička pojava, a neke i posle časa. Tako, na primer, dobro je da tekst na kome se usvaja gradivo iz gramatike bude ranije upoznat, a da pojedine jezičke vežbe budu predmet učeničkih domaćih zadataka. Ilustrovanje, na primer, ne mora biti obavezna etapa nastavnog rada, već se primenjuje kad mu je funkcionalnost neospor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ralelno i združeno u navedenom saznajnom putu teku sve važne logičke operacije: zapažanje, upoređivanje, zaključivanje, dokazivanje, definisanje i navođenje novih primera. To znači da časovi na kojima se izučava gramatičko gradivo nemaju odeljene etape, odnosno jasno uočljive prelaze između njih. Nešto je vidljiviji prelaz između induktivnog i deduktivnog načina rada, kao i između saznavanja jezičke pojave i uvežbavanj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KNJIŽEVNOS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vođenje učenika u svet književnosti, ali i ostalih, tzv. neknjiževnih tekstova (popularnih, informativnih), predstavlja izuzetno odgovoran nastavni zadatak. Upravo na ovom stupnju školovanja stiču se osnovna i vrlo značajna znanja, umenja i navike od kojih će u dobroj meri zavisiti ne samo učenička književna kultura, već i njegova opšta kultura na kojoj se temelji ukupno obrazovanje svakog školovanog čovek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Lektira </w:t>
      </w:r>
    </w:p>
    <w:p>
      <w:pPr>
        <w:pStyle w:val="Normal"/>
        <w:spacing w:lineRule="auto" w:line="240" w:before="0" w:after="120"/>
        <w:rPr/>
      </w:pPr>
      <w:r>
        <w:rPr>
          <w:rFonts w:eastAsia="Times New Roman" w:cs="Arial" w:ascii="Arial" w:hAnsi="Arial"/>
          <w:lang w:eastAsia="sr-Latn-RS"/>
        </w:rPr>
        <w:t xml:space="preserve">Ukinuta je neprirodna i nepotrebna podela na domaću i školsku </w:t>
      </w:r>
      <w:r>
        <w:rPr>
          <w:rFonts w:eastAsia="Times New Roman" w:cs="Arial" w:ascii="Arial" w:hAnsi="Arial"/>
          <w:i/>
          <w:iCs/>
          <w:lang w:eastAsia="sr-Latn-RS"/>
        </w:rPr>
        <w:t>lektiru</w:t>
      </w:r>
      <w:r>
        <w:rPr>
          <w:rFonts w:eastAsia="Times New Roman" w:cs="Arial" w:ascii="Arial" w:hAnsi="Arial"/>
          <w:lang w:eastAsia="sr-Latn-RS"/>
        </w:rPr>
        <w:t xml:space="preserve">, pa tako izvori za obradu tekstova iz lektire, pored čitanki, postaju knjige lektire za određeni uzrast i sva ostala pristupačna literatura. </w:t>
      </w:r>
    </w:p>
    <w:p>
      <w:pPr>
        <w:pStyle w:val="Normal"/>
        <w:spacing w:lineRule="auto" w:line="240" w:before="0" w:after="120"/>
        <w:rPr/>
      </w:pPr>
      <w:r>
        <w:rPr>
          <w:rFonts w:eastAsia="Times New Roman" w:cs="Arial" w:ascii="Arial" w:hAnsi="Arial"/>
          <w:lang w:eastAsia="sr-Latn-RS"/>
        </w:rPr>
        <w:t xml:space="preserve">Data je lektira za određen razred, razvrstana po književnim rodovima - </w:t>
      </w:r>
      <w:r>
        <w:rPr>
          <w:rFonts w:eastAsia="Times New Roman" w:cs="Arial" w:ascii="Arial" w:hAnsi="Arial"/>
          <w:i/>
          <w:iCs/>
          <w:lang w:eastAsia="sr-Latn-RS"/>
        </w:rPr>
        <w:t>lirika, epika, drama</w:t>
      </w:r>
      <w:r>
        <w:rPr>
          <w:rFonts w:eastAsia="Times New Roman" w:cs="Arial" w:ascii="Arial" w:hAnsi="Arial"/>
          <w:lang w:eastAsia="sr-Latn-RS"/>
        </w:rPr>
        <w:t xml:space="preserve">, da bi se kroz sve programe mogla pratiti odgovarajuća i razložna proporcija književnih dela. Podela je izvršena prema osnovnoj razlici vezanoj za stih i prozu. Lektira je obogaćena izborom naučnopopularnih i informativnih tekstova. </w:t>
      </w:r>
    </w:p>
    <w:p>
      <w:pPr>
        <w:pStyle w:val="Normal"/>
        <w:spacing w:lineRule="auto" w:line="240" w:before="0" w:after="120"/>
        <w:rPr/>
      </w:pPr>
      <w:r>
        <w:rPr>
          <w:rFonts w:eastAsia="Times New Roman" w:cs="Arial" w:ascii="Arial" w:hAnsi="Arial"/>
          <w:lang w:eastAsia="sr-Latn-RS"/>
        </w:rPr>
        <w:t xml:space="preserve">Tekstovi iz </w:t>
      </w:r>
      <w:r>
        <w:rPr>
          <w:rFonts w:eastAsia="Times New Roman" w:cs="Arial" w:ascii="Arial" w:hAnsi="Arial"/>
          <w:i/>
          <w:iCs/>
          <w:lang w:eastAsia="sr-Latn-RS"/>
        </w:rPr>
        <w:t xml:space="preserve">lektire </w:t>
      </w:r>
      <w:r>
        <w:rPr>
          <w:rFonts w:eastAsia="Times New Roman" w:cs="Arial" w:ascii="Arial" w:hAnsi="Arial"/>
          <w:lang w:eastAsia="sr-Latn-RS"/>
        </w:rPr>
        <w:t xml:space="preserve">predstavljaju programsku okosnicu. Nastavnik ima načelnu mogućnost da ponuđene tekstove prilagođava konkretnim nastavnim potrebama, ali je obavezan i na slobodan izbor iz naše narodne književnosti i tzv. neknjiževnih tekstova - prema programskim zahte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like u ukupnoj umetničkoj i informativnoj vrednosti pojedinih tekstova utiču na odgovarajuća metodička rešenja (prilagođavanje čitanja vrsti teksta, opseg tumačenja teksta u zavisnosti od složenosti njegove strukture, povezivanje i grupisanje sa odgovarajućim sadržajima iz drugih predmetnih područja - gramatike, pravopisa i jezičke kulture i sl.). </w:t>
      </w:r>
    </w:p>
    <w:p>
      <w:pPr>
        <w:pStyle w:val="Normal"/>
        <w:spacing w:lineRule="auto" w:line="240" w:before="0" w:after="120"/>
        <w:rPr/>
      </w:pPr>
      <w:r>
        <w:rPr>
          <w:rFonts w:eastAsia="Times New Roman" w:cs="Arial" w:ascii="Arial" w:hAnsi="Arial"/>
          <w:lang w:eastAsia="sr-Latn-RS"/>
        </w:rPr>
        <w:t xml:space="preserve">Nastavniku je data mogućnost i </w:t>
      </w:r>
      <w:r>
        <w:rPr>
          <w:rFonts w:eastAsia="Times New Roman" w:cs="Arial" w:ascii="Arial" w:hAnsi="Arial"/>
          <w:i/>
          <w:iCs/>
          <w:lang w:eastAsia="sr-Latn-RS"/>
        </w:rPr>
        <w:t>dopunskog izbora</w:t>
      </w:r>
      <w:r>
        <w:rPr>
          <w:rFonts w:eastAsia="Times New Roman" w:cs="Arial" w:ascii="Arial" w:hAnsi="Arial"/>
          <w:lang w:eastAsia="sr-Latn-RS"/>
        </w:rPr>
        <w:t xml:space="preserve"> dela u skladu sa nastavnim potrebama i interesovanjima konkretnog đačkog kolektiva sa kojim ostvaruje program.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Čitanje od III do VIII razre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Tumačenje teksta zasniva se na njegovom čitanju, doživljavanju i razumevanju. Pri tome je kvalitet shvatanja poruka i neposredno uslovljen kvalitetom čitanja. Zato su razni oblici usmerenog čitanja osnovni preduslov da učenici u nastavi stiču saznanja i da se uspešno uvode u svet književnog dela. </w:t>
      </w:r>
    </w:p>
    <w:p>
      <w:pPr>
        <w:pStyle w:val="Normal"/>
        <w:spacing w:lineRule="auto" w:line="240" w:before="280" w:after="280"/>
        <w:rPr/>
      </w:pPr>
      <w:r>
        <w:rPr>
          <w:rFonts w:eastAsia="Times New Roman" w:cs="Arial" w:ascii="Arial" w:hAnsi="Arial"/>
          <w:b/>
          <w:bCs/>
          <w:lang w:eastAsia="sr-Latn-RS"/>
        </w:rPr>
        <w:t>Izražajno čitanje</w:t>
      </w:r>
      <w:r>
        <w:rPr>
          <w:rFonts w:eastAsia="Times New Roman" w:cs="Arial" w:ascii="Arial" w:hAnsi="Arial"/>
          <w:lang w:eastAsia="sr-Latn-RS"/>
        </w:rPr>
        <w:t xml:space="preserve"> neguje se sistematski, uz stalno povećavanje zahteva i nastojanje da se što potpunije iskoriste sposobnosti učenika za postizanje visokog kvaliteta u veštini čitanja. Vežbanja u izražajnom čitanju izvode se planski i uz solidno nastavnikovo i učenikovo pripremanje. U okviru svoje pripreme nastavnik blagovremeno odabira pogodan tekst i studiozno proučava one njegove osobenosti koje utiču na prirodu izražajnog čitanja. U skladu sa misaono-emotivnim sadržajem teksta, nastavnik zauzima odgovarajući stav i određuje situacionu uslovljenost jačine glasa, ritma, tempa, intonacije, pauza, rečeničnog akcenta i glasovnih transformacija. Pri tome se povremeno služi audio snimcima uzornih interpretativnih čita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što se izražajno čitanje, po pravilu, uvežbava na prethodno obrađenom i dobro shvaćenom tekstu, to je konkretno i uspešno tumačenje štiva neophodan postupak u pripremanju učenika za izražajno čitanje. U okviru neposredne pripreme u VI, VII i VIII razredu povremeno se i posebno analiziraju psihički i jezičkostilski činioci koji zahtevaju odgovarajuću govornu realizaciju. U pojedinim slučajevima nastavnik (zajedno sa učenicima) posebno priređuje tekst za izražajno čitanje na taj način što u njemu obeležava vrste pauza, rečenične akcente, tempo i glasovne modulac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ražajno čitanje uvežbava se na tekstovima različite sadržine i oblika; koriste se lirski, epski i dramski tekstovi u prozi i stihu, u narativnom, deskriptivnom, dijaloškom i monološkom obliku. Posebna pažnja posvećuje se emocionalnoj dinamici teksta, njegovoj dramatičnosti i govorenju iz perspektive pisca i pojedinih liko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odeljenju treba obezbediti odgovarajuće uslove za izražajno čitanje i kazivanje - učenicima u ulozi čitača i govornika valja obezbediti mesto ispred odeljenjskog kolektiva, u odeljenju stvoriti dobru slušalačku publiku, zainteresovanu i sposobnu da kritički i objektivno procenjuje kvalitet čitanja i kazivanja. Posredstvom audio snimka, učenicima povremeno treba omogućiti da čuju svoje čitanje i da se kritički osvrću na svoje umenje. Na časovima obrade književnih dela primenjivaće se učenička iskustva u izražajnom čitanju, uz stalno nastojanje da svi oblici govornih aktivnosti budu korektni i uverljivi. </w:t>
      </w:r>
    </w:p>
    <w:p>
      <w:pPr>
        <w:pStyle w:val="Normal"/>
        <w:spacing w:lineRule="auto" w:line="240" w:before="280" w:after="280"/>
        <w:rPr/>
      </w:pPr>
      <w:r>
        <w:rPr>
          <w:rFonts w:eastAsia="Times New Roman" w:cs="Arial" w:ascii="Arial" w:hAnsi="Arial"/>
          <w:b/>
          <w:bCs/>
          <w:lang w:eastAsia="sr-Latn-RS"/>
        </w:rPr>
        <w:t>Čitanje u sebi</w:t>
      </w:r>
      <w:r>
        <w:rPr>
          <w:rFonts w:eastAsia="Times New Roman" w:cs="Arial" w:ascii="Arial" w:hAnsi="Arial"/>
          <w:lang w:eastAsia="sr-Latn-RS"/>
        </w:rPr>
        <w:t xml:space="preserve"> je najproduktivniji oblik sticanja znanja pa mu se u nastavi poklanja posebna pažnja. Ono je uvek usmereno i istraživačko; pomoću njega se učenici osposobljavaju za svakodnevno sticanje informacija i za uč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ežbe čitanja u sebi neposredno se uklapaju u ostale oblike rada i uvek su u funkciji svestranijeg sticanja znanja i razumevanja ne samo književnog dela, već i svih ostalih teksto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mena tekst metode u nastavi podrazumeva vrlo efikasne vežbe za savladavanja čitanja u sebi s razumevanjem i doprinosi razvijanju sposobnosti učenika da usklađuju brzinu čitanja sa ciljem čitanja i karakteristikama teksta koji čita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valitet čitanja u sebi podstiče se prethodnim usmeravanjem učenika na tekst i davanjem odgovarajućih zadataka, a potom i obaveznim proveravanjem razumevanja pročitanog teksta, odnosno ostvarenja dobijenih zadataka, Informativno, produktivno i analitičko čitanje najuspešnije se podstiču samostalnim istraživačkim zadacima koji se učenicima daju u pripremnom postupku za obradu teksta ili obradu sadržaja iz gramatike i pravopisa. Tim putem se unapređuju brzina i ekonomičnost čitanja, a naročito brzina shvatanja pročitanog teksta, podstiče se saznajni proces, čime se učenici osposobljavaju za samostalno uč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 starijih razreda uvode se u "letimično" čitanje koje se sastoji od brzog traženja informacije i značenja u tekstu, pri čemu se ne pročita svaka reč, već se pogledom "prolazi" kroz tekst i čita se na preskok (međunaslovi, podnaslovi, prvi redovi u odeljcima, uvod, zaključak). Pri vežbanju učenika u "letimičnom" čitanju, prethodno se zadaju odgovarajući zadaci (traženje određenih informacija, podataka i sl.), a potom proverava kvalitet njihovog ostvarenja. "Letimičnim" čitanjem učenici se takođe osposobljavaju da radi podsećanja, obnavljanja, memorisanja, čitaju podvučene i na drugi način označene delove teksta prilikom ranijeg čitanja "s olovkom u ruci", koje treba sistematski sprovoditi kao vid pripremanja učenika za samostalan rad i učenje. </w:t>
      </w:r>
    </w:p>
    <w:p>
      <w:pPr>
        <w:pStyle w:val="Normal"/>
        <w:spacing w:lineRule="auto" w:line="240" w:before="280" w:after="280"/>
        <w:rPr/>
      </w:pPr>
      <w:r>
        <w:rPr>
          <w:rFonts w:eastAsia="Times New Roman" w:cs="Arial" w:ascii="Arial" w:hAnsi="Arial"/>
          <w:b/>
          <w:bCs/>
          <w:lang w:eastAsia="sr-Latn-RS"/>
        </w:rPr>
        <w:t>Izražajno kazivanje</w:t>
      </w:r>
      <w:r>
        <w:rPr>
          <w:rFonts w:eastAsia="Times New Roman" w:cs="Arial" w:ascii="Arial" w:hAnsi="Arial"/>
          <w:lang w:eastAsia="sr-Latn-RS"/>
        </w:rPr>
        <w:t xml:space="preserve"> napamet naučenih tekstova i odlomaka u prozi i stihu značajan je oblik rada u razvijanju govorne kulture učenika. Valja imati u vidu da je ubedljivo govorenje proznog teksta polazna osnova i neophodan uslov za prirodno i izražajno kazivanje stihova. Zato je poželjno da se povremeno, na istom času, naizmenično uvežbava i upoređuje govorenje tekstova u prozi i stihu. </w:t>
      </w:r>
    </w:p>
    <w:p>
      <w:pPr>
        <w:pStyle w:val="Normal"/>
        <w:spacing w:lineRule="auto" w:line="240" w:before="280" w:after="280"/>
        <w:rPr/>
      </w:pPr>
      <w:r>
        <w:rPr>
          <w:rFonts w:eastAsia="Times New Roman" w:cs="Arial" w:ascii="Arial" w:hAnsi="Arial"/>
          <w:lang w:eastAsia="sr-Latn-RS"/>
        </w:rPr>
        <w:t xml:space="preserve">Napamet će se učiti razni kraći prozni tekstovi (naracija, deskripcija, dijalog, monolog), lirske pesme raznih vrsta i odlomci iz epskih pesama. Uspeh izražajnog kazivanja znatno zavisi od </w:t>
      </w:r>
      <w:r>
        <w:rPr>
          <w:rFonts w:eastAsia="Times New Roman" w:cs="Arial" w:ascii="Arial" w:hAnsi="Arial"/>
          <w:i/>
          <w:iCs/>
          <w:lang w:eastAsia="sr-Latn-RS"/>
        </w:rPr>
        <w:t>načina učenja i logičkog usvajanja teksta</w:t>
      </w:r>
      <w:r>
        <w:rPr>
          <w:rFonts w:eastAsia="Times New Roman" w:cs="Arial" w:ascii="Arial" w:hAnsi="Arial"/>
          <w:lang w:eastAsia="sr-Latn-RS"/>
        </w:rPr>
        <w:t xml:space="preserve">. Ako se mehanički uči, kao što ponekad biva, usvojeni automatizam se prenosi i na način kazivanja. Zato je poseban zadatak nastavnika da učenike navikne na osmišljeno i interpretativno učenje teksta napamet. Tokom vežbanja treba stvoriti uslove da kazivanje teče "oči u oči", da govornik posmatra lice slušalaca i da s publikom uspostavlja emocionalni kontakt. Maksimalna pažnja se posvećuje svim vrednostima i izražajnim mogućnostima govornog jezika, posebno - prirodnom govornikovom stavu, pouzdanom prenošenju informacija i sugestivnom kazivanju.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Tumačenje teksta od III do VIII razreda </w:t>
      </w:r>
    </w:p>
    <w:p>
      <w:pPr>
        <w:pStyle w:val="Normal"/>
        <w:spacing w:lineRule="auto" w:line="240" w:before="280" w:after="280"/>
        <w:rPr/>
      </w:pPr>
      <w:r>
        <w:rPr>
          <w:rFonts w:eastAsia="Times New Roman" w:cs="Arial" w:ascii="Arial" w:hAnsi="Arial"/>
          <w:lang w:eastAsia="sr-Latn-RS"/>
        </w:rPr>
        <w:t xml:space="preserve">Sa obradom teksta počinje se posle uspešnog čitanja naglas i čitanja u sebi. Književnoumetničko delo se čita, prema potrebi i </w:t>
      </w:r>
      <w:r>
        <w:rPr>
          <w:rFonts w:eastAsia="Times New Roman" w:cs="Arial" w:ascii="Arial" w:hAnsi="Arial"/>
          <w:i/>
          <w:iCs/>
          <w:lang w:eastAsia="sr-Latn-RS"/>
        </w:rPr>
        <w:t>više puta</w:t>
      </w:r>
      <w:r>
        <w:rPr>
          <w:rFonts w:eastAsia="Times New Roman" w:cs="Arial" w:ascii="Arial" w:hAnsi="Arial"/>
          <w:lang w:eastAsia="sr-Latn-RS"/>
        </w:rPr>
        <w:t xml:space="preserve">, sa ciljem da izazove odgovarajuće doživljaje i utiske koji su neophodni za dalje upoznavanje i proučavanje teksta. Razni oblici ponovljenog i usmerenog čitanja dela u celini, ili njegovih odlomaka, obavezno će se primenjivati u obradi lirske pesme i kraće proz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obradi teksta primenjivaće se u većoj meri jedinstvo analitičkih i sintetičkih postupaka i gledišta. Značajne pojedinosti, elementarne slike, ekspresivna mesta i stilskojezički postupci neće se posmatrati kao usamljene vrednosti, već ih treba sagledavati kao funkcionalne delove viših celina i tumačiti u prirodnom sadejstvu s drugim umetničkim činiocima. Književnom delu pristupa se kao složenom i neponovljivom organizmu u kome je sve uslovljeno uzročno-posledičnim vezama, podstaknuto životnim iskustvom i uobličeno stvaralačkom mašt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ke treba revnosno navikavati na to da svoje utiske, stavove i sudove o književnom delu podrobnije dokazuju činjenicama iz samoga teksta i tako ih osposobljavati za samostalan iskaz, istraživačku delatnost i zauzimanje kritičkih stavova prema proizvoljnim ocenama i zaključcima. </w:t>
      </w:r>
    </w:p>
    <w:p>
      <w:pPr>
        <w:pStyle w:val="Normal"/>
        <w:spacing w:lineRule="auto" w:line="240" w:before="280" w:after="280"/>
        <w:rPr/>
      </w:pPr>
      <w:r>
        <w:rPr>
          <w:rFonts w:eastAsia="Times New Roman" w:cs="Arial" w:ascii="Arial" w:hAnsi="Arial"/>
          <w:lang w:eastAsia="sr-Latn-RS"/>
        </w:rPr>
        <w:t xml:space="preserve">Nastavnik će imati u vidu da je tumačenje književnih dela u osnovnoj školi, pogotovu u mlađim razredima, </w:t>
      </w:r>
      <w:r>
        <w:rPr>
          <w:rFonts w:eastAsia="Times New Roman" w:cs="Arial" w:ascii="Arial" w:hAnsi="Arial"/>
          <w:i/>
          <w:iCs/>
          <w:lang w:eastAsia="sr-Latn-RS"/>
        </w:rPr>
        <w:t>u načelu preteorijsko</w:t>
      </w:r>
      <w:r>
        <w:rPr>
          <w:rFonts w:eastAsia="Times New Roman" w:cs="Arial" w:ascii="Arial" w:hAnsi="Arial"/>
          <w:lang w:eastAsia="sr-Latn-RS"/>
        </w:rPr>
        <w:t xml:space="preserve"> i da nije uslovljeno poznavanjem stručne terminologije. To, međutim, nimalo ne smeta da i običan, "razgovor o štivu" u mlađim razredima bude stručno zasnovan i izveden sa puno inventivnosti i istraživačke radoznalosti. Vrednije je projektovanje učenika povodom neke umetničke slike i njeno intenzivno doživljavanje i konkretizovanje u učenikovoj mašti nego samo saznanje da ta slika formalno spada u red metafora, personifikacija ili poređenja. Zato se još od prvog razreda učenici navikavaju da slobodno ispoljavaju svoje utiske, osećanja, asocijacije i misli izazvane slikovitom i figurativnom primenom pesničkog jezika. </w:t>
      </w:r>
    </w:p>
    <w:p>
      <w:pPr>
        <w:pStyle w:val="Normal"/>
        <w:spacing w:lineRule="auto" w:line="240" w:before="280" w:after="280"/>
        <w:rPr/>
      </w:pPr>
      <w:r>
        <w:rPr>
          <w:rFonts w:eastAsia="Times New Roman" w:cs="Arial" w:ascii="Arial" w:hAnsi="Arial"/>
          <w:lang w:eastAsia="sr-Latn-RS"/>
        </w:rPr>
        <w:t xml:space="preserve">U svim razredima obrada književnog dela treba da bude povezana sa rešavanjem </w:t>
      </w:r>
      <w:r>
        <w:rPr>
          <w:rFonts w:eastAsia="Times New Roman" w:cs="Arial" w:ascii="Arial" w:hAnsi="Arial"/>
          <w:i/>
          <w:iCs/>
          <w:lang w:eastAsia="sr-Latn-RS"/>
        </w:rPr>
        <w:t>problemskih pitanja</w:t>
      </w:r>
      <w:r>
        <w:rPr>
          <w:rFonts w:eastAsia="Times New Roman" w:cs="Arial" w:ascii="Arial" w:hAnsi="Arial"/>
          <w:lang w:eastAsia="sr-Latn-RS"/>
        </w:rPr>
        <w:t xml:space="preserve"> podstaknutih tekstom i umetničkim doživljavanjem. Na taj način stimulisaće se učenička radoznalost, svesna aktivnost i istraživačka delatnost, svestranije će se upoznati delo i pružati mogućnost za afirmaciju učenika u radnom procesu. </w:t>
      </w:r>
    </w:p>
    <w:p>
      <w:pPr>
        <w:pStyle w:val="Normal"/>
        <w:spacing w:lineRule="auto" w:line="240" w:before="280" w:after="280"/>
        <w:rPr/>
      </w:pPr>
      <w:r>
        <w:rPr>
          <w:rFonts w:eastAsia="Times New Roman" w:cs="Arial" w:ascii="Arial" w:hAnsi="Arial"/>
          <w:lang w:eastAsia="sr-Latn-RS"/>
        </w:rPr>
        <w:t xml:space="preserve">Mnogi tekstovi, a pogotovu odlomci iz dela, u nastavnom postupku zahtevaju umesnu </w:t>
      </w:r>
      <w:r>
        <w:rPr>
          <w:rFonts w:eastAsia="Times New Roman" w:cs="Arial" w:ascii="Arial" w:hAnsi="Arial"/>
          <w:i/>
          <w:iCs/>
          <w:lang w:eastAsia="sr-Latn-RS"/>
        </w:rPr>
        <w:t>lokalizaciju</w:t>
      </w:r>
      <w:r>
        <w:rPr>
          <w:rFonts w:eastAsia="Times New Roman" w:cs="Arial" w:ascii="Arial" w:hAnsi="Arial"/>
          <w:lang w:eastAsia="sr-Latn-RS"/>
        </w:rPr>
        <w:t xml:space="preserve">, često i višestruku. Situiranje teksta u vremenske, prostorne i društveno-istorijske okvire, davanje neophodnih podataka o piscu i nastanku dela, kao i obaveštenja o bitnim sadržajima koji prethode ili slede odlomku - sve su to uslovi bez kojih se u brojnim slučajevima tekst ne može intenzivno doživeti i pravilno shvatiti. Zato prototopsku i psihološku realnost, iz koje potiču tematska građa, motivi, likovi i dublji podsticaji za stvaranje, treba dati u prigodnom vidu i u onom obimu koji je neophodan za potpunije doživljavanje i pouzdanije tumačenje. </w:t>
      </w:r>
    </w:p>
    <w:p>
      <w:pPr>
        <w:pStyle w:val="Normal"/>
        <w:spacing w:lineRule="auto" w:line="240" w:before="280" w:after="280"/>
        <w:rPr/>
      </w:pPr>
      <w:r>
        <w:rPr>
          <w:rFonts w:eastAsia="Times New Roman" w:cs="Arial" w:ascii="Arial" w:hAnsi="Arial"/>
          <w:lang w:eastAsia="sr-Latn-RS"/>
        </w:rPr>
        <w:t xml:space="preserve">Metodika nastave književnosti već nekoliko decenija, teorijski i praktično, razvija i stalno usavršava nastavnikov i učenikov </w:t>
      </w:r>
      <w:r>
        <w:rPr>
          <w:rFonts w:eastAsia="Times New Roman" w:cs="Arial" w:ascii="Arial" w:hAnsi="Arial"/>
          <w:i/>
          <w:iCs/>
          <w:lang w:eastAsia="sr-Latn-RS"/>
        </w:rPr>
        <w:t>istraživački, pronalazački, stvaralački i satvorački</w:t>
      </w:r>
      <w:r>
        <w:rPr>
          <w:rFonts w:eastAsia="Times New Roman" w:cs="Arial" w:ascii="Arial" w:hAnsi="Arial"/>
          <w:lang w:eastAsia="sr-Latn-RS"/>
        </w:rPr>
        <w:t xml:space="preserve"> odnos prema književnoumetničkom delu. Književnost se u školi </w:t>
      </w:r>
      <w:r>
        <w:rPr>
          <w:rFonts w:eastAsia="Times New Roman" w:cs="Arial" w:ascii="Arial" w:hAnsi="Arial"/>
          <w:i/>
          <w:iCs/>
          <w:lang w:eastAsia="sr-Latn-RS"/>
        </w:rPr>
        <w:t>ne predaje</w:t>
      </w:r>
      <w:r>
        <w:rPr>
          <w:rFonts w:eastAsia="Times New Roman" w:cs="Arial" w:ascii="Arial" w:hAnsi="Arial"/>
          <w:lang w:eastAsia="sr-Latn-RS"/>
        </w:rPr>
        <w:t xml:space="preserve"> i </w:t>
      </w:r>
      <w:r>
        <w:rPr>
          <w:rFonts w:eastAsia="Times New Roman" w:cs="Arial" w:ascii="Arial" w:hAnsi="Arial"/>
          <w:i/>
          <w:iCs/>
          <w:lang w:eastAsia="sr-Latn-RS"/>
        </w:rPr>
        <w:t>ne uči</w:t>
      </w:r>
      <w:r>
        <w:rPr>
          <w:rFonts w:eastAsia="Times New Roman" w:cs="Arial" w:ascii="Arial" w:hAnsi="Arial"/>
          <w:lang w:eastAsia="sr-Latn-RS"/>
        </w:rPr>
        <w:t xml:space="preserve">, već </w:t>
      </w:r>
      <w:r>
        <w:rPr>
          <w:rFonts w:eastAsia="Times New Roman" w:cs="Arial" w:ascii="Arial" w:hAnsi="Arial"/>
          <w:i/>
          <w:iCs/>
          <w:lang w:eastAsia="sr-Latn-RS"/>
        </w:rPr>
        <w:t>čita, usvaja</w:t>
      </w:r>
      <w:r>
        <w:rPr>
          <w:rFonts w:eastAsia="Times New Roman" w:cs="Arial" w:ascii="Arial" w:hAnsi="Arial"/>
          <w:lang w:eastAsia="sr-Latn-RS"/>
        </w:rPr>
        <w:t xml:space="preserve">, u njoj se </w:t>
      </w:r>
      <w:r>
        <w:rPr>
          <w:rFonts w:eastAsia="Times New Roman" w:cs="Arial" w:ascii="Arial" w:hAnsi="Arial"/>
          <w:i/>
          <w:iCs/>
          <w:lang w:eastAsia="sr-Latn-RS"/>
        </w:rPr>
        <w:t>uživa</w:t>
      </w:r>
      <w:r>
        <w:rPr>
          <w:rFonts w:eastAsia="Times New Roman" w:cs="Arial" w:ascii="Arial" w:hAnsi="Arial"/>
          <w:lang w:eastAsia="sr-Latn-RS"/>
        </w:rPr>
        <w:t xml:space="preserve"> i o njoj </w:t>
      </w:r>
      <w:r>
        <w:rPr>
          <w:rFonts w:eastAsia="Times New Roman" w:cs="Arial" w:ascii="Arial" w:hAnsi="Arial"/>
          <w:i/>
          <w:iCs/>
          <w:lang w:eastAsia="sr-Latn-RS"/>
        </w:rPr>
        <w:t>raspravlja</w:t>
      </w:r>
      <w:r>
        <w:rPr>
          <w:rFonts w:eastAsia="Times New Roman" w:cs="Arial" w:ascii="Arial" w:hAnsi="Arial"/>
          <w:lang w:eastAsia="sr-Latn-RS"/>
        </w:rPr>
        <w:t xml:space="preserve">. To su putevi da nastava književnosti širi učenikove duhovne vidike, razvija istraživačke i stvaralačke sposobnosti učenika, kritičko mišljenje i umetnički ukus, pojačava i kultiviše literarni, jezički i životni senzibilitet. </w:t>
      </w:r>
    </w:p>
    <w:p>
      <w:pPr>
        <w:pStyle w:val="Normal"/>
        <w:spacing w:lineRule="auto" w:line="240" w:before="280" w:after="280"/>
        <w:rPr/>
      </w:pPr>
      <w:r>
        <w:rPr>
          <w:rFonts w:eastAsia="Times New Roman" w:cs="Arial" w:ascii="Arial" w:hAnsi="Arial"/>
          <w:lang w:eastAsia="sr-Latn-RS"/>
        </w:rPr>
        <w:t xml:space="preserve">Moderna i savremena organizacija nastave maternjeg jezika i književnosti podrazumeva </w:t>
      </w:r>
      <w:r>
        <w:rPr>
          <w:rFonts w:eastAsia="Times New Roman" w:cs="Arial" w:ascii="Arial" w:hAnsi="Arial"/>
          <w:i/>
          <w:iCs/>
          <w:lang w:eastAsia="sr-Latn-RS"/>
        </w:rPr>
        <w:t>aktivnu ulogu učenika</w:t>
      </w:r>
      <w:r>
        <w:rPr>
          <w:rFonts w:eastAsia="Times New Roman" w:cs="Arial" w:ascii="Arial" w:hAnsi="Arial"/>
          <w:lang w:eastAsia="sr-Latn-RS"/>
        </w:rPr>
        <w:t xml:space="preserve"> u nastavnom procesu. U savremenoj nastavi književnosti učenik ne sme biti pasivni slušalac koji će u određenom trenutku reprodukovati "naučeno gradivo", odnosno nastavnikova predavanja, već aktivni subjekat koji </w:t>
      </w:r>
      <w:r>
        <w:rPr>
          <w:rFonts w:eastAsia="Times New Roman" w:cs="Arial" w:ascii="Arial" w:hAnsi="Arial"/>
          <w:i/>
          <w:iCs/>
          <w:lang w:eastAsia="sr-Latn-RS"/>
        </w:rPr>
        <w:t>istraživački, stvaralački</w:t>
      </w:r>
      <w:r>
        <w:rPr>
          <w:rFonts w:eastAsia="Times New Roman" w:cs="Arial" w:ascii="Arial" w:hAnsi="Arial"/>
          <w:lang w:eastAsia="sr-Latn-RS"/>
        </w:rPr>
        <w:t xml:space="preserve"> i </w:t>
      </w:r>
      <w:r>
        <w:rPr>
          <w:rFonts w:eastAsia="Times New Roman" w:cs="Arial" w:ascii="Arial" w:hAnsi="Arial"/>
          <w:i/>
          <w:iCs/>
          <w:lang w:eastAsia="sr-Latn-RS"/>
        </w:rPr>
        <w:t xml:space="preserve">satvorački </w:t>
      </w:r>
      <w:r>
        <w:rPr>
          <w:rFonts w:eastAsia="Times New Roman" w:cs="Arial" w:ascii="Arial" w:hAnsi="Arial"/>
          <w:lang w:eastAsia="sr-Latn-RS"/>
        </w:rPr>
        <w:t xml:space="preserve">u č e s t v u j e u proučavanju književnoumetničkih ostvarenja. </w:t>
      </w:r>
    </w:p>
    <w:p>
      <w:pPr>
        <w:pStyle w:val="Normal"/>
        <w:spacing w:lineRule="auto" w:line="240" w:before="280" w:after="280"/>
        <w:rPr/>
      </w:pPr>
      <w:r>
        <w:rPr>
          <w:rFonts w:eastAsia="Times New Roman" w:cs="Arial" w:ascii="Arial" w:hAnsi="Arial"/>
          <w:lang w:eastAsia="sr-Latn-RS"/>
        </w:rPr>
        <w:t xml:space="preserve">Učenikova aktivnost treba da svakodnevno prolazi kroz sve tri radne etape: pripremanje, rad na času i rad posle časa. U svim etapama učenik se mora sistematski navikavati da u toku čitanja i proučavanja dela </w:t>
      </w:r>
      <w:r>
        <w:rPr>
          <w:rFonts w:eastAsia="Times New Roman" w:cs="Arial" w:ascii="Arial" w:hAnsi="Arial"/>
          <w:i/>
          <w:iCs/>
          <w:lang w:eastAsia="sr-Latn-RS"/>
        </w:rPr>
        <w:t>samostalno</w:t>
      </w:r>
      <w:r>
        <w:rPr>
          <w:rFonts w:eastAsia="Times New Roman" w:cs="Arial" w:ascii="Arial" w:hAnsi="Arial"/>
          <w:lang w:eastAsia="sr-Latn-RS"/>
        </w:rPr>
        <w:t xml:space="preserve"> rešava brojna pitanja i zadatke, koji će ga u punoj meri emocionalno i misaono angažovati, pružiti mu zadovoljstvo i pobuditi istraživačku radoznalost. Takvi zadaci biće najmoćnija motivacija za rad što je osnovni uslov da se ostvare predviđeni interpretativni dometi. Nastavnik valja da postavi zadatke koji će učenika podsticati da </w:t>
      </w:r>
      <w:r>
        <w:rPr>
          <w:rFonts w:eastAsia="Times New Roman" w:cs="Arial" w:ascii="Arial" w:hAnsi="Arial"/>
          <w:i/>
          <w:iCs/>
          <w:lang w:eastAsia="sr-Latn-RS"/>
        </w:rPr>
        <w:t>uočava, otkriva, istražuje, procenjuje</w:t>
      </w:r>
      <w:r>
        <w:rPr>
          <w:rFonts w:eastAsia="Times New Roman" w:cs="Arial" w:ascii="Arial" w:hAnsi="Arial"/>
          <w:lang w:eastAsia="sr-Latn-RS"/>
        </w:rPr>
        <w:t xml:space="preserve"> i </w:t>
      </w:r>
      <w:r>
        <w:rPr>
          <w:rFonts w:eastAsia="Times New Roman" w:cs="Arial" w:ascii="Arial" w:hAnsi="Arial"/>
          <w:i/>
          <w:iCs/>
          <w:lang w:eastAsia="sr-Latn-RS"/>
        </w:rPr>
        <w:t>zaključuje.</w:t>
      </w:r>
      <w:r>
        <w:rPr>
          <w:rFonts w:eastAsia="Times New Roman" w:cs="Arial" w:ascii="Arial" w:hAnsi="Arial"/>
          <w:lang w:eastAsia="sr-Latn-RS"/>
        </w:rPr>
        <w:t xml:space="preserve"> Nastavnikova uloga jeste u tome da osmišljeno pomogne učeniku tako što će ga podsticati i usmeravati, nastojeći da razvija njegove individualne sklonosti i sposobnosti, kao i da adekvatno vrednuje učeničke napore i rezultate u svim oblicima tih aktivnosti. </w:t>
      </w:r>
    </w:p>
    <w:p>
      <w:pPr>
        <w:pStyle w:val="Normal"/>
        <w:spacing w:lineRule="auto" w:line="240" w:before="280" w:after="280"/>
        <w:rPr/>
      </w:pPr>
      <w:r>
        <w:rPr>
          <w:rFonts w:eastAsia="Times New Roman" w:cs="Arial" w:ascii="Arial" w:hAnsi="Arial"/>
          <w:i/>
          <w:iCs/>
          <w:lang w:eastAsia="sr-Latn-RS"/>
        </w:rPr>
        <w:t>Proučavanje</w:t>
      </w:r>
      <w:r>
        <w:rPr>
          <w:rFonts w:eastAsia="Times New Roman" w:cs="Arial" w:ascii="Arial" w:hAnsi="Arial"/>
          <w:lang w:eastAsia="sr-Latn-RS"/>
        </w:rPr>
        <w:t xml:space="preserve"> književnoumetničkog dela u nastavi je složen proces koji započinje nastavnikovim i učenikovim </w:t>
      </w:r>
      <w:r>
        <w:rPr>
          <w:rFonts w:eastAsia="Times New Roman" w:cs="Arial" w:ascii="Arial" w:hAnsi="Arial"/>
          <w:i/>
          <w:iCs/>
          <w:lang w:eastAsia="sr-Latn-RS"/>
        </w:rPr>
        <w:t xml:space="preserve">pripremanjem </w:t>
      </w:r>
      <w:r>
        <w:rPr>
          <w:rFonts w:eastAsia="Times New Roman" w:cs="Arial" w:ascii="Arial" w:hAnsi="Arial"/>
          <w:lang w:eastAsia="sr-Latn-RS"/>
        </w:rPr>
        <w:t xml:space="preserve">(motivisanje učenika za čitanje, doživljavanje i proučavanje umetničkog teksta, čitanje, lokalizovanje umetničkog teksta, istraživački pripremni zadaci) za tumačenje dela, svoje najproduktivnije vidove dobija u </w:t>
      </w:r>
      <w:r>
        <w:rPr>
          <w:rFonts w:eastAsia="Times New Roman" w:cs="Arial" w:ascii="Arial" w:hAnsi="Arial"/>
          <w:i/>
          <w:iCs/>
          <w:lang w:eastAsia="sr-Latn-RS"/>
        </w:rPr>
        <w:t xml:space="preserve">interpretaciji </w:t>
      </w:r>
      <w:r>
        <w:rPr>
          <w:rFonts w:eastAsia="Times New Roman" w:cs="Arial" w:ascii="Arial" w:hAnsi="Arial"/>
          <w:lang w:eastAsia="sr-Latn-RS"/>
        </w:rPr>
        <w:t xml:space="preserve">književnog dela na nastavnom času, a u oblicima </w:t>
      </w:r>
      <w:r>
        <w:rPr>
          <w:rFonts w:eastAsia="Times New Roman" w:cs="Arial" w:ascii="Arial" w:hAnsi="Arial"/>
          <w:i/>
          <w:iCs/>
          <w:lang w:eastAsia="sr-Latn-RS"/>
        </w:rPr>
        <w:t>funkcionalne primene stečenih znanja i umenja</w:t>
      </w:r>
      <w:r>
        <w:rPr>
          <w:rFonts w:eastAsia="Times New Roman" w:cs="Arial" w:ascii="Arial" w:hAnsi="Arial"/>
          <w:lang w:eastAsia="sr-Latn-RS"/>
        </w:rPr>
        <w:t xml:space="preserve"> nastavlja se i posle časa: u produktivnim </w:t>
      </w:r>
      <w:r>
        <w:rPr>
          <w:rFonts w:eastAsia="Times New Roman" w:cs="Arial" w:ascii="Arial" w:hAnsi="Arial"/>
          <w:i/>
          <w:iCs/>
          <w:lang w:eastAsia="sr-Latn-RS"/>
        </w:rPr>
        <w:t>obnavljanjima znanja</w:t>
      </w:r>
      <w:r>
        <w:rPr>
          <w:rFonts w:eastAsia="Times New Roman" w:cs="Arial" w:ascii="Arial" w:hAnsi="Arial"/>
          <w:lang w:eastAsia="sr-Latn-RS"/>
        </w:rPr>
        <w:t xml:space="preserve"> o obrađenom nastavnom gradivu, u poredbenim izučavanjima književnoumetničkih dela i </w:t>
      </w:r>
      <w:r>
        <w:rPr>
          <w:rFonts w:eastAsia="Times New Roman" w:cs="Arial" w:ascii="Arial" w:hAnsi="Arial"/>
          <w:i/>
          <w:iCs/>
          <w:lang w:eastAsia="sr-Latn-RS"/>
        </w:rPr>
        <w:t>istraživačko-interpretativnim pristupima</w:t>
      </w:r>
      <w:r>
        <w:rPr>
          <w:rFonts w:eastAsia="Times New Roman" w:cs="Arial" w:ascii="Arial" w:hAnsi="Arial"/>
          <w:lang w:eastAsia="sr-Latn-RS"/>
        </w:rPr>
        <w:t xml:space="preserve"> novim književnoumetničkim ostvarenjima. Središnje etape </w:t>
      </w:r>
      <w:r>
        <w:rPr>
          <w:rFonts w:eastAsia="Times New Roman" w:cs="Arial" w:ascii="Arial" w:hAnsi="Arial"/>
          <w:i/>
          <w:iCs/>
          <w:lang w:eastAsia="sr-Latn-RS"/>
        </w:rPr>
        <w:t>procesa proučavanja</w:t>
      </w:r>
      <w:r>
        <w:rPr>
          <w:rFonts w:eastAsia="Times New Roman" w:cs="Arial" w:ascii="Arial" w:hAnsi="Arial"/>
          <w:lang w:eastAsia="sr-Latn-RS"/>
        </w:rPr>
        <w:t xml:space="preserve"> književnoumetničkog dela u nastavi jesu </w:t>
      </w:r>
      <w:r>
        <w:rPr>
          <w:rFonts w:eastAsia="Times New Roman" w:cs="Arial" w:ascii="Arial" w:hAnsi="Arial"/>
          <w:i/>
          <w:iCs/>
          <w:lang w:eastAsia="sr-Latn-RS"/>
        </w:rPr>
        <w:t>metodološko</w:t>
      </w:r>
      <w:r>
        <w:rPr>
          <w:rFonts w:eastAsia="Times New Roman" w:cs="Arial" w:ascii="Arial" w:hAnsi="Arial"/>
          <w:lang w:eastAsia="sr-Latn-RS"/>
        </w:rPr>
        <w:t xml:space="preserve"> i </w:t>
      </w:r>
      <w:r>
        <w:rPr>
          <w:rFonts w:eastAsia="Times New Roman" w:cs="Arial" w:ascii="Arial" w:hAnsi="Arial"/>
          <w:i/>
          <w:iCs/>
          <w:lang w:eastAsia="sr-Latn-RS"/>
        </w:rPr>
        <w:t>metodičko</w:t>
      </w:r>
      <w:r>
        <w:rPr>
          <w:rFonts w:eastAsia="Times New Roman" w:cs="Arial" w:ascii="Arial" w:hAnsi="Arial"/>
          <w:lang w:eastAsia="sr-Latn-RS"/>
        </w:rPr>
        <w:t xml:space="preserve"> z a s n i v a nj e interpretacije i njeno r a z v i j a nj e na nastavnom času. </w:t>
      </w:r>
    </w:p>
    <w:p>
      <w:pPr>
        <w:pStyle w:val="Normal"/>
        <w:spacing w:lineRule="auto" w:line="240" w:before="280" w:after="280"/>
        <w:rPr/>
      </w:pPr>
      <w:r>
        <w:rPr>
          <w:rFonts w:eastAsia="Times New Roman" w:cs="Arial" w:ascii="Arial" w:hAnsi="Arial"/>
          <w:lang w:eastAsia="sr-Latn-RS"/>
        </w:rPr>
        <w:t xml:space="preserve">U zasnivanju i razvijanju nastavne interpretacije književnoumetničkog dela osnovno </w:t>
      </w:r>
      <w:r>
        <w:rPr>
          <w:rFonts w:eastAsia="Times New Roman" w:cs="Arial" w:ascii="Arial" w:hAnsi="Arial"/>
          <w:i/>
          <w:iCs/>
          <w:lang w:eastAsia="sr-Latn-RS"/>
        </w:rPr>
        <w:t>metodološko</w:t>
      </w:r>
      <w:r>
        <w:rPr>
          <w:rFonts w:eastAsia="Times New Roman" w:cs="Arial" w:ascii="Arial" w:hAnsi="Arial"/>
          <w:lang w:eastAsia="sr-Latn-RS"/>
        </w:rPr>
        <w:t xml:space="preserve"> opredeljenje treba da bude prevashodna </w:t>
      </w:r>
      <w:r>
        <w:rPr>
          <w:rFonts w:eastAsia="Times New Roman" w:cs="Arial" w:ascii="Arial" w:hAnsi="Arial"/>
          <w:i/>
          <w:iCs/>
          <w:lang w:eastAsia="sr-Latn-RS"/>
        </w:rPr>
        <w:t>usmerenost interpretacije prema umetničkom tekstu</w:t>
      </w:r>
      <w:r>
        <w:rPr>
          <w:rFonts w:eastAsia="Times New Roman" w:cs="Arial" w:ascii="Arial" w:hAnsi="Arial"/>
          <w:lang w:eastAsia="sr-Latn-RS"/>
        </w:rPr>
        <w:t xml:space="preserve">. Savremena metodika nastave književnosti opredelila se, dakle, za </w:t>
      </w:r>
      <w:r>
        <w:rPr>
          <w:rFonts w:eastAsia="Times New Roman" w:cs="Arial" w:ascii="Arial" w:hAnsi="Arial"/>
          <w:i/>
          <w:iCs/>
          <w:lang w:eastAsia="sr-Latn-RS"/>
        </w:rPr>
        <w:t>unutrašnje (imanentno) izučavanje umetničkog teksta</w:t>
      </w:r>
      <w:r>
        <w:rPr>
          <w:rFonts w:eastAsia="Times New Roman" w:cs="Arial" w:ascii="Arial" w:hAnsi="Arial"/>
          <w:lang w:eastAsia="sr-Latn-RS"/>
        </w:rPr>
        <w:t xml:space="preserve">, ali ona nikako ne previđa nužnost primene i </w:t>
      </w:r>
      <w:r>
        <w:rPr>
          <w:rFonts w:eastAsia="Times New Roman" w:cs="Arial" w:ascii="Arial" w:hAnsi="Arial"/>
          <w:i/>
          <w:iCs/>
          <w:lang w:eastAsia="sr-Latn-RS"/>
        </w:rPr>
        <w:t>spoljašnjih gledišta</w:t>
      </w:r>
      <w:r>
        <w:rPr>
          <w:rFonts w:eastAsia="Times New Roman" w:cs="Arial" w:ascii="Arial" w:hAnsi="Arial"/>
          <w:lang w:eastAsia="sr-Latn-RS"/>
        </w:rPr>
        <w:t xml:space="preserve"> da bi književnoumetničko delo bilo valjano i pouzdano protumačeno. </w:t>
      </w:r>
    </w:p>
    <w:p>
      <w:pPr>
        <w:pStyle w:val="Normal"/>
        <w:spacing w:lineRule="auto" w:line="240" w:before="280" w:after="280"/>
        <w:rPr/>
      </w:pPr>
      <w:r>
        <w:rPr>
          <w:rFonts w:eastAsia="Times New Roman" w:cs="Arial" w:ascii="Arial" w:hAnsi="Arial"/>
          <w:lang w:eastAsia="sr-Latn-RS"/>
        </w:rPr>
        <w:t xml:space="preserve">Uz navedena </w:t>
      </w:r>
      <w:r>
        <w:rPr>
          <w:rFonts w:eastAsia="Times New Roman" w:cs="Arial" w:ascii="Arial" w:hAnsi="Arial"/>
          <w:i/>
          <w:iCs/>
          <w:lang w:eastAsia="sr-Latn-RS"/>
        </w:rPr>
        <w:t>metodološka</w:t>
      </w:r>
      <w:r>
        <w:rPr>
          <w:rFonts w:eastAsia="Times New Roman" w:cs="Arial" w:ascii="Arial" w:hAnsi="Arial"/>
          <w:lang w:eastAsia="sr-Latn-RS"/>
        </w:rPr>
        <w:t xml:space="preserve"> opredeljenja, nastavna interpretacija književnoumetničkog dela valja da udovolji i zahtevima koje joj postavlja </w:t>
      </w:r>
      <w:r>
        <w:rPr>
          <w:rFonts w:eastAsia="Times New Roman" w:cs="Arial" w:ascii="Arial" w:hAnsi="Arial"/>
          <w:i/>
          <w:iCs/>
          <w:lang w:eastAsia="sr-Latn-RS"/>
        </w:rPr>
        <w:t>metodika nastave književnosti</w:t>
      </w:r>
      <w:r>
        <w:rPr>
          <w:rFonts w:eastAsia="Times New Roman" w:cs="Arial" w:ascii="Arial" w:hAnsi="Arial"/>
          <w:lang w:eastAsia="sr-Latn-RS"/>
        </w:rPr>
        <w:t xml:space="preserve">: da bude </w:t>
      </w:r>
      <w:r>
        <w:rPr>
          <w:rFonts w:eastAsia="Times New Roman" w:cs="Arial" w:ascii="Arial" w:hAnsi="Arial"/>
          <w:i/>
          <w:iCs/>
          <w:lang w:eastAsia="sr-Latn-RS"/>
        </w:rPr>
        <w:t>originalna, estetski motivisana, svestrano usklađena sa nastavnim ciljevima i značajnim didaktičkim načelima</w:t>
      </w:r>
      <w:r>
        <w:rPr>
          <w:rFonts w:eastAsia="Times New Roman" w:cs="Arial" w:ascii="Arial" w:hAnsi="Arial"/>
          <w:lang w:eastAsia="sr-Latn-RS"/>
        </w:rPr>
        <w:t xml:space="preserve">, da ima </w:t>
      </w:r>
      <w:r>
        <w:rPr>
          <w:rFonts w:eastAsia="Times New Roman" w:cs="Arial" w:ascii="Arial" w:hAnsi="Arial"/>
          <w:i/>
          <w:iCs/>
          <w:lang w:eastAsia="sr-Latn-RS"/>
        </w:rPr>
        <w:t>sopstvenu koherentnost</w:t>
      </w:r>
      <w:r>
        <w:rPr>
          <w:rFonts w:eastAsia="Times New Roman" w:cs="Arial" w:ascii="Arial" w:hAnsi="Arial"/>
          <w:lang w:eastAsia="sr-Latn-RS"/>
        </w:rPr>
        <w:t xml:space="preserve"> i </w:t>
      </w:r>
      <w:r>
        <w:rPr>
          <w:rFonts w:eastAsia="Times New Roman" w:cs="Arial" w:ascii="Arial" w:hAnsi="Arial"/>
          <w:i/>
          <w:iCs/>
          <w:lang w:eastAsia="sr-Latn-RS"/>
        </w:rPr>
        <w:t>postupnost</w:t>
      </w:r>
      <w:r>
        <w:rPr>
          <w:rFonts w:eastAsia="Times New Roman" w:cs="Arial" w:ascii="Arial" w:hAnsi="Arial"/>
          <w:lang w:eastAsia="sr-Latn-RS"/>
        </w:rPr>
        <w:t xml:space="preserve">, a da metodološka i metodička postupanja na svakoj deonici interpretacije ostvaruju </w:t>
      </w:r>
      <w:r>
        <w:rPr>
          <w:rFonts w:eastAsia="Times New Roman" w:cs="Arial" w:ascii="Arial" w:hAnsi="Arial"/>
          <w:i/>
          <w:iCs/>
          <w:lang w:eastAsia="sr-Latn-RS"/>
        </w:rPr>
        <w:t>jedinstvo analize</w:t>
      </w:r>
      <w:r>
        <w:rPr>
          <w:rFonts w:eastAsia="Times New Roman" w:cs="Arial" w:ascii="Arial" w:hAnsi="Arial"/>
          <w:lang w:eastAsia="sr-Latn-RS"/>
        </w:rPr>
        <w:t xml:space="preserve"> i </w:t>
      </w:r>
      <w:r>
        <w:rPr>
          <w:rFonts w:eastAsia="Times New Roman" w:cs="Arial" w:ascii="Arial" w:hAnsi="Arial"/>
          <w:i/>
          <w:iCs/>
          <w:lang w:eastAsia="sr-Latn-RS"/>
        </w:rPr>
        <w:t>sinteze</w:t>
      </w:r>
      <w:r>
        <w:rPr>
          <w:rFonts w:eastAsia="Times New Roman" w:cs="Arial" w:ascii="Arial" w:hAnsi="Arial"/>
          <w:lang w:eastAsia="sr-Latn-RS"/>
        </w:rPr>
        <w:t xml:space="preser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 okviru osnovne </w:t>
      </w:r>
      <w:r>
        <w:rPr>
          <w:rFonts w:eastAsia="Times New Roman" w:cs="Arial" w:ascii="Arial" w:hAnsi="Arial"/>
          <w:i/>
          <w:iCs/>
          <w:lang w:eastAsia="sr-Latn-RS"/>
        </w:rPr>
        <w:t>metodološke orijentacije</w:t>
      </w:r>
      <w:r>
        <w:rPr>
          <w:rFonts w:eastAsia="Times New Roman" w:cs="Arial" w:ascii="Arial" w:hAnsi="Arial"/>
          <w:lang w:eastAsia="sr-Latn-RS"/>
        </w:rPr>
        <w:t xml:space="preserve"> da nastavna interpretacija književnoumetničkog dela u najvećoj meri bude usmerena </w:t>
      </w:r>
      <w:r>
        <w:rPr>
          <w:rFonts w:eastAsia="Times New Roman" w:cs="Arial" w:ascii="Arial" w:hAnsi="Arial"/>
          <w:i/>
          <w:iCs/>
          <w:lang w:eastAsia="sr-Latn-RS"/>
        </w:rPr>
        <w:t>prema umetničkom tekstu</w:t>
      </w:r>
      <w:r>
        <w:rPr>
          <w:rFonts w:eastAsia="Times New Roman" w:cs="Arial" w:ascii="Arial" w:hAnsi="Arial"/>
          <w:lang w:eastAsia="sr-Latn-RS"/>
        </w:rPr>
        <w:t xml:space="preserve">, primat pripada opredeljenju da se </w:t>
      </w:r>
      <w:r>
        <w:rPr>
          <w:rFonts w:eastAsia="Times New Roman" w:cs="Arial" w:ascii="Arial" w:hAnsi="Arial"/>
          <w:i/>
          <w:iCs/>
          <w:lang w:eastAsia="sr-Latn-RS"/>
        </w:rPr>
        <w:t>dinamika interpretacije</w:t>
      </w:r>
      <w:r>
        <w:rPr>
          <w:rFonts w:eastAsia="Times New Roman" w:cs="Arial" w:ascii="Arial" w:hAnsi="Arial"/>
          <w:lang w:eastAsia="sr-Latn-RS"/>
        </w:rPr>
        <w:t xml:space="preserve"> usklađuje sa vodećim </w:t>
      </w:r>
      <w:r>
        <w:rPr>
          <w:rFonts w:eastAsia="Times New Roman" w:cs="Arial" w:ascii="Arial" w:hAnsi="Arial"/>
          <w:i/>
          <w:iCs/>
          <w:lang w:eastAsia="sr-Latn-RS"/>
        </w:rPr>
        <w:t>umetničkim vrednostima</w:t>
      </w:r>
      <w:r>
        <w:rPr>
          <w:rFonts w:eastAsia="Times New Roman" w:cs="Arial" w:ascii="Arial" w:hAnsi="Arial"/>
          <w:lang w:eastAsia="sr-Latn-RS"/>
        </w:rPr>
        <w:t xml:space="preserve"> književnog ostvarenja, tako što će one biti </w:t>
      </w:r>
      <w:r>
        <w:rPr>
          <w:rFonts w:eastAsia="Times New Roman" w:cs="Arial" w:ascii="Arial" w:hAnsi="Arial"/>
          <w:i/>
          <w:iCs/>
          <w:lang w:eastAsia="sr-Latn-RS"/>
        </w:rPr>
        <w:t>činioci objedinjavanja</w:t>
      </w:r>
      <w:r>
        <w:rPr>
          <w:rFonts w:eastAsia="Times New Roman" w:cs="Arial" w:ascii="Arial" w:hAnsi="Arial"/>
          <w:lang w:eastAsia="sr-Latn-RS"/>
        </w:rPr>
        <w:t xml:space="preserve"> interpretativnih tokova kroz svet dela. Jedno od najvažnijih načela koje poštuje tako zasnovana i opredeljena nastavna interpretacija jeste udovoljavanje zahtevu da se </w:t>
      </w:r>
      <w:r>
        <w:rPr>
          <w:rFonts w:eastAsia="Times New Roman" w:cs="Arial" w:ascii="Arial" w:hAnsi="Arial"/>
          <w:i/>
          <w:iCs/>
          <w:lang w:eastAsia="sr-Latn-RS"/>
        </w:rPr>
        <w:t>tumačenjem vodećih vrednosti</w:t>
      </w:r>
      <w:r>
        <w:rPr>
          <w:rFonts w:eastAsia="Times New Roman" w:cs="Arial" w:ascii="Arial" w:hAnsi="Arial"/>
          <w:lang w:eastAsia="sr-Latn-RS"/>
        </w:rPr>
        <w:t xml:space="preserve"> obuhvati, odnosno prouči, </w:t>
      </w:r>
      <w:r>
        <w:rPr>
          <w:rFonts w:eastAsia="Times New Roman" w:cs="Arial" w:ascii="Arial" w:hAnsi="Arial"/>
          <w:i/>
          <w:iCs/>
          <w:lang w:eastAsia="sr-Latn-RS"/>
        </w:rPr>
        <w:t>delo u celini</w:t>
      </w:r>
      <w:r>
        <w:rPr>
          <w:rFonts w:eastAsia="Times New Roman" w:cs="Arial" w:ascii="Arial" w:hAnsi="Arial"/>
          <w:lang w:eastAsia="sr-Latn-RS"/>
        </w:rPr>
        <w:t xml:space="preserve">. Pošto su </w:t>
      </w:r>
      <w:r>
        <w:rPr>
          <w:rFonts w:eastAsia="Times New Roman" w:cs="Arial" w:ascii="Arial" w:hAnsi="Arial"/>
          <w:i/>
          <w:iCs/>
          <w:lang w:eastAsia="sr-Latn-RS"/>
        </w:rPr>
        <w:t>objedinjena postavka</w:t>
      </w:r>
      <w:r>
        <w:rPr>
          <w:rFonts w:eastAsia="Times New Roman" w:cs="Arial" w:ascii="Arial" w:hAnsi="Arial"/>
          <w:lang w:eastAsia="sr-Latn-RS"/>
        </w:rPr>
        <w:t xml:space="preserve"> i odnosi </w:t>
      </w:r>
      <w:r>
        <w:rPr>
          <w:rFonts w:eastAsia="Times New Roman" w:cs="Arial" w:ascii="Arial" w:hAnsi="Arial"/>
          <w:i/>
          <w:iCs/>
          <w:lang w:eastAsia="sr-Latn-RS"/>
        </w:rPr>
        <w:t>svestranih međusobnih prožimanja prirodne datosti</w:t>
      </w:r>
      <w:r>
        <w:rPr>
          <w:rFonts w:eastAsia="Times New Roman" w:cs="Arial" w:ascii="Arial" w:hAnsi="Arial"/>
          <w:lang w:eastAsia="sr-Latn-RS"/>
        </w:rPr>
        <w:t xml:space="preserve"> umetničkih činilaca u delu, tumačenjem vodećih umetničkih vrednosti obuhvataju se i upoznaju i </w:t>
      </w:r>
      <w:r>
        <w:rPr>
          <w:rFonts w:eastAsia="Times New Roman" w:cs="Arial" w:ascii="Arial" w:hAnsi="Arial"/>
          <w:i/>
          <w:iCs/>
          <w:lang w:eastAsia="sr-Latn-RS"/>
        </w:rPr>
        <w:t>svi drugi bitni činioci</w:t>
      </w:r>
      <w:r>
        <w:rPr>
          <w:rFonts w:eastAsia="Times New Roman" w:cs="Arial" w:ascii="Arial" w:hAnsi="Arial"/>
          <w:lang w:eastAsia="sr-Latn-RS"/>
        </w:rPr>
        <w:t xml:space="preserve"> umetničke strukture, među kojima svaki u interpretaciji dobija onoliko mesta koliko mu pripada u skladu sa udelom koji ima u opštoj umetničkoj vrednosti dela. U nastavnoj interpretaciji književnoumetničkog dela </w:t>
      </w:r>
      <w:r>
        <w:rPr>
          <w:rFonts w:eastAsia="Times New Roman" w:cs="Arial" w:ascii="Arial" w:hAnsi="Arial"/>
          <w:i/>
          <w:iCs/>
          <w:lang w:eastAsia="sr-Latn-RS"/>
        </w:rPr>
        <w:t>objedinjavajući</w:t>
      </w:r>
      <w:r>
        <w:rPr>
          <w:rFonts w:eastAsia="Times New Roman" w:cs="Arial" w:ascii="Arial" w:hAnsi="Arial"/>
          <w:lang w:eastAsia="sr-Latn-RS"/>
        </w:rPr>
        <w:t xml:space="preserve"> i </w:t>
      </w:r>
      <w:r>
        <w:rPr>
          <w:rFonts w:eastAsia="Times New Roman" w:cs="Arial" w:ascii="Arial" w:hAnsi="Arial"/>
          <w:i/>
          <w:iCs/>
          <w:lang w:eastAsia="sr-Latn-RS"/>
        </w:rPr>
        <w:t>sintetički</w:t>
      </w:r>
      <w:r>
        <w:rPr>
          <w:rFonts w:eastAsia="Times New Roman" w:cs="Arial" w:ascii="Arial" w:hAnsi="Arial"/>
          <w:lang w:eastAsia="sr-Latn-RS"/>
        </w:rPr>
        <w:t xml:space="preserve"> činioci mogu biti: </w:t>
      </w:r>
      <w:r>
        <w:rPr>
          <w:rFonts w:eastAsia="Times New Roman" w:cs="Arial" w:ascii="Arial" w:hAnsi="Arial"/>
          <w:i/>
          <w:iCs/>
          <w:lang w:eastAsia="sr-Latn-RS"/>
        </w:rPr>
        <w:t xml:space="preserve">umetnički doživljaji, tekstovne celine, bitni strukturni elementi </w:t>
      </w:r>
      <w:r>
        <w:rPr>
          <w:rFonts w:eastAsia="Times New Roman" w:cs="Arial" w:ascii="Arial" w:hAnsi="Arial"/>
          <w:lang w:eastAsia="sr-Latn-RS"/>
        </w:rPr>
        <w:t xml:space="preserve">(tema, motivi, umetničke slike, fabula, siže, književni likovi, poruke, motivacioni postupci, kompozicija), </w:t>
      </w:r>
      <w:r>
        <w:rPr>
          <w:rFonts w:eastAsia="Times New Roman" w:cs="Arial" w:ascii="Arial" w:hAnsi="Arial"/>
          <w:i/>
          <w:iCs/>
          <w:lang w:eastAsia="sr-Latn-RS"/>
        </w:rPr>
        <w:t>oblici kazivanja, jezičko-stilski postupci</w:t>
      </w:r>
      <w:r>
        <w:rPr>
          <w:rFonts w:eastAsia="Times New Roman" w:cs="Arial" w:ascii="Arial" w:hAnsi="Arial"/>
          <w:lang w:eastAsia="sr-Latn-RS"/>
        </w:rPr>
        <w:t xml:space="preserve"> i </w:t>
      </w:r>
      <w:r>
        <w:rPr>
          <w:rFonts w:eastAsia="Times New Roman" w:cs="Arial" w:ascii="Arial" w:hAnsi="Arial"/>
          <w:i/>
          <w:iCs/>
          <w:lang w:eastAsia="sr-Latn-RS"/>
        </w:rPr>
        <w:t>literarni (književnoumetnički) problem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svakom konkretnom slučaju, dakle, na valjanim </w:t>
      </w:r>
      <w:r>
        <w:rPr>
          <w:rFonts w:eastAsia="Times New Roman" w:cs="Arial" w:ascii="Arial" w:hAnsi="Arial"/>
          <w:i/>
          <w:iCs/>
          <w:lang w:eastAsia="sr-Latn-RS"/>
        </w:rPr>
        <w:t>estetskim, metodološkim i metodičkim</w:t>
      </w:r>
      <w:r>
        <w:rPr>
          <w:rFonts w:eastAsia="Times New Roman" w:cs="Arial" w:ascii="Arial" w:hAnsi="Arial"/>
          <w:lang w:eastAsia="sr-Latn-RS"/>
        </w:rPr>
        <w:t xml:space="preserve"> razlozima valja utemeljiti izbor onih vrednosnih činilaca prema kojima će biti usmeravana dinamika nastavne interpretacije književnoumetničkog dela. Zato </w:t>
      </w:r>
      <w:r>
        <w:rPr>
          <w:rFonts w:eastAsia="Times New Roman" w:cs="Arial" w:ascii="Arial" w:hAnsi="Arial"/>
          <w:i/>
          <w:iCs/>
          <w:lang w:eastAsia="sr-Latn-RS"/>
        </w:rPr>
        <w:t>metodološki</w:t>
      </w:r>
      <w:r>
        <w:rPr>
          <w:rFonts w:eastAsia="Times New Roman" w:cs="Arial" w:ascii="Arial" w:hAnsi="Arial"/>
          <w:lang w:eastAsia="sr-Latn-RS"/>
        </w:rPr>
        <w:t xml:space="preserve"> i </w:t>
      </w:r>
      <w:r>
        <w:rPr>
          <w:rFonts w:eastAsia="Times New Roman" w:cs="Arial" w:ascii="Arial" w:hAnsi="Arial"/>
          <w:i/>
          <w:iCs/>
          <w:lang w:eastAsia="sr-Latn-RS"/>
        </w:rPr>
        <w:t>metodički prilazi</w:t>
      </w:r>
      <w:r>
        <w:rPr>
          <w:rFonts w:eastAsia="Times New Roman" w:cs="Arial" w:ascii="Arial" w:hAnsi="Arial"/>
          <w:lang w:eastAsia="sr-Latn-RS"/>
        </w:rPr>
        <w:t xml:space="preserve"> književnoumetničkom delu, koje teorijski i praktično zasniva i razvija savremena metodika nastave književnosti, </w:t>
      </w:r>
      <w:r>
        <w:rPr>
          <w:rFonts w:eastAsia="Times New Roman" w:cs="Arial" w:ascii="Arial" w:hAnsi="Arial"/>
          <w:i/>
          <w:iCs/>
          <w:lang w:eastAsia="sr-Latn-RS"/>
        </w:rPr>
        <w:t>ne poznaju</w:t>
      </w:r>
      <w:r>
        <w:rPr>
          <w:rFonts w:eastAsia="Times New Roman" w:cs="Arial" w:ascii="Arial" w:hAnsi="Arial"/>
          <w:lang w:eastAsia="sr-Latn-RS"/>
        </w:rPr>
        <w:t xml:space="preserve"> i </w:t>
      </w:r>
      <w:r>
        <w:rPr>
          <w:rFonts w:eastAsia="Times New Roman" w:cs="Arial" w:ascii="Arial" w:hAnsi="Arial"/>
          <w:i/>
          <w:iCs/>
          <w:lang w:eastAsia="sr-Latn-RS"/>
        </w:rPr>
        <w:t>ne priznaju</w:t>
      </w:r>
      <w:r>
        <w:rPr>
          <w:rFonts w:eastAsia="Times New Roman" w:cs="Arial" w:ascii="Arial" w:hAnsi="Arial"/>
          <w:lang w:eastAsia="sr-Latn-RS"/>
        </w:rPr>
        <w:t xml:space="preserve"> utvrđene </w:t>
      </w:r>
      <w:r>
        <w:rPr>
          <w:rFonts w:eastAsia="Times New Roman" w:cs="Arial" w:ascii="Arial" w:hAnsi="Arial"/>
          <w:i/>
          <w:iCs/>
          <w:lang w:eastAsia="sr-Latn-RS"/>
        </w:rPr>
        <w:t>metodološke</w:t>
      </w:r>
      <w:r>
        <w:rPr>
          <w:rFonts w:eastAsia="Times New Roman" w:cs="Arial" w:ascii="Arial" w:hAnsi="Arial"/>
          <w:lang w:eastAsia="sr-Latn-RS"/>
        </w:rPr>
        <w:t xml:space="preserve"> i </w:t>
      </w:r>
      <w:r>
        <w:rPr>
          <w:rFonts w:eastAsia="Times New Roman" w:cs="Arial" w:ascii="Arial" w:hAnsi="Arial"/>
          <w:i/>
          <w:iCs/>
          <w:lang w:eastAsia="sr-Latn-RS"/>
        </w:rPr>
        <w:t>metodičke sisteme</w:t>
      </w:r>
      <w:r>
        <w:rPr>
          <w:rFonts w:eastAsia="Times New Roman" w:cs="Arial" w:ascii="Arial" w:hAnsi="Arial"/>
          <w:lang w:eastAsia="sr-Latn-RS"/>
        </w:rPr>
        <w:t xml:space="preserve"> koje bi trebalo primeniti u interpretaciji svakog pojedinog dela. To znači da nema jednom datih i uhodanih puteva kojima se ulazi u svet svakog pojedinog književnoumetničkog ostvarenja, već su ti putevi unekoliko uvek drugačiji u pristupu </w:t>
      </w:r>
      <w:r>
        <w:rPr>
          <w:rFonts w:eastAsia="Times New Roman" w:cs="Arial" w:ascii="Arial" w:hAnsi="Arial"/>
          <w:i/>
          <w:iCs/>
          <w:lang w:eastAsia="sr-Latn-RS"/>
        </w:rPr>
        <w:t>svakom pojedinom književnoumetničkom delu - onoliko koliko je ono autonomno, samosvojno</w:t>
      </w:r>
      <w:r>
        <w:rPr>
          <w:rFonts w:eastAsia="Times New Roman" w:cs="Arial" w:ascii="Arial" w:hAnsi="Arial"/>
          <w:lang w:eastAsia="sr-Latn-RS"/>
        </w:rPr>
        <w:t xml:space="preserve"> i </w:t>
      </w:r>
      <w:r>
        <w:rPr>
          <w:rFonts w:eastAsia="Times New Roman" w:cs="Arial" w:ascii="Arial" w:hAnsi="Arial"/>
          <w:i/>
          <w:iCs/>
          <w:lang w:eastAsia="sr-Latn-RS"/>
        </w:rPr>
        <w:t>neponovljivo umetničko ostvarenje.</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Književni pojmovi </w:t>
      </w:r>
    </w:p>
    <w:p>
      <w:pPr>
        <w:pStyle w:val="Normal"/>
        <w:spacing w:lineRule="auto" w:line="240" w:before="280" w:after="280"/>
        <w:rPr/>
      </w:pPr>
      <w:r>
        <w:rPr>
          <w:rFonts w:eastAsia="Times New Roman" w:cs="Arial" w:ascii="Arial" w:hAnsi="Arial"/>
          <w:i/>
          <w:iCs/>
          <w:lang w:eastAsia="sr-Latn-RS"/>
        </w:rPr>
        <w:t>Književne pojmove</w:t>
      </w:r>
      <w:r>
        <w:rPr>
          <w:rFonts w:eastAsia="Times New Roman" w:cs="Arial" w:ascii="Arial" w:hAnsi="Arial"/>
          <w:lang w:eastAsia="sr-Latn-RS"/>
        </w:rPr>
        <w:t xml:space="preserve"> učenici će upoznavati uz obradu odgovarajućih tekstova i pomoću osvrta na prethodno čitalačko iskustvo. Tako će se, na primer, tokom obrade neke rodoljubive pesme, a uz poredbeni osvrt na dve-tri ranije pročitane pesme iste vrste, razvijati pojam rodoljubive pesme i sticati saznanje o toj lirskoj vrsti. Upoznavanje metafore biće pogodno tek kada su učenici u prethodnom i predteorijskom postupku otkrivali izražajnost izvesnog broja metaforičkih slika, kad neke od njih već znaju napamet i nose ih kao umetničke doživljaje. Jezičkostilskim izražajnim sredstvima prilazi se s doživljajnog stanovišta; polaziće se od izazvanih umetničkih utisaka i estetičke sugestije, pa će se potom istraživati njihova jezičko-stilska uslovljenost.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Funkcionalni pojmovi </w:t>
      </w:r>
    </w:p>
    <w:p>
      <w:pPr>
        <w:pStyle w:val="Normal"/>
        <w:spacing w:lineRule="auto" w:line="240" w:before="280" w:after="280"/>
        <w:rPr/>
      </w:pPr>
      <w:r>
        <w:rPr>
          <w:rFonts w:eastAsia="Times New Roman" w:cs="Arial" w:ascii="Arial" w:hAnsi="Arial"/>
          <w:i/>
          <w:iCs/>
          <w:lang w:eastAsia="sr-Latn-RS"/>
        </w:rPr>
        <w:t>Funkcionalni pojmovi</w:t>
      </w:r>
      <w:r>
        <w:rPr>
          <w:rFonts w:eastAsia="Times New Roman" w:cs="Arial" w:ascii="Arial" w:hAnsi="Arial"/>
          <w:lang w:eastAsia="sr-Latn-RS"/>
        </w:rPr>
        <w:t xml:space="preserve"> se ne obrađuju posebno, već se u toku nastave ukazuje na njihova primenjena značenja. Učenici ih spontano usvajaju u procesu rada, u tekućim informacijama na časovima, a uz paralelno prisustvo reči i njome označenog pojma. Potrebno je samo </w:t>
      </w:r>
      <w:r>
        <w:rPr>
          <w:rFonts w:eastAsia="Times New Roman" w:cs="Arial" w:ascii="Arial" w:hAnsi="Arial"/>
          <w:i/>
          <w:iCs/>
          <w:lang w:eastAsia="sr-Latn-RS"/>
        </w:rPr>
        <w:t>podsticati</w:t>
      </w:r>
      <w:r>
        <w:rPr>
          <w:rFonts w:eastAsia="Times New Roman" w:cs="Arial" w:ascii="Arial" w:hAnsi="Arial"/>
          <w:lang w:eastAsia="sr-Latn-RS"/>
        </w:rPr>
        <w:t xml:space="preserve"> učenike da navedene reči (a i druge slične njima) </w:t>
      </w:r>
      <w:r>
        <w:rPr>
          <w:rFonts w:eastAsia="Times New Roman" w:cs="Arial" w:ascii="Arial" w:hAnsi="Arial"/>
          <w:i/>
          <w:iCs/>
          <w:lang w:eastAsia="sr-Latn-RS"/>
        </w:rPr>
        <w:t>razumeju i shvate i da ih primenjuju</w:t>
      </w:r>
      <w:r>
        <w:rPr>
          <w:rFonts w:eastAsia="Times New Roman" w:cs="Arial" w:ascii="Arial" w:hAnsi="Arial"/>
          <w:lang w:eastAsia="sr-Latn-RS"/>
        </w:rPr>
        <w:t xml:space="preserve"> u odgovarajućim situacijama. Ako, na primer, na zahtev da se uoče i objasne </w:t>
      </w:r>
      <w:r>
        <w:rPr>
          <w:rFonts w:eastAsia="Times New Roman" w:cs="Arial" w:ascii="Arial" w:hAnsi="Arial"/>
          <w:i/>
          <w:iCs/>
          <w:lang w:eastAsia="sr-Latn-RS"/>
        </w:rPr>
        <w:t>okolnosti</w:t>
      </w:r>
      <w:r>
        <w:rPr>
          <w:rFonts w:eastAsia="Times New Roman" w:cs="Arial" w:ascii="Arial" w:hAnsi="Arial"/>
          <w:lang w:eastAsia="sr-Latn-RS"/>
        </w:rPr>
        <w:t xml:space="preserve"> koje utiču na ponašanje nekog lika, učenik navede te okolnosti, onda je to znak (i provera) da je taj pojam i odgovarajuću reč shvatio u punom značenju. </w:t>
      </w:r>
    </w:p>
    <w:p>
      <w:pPr>
        <w:pStyle w:val="Normal"/>
        <w:spacing w:lineRule="auto" w:line="240" w:before="280" w:after="280"/>
        <w:rPr/>
      </w:pPr>
      <w:r>
        <w:rPr>
          <w:rFonts w:eastAsia="Times New Roman" w:cs="Arial" w:ascii="Arial" w:hAnsi="Arial"/>
          <w:lang w:eastAsia="sr-Latn-RS"/>
        </w:rPr>
        <w:t xml:space="preserve">U usmenom i pismenom izražavanju uzgredno će se proveravati da li učenici pravilno shvataju i upotrebljavaju reči: </w:t>
      </w:r>
      <w:r>
        <w:rPr>
          <w:rFonts w:eastAsia="Times New Roman" w:cs="Arial" w:ascii="Arial" w:hAnsi="Arial"/>
          <w:i/>
          <w:iCs/>
          <w:lang w:eastAsia="sr-Latn-RS"/>
        </w:rPr>
        <w:t>uzrok, uslov, situacija, poruka, odnos</w:t>
      </w:r>
      <w:r>
        <w:rPr>
          <w:rFonts w:eastAsia="Times New Roman" w:cs="Arial" w:ascii="Arial" w:hAnsi="Arial"/>
          <w:lang w:eastAsia="sr-Latn-RS"/>
        </w:rPr>
        <w:t xml:space="preserve"> i sl. Tokom obrade književnih dela, kao i u okviru govornih i pismenih vežbi, nastojaće se da učenici otkrivaju što više </w:t>
      </w:r>
      <w:r>
        <w:rPr>
          <w:rFonts w:eastAsia="Times New Roman" w:cs="Arial" w:ascii="Arial" w:hAnsi="Arial"/>
          <w:i/>
          <w:iCs/>
          <w:lang w:eastAsia="sr-Latn-RS"/>
        </w:rPr>
        <w:t>osobina, osećanja i duševnih stanja</w:t>
      </w:r>
      <w:r>
        <w:rPr>
          <w:rFonts w:eastAsia="Times New Roman" w:cs="Arial" w:ascii="Arial" w:hAnsi="Arial"/>
          <w:lang w:eastAsia="sr-Latn-RS"/>
        </w:rPr>
        <w:t xml:space="preserve"> pojedinih likova, pri čemu se te reči beleže i tako spontano bogati rečnik funkcionalnim pojmovima. </w:t>
      </w:r>
    </w:p>
    <w:p>
      <w:pPr>
        <w:pStyle w:val="Normal"/>
        <w:spacing w:lineRule="auto" w:line="240" w:before="280" w:after="280"/>
        <w:rPr/>
      </w:pPr>
      <w:r>
        <w:rPr>
          <w:rFonts w:eastAsia="Times New Roman" w:cs="Arial" w:ascii="Arial" w:hAnsi="Arial"/>
          <w:lang w:eastAsia="sr-Latn-RS"/>
        </w:rPr>
        <w:t xml:space="preserve">Funkcionalne pojmove </w:t>
      </w:r>
      <w:r>
        <w:rPr>
          <w:rFonts w:eastAsia="Times New Roman" w:cs="Arial" w:ascii="Arial" w:hAnsi="Arial"/>
          <w:i/>
          <w:iCs/>
          <w:lang w:eastAsia="sr-Latn-RS"/>
        </w:rPr>
        <w:t>ne treba ograničiti na pojedine razrede</w:t>
      </w:r>
      <w:r>
        <w:rPr>
          <w:rFonts w:eastAsia="Times New Roman" w:cs="Arial" w:ascii="Arial" w:hAnsi="Arial"/>
          <w:lang w:eastAsia="sr-Latn-RS"/>
        </w:rPr>
        <w:t xml:space="preserve">. Svi učenici jednog razreda neće moći da usvoje sve programom navedene pojmove za taj razred, ali će zato spontano usvojiti znatan broj pojmova koji su u programima starijih razreda. Usvajanje funkcionalnih pojmova je neprekidan proces u toku vaspitanja i obrazovanja, a ostvaruje se i proverava u toku ostvarivanja sadržaja svih programsko-tematskih područj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JEZIČKA KULTU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zvijanje jezičke kulture jedan je od najvažnijih zadataka nastave maternjeg jezika. Ovaj nastavni proces, iako je programski konstituisan kao posebno područje, s posebnim sadržajima i oblicima rada, mora se prenositi kako na obradu književnog teksta koji je najbolji obrazac izražavanja, tako i na gramatiku s pravopisom, koja normira pravila i definiše jezičke zakone. Isto tako, u povratnom smeru, obrada književnog teksta i rad na gramatici i pravopisu književnog jezika, mora uključivati i sadržaje za negovanje kulture usmenog i pismenog izražavanja, jer su svojim većim delom tom cilju i podređeni. Rad na bogaćenju jezičke kulture treba da se integriše sa svim vidovima usmenih i pismenih oblika izražavanja. </w:t>
      </w:r>
    </w:p>
    <w:p>
      <w:pPr>
        <w:pStyle w:val="Normal"/>
        <w:spacing w:lineRule="auto" w:line="240" w:before="280" w:after="280"/>
        <w:rPr/>
      </w:pPr>
      <w:r>
        <w:rPr>
          <w:rFonts w:eastAsia="Times New Roman" w:cs="Arial" w:ascii="Arial" w:hAnsi="Arial"/>
          <w:lang w:eastAsia="sr-Latn-RS"/>
        </w:rPr>
        <w:t xml:space="preserve">U nastavi jezika i kulture izražavanja valja neprestano imati u vidu </w:t>
      </w:r>
      <w:r>
        <w:rPr>
          <w:rFonts w:eastAsia="Times New Roman" w:cs="Arial" w:ascii="Arial" w:hAnsi="Arial"/>
          <w:b/>
          <w:bCs/>
          <w:lang w:eastAsia="sr-Latn-RS"/>
        </w:rPr>
        <w:t>zajednički osnovni cilj</w:t>
      </w:r>
      <w:r>
        <w:rPr>
          <w:rFonts w:eastAsia="Times New Roman" w:cs="Arial" w:ascii="Arial" w:hAnsi="Arial"/>
          <w:lang w:eastAsia="sr-Latn-RS"/>
        </w:rPr>
        <w:t xml:space="preserve">: razvijanje jezičkog mišljenja i jezičke svesti uočavanjem jezičkih zakonitosti, pa tek na osnovu takve svesti prelaziti na normiranje i definisanje. Otuda jezik kao sredstvo izražavanja treba da bude predmet nastavne pažnje u svim njegovim struktur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eophodno je da učenici uoče razliku između govornog i pisanog jezika. U govornom jeziku rečenice su obično kraće. Česti nedostaci su nezavršene i stilski neuređene rečenice i upotreba poštapalic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stava će biti očiglednija i efikasnija ako se koriste audiosnimci (npr. Zvučna čitanka) i ako se sluša i analizira snimljen govor učenika. </w:t>
      </w:r>
    </w:p>
    <w:p>
      <w:pPr>
        <w:pStyle w:val="Normal"/>
        <w:spacing w:lineRule="auto" w:line="240" w:before="280" w:after="280"/>
        <w:rPr/>
      </w:pPr>
      <w:r>
        <w:rPr>
          <w:rFonts w:eastAsia="Times New Roman" w:cs="Arial" w:ascii="Arial" w:hAnsi="Arial"/>
          <w:b/>
          <w:bCs/>
          <w:lang w:eastAsia="sr-Latn-RS"/>
        </w:rPr>
        <w:t>Leksičke i morfološke vežbe</w:t>
      </w:r>
      <w:r>
        <w:rPr>
          <w:rFonts w:eastAsia="Times New Roman" w:cs="Arial" w:ascii="Arial" w:hAnsi="Arial"/>
          <w:lang w:eastAsia="sr-Latn-RS"/>
        </w:rPr>
        <w:t xml:space="preserve">, treba da bogate učeničko saznanje o reči kao obliku, čemu služe ne samo konjugacija i deklinacija, nego i sistem građenja reči (proste, izvedene i složene). Vežbe u građenju izvedenih reči i složenica, po ugledu na slične reči u obrađenom tekstu, treba da utiču na bogaćenje učeničkog reč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starijim razredima leksičko-semantičke vežbe se odnose na složenije sadržaje: pravo i preneseno značenje reči, sinonimiju, homonimiju, antonimiju, polisemiju, arhaizme, dijalektizme, žargonizme, pozajmljenice, frazeologizme. Treba upućivati učenike na služenje rečenicama: jednojezičnim i dvojezičnim, lingvističkim i enciklopedijskim. </w:t>
      </w:r>
    </w:p>
    <w:p>
      <w:pPr>
        <w:pStyle w:val="Normal"/>
        <w:spacing w:lineRule="auto" w:line="240" w:before="280" w:after="280"/>
        <w:rPr/>
      </w:pPr>
      <w:r>
        <w:rPr>
          <w:rFonts w:eastAsia="Times New Roman" w:cs="Arial" w:ascii="Arial" w:hAnsi="Arial"/>
          <w:b/>
          <w:bCs/>
          <w:lang w:eastAsia="sr-Latn-RS"/>
        </w:rPr>
        <w:t>Semantičke vežbe</w:t>
      </w:r>
      <w:r>
        <w:rPr>
          <w:rFonts w:eastAsia="Times New Roman" w:cs="Arial" w:ascii="Arial" w:hAnsi="Arial"/>
          <w:lang w:eastAsia="sr-Latn-RS"/>
        </w:rPr>
        <w:t xml:space="preserve"> se povezuju s morfološkim i sintaksičkim vežbama i one treba da razviju učenikovu svest o određenoj moći značenja reči, na osnovu čega se jedino i može razvijati sposobnost i veština izražavanja. U mlađim razredima te vežbe obuhvataju otkrivanje semantičke vrednosti akcenta, i to isključivo na ilustrovanim primerima (Sunce je selo za selo hajdmo, sele, na selo, itd.). </w:t>
      </w:r>
    </w:p>
    <w:p>
      <w:pPr>
        <w:pStyle w:val="Normal"/>
        <w:spacing w:lineRule="auto" w:line="240" w:before="280" w:after="280"/>
        <w:rPr/>
      </w:pPr>
      <w:r>
        <w:rPr>
          <w:rFonts w:eastAsia="Times New Roman" w:cs="Arial" w:ascii="Arial" w:hAnsi="Arial"/>
          <w:b/>
          <w:bCs/>
          <w:lang w:eastAsia="sr-Latn-RS"/>
        </w:rPr>
        <w:t>Sintaksičke vežbe</w:t>
      </w:r>
      <w:r>
        <w:rPr>
          <w:rFonts w:eastAsia="Times New Roman" w:cs="Arial" w:ascii="Arial" w:hAnsi="Arial"/>
          <w:lang w:eastAsia="sr-Latn-RS"/>
        </w:rPr>
        <w:t xml:space="preserve"> su, kao i morfološke i semantičke, bitniji sadržaji jezičke kulture u svim razredima. Težina zahteva, prirodno, određuje se prema uzrastu učenika. Te se vežbe mogu izvoditi i pre nego što učenik počne da stiče sintaksičke pojmove, s tim što se na tom nivou u nastavnom razgovoru ne upotrebljavaju stručni nazivi. Do upoznavanja prvih sintaksičkih pojmova, vežbe u oblikovanju rečenice treba da formiraju svest učenika o mestu i položaju pojedinih rečeničnih delova u sklopu proste rečenice. Kad se steknu prvi pojmovi o prostoj rečenici, i vežbe će biti konkretnije i bogatije. Rad na stilistici rečenice konkretno se nastavlja do kraja osnovnog školovanja. On se sastoji kako u analizi i oceni učeničkih rečenica iz usmenog izlaganja, tako i u analizi i proceni rečenica u njihovim pismenim sastavima, a naročito i posebno - u analizi rečenica iz dela obeju lektira i govornog jez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ve vrste tih vežbanja, čiji je cilj razvijanje jezičkog mišljenja, izvode se na tekstu ili u toku razgovo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natan deo govornih vežbanja ima za cilj izgrađivanje kulture usmenog izražavanja. U nizu svojih zadataka (pravilnost, lakoća, jasnost, jednostavnost, prirodnost, preciznost, dikcija) te vežbe treba u najvećoj meri da približe učenikov govor književnom izgovoru. S obzirom na veliko šarenilo i veoma primetnu dijalekatsku raznolikost govora učenika, a često i nastavnika, govorenje napamet naučenih odlomaka u stihu i prozi (uz pomoć auditivnih nastavnih sredstava) treba da omogući učeniku ne samo negovanje pravilne dikcije nego i da ubrza proces približavanja književnom izgovoru. </w:t>
      </w:r>
    </w:p>
    <w:p>
      <w:pPr>
        <w:pStyle w:val="Normal"/>
        <w:spacing w:lineRule="auto" w:line="240" w:before="280" w:after="280"/>
        <w:rPr/>
      </w:pPr>
      <w:r>
        <w:rPr>
          <w:rFonts w:eastAsia="Times New Roman" w:cs="Arial" w:ascii="Arial" w:hAnsi="Arial"/>
          <w:lang w:eastAsia="sr-Latn-RS"/>
        </w:rPr>
        <w:t xml:space="preserve">U svim oblicima negovanja jezike kulture </w:t>
      </w:r>
      <w:r>
        <w:rPr>
          <w:rFonts w:eastAsia="Times New Roman" w:cs="Arial" w:ascii="Arial" w:hAnsi="Arial"/>
          <w:b/>
          <w:bCs/>
          <w:lang w:eastAsia="sr-Latn-RS"/>
        </w:rPr>
        <w:t>obrazac ili uzor</w:t>
      </w:r>
      <w:r>
        <w:rPr>
          <w:rFonts w:eastAsia="Times New Roman" w:cs="Arial" w:ascii="Arial" w:hAnsi="Arial"/>
          <w:lang w:eastAsia="sr-Latn-RS"/>
        </w:rPr>
        <w:t xml:space="preserve"> treba da dobije odgovarajuće mesto i njegov značaj se ne sme nikako potceniti. Smišljeno odabran uzor, primeren uzrastu i vrsti, treba da bude cilj do kojeg se stiže uz odgovarajuće napore. I oblici usmenog, kao i oblici pismenog izražavanja, u svim vrstama i tipovima treba da se prikažu učenicima u pažljivo odabranim uzorcima izražavanja. Ukoliko se jedna vrsta usmenog ili pismenog izražavanja kontinuirano ponavlja iz razreda u razred, onda treba u svakom ponovljenom slučaju, u istom ili sledećem razredu, analizom uzorka konkretno pokazati i obim povećanih zahteva (u sadržajnom, kompoziciono-formalnom i jezičko-stilskom pogled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a se uzorci ne bi pretvorili u klišea koja sputavaju učeničku individualnost i samostalnost, vreme između prikazivanja uzorka i izrade odgovarajućeg pismenog zadatka treba ispuniti radom na analizi sličnih sastava. Ovi sastavi mogu biti u formi odabranih tekstova koje učenici sami pronalaze u svojim čitankama ili lektiri, a obavezno i u formi samostalnih domaćih pismenih ili usmenih zadataka - sastava kojima se ostvaruje proces ovladavanja određenim oblikom pismenog ili usmenog izražavanja. U analizi uzoraka treba obratiti pažnju na sve elemente konkretne jezičke strukture: sadržaj i kompozicija sastava, raspored detalja i izražajnost upotrebljene leksike i stilskih postupaka. Nijedan školski pismeni zadatak ne bi trebalo da se izvede, a da se prethodno, na čitavom nizu smišljeno programiranih časova, nije govorilo kako o predmetu koji će biti tema pismenog sastava, tako i o obliku u kojem će ta tema biti obrađen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ogaćenju kulture usmenog i pismenog izražavanja posebno će doprineti samostalni rad učenika na prikupljanju odabranih primera jezika i stila. Zbog toga učenici treba da beleže vredne primere: uspele opise, reljefne portrete, pravilne rečenice, kako u pogledu formalne strukture (raspored njenih delova) tako i u pogledu leksike i semantike. Ovaj rad treba da ostvari dva zadatka vezana neposredno za kulturu izražavanja. Prvo, time učenik organizovano individualno radi na razvijanju svoje govorne kulture i pismenosti, a drugo - u obimu svoje čitalačke pažnje razvija onaj njen značajan kvalitet koji mu omogućuje neprestano posmatranje jezika i stila u štivu koje čita. Povremeni časovi ili delovi časova, posvećeni čitanju odabranih primera treba, uz ostalo, da podstiču za rad na samoobrazovanju te vrste. </w:t>
      </w:r>
    </w:p>
    <w:p>
      <w:pPr>
        <w:pStyle w:val="Normal"/>
        <w:spacing w:lineRule="auto" w:line="240" w:before="280" w:after="280"/>
        <w:rPr/>
      </w:pPr>
      <w:r>
        <w:rPr>
          <w:rFonts w:eastAsia="Times New Roman" w:cs="Arial" w:ascii="Arial" w:hAnsi="Arial"/>
          <w:b/>
          <w:bCs/>
          <w:lang w:eastAsia="sr-Latn-RS"/>
        </w:rPr>
        <w:t>Podsticanje učenika na literarno stvaralaštvo</w:t>
      </w:r>
      <w:r>
        <w:rPr>
          <w:rFonts w:eastAsia="Times New Roman" w:cs="Arial" w:ascii="Arial" w:hAnsi="Arial"/>
          <w:lang w:eastAsia="sr-Latn-RS"/>
        </w:rPr>
        <w:t xml:space="preserve">, shvaćeno svakako u užem i pretežno obrazovno-vaspitnom pogledu, treba primeniti kao frontalan rad s celim odeljenjem, a nikako kao obavezu literarne sekcije. Rad u literarnoj sekciji je slobodno opredeljenje. Učenik osnovne škole, naročito u mlađim razredima, po svojoj prirodi uvek je spreman na kreativnost, pa to treba i podsticati. Usmenim i pismenim vežbama, kad to potreba dopušta, nastavnik će učenicima pokazati kako nastaje stih, kako se reči biraju i raspoređuju da deluju ritmično, kako se konstituiše strofa, kako se gradi portret, kako se opisuje pejzaž ili scena. Uostalom, program nastave usmenog i pismenog izražavanja koncipiran je tako da u sebi sadrži skoro sve elemente i umetničkog jezičkog izražavanja, pa bi ih trebalo povremeno samo objedinjavati i osmišljavati. Podsticanje učenika na literarno stvaralaštvo u dodatnom radu i literarnoj sekciji ima se bogatije sadržaje i oblike i obimnije posebne ciljeve. Taj rad ne treba poistovećivati s podsticanjem na literarno stvaralaštvo u okviru celog odelj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Jedan od oblika rada na razvijanju i negovanju jezičke čistote jeste i razvijanje svesti o poplavi pozajmljenica u našem jeziku. Nastavnik će, razumljivo, morati da nađe meru u objašnjavanju da svaki jezik nužno prihvata i reči poreklom iz grčkog i latinskog jezika u stručnoj terminologiji. Treba pomoći učenicima u razlikovanju pozajmljenica koje su dobile "pravo građanstva" u našem jeziku od onih reči koje treba energično goniti iz govora. Razgovori o tome treba da se vode u svakoj konkretnoj prilici, kad se naiđe na pozajmljenicu u tekstu ili kad se ona pojavi u govoru učenika; isto tako, sa učenicima valja smišljeno tragati za pozajmljenicama u svakodnevnom govoru i raznim medijima (štampa, radio, televizija i dr.). Zapisivanje domaćih reči, takođe, može da bude podesan oblik negovanja jezičke čistote.</w:t>
      </w:r>
    </w:p>
    <w:p>
      <w:pPr>
        <w:pStyle w:val="Normal"/>
        <w:spacing w:lineRule="auto" w:line="240" w:before="240" w:after="240"/>
        <w:jc w:val="center"/>
        <w:rPr>
          <w:rFonts w:ascii="Arial" w:hAnsi="Arial" w:eastAsia="Times New Roman" w:cs="Arial"/>
          <w:b/>
          <w:b/>
          <w:bCs/>
          <w:i/>
          <w:i/>
          <w:iCs/>
          <w:sz w:val="24"/>
          <w:szCs w:val="24"/>
          <w:lang w:eastAsia="sr-Latn-RS"/>
        </w:rPr>
      </w:pPr>
      <w:bookmarkStart w:id="18" w:name="str_13"/>
      <w:bookmarkEnd w:id="18"/>
      <w:r>
        <w:rPr>
          <w:rFonts w:eastAsia="Times New Roman" w:cs="Arial" w:ascii="Arial" w:hAnsi="Arial"/>
          <w:b/>
          <w:bCs/>
          <w:i/>
          <w:iCs/>
          <w:sz w:val="24"/>
          <w:szCs w:val="24"/>
          <w:lang w:eastAsia="sr-Latn-RS"/>
        </w:rPr>
        <w:t>DOPUNSKA NASTAV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punska nastava se organizuje za učenike koji - iz objektivnih razloga - u redovnoj nastavi maternjeg jezika ne postižu zadovoljavajuće rezultate u nekom od programsko-tematskih područ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visno od utvrđenih nedostataka u znanjima i umenjima učenika, kao i uzroka zaostajanja, nastavnik formira odgovarajuće grupe s kojima organizuje dopunski rad (na primer: grupa učenika s nedovoljnim znanjem određenih sadržaja i gramatike ili pravopisa; grupa učenika koji nisu savladali neki od predviđenih elemenata književne analize ili oblika usmenog i pismenog izražavanja; grupa učenika sa artikulacionim problemima, itd.). Na osnovu prethodnog ispitivanja teškoća i uzroka, za svaku grupu se stvara poseban, odgovarajući plan rada, čijim će se savladavanjem otkloniti ispoljeni nedostaci u znanju, umenju i veštini učenika. Dopunski rad pretpostavlja i specifične oblike u savladavanju određenih programskih sadržaja (individualizacija nastave - poluprogramiranim i programiranim sekvencama, nastavnim listićima; predavanjima s drukčijim - očiglednijim primerima; posebni grupni i individualni zadaci i dr.). Naročito treba voditi računa o odmerenosti zahteva, kao i o stimulisanju učenika za pokazane rezultate (pohvale, nagrade, pozitivna ocen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punski rad organizuje se tokom cele nastavne godine, odnosno odmah čim se uoče teškoće pojedinih učenika u usvajanju programskih sadržaja. Čim savlada određenu teškoću ili otkloni nedostatak, učenik prestaje s dopunskim radom van redovne nastave. Tokom dalje redovne nastave takve učenike ne treba ispuštati iz vida, odnosno - diferenciranjem redovne nastave - omogućiti učenicima da gradivo savladaju na redovnim časovima.</w:t>
      </w:r>
    </w:p>
    <w:p>
      <w:pPr>
        <w:pStyle w:val="Normal"/>
        <w:spacing w:lineRule="auto" w:line="240" w:before="240" w:after="240"/>
        <w:jc w:val="center"/>
        <w:rPr>
          <w:rFonts w:ascii="Arial" w:hAnsi="Arial" w:eastAsia="Times New Roman" w:cs="Arial"/>
          <w:b/>
          <w:b/>
          <w:bCs/>
          <w:i/>
          <w:i/>
          <w:iCs/>
          <w:sz w:val="24"/>
          <w:szCs w:val="24"/>
          <w:lang w:eastAsia="sr-Latn-RS"/>
        </w:rPr>
      </w:pPr>
      <w:bookmarkStart w:id="19" w:name="str_14"/>
      <w:bookmarkEnd w:id="19"/>
      <w:r>
        <w:rPr>
          <w:rFonts w:eastAsia="Times New Roman" w:cs="Arial" w:ascii="Arial" w:hAnsi="Arial"/>
          <w:b/>
          <w:bCs/>
          <w:i/>
          <w:iCs/>
          <w:sz w:val="24"/>
          <w:szCs w:val="24"/>
          <w:lang w:eastAsia="sr-Latn-RS"/>
        </w:rPr>
        <w:t>DODATNI RAD</w:t>
      </w:r>
    </w:p>
    <w:p>
      <w:pPr>
        <w:pStyle w:val="Normal"/>
        <w:spacing w:lineRule="auto" w:line="240" w:before="280" w:after="280"/>
        <w:rPr/>
      </w:pPr>
      <w:r>
        <w:rPr>
          <w:rFonts w:eastAsia="Times New Roman" w:cs="Arial" w:ascii="Arial" w:hAnsi="Arial"/>
          <w:lang w:eastAsia="sr-Latn-RS"/>
        </w:rPr>
        <w:t xml:space="preserve">1. </w:t>
      </w:r>
      <w:r>
        <w:rPr>
          <w:rFonts w:eastAsia="Times New Roman" w:cs="Arial" w:ascii="Arial" w:hAnsi="Arial"/>
          <w:b/>
          <w:bCs/>
          <w:lang w:eastAsia="sr-Latn-RS"/>
        </w:rPr>
        <w:t>Za dodatni rad opredeljuju se učenici od IV do VIII razreda</w:t>
      </w:r>
      <w:r>
        <w:rPr>
          <w:rFonts w:eastAsia="Times New Roman" w:cs="Arial" w:ascii="Arial" w:hAnsi="Arial"/>
          <w:lang w:eastAsia="sr-Latn-RS"/>
        </w:rPr>
        <w:t xml:space="preserve"> iznadprosečnih sposobnosti i posebnih interesovanja za nastavu srpskog jezika, odnosno za produbljivanje i proširivanje znanja iz svih ili samo pojedinih programsko-tematskih područja redovne nastave (književnost, jezik, kultura izražavanja, filmska i scenska umetnost). To su oni učenici čija se znanja, interesovanja i darovitost izrazitije ispoljavaju već u I, II i III razredu. Takve učenike uočavaju, prate i podstiču nastavnici razredne nastave i pedagoško-psihološka služba škole sve do IV razreda kada se prvi put organizuje dodatni rad (izvodi se sve do završnog razreda). </w:t>
      </w:r>
    </w:p>
    <w:p>
      <w:pPr>
        <w:pStyle w:val="Normal"/>
        <w:spacing w:lineRule="auto" w:line="240" w:before="280" w:after="280"/>
        <w:rPr/>
      </w:pPr>
      <w:r>
        <w:rPr>
          <w:rFonts w:eastAsia="Times New Roman" w:cs="Arial" w:ascii="Arial" w:hAnsi="Arial"/>
          <w:lang w:eastAsia="sr-Latn-RS"/>
        </w:rPr>
        <w:t xml:space="preserve">2. </w:t>
      </w:r>
      <w:r>
        <w:rPr>
          <w:rFonts w:eastAsia="Times New Roman" w:cs="Arial" w:ascii="Arial" w:hAnsi="Arial"/>
          <w:b/>
          <w:bCs/>
          <w:lang w:eastAsia="sr-Latn-RS"/>
        </w:rPr>
        <w:t>Dodatni rad se organizuje i izvodi</w:t>
      </w:r>
      <w:r>
        <w:rPr>
          <w:rFonts w:eastAsia="Times New Roman" w:cs="Arial" w:ascii="Arial" w:hAnsi="Arial"/>
          <w:lang w:eastAsia="sr-Latn-RS"/>
        </w:rPr>
        <w:t xml:space="preserve"> za učenike od IV do VIII razreda, jedan čas nedeljno tokom cele nastavne godine. Izuzetno je važno da se započeta dinamika dodatnog rada održi dok se ne realizuje utvrđeni program. Ukoliko se, izuzetno, dodatni rad organizuje samo u jednom delu nastavne godine, poželjno je da se interesovanje darovitih učenika za ovaj rad docnije ne gasi, odnosno da se oni podstiču na samostalni rad drugim formama rada (npr. pojačanom individualizacijom rada u redovnoj nastavi, davanjem posebnih zadataka, angažovanjem u odgovarajućim slobodnim aktivnostima i dr.). </w:t>
      </w:r>
    </w:p>
    <w:p>
      <w:pPr>
        <w:pStyle w:val="Normal"/>
        <w:spacing w:lineRule="auto" w:line="240" w:before="280" w:after="280"/>
        <w:rPr/>
      </w:pPr>
      <w:r>
        <w:rPr>
          <w:rFonts w:eastAsia="Times New Roman" w:cs="Arial" w:ascii="Arial" w:hAnsi="Arial"/>
          <w:lang w:eastAsia="sr-Latn-RS"/>
        </w:rPr>
        <w:t xml:space="preserve">3. </w:t>
      </w:r>
      <w:r>
        <w:rPr>
          <w:rFonts w:eastAsia="Times New Roman" w:cs="Arial" w:ascii="Arial" w:hAnsi="Arial"/>
          <w:b/>
          <w:bCs/>
          <w:lang w:eastAsia="sr-Latn-RS"/>
        </w:rPr>
        <w:t>Dodatni rad</w:t>
      </w:r>
      <w:r>
        <w:rPr>
          <w:rFonts w:eastAsia="Times New Roman" w:cs="Arial" w:ascii="Arial" w:hAnsi="Arial"/>
          <w:lang w:eastAsia="sr-Latn-RS"/>
        </w:rPr>
        <w:t xml:space="preserve"> - zasnovan na interesovanju učenika za proširivanje i produbljivanje znanja, umenja i veština - neposrednije aktivira učenike i osposobljava ih za samoobrazovanje, razvija njihovu maštu, podstiče ih na stvaralački rad i upućuje na samostalno korišćenje različitih izvora saznanja. Pod rukovodstvom nastavnika učenici se u dodatnom radu samostalno služe književnom i neknjiževnom građom (u učenju i istraživanju), te pripremaju i izlažu svoje radove (usmene, pismene, praktične) pred svojom grupom, razredom ili celom školom. Znanja, umenja i veštine koje su stekli istraživačkim, individualnim i grupnim radom učenici koriste u redovnoj nastavi, slobodnim aktivnostima i u drugim prilikama (konkursi, takmičenja, školske i druge priredbe). Učenike koji se posebno ističu u dodatnom radu treba i posebno stimulisati (pohvale, nagrade, stipendije za dalje školovanje, upis u odgovarajuću srednju školu i dr.). </w:t>
      </w:r>
    </w:p>
    <w:p>
      <w:pPr>
        <w:pStyle w:val="Normal"/>
        <w:spacing w:lineRule="auto" w:line="240" w:before="280" w:after="280"/>
        <w:rPr/>
      </w:pPr>
      <w:r>
        <w:rPr>
          <w:rFonts w:eastAsia="Times New Roman" w:cs="Arial" w:ascii="Arial" w:hAnsi="Arial"/>
          <w:lang w:eastAsia="sr-Latn-RS"/>
        </w:rPr>
        <w:t xml:space="preserve">4. Uočavanje potencijalno darovitih učenika u ovoj oblasti ostvaruje se neposrednim praćenjem od strane nastavnika razredne i predmetne nastave, analizom radova učenika i ostvarenih rezultata na smotrama, takmičenjima, intervjuisanjem učenika i roditelja i primenom određenih instrumenata od strane školskog psihologa-pedagoga. Na osnovu dobijenih rezultata praćenja i ispitivanja, interesovanja i želja darovitih učenika i napred navedenih orijentacionih sadržaja, nastavnik zajedno sa učenicima utvrđuje (konkretizuje) program dodatnog rada s grupama ili pojedinim darovitim učenicima. </w:t>
      </w:r>
      <w:r>
        <w:rPr>
          <w:rFonts w:eastAsia="Times New Roman" w:cs="Arial" w:ascii="Arial" w:hAnsi="Arial"/>
          <w:b/>
          <w:bCs/>
          <w:lang w:eastAsia="sr-Latn-RS"/>
        </w:rPr>
        <w:t>Programom rada</w:t>
      </w:r>
      <w:r>
        <w:rPr>
          <w:rFonts w:eastAsia="Times New Roman" w:cs="Arial" w:ascii="Arial" w:hAnsi="Arial"/>
          <w:lang w:eastAsia="sr-Latn-RS"/>
        </w:rPr>
        <w:t xml:space="preserve"> obuhvataju se segmenti orijentacionih sadržaja programa (zavisno od interesovanja i želja učenika: sva područja ili samo književnost, odnosno jezik, odnosno kultura izražavanja, odnosno filmska ili scenska umetnost). To znači da nastavnik nije obavezan da s pojedincem ili grupom učenika ostvari orijentacione programske sadržaje u celini. Bitno je da planirani programski sadržaji budu u skladu sa interesovanjima i željama učenika, kao i sa raspoloživim godišnjim fondom časova. </w:t>
      </w:r>
    </w:p>
    <w:p>
      <w:pPr>
        <w:pStyle w:val="Normal"/>
        <w:spacing w:lineRule="auto" w:line="240" w:before="280" w:after="280"/>
        <w:rPr/>
      </w:pPr>
      <w:r>
        <w:rPr>
          <w:rFonts w:eastAsia="Times New Roman" w:cs="Arial" w:ascii="Arial" w:hAnsi="Arial"/>
          <w:lang w:eastAsia="sr-Latn-RS"/>
        </w:rPr>
        <w:t xml:space="preserve">5. Dodatni rad iz srpskog jezika </w:t>
      </w:r>
      <w:r>
        <w:rPr>
          <w:rFonts w:eastAsia="Times New Roman" w:cs="Arial" w:ascii="Arial" w:hAnsi="Arial"/>
          <w:b/>
          <w:bCs/>
          <w:lang w:eastAsia="sr-Latn-RS"/>
        </w:rPr>
        <w:t>može se realizovati kao individualizovani</w:t>
      </w:r>
      <w:r>
        <w:rPr>
          <w:rFonts w:eastAsia="Times New Roman" w:cs="Arial" w:ascii="Arial" w:hAnsi="Arial"/>
          <w:lang w:eastAsia="sr-Latn-RS"/>
        </w:rPr>
        <w:t xml:space="preserve"> (primeren pojedinim učenicima) i </w:t>
      </w:r>
      <w:r>
        <w:rPr>
          <w:rFonts w:eastAsia="Times New Roman" w:cs="Arial" w:ascii="Arial" w:hAnsi="Arial"/>
          <w:b/>
          <w:bCs/>
          <w:lang w:eastAsia="sr-Latn-RS"/>
        </w:rPr>
        <w:t>grupni</w:t>
      </w:r>
      <w:r>
        <w:rPr>
          <w:rFonts w:eastAsia="Times New Roman" w:cs="Arial" w:ascii="Arial" w:hAnsi="Arial"/>
          <w:lang w:eastAsia="sr-Latn-RS"/>
        </w:rPr>
        <w:t xml:space="preserve"> (za grupe učenika jednog ili više razreda koji se posebno interesuju za iste programske sadržaje dodatnog rada). Zavisno od interesovanja učenika i programskih tema, grupe se mogu menjati (fleksibilnost sastava grupe). </w:t>
      </w:r>
    </w:p>
    <w:p>
      <w:pPr>
        <w:pStyle w:val="Normal"/>
        <w:spacing w:lineRule="auto" w:line="240" w:before="280" w:after="280"/>
        <w:rPr/>
      </w:pPr>
      <w:r>
        <w:rPr>
          <w:rFonts w:eastAsia="Times New Roman" w:cs="Arial" w:ascii="Arial" w:hAnsi="Arial"/>
          <w:lang w:eastAsia="sr-Latn-RS"/>
        </w:rPr>
        <w:t xml:space="preserve">6. </w:t>
      </w:r>
      <w:r>
        <w:rPr>
          <w:rFonts w:eastAsia="Times New Roman" w:cs="Arial" w:ascii="Arial" w:hAnsi="Arial"/>
          <w:b/>
          <w:bCs/>
          <w:lang w:eastAsia="sr-Latn-RS"/>
        </w:rPr>
        <w:t>Uloga nastavnika u dodatnom radu je specifična</w:t>
      </w:r>
      <w:r>
        <w:rPr>
          <w:rFonts w:eastAsia="Times New Roman" w:cs="Arial" w:ascii="Arial" w:hAnsi="Arial"/>
          <w:lang w:eastAsia="sr-Latn-RS"/>
        </w:rPr>
        <w:t xml:space="preserve">. U saradnji sa učenikom (eventualno - roditeljima i školskim pedagogom - psihologom) nastavnik utvrđuje konkretan program dodatnog rada (u razvijenim školama program može da utvrdi i stručni aktiv nastavnika srpskog jezika u razrednoj i predmetnoj nastavi). Realizujući program dodatnog rada, nastavnik za svaku od odabranih tema pronalazi i primenjuje najpogodnije oblike i metode rada, pre svega one koje u najvećoj mogućoj meri aktiviraju sve potencijale učenika, a naročito one koji omogućavaju razvoj kreativnosti učenika. Tokom dodatnog rada nastavnik se postavlja kao saradnik koji stručno pomaže rad pojedinca ili grupe: upućuje i usmerava, pomaže da se dođe do pravih rešenja, zaključaka i generalizacija. Odnos učenika i nastavnika u dodatnom radu je saradnički, neposredniji i bliži nego u redovnoj nastavi, zasnovan na uzajamnom poverenju i poštovanju. </w:t>
      </w:r>
    </w:p>
    <w:p>
      <w:pPr>
        <w:pStyle w:val="Normal"/>
        <w:spacing w:lineRule="auto" w:line="240" w:before="280" w:after="280"/>
        <w:rPr/>
      </w:pPr>
      <w:r>
        <w:rPr>
          <w:rFonts w:eastAsia="Times New Roman" w:cs="Arial" w:ascii="Arial" w:hAnsi="Arial"/>
          <w:lang w:eastAsia="sr-Latn-RS"/>
        </w:rPr>
        <w:t xml:space="preserve">7. U dodatnom radu sa učenicima nastavnik </w:t>
      </w:r>
      <w:r>
        <w:rPr>
          <w:rFonts w:eastAsia="Times New Roman" w:cs="Arial" w:ascii="Arial" w:hAnsi="Arial"/>
          <w:b/>
          <w:bCs/>
          <w:lang w:eastAsia="sr-Latn-RS"/>
        </w:rPr>
        <w:t>prati i evidentira</w:t>
      </w:r>
      <w:r>
        <w:rPr>
          <w:rFonts w:eastAsia="Times New Roman" w:cs="Arial" w:ascii="Arial" w:hAnsi="Arial"/>
          <w:lang w:eastAsia="sr-Latn-RS"/>
        </w:rPr>
        <w:t xml:space="preserve"> njihov razvoj i napredovanje, usavršava utvrđene programe, otkriva nove mogućnosti individualizacije rada (problemski zadaci, istraživački radovi, programirane i poluprogramirane sekvence, korišćenje književne i neknjiževne građe i raznih aparata i tehničkih pomagala i dr.), te vrši uopštavanje i primenu stečenih znanja, umenja i veština u različitim situacijama. Obezbeđuje uključivanje učenika u organizovane oblike rada van škole (konkursi, smotre, takmičenja). Za svakog učenika vodi dosije u koji unosi bitne podatke o njegovom napredovanju u razvoju, te se stara da taj dosije prati učenike pre upisa u srednju škol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8. </w:t>
      </w:r>
      <w:r>
        <w:rPr>
          <w:rFonts w:eastAsia="Times New Roman" w:cs="Arial" w:ascii="Arial" w:hAnsi="Arial"/>
          <w:b/>
          <w:bCs/>
          <w:lang w:eastAsia="sr-Latn-RS"/>
        </w:rPr>
        <w:t>Učenici se samostalno opredeljuju za dodatni rad</w:t>
      </w:r>
      <w:r>
        <w:rPr>
          <w:rFonts w:eastAsia="Times New Roman" w:cs="Arial" w:ascii="Arial" w:hAnsi="Arial"/>
          <w:lang w:eastAsia="sr-Latn-RS"/>
        </w:rPr>
        <w:t xml:space="preserve"> iz srpskog jezika (mogu biti motivisani, ali nikako prisiljavani na to). Prilikom opredeljivanja učenika za dodatni rad, objektivno treba proceniti motive koji su uticali na njihovu odluku (u obzir dolaze samo stvarno nadareni učenici, ocene iz srpskog jezika, a želje učenika i roditelja ne predstavljaju presudan faktor, jer ne mora u svakom odeljenju da bude darovitih učenika za ovaj predmet, talentovanih za sve predmete i oblasti). Učenik ostaje uključen u dodatni rad onoliko vremena (godina) koliko želi. Posebno treba voditi računa o tome da se daroviti učenici ne opterećuju iznad njihovih stvarnih mogućnosti i želja (dovoljno je da učenik - uz redovnu nastavu - bude angažovan još samo u jednom vidu vaspitno-obrazovnog rada - dodatnom radu, na primer, iz ovog predmeta). </w:t>
      </w:r>
      <w:bookmarkStart w:id="20" w:name="str_34"/>
      <w:bookmarkStart w:id="21" w:name="str_30"/>
      <w:bookmarkStart w:id="22" w:name="str_23"/>
      <w:bookmarkStart w:id="23" w:name="str_15"/>
      <w:bookmarkEnd w:id="20"/>
      <w:bookmarkEnd w:id="21"/>
      <w:bookmarkEnd w:id="22"/>
      <w:bookmarkEnd w:id="23"/>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STRANI JEZIK</w:t>
      </w:r>
    </w:p>
    <w:p>
      <w:pPr>
        <w:pStyle w:val="Normal"/>
        <w:spacing w:lineRule="auto" w:line="240" w:before="0" w:after="0"/>
        <w:rPr>
          <w:rFonts w:eastAsia="Times New Roman"/>
        </w:rPr>
      </w:pPr>
      <w:r>
        <w:rPr>
          <w:rFonts w:eastAsia="Times New Roman" w:cs="Arial" w:ascii="Arial" w:hAnsi="Arial"/>
          <w:sz w:val="26"/>
          <w:szCs w:val="26"/>
          <w:lang w:eastAsia="sr-Latn-RS"/>
        </w:rPr>
        <w:t> </w:t>
      </w:r>
      <w:r>
        <w:rPr>
          <w:rFonts w:eastAsia="Arial" w:cs="Arial" w:ascii="Arial" w:hAnsi="Arial"/>
          <w:sz w:val="26"/>
          <w:szCs w:val="26"/>
          <w:lang w:eastAsia="sr-Latn-RS"/>
        </w:rPr>
        <w:t xml:space="preserve"> </w:t>
      </w:r>
    </w:p>
    <w:p>
      <w:pPr>
        <w:pStyle w:val="Normal"/>
        <w:spacing w:lineRule="auto" w:line="240" w:before="0" w:after="0"/>
        <w:jc w:val="center"/>
        <w:rPr>
          <w:rFonts w:ascii="Arial" w:hAnsi="Arial" w:eastAsia="Times New Roman" w:cs="Arial"/>
          <w:sz w:val="28"/>
          <w:szCs w:val="28"/>
          <w:lang w:eastAsia="sr-Latn-RS"/>
        </w:rPr>
      </w:pPr>
      <w:bookmarkStart w:id="24" w:name="str_35"/>
      <w:bookmarkEnd w:id="24"/>
      <w:r>
        <w:rPr>
          <w:rFonts w:eastAsia="Times New Roman" w:cs="Arial" w:ascii="Arial" w:hAnsi="Arial"/>
          <w:sz w:val="28"/>
          <w:szCs w:val="28"/>
          <w:lang w:eastAsia="sr-Latn-RS"/>
        </w:rPr>
        <w:t>Zajednički deo program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Cilj nastave stranog jezika u osnovnom obrazovanju zasniva se na potrebama učenika koje se ostvaruju ovladavanjem komunikativnih veština i razvijanjem sposobnosti i metoda učenja stranog jez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Cilj nastave stranog jezika u osnovnom obrazovanju stoga jeste: razvijanje saznajnih i intelektualnih sposobnosti učenika, njegovih humanističkih, moralnih i estetskih stavova, sticanje pozitivnog odnosa prema drugim jezicima i kulturama, kao i prema sopstvenom jeziku i kulturnom nasleđu, uz uvažavanje različitosti i navikavanje na otvorenost u komunikaciji, sticanje svesti i saznanja o funkcionisanju stranog i maternjeg jezika. Tokom osnovnog obrazovanja, učenik treba da usvoji osnovna znanja iz stranog jezika koja će mu omogućiti da se u jednostavnoj usmenoj i pisanoj komunikaciji sporazumeva sa ljudima iz drugih zemalja, usvoji norme verbalne i neverbalne komunikacije u skladu sa specifičnostima jezika koji uči, kao i da nastavi, na višem nivou obrazovanja i samostalno, učenje istog ili drugog stranog jezik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šti standar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oz nastavu stranih jezika učenik bogati sebe upoznajući drugog, stiče svest o značaju sopstvenog jezika i kulture u kontaktu sa drugim jezicima i kulturama. Učenik razvija radoznalost, istraživački duh i otvorenost prema komunikaciji sa govornicima drugih jezik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osebni standardi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govora </w:t>
      </w:r>
    </w:p>
    <w:p>
      <w:pPr>
        <w:pStyle w:val="Normal"/>
        <w:spacing w:lineRule="auto" w:line="240" w:before="0" w:after="120"/>
        <w:rPr/>
      </w:pPr>
      <w:r>
        <w:rPr>
          <w:rFonts w:eastAsia="Times New Roman" w:cs="Arial" w:ascii="Arial" w:hAnsi="Arial"/>
          <w:lang w:eastAsia="sr-Latn-RS"/>
        </w:rPr>
        <w:t>Učenik razume i reaguje na kraći usmeni tekst u vezi sa temama</w:t>
      </w:r>
      <w:r>
        <w:rPr>
          <w:rFonts w:eastAsia="Times New Roman" w:cs="Arial" w:ascii="Arial" w:hAnsi="Arial"/>
          <w:sz w:val="15"/>
          <w:szCs w:val="15"/>
          <w:vertAlign w:val="superscript"/>
          <w:lang w:eastAsia="sr-Latn-RS"/>
        </w:rPr>
        <w:t>[1]</w:t>
      </w:r>
      <w:r>
        <w:rPr>
          <w:rFonts w:eastAsia="Times New Roman" w:cs="Arial" w:ascii="Arial" w:hAnsi="Arial"/>
          <w:lang w:eastAsia="sr-Latn-RS"/>
        </w:rPr>
        <w:t xml:space="preserve"> predviđenim nastavnim program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pis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čita sa razumevanjem kratke pisane i ilustrovane tekstove u vezi sa temama predviđenim nastavnim program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U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samostalno usmeno izražava sadržaje u vezi sa temama predviđenim nastavnim program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isa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u pisanoj formi izražava kraće sadržaje u vezi sa temama predviđenim nastavnim programom , poštujući pravila pisanog kod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Intera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ostvaruje komunikaciju i sa sagovornikom razmenjuje informacije u vezi sa temama predviđenim nastavnim programom, poštujući sociokulturne norme interakcij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Znanja o jeziku</w:t>
      </w:r>
      <w:r>
        <w:rPr>
          <w:rFonts w:eastAsia="Times New Roman" w:cs="Arial" w:ascii="Arial" w:hAnsi="Arial"/>
          <w:b/>
          <w:bCs/>
          <w:i/>
          <w:iCs/>
          <w:sz w:val="15"/>
          <w:szCs w:val="15"/>
          <w:vertAlign w:val="superscript"/>
          <w:lang w:eastAsia="sr-Latn-RS"/>
        </w:rPr>
        <w:t>[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čenik prepoznaje principe gramatičke i sociolingvističke kompetencije uočavajući značaj ličnog zalaganja u procesu učenja stranog jezika.</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bookmarkStart w:id="25" w:name="str_36"/>
      <w:bookmarkStart w:id="26" w:name="str_36"/>
      <w:bookmarkEnd w:id="26"/>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 xml:space="preserve">Peti razred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perativni zadaci po jezičkim veštinam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Operativni zadaci po jezičkim veštinama se postepeno proširuju i usložnjavaju. Istovremeno se kontinuirano primenjuju i operativni zadaci iz prethodnih razred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Razumevanje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 kraće dijaloge (do 7 replika / pitanja i odgovora), priče i pesme o temama predviđenim nastavnim programom , koje čuje uživo, ili sa audio-vizuelnih zapi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 opšti sadržaj i izdvoji ključne informacije iz kraćih i prilagođenih tekstova posle 2-3 sluš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 i reaguje na odgovarajući način na usmene poruke u vezi sa ličnim iskustvom i sa aktivnostima na času (poziv na igru ili neku grupnu aktivnost, zapovest, uputstvo, događaj iz neposredne prošlosti, planovi za blisku budućnost, svakodnevne aktivnosti, želje i izbori, itd.).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Razumevanje pis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 kraće tekstove (do 80 reči), koji sadrže veliki procenat poznatih jezičkih elemenata, strukturalnih i leksičkih, a čiji sadržaj je u skladu sa razvojnim i saznajnim karakteristikama, iskustvom i interesovanj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 i adekvatno interpretira sadržaj ilustrovanih tekstova (stripove, TV program, raspored časova, bioskopski program, red vožnje, informacije na javnim mestima itd.) koristeći jezičke elemente predviđene nastavnim programom.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U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klađuje intonaciju, ritam i visinu glasa sa sopstvenom komunikativnom namerom i sa stepenom formalnosti govorne situ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ed informacija o sebi i svom okruženju opisuje u nekoliko rečenica poznatu radnju ili situaciju u sadašnjosti, prošlosti i budućnosti, koristeći poznate jezičke elemente (leksiku i morfosintaksičke struktu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ričava i interpretira u nekoliko rečenica sadržaj pisanih, ilustrovanih i usmenih tekstova na teme predviđene nastavnim programom, koristeći poznate jezičke elemente (leksiku i morfosintaksičke struktu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nekoliko rečenica daje svoje mišljenje i izražava stavove (dopadanje, nedopadanje, itd.), koristeći poznate jezičke elemente (leksiku i morfosintaksičke strukture).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Intera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 stvarnim i simuliranim govornim situacijama sa sagovornicima razmenjuje iskaze u vezi s kontekstom učionice, kao i o svim ostalim temama predviđenim nastavnim programom (uključujući i razmenu mišljenja i stavova prema stvarima, pojavama, koristeći poznate morfosintaksičke strukture i leks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stvuje u komunikaciji i poštuje sociokulturne norme komunikacije (traži reč, ne prekida sagovornika, pažljivo sluša druge, itd).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iše rečenice i kraće tekstove (do 50 reči) čiju koherentnost i koheziju postiže koristeći poznate jezičke elemente u vezi sa poznatim pisanim tekstom ili vizuelnim podstica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dvaja ključne informacije i prepričava ono što je video, doživeo, čuo ili pročita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isti pisani kod za izražavanje sopstvenih potreba i interesovanja (šalje lične poruke, čestitke, koristi elektronsku poštu, i sl.).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Doživljaj i razumevanje književ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že da izrazi utiske i osećanja o kratkom prilagođenom književnom tekstu (pesma, skraćena verzija priče, muzička pesma), koristeći verbalna i neverbalna sredstva izražavanja (crteži, modeliranje, gluma). </w:t>
      </w:r>
    </w:p>
    <w:p>
      <w:pPr>
        <w:pStyle w:val="Normal"/>
        <w:spacing w:lineRule="auto" w:line="240" w:before="280" w:after="280"/>
        <w:rPr>
          <w:rFonts w:ascii="Arial" w:hAnsi="Arial" w:eastAsia="Times New Roman" w:cs="Arial"/>
          <w:b/>
          <w:b/>
          <w:bCs/>
          <w:i/>
          <w:i/>
          <w:iCs/>
          <w:lang w:eastAsia="sr-Latn-RS"/>
        </w:rPr>
      </w:pPr>
      <w:r>
        <w:rPr>
          <w:rFonts w:eastAsia="Times New Roman" w:cs="Arial" w:ascii="Arial" w:hAnsi="Arial"/>
          <w:b/>
          <w:bCs/>
          <w:i/>
          <w:iCs/>
          <w:lang w:eastAsia="sr-Latn-RS"/>
        </w:rPr>
        <w:t xml:space="preserve">Znanja o jeziku i strategije učenja </w:t>
      </w:r>
      <w:r>
        <w:rPr>
          <w:rFonts w:eastAsia="Times New Roman" w:cs="Arial" w:ascii="Arial" w:hAnsi="Arial"/>
          <w:b/>
          <w:bCs/>
          <w:i/>
          <w:iCs/>
          <w:sz w:val="15"/>
          <w:szCs w:val="15"/>
          <w:vertAlign w:val="superscript"/>
          <w:lang w:eastAsia="sr-Latn-RS"/>
        </w:rPr>
        <w:t>[3]</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epoznaje i koristi gramatičke sadržaje predviđene nastavnim programom;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oštuje osnovna pravila smislenog povezivanja rečenica u šire celin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koristi jezik u skladu sa nivoom formalnosti komunikativne situacije (npr. forme učtivost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ume vezu između sopstvenog zalaganja i postignuća u jezičkim aktivnosti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uočava sličnosti i razlike između maternjeg i stranog jezika i stranog jezika koji uč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ume značaj upotrebe internacionaliza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imenjuje kompezacione strategije i to tako što: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 usmerava pažnju, pre svega, na ono što razum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2. pokušava da odgonetne značenje na osnovu konteksta i proverava pitajući nekog ko dobro zna (druga, nastavnika, itd);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3. obraća pažnju na reči / izraze koji se više puta ponavljaju, kao i na naslove i podnaslove u pisanim tekstovi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4. obraća pažnju na razne neverbalne elemente (gestovi, mimika, itd. u usmenim tekstovima; ilustracije i drugi vizuelni elementi u pismenim tekstovi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5. razmišlja da li određena reč koju ne razume liči na neku koja postoji u maternjem jeziku;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6. traži značenje u rečniku; </w:t>
      </w:r>
    </w:p>
    <w:p>
      <w:pPr>
        <w:pStyle w:val="Normal"/>
        <w:spacing w:lineRule="auto" w:line="240" w:before="0" w:after="0"/>
        <w:rPr/>
      </w:pPr>
      <w:r>
        <w:rPr>
          <w:rFonts w:eastAsia="Times New Roman" w:cs="Arial" w:ascii="Arial" w:hAnsi="Arial"/>
          <w:lang w:eastAsia="sr-Latn-RS"/>
        </w:rPr>
        <w:t xml:space="preserve">7. pokušava da upotrebi poznatu reč približnog značenja umesto nepoznate (npr. </w:t>
      </w:r>
      <w:r>
        <w:rPr>
          <w:rFonts w:eastAsia="Times New Roman" w:cs="Arial" w:ascii="Arial" w:hAnsi="Arial"/>
          <w:b/>
          <w:bCs/>
          <w:lang w:eastAsia="sr-Latn-RS"/>
        </w:rPr>
        <w:t>automobil</w:t>
      </w:r>
      <w:r>
        <w:rPr>
          <w:rFonts w:eastAsia="Times New Roman" w:cs="Arial" w:ascii="Arial" w:hAnsi="Arial"/>
          <w:lang w:eastAsia="sr-Latn-RS"/>
        </w:rPr>
        <w:t xml:space="preserve"> umesto </w:t>
      </w:r>
      <w:r>
        <w:rPr>
          <w:rFonts w:eastAsia="Times New Roman" w:cs="Arial" w:ascii="Arial" w:hAnsi="Arial"/>
          <w:b/>
          <w:bCs/>
          <w:lang w:eastAsia="sr-Latn-RS"/>
        </w:rPr>
        <w:t>vozilo</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8. pokušava da zameni ili dopuni iskaz ili deo iskaza adekvatnim gestom / mimikom;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9. uz pomoć nastavnika kontinuirano radi na usvajanju i primeni opštih strategija učenja (generalizacija, indukcija, dedukcija, inferencija i pozitivni transfe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______________________________________________________</w:t>
        <w:br/>
      </w:r>
      <w:r>
        <w:rPr>
          <w:rFonts w:eastAsia="Times New Roman" w:cs="Arial" w:ascii="Arial" w:hAnsi="Arial"/>
          <w:sz w:val="15"/>
          <w:szCs w:val="15"/>
          <w:vertAlign w:val="superscript"/>
          <w:lang w:eastAsia="sr-Latn-RS"/>
        </w:rPr>
        <w:t>1</w:t>
      </w:r>
      <w:r>
        <w:rPr>
          <w:rFonts w:eastAsia="Times New Roman" w:cs="Arial" w:ascii="Arial" w:hAnsi="Arial"/>
          <w:lang w:eastAsia="sr-Latn-RS"/>
        </w:rPr>
        <w:t xml:space="preserve"> Teme predviđene nastavnim programom obuhvataju i one teme koje su obrađene tokom prethodnih godina učenja stranog jezika.</w:t>
        <w:br/>
      </w:r>
      <w:r>
        <w:rPr>
          <w:rFonts w:eastAsia="Times New Roman" w:cs="Arial" w:ascii="Arial" w:hAnsi="Arial"/>
          <w:sz w:val="15"/>
          <w:szCs w:val="15"/>
          <w:vertAlign w:val="superscript"/>
          <w:lang w:eastAsia="sr-Latn-RS"/>
        </w:rPr>
        <w:t>2</w:t>
      </w:r>
      <w:r>
        <w:rPr>
          <w:rFonts w:eastAsia="Times New Roman" w:cs="Arial" w:ascii="Arial" w:hAnsi="Arial"/>
          <w:lang w:eastAsia="sr-Latn-RS"/>
        </w:rPr>
        <w:t xml:space="preserve"> Pod znanjem o jeziku podrazumeva se funkcionalno znanje, odnosno sposobnost učenika da jezičke strukture pravilno upotrebi u datoj komunikativnoj situaciji.</w:t>
        <w:br/>
      </w:r>
      <w:r>
        <w:rPr>
          <w:rFonts w:eastAsia="Times New Roman" w:cs="Arial" w:ascii="Arial" w:hAnsi="Arial"/>
          <w:sz w:val="15"/>
          <w:szCs w:val="15"/>
          <w:vertAlign w:val="superscript"/>
          <w:lang w:eastAsia="sr-Latn-RS"/>
        </w:rPr>
        <w:t>3</w:t>
      </w:r>
      <w:r>
        <w:rPr>
          <w:rFonts w:eastAsia="Times New Roman" w:cs="Arial" w:ascii="Arial" w:hAnsi="Arial"/>
          <w:lang w:eastAsia="sr-Latn-RS"/>
        </w:rPr>
        <w:t xml:space="preserve"> Pod znanjem o jeziku podrazumeva se funkcionalno znanje, odnosno sposobnost učenika da jezičke strukture pravilno upotrebi u datoj komunikativnoj situaciji.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Teme i situacije po domenima upotrebe jezika</w:t>
      </w:r>
    </w:p>
    <w:tbl>
      <w:tblPr>
        <w:tblW w:w="5000" w:type="pct"/>
        <w:jc w:val="left"/>
        <w:tblInd w:w="-105" w:type="dxa"/>
        <w:tblLayout w:type="fixed"/>
        <w:tblCellMar>
          <w:top w:w="60" w:type="dxa"/>
          <w:left w:w="60" w:type="dxa"/>
          <w:bottom w:w="60" w:type="dxa"/>
          <w:right w:w="60" w:type="dxa"/>
        </w:tblCellMar>
      </w:tblPr>
      <w:tblGrid>
        <w:gridCol w:w="3573"/>
        <w:gridCol w:w="3501"/>
        <w:gridCol w:w="2847"/>
      </w:tblGrid>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Privatno</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Javno</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Obrazovno </w:t>
            </w:r>
          </w:p>
        </w:tc>
      </w:tr>
      <w:tr>
        <w:trPr/>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zajedničke aktivnosti i interesovanja u školi i van nje (izlasci, dogovori, preuzimanje odgovornosti u dogovorenoj situaciji);</w:t>
              <w:br/>
              <w:t>- dogovor i uzajamno poštovanje među članovima porodice;</w:t>
              <w:br/>
              <w:t>- privatne proslave (rođendan, godišnjice i dr.);</w:t>
              <w:br/>
              <w:t>- priprema, planiranje, organizacija, podela poslova;</w:t>
              <w:br/>
              <w:t>- obaveze u kući, uređenje prostora u kojem se živi, promene u sopstvenom kutku (posteri, nove boje...).</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razvijanje pozitivnog odnosa prema životnoj sredini i drugim živim bićima;</w:t>
              <w:br/>
              <w:t>- tradicija i običaji u kulturama zemalja čiji se jezik uči (karneval...);</w:t>
              <w:br/>
              <w:t>- obroci (sličnosti i razlike sa ishranom u zemljama čiji se jezik uči);</w:t>
              <w:br/>
              <w:t>- stambena naselja - kako stanujemo (blok, naselje, kuća ....);</w:t>
              <w:br/>
              <w:t>- tipični kvartovi u velikim gradovima (u zemljama čiji se jezik uči);</w:t>
              <w:br/>
              <w:t>- kupovina odeće (veličina, boje, moda, stilovi i trendovi)</w:t>
              <w:br/>
              <w:t>- razvijanje kritičkog stava prema negativnim elementima vršnjačke kulture (netolerancija, agresivno ponašanje itd.).</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tematske celine i povezanost sadržaja sa drugim predmetima;</w:t>
              <w:br/>
              <w:t>- snalaženje u biblioteci/medioteci</w:t>
              <w:br/>
              <w:t>- upotreba informacija iz medija.</w:t>
            </w:r>
          </w:p>
        </w:tc>
      </w:tr>
    </w:tbl>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d znanjem o jeziku podrazumeva se funkcionalno znanje, odnosno sposobnost učenika da jezičke strukture pravilno upotrebi u datoj komunikativnoj situaciji. </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KOMUNIKATIVNE FUNKCIJE</w:t>
      </w:r>
    </w:p>
    <w:p>
      <w:pPr>
        <w:pStyle w:val="Normal"/>
        <w:spacing w:lineRule="auto" w:line="240" w:before="280" w:after="280"/>
        <w:rPr>
          <w:rFonts w:ascii="Arial" w:hAnsi="Arial" w:eastAsia="Times New Roman" w:cs="Arial"/>
          <w:i/>
          <w:i/>
          <w:iCs/>
          <w:lang w:eastAsia="sr-Latn-RS"/>
        </w:rPr>
      </w:pPr>
      <w:r>
        <w:rPr>
          <w:rFonts w:eastAsia="Times New Roman" w:cs="Arial" w:ascii="Arial" w:hAnsi="Arial"/>
          <w:i/>
          <w:iCs/>
          <w:lang w:eastAsia="sr-Latn-RS"/>
        </w:rPr>
        <w:t xml:space="preserve">Program za peti razred podrazumeva komunikativne funkcije kao i u prethodnom razredu. One se usložnjavaju sa leksičkim i gramatičkim sadržajima predviđenim nastavnim programom. </w:t>
      </w:r>
    </w:p>
    <w:p>
      <w:pPr>
        <w:pStyle w:val="Normal"/>
        <w:spacing w:lineRule="auto" w:line="240" w:before="280" w:after="280"/>
        <w:rPr/>
      </w:pPr>
      <w:r>
        <w:rPr/>
        <w:t xml:space="preserve">Sadržaj komunikativnih funkcija može biti jednostavan ili složen u zavisnosti od ciljne grupe (uzrast, nivo jezičkih kompetencija, nivo obrazovanja). U nastavi stranih jezika sadržaj komunikativnih funkcija zavisiće od nastavnog programa. Komunikativne funkcije su kao i u prethodnom razredu, ali su strukturalno i leksički u skladu sa programom za strane jezike za peti razred osnovne škole. </w:t>
      </w:r>
    </w:p>
    <w:tbl>
      <w:tblPr>
        <w:tblW w:w="5000" w:type="pct"/>
        <w:jc w:val="left"/>
        <w:tblInd w:w="-105" w:type="dxa"/>
        <w:tblLayout w:type="fixed"/>
        <w:tblCellMar>
          <w:top w:w="60" w:type="dxa"/>
          <w:left w:w="60" w:type="dxa"/>
          <w:bottom w:w="60" w:type="dxa"/>
          <w:right w:w="60"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edstavljanje sebe i drugih;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ozdravljanj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dentifikacija i imenovanje osoba, objekata, delova tela, životinja, boja, brojeva, itd. (u vezi sa tema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umevanje i davanje jednostavnih uputstava i komand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ostavljanje i odgovaranje na pitanj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Molbe i izrazi zahvalnost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imanje i davanje poziva za učešće u igri/grupnoj aktivnost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zražavanje dopadanja/nedopadanj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zražavanje fizičkih senzacija i potreb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menovanje aktivnosti (u vezi sa temama); </w:t>
            </w:r>
          </w:p>
          <w:p>
            <w:pPr>
              <w:pStyle w:val="Normal"/>
              <w:spacing w:lineRule="auto" w:line="240" w:before="0" w:after="0"/>
              <w:rPr/>
            </w:pPr>
            <w:r>
              <w:rPr>
                <w:rFonts w:eastAsia="Times New Roman" w:cs="Arial" w:ascii="Arial" w:hAnsi="Arial"/>
                <w:lang w:eastAsia="sr-Latn-RS"/>
              </w:rPr>
              <w:t>Iskazivanje prostornih odnosa i veličina (</w:t>
            </w:r>
            <w:r>
              <w:rPr>
                <w:rFonts w:eastAsia="Times New Roman" w:cs="Arial" w:ascii="Arial" w:hAnsi="Arial"/>
                <w:i/>
                <w:iCs/>
                <w:lang w:eastAsia="sr-Latn-RS"/>
              </w:rPr>
              <w:t>Idem, dolazim iz..., Levo, desno, gore, dole...</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avanje i traženje informacija o sebi i drugim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Traženje i davanje obaveštenja; </w:t>
            </w:r>
          </w:p>
          <w:p>
            <w:pPr>
              <w:pStyle w:val="Normal"/>
              <w:spacing w:lineRule="auto" w:line="240" w:before="0" w:after="0"/>
              <w:rPr/>
            </w:pPr>
            <w:r>
              <w:rPr>
                <w:rFonts w:eastAsia="Times New Roman" w:cs="Arial" w:ascii="Arial" w:hAnsi="Arial"/>
                <w:lang w:eastAsia="sr-Latn-RS"/>
              </w:rPr>
              <w:t xml:space="preserve">Opisivanje lica i predmet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zricanje zabrane i reagovanje na zabranu;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Izražavanje pripadanja i posedovanj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Traženje i davanje obaveštenja o vremenu na časovniku;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Skretanje pažnj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Traženje mišljenja i izražavanje slaganja/neslaganja; </w:t>
            </w:r>
          </w:p>
          <w:p>
            <w:pPr>
              <w:pStyle w:val="Normal"/>
              <w:spacing w:lineRule="auto" w:line="240" w:before="0" w:after="0"/>
              <w:rPr/>
            </w:pPr>
            <w:r>
              <w:rPr>
                <w:rFonts w:eastAsia="Times New Roman" w:cs="Arial" w:ascii="Arial" w:hAnsi="Arial"/>
                <w:lang w:eastAsia="sr-Latn-RS"/>
              </w:rPr>
              <w:t>Iskazivanje izvinjenja i opravdanja.</w:t>
            </w:r>
          </w:p>
        </w:tc>
      </w:tr>
    </w:tbl>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sz w:val="28"/>
          <w:szCs w:val="28"/>
          <w:lang w:eastAsia="sr-Latn-RS"/>
        </w:rPr>
      </w:pPr>
      <w:bookmarkStart w:id="27" w:name="str_37"/>
      <w:bookmarkEnd w:id="27"/>
      <w:r>
        <w:rPr>
          <w:rFonts w:eastAsia="Times New Roman" w:cs="Arial" w:ascii="Arial" w:hAnsi="Arial"/>
          <w:sz w:val="28"/>
          <w:szCs w:val="28"/>
          <w:lang w:eastAsia="sr-Latn-RS"/>
        </w:rPr>
        <w:t>GRAMATIČKI SADRŽAJI SA PRIMERIMA</w:t>
      </w:r>
    </w:p>
    <w:p>
      <w:pPr>
        <w:pStyle w:val="Normal"/>
        <w:spacing w:lineRule="auto" w:line="240" w:before="280" w:after="280"/>
        <w:rPr>
          <w:rFonts w:ascii="Arial" w:hAnsi="Arial" w:eastAsia="Times New Roman" w:cs="Arial"/>
          <w:i/>
          <w:i/>
          <w:iCs/>
          <w:lang w:eastAsia="sr-Latn-RS"/>
        </w:rPr>
      </w:pPr>
      <w:r>
        <w:rPr>
          <w:rFonts w:eastAsia="Times New Roman" w:cs="Arial" w:ascii="Arial" w:hAnsi="Arial"/>
          <w:i/>
          <w:iCs/>
          <w:lang w:eastAsia="sr-Latn-RS"/>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lineRule="auto" w:line="240" w:before="240" w:after="240"/>
        <w:jc w:val="center"/>
        <w:rPr>
          <w:rFonts w:ascii="Arial" w:hAnsi="Arial" w:eastAsia="Times New Roman" w:cs="Arial"/>
          <w:b/>
          <w:b/>
          <w:bCs/>
          <w:i/>
          <w:i/>
          <w:iCs/>
          <w:sz w:val="24"/>
          <w:szCs w:val="24"/>
          <w:lang w:eastAsia="sr-Latn-RS"/>
        </w:rPr>
      </w:pPr>
      <w:bookmarkStart w:id="28" w:name="str_38"/>
      <w:bookmarkEnd w:id="28"/>
      <w:r>
        <w:rPr>
          <w:rFonts w:eastAsia="Times New Roman" w:cs="Arial" w:ascii="Arial" w:hAnsi="Arial"/>
          <w:b/>
          <w:bCs/>
          <w:i/>
          <w:iCs/>
          <w:sz w:val="24"/>
          <w:szCs w:val="24"/>
          <w:lang w:eastAsia="sr-Latn-RS"/>
        </w:rPr>
        <w:t xml:space="preserve">ENGLESKI JEZ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treba da razumeju i koris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Imenice - receptivno i produktivno (bez gramatičkih objašnjenja ukoliko učenici na njima ne insistir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Brojive i nebrojive imenice: </w:t>
      </w:r>
      <w:r>
        <w:rPr>
          <w:rFonts w:eastAsia="Times New Roman" w:cs="Arial" w:ascii="Arial" w:hAnsi="Arial"/>
          <w:i/>
          <w:iCs/>
          <w:lang w:eastAsia="sr-Latn-RS"/>
        </w:rPr>
        <w:t>rain, water, season, yea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Množina imenica na </w:t>
      </w:r>
      <w:r>
        <w:rPr>
          <w:rFonts w:eastAsia="Times New Roman" w:cs="Arial" w:ascii="Arial" w:hAnsi="Arial"/>
          <w:i/>
          <w:iCs/>
          <w:lang w:eastAsia="sr-Latn-RS"/>
        </w:rPr>
        <w:t xml:space="preserve">-y, -f , - fe: body, bookshelf, wif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epravilna množina imenica: </w:t>
      </w:r>
      <w:r>
        <w:rPr>
          <w:rFonts w:eastAsia="Times New Roman" w:cs="Arial" w:ascii="Arial" w:hAnsi="Arial"/>
          <w:i/>
          <w:iCs/>
          <w:lang w:eastAsia="sr-Latn-RS"/>
        </w:rPr>
        <w:t xml:space="preserve">feet, people, m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inkretizam jednine i množine: </w:t>
      </w:r>
      <w:r>
        <w:rPr>
          <w:rFonts w:eastAsia="Times New Roman" w:cs="Arial" w:ascii="Arial" w:hAnsi="Arial"/>
          <w:i/>
          <w:iCs/>
          <w:lang w:eastAsia="sr-Latn-RS"/>
        </w:rPr>
        <w:t xml:space="preserve">sheep, fish.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Saksonski genitiv sa imenicom u množini (pravilna i nepravilna množina) </w:t>
      </w:r>
      <w:r>
        <w:rPr>
          <w:rFonts w:eastAsia="Times New Roman" w:cs="Arial" w:ascii="Arial" w:hAnsi="Arial"/>
          <w:i/>
          <w:iCs/>
          <w:lang w:eastAsia="sr-Latn-RS"/>
        </w:rPr>
        <w:t xml:space="preserve">a girls’ basketball team, the men’s tennis champio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Neodređeni član, u izrazima: </w:t>
      </w:r>
      <w:r>
        <w:rPr>
          <w:rFonts w:eastAsia="Times New Roman" w:cs="Arial" w:ascii="Arial" w:hAnsi="Arial"/>
          <w:i/>
          <w:iCs/>
          <w:lang w:eastAsia="sr-Latn-RS"/>
        </w:rPr>
        <w:t>have a party, go for a walk, ride a bicycl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Određeni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nazive muzičkih instrumenata: </w:t>
      </w:r>
      <w:r>
        <w:rPr>
          <w:rFonts w:eastAsia="Times New Roman" w:cs="Arial" w:ascii="Arial" w:hAnsi="Arial"/>
          <w:i/>
          <w:iCs/>
          <w:lang w:eastAsia="sr-Latn-RS"/>
        </w:rPr>
        <w:t xml:space="preserve">play the guita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 izrazima: </w:t>
      </w:r>
      <w:r>
        <w:rPr>
          <w:rFonts w:eastAsia="Times New Roman" w:cs="Arial" w:ascii="Arial" w:hAnsi="Arial"/>
          <w:i/>
          <w:iCs/>
          <w:lang w:eastAsia="sr-Latn-RS"/>
        </w:rPr>
        <w:t xml:space="preserve">go to the seaside/to the mountain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lika između određenog i neodređenog člana u širem kontekstu: </w:t>
      </w:r>
      <w:r>
        <w:rPr>
          <w:rFonts w:eastAsia="Times New Roman" w:cs="Arial" w:ascii="Arial" w:hAnsi="Arial"/>
          <w:i/>
          <w:iCs/>
          <w:lang w:eastAsia="sr-Latn-RS"/>
        </w:rPr>
        <w:t xml:space="preserve">My brother is a football player and he is the captain of the school football tea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Nulti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doba dana: </w:t>
      </w:r>
      <w:r>
        <w:rPr>
          <w:rFonts w:eastAsia="Times New Roman" w:cs="Arial" w:ascii="Arial" w:hAnsi="Arial"/>
          <w:i/>
          <w:iCs/>
          <w:lang w:eastAsia="sr-Latn-RS"/>
        </w:rPr>
        <w:t xml:space="preserve">at noon, at midnigh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odišnja doba: </w:t>
      </w:r>
      <w:r>
        <w:rPr>
          <w:rFonts w:eastAsia="Times New Roman" w:cs="Arial" w:ascii="Arial" w:hAnsi="Arial"/>
          <w:i/>
          <w:iCs/>
          <w:lang w:eastAsia="sr-Latn-RS"/>
        </w:rPr>
        <w:t xml:space="preserve">in spring, in summ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nazive sportova: </w:t>
      </w:r>
      <w:r>
        <w:rPr>
          <w:rFonts w:eastAsia="Times New Roman" w:cs="Arial" w:ascii="Arial" w:hAnsi="Arial"/>
          <w:i/>
          <w:iCs/>
          <w:lang w:eastAsia="sr-Latn-RS"/>
        </w:rPr>
        <w:t xml:space="preserve">play football, do gymnastic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 izrazima: </w:t>
      </w:r>
      <w:r>
        <w:rPr>
          <w:rFonts w:eastAsia="Times New Roman" w:cs="Arial" w:ascii="Arial" w:hAnsi="Arial"/>
          <w:i/>
          <w:iCs/>
          <w:lang w:eastAsia="sr-Latn-RS"/>
        </w:rPr>
        <w:t xml:space="preserve">go on foot/ by bus, go to school, go to bed, at ho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Pridevi - receptivno i produktivno (bez gramatičkih objašnjenja ukoliko učenici na njima ne insistiraju) </w:t>
      </w:r>
    </w:p>
    <w:p>
      <w:pPr>
        <w:pStyle w:val="Normal"/>
        <w:spacing w:lineRule="auto" w:line="240" w:before="0" w:after="120"/>
        <w:rPr/>
      </w:pPr>
      <w:r>
        <w:rPr>
          <w:rFonts w:eastAsia="Times New Roman" w:cs="Arial" w:ascii="Arial" w:hAnsi="Arial"/>
          <w:lang w:eastAsia="sr-Latn-RS"/>
        </w:rPr>
        <w:t xml:space="preserve">a. Pridevi sa nastavcima </w:t>
      </w:r>
      <w:r>
        <w:rPr>
          <w:rFonts w:eastAsia="Times New Roman" w:cs="Arial" w:ascii="Arial" w:hAnsi="Arial"/>
          <w:i/>
          <w:iCs/>
          <w:lang w:eastAsia="sr-Latn-RS"/>
        </w:rPr>
        <w:t>-ed</w:t>
      </w:r>
      <w:r>
        <w:rPr>
          <w:rFonts w:eastAsia="Times New Roman" w:cs="Arial" w:ascii="Arial" w:hAnsi="Arial"/>
          <w:lang w:eastAsia="sr-Latn-RS"/>
        </w:rPr>
        <w:t xml:space="preserve"> i </w:t>
      </w:r>
      <w:r>
        <w:rPr>
          <w:rFonts w:eastAsia="Times New Roman" w:cs="Arial" w:ascii="Arial" w:hAnsi="Arial"/>
          <w:i/>
          <w:iCs/>
          <w:lang w:eastAsia="sr-Latn-RS"/>
        </w:rPr>
        <w:t>-ing</w:t>
      </w:r>
      <w:r>
        <w:rPr>
          <w:rFonts w:eastAsia="Times New Roman" w:cs="Arial" w:ascii="Arial" w:hAnsi="Arial"/>
          <w:lang w:eastAsia="sr-Latn-RS"/>
        </w:rPr>
        <w:t xml:space="preserve"> (</w:t>
      </w:r>
      <w:r>
        <w:rPr>
          <w:rFonts w:eastAsia="Times New Roman" w:cs="Arial" w:ascii="Arial" w:hAnsi="Arial"/>
          <w:i/>
          <w:iCs/>
          <w:lang w:eastAsia="sr-Latn-RS"/>
        </w:rPr>
        <w:t>interesting - interested</w:t>
      </w:r>
      <w:r>
        <w:rPr>
          <w:rFonts w:eastAsia="Times New Roman" w:cs="Arial" w:ascii="Arial" w:hAnsi="Arial"/>
          <w:lang w:eastAsia="sr-Latn-RS"/>
        </w:rPr>
        <w:t xml:space="preserve">). </w:t>
      </w:r>
    </w:p>
    <w:p>
      <w:pPr>
        <w:pStyle w:val="Normal"/>
        <w:spacing w:lineRule="auto" w:line="240" w:before="0" w:after="120"/>
        <w:rPr/>
      </w:pPr>
      <w:r>
        <w:rPr>
          <w:rFonts w:eastAsia="Times New Roman" w:cs="Arial" w:ascii="Arial" w:hAnsi="Arial"/>
          <w:lang w:eastAsia="sr-Latn-RS"/>
        </w:rPr>
        <w:t>b. Pridevi na koji izražavaju nacionalnu pripadnost (</w:t>
      </w:r>
      <w:r>
        <w:rPr>
          <w:rFonts w:eastAsia="Times New Roman" w:cs="Arial" w:ascii="Arial" w:hAnsi="Arial"/>
          <w:i/>
          <w:iCs/>
          <w:lang w:eastAsia="sr-Latn-RS"/>
        </w:rPr>
        <w:t>Canadian, British, Chinese, French, Greek</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Poređenje pride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nalitički komparativ i superlativ: </w:t>
      </w:r>
      <w:r>
        <w:rPr>
          <w:rFonts w:eastAsia="Times New Roman" w:cs="Arial" w:ascii="Arial" w:hAnsi="Arial"/>
          <w:i/>
          <w:iCs/>
          <w:lang w:eastAsia="sr-Latn-RS"/>
        </w:rPr>
        <w:t xml:space="preserve">more expensive, the most dangerous; </w:t>
      </w:r>
    </w:p>
    <w:p>
      <w:pPr>
        <w:pStyle w:val="Normal"/>
        <w:spacing w:lineRule="auto" w:line="240" w:before="0" w:after="120"/>
        <w:rPr/>
      </w:pPr>
      <w:r>
        <w:rPr>
          <w:rFonts w:eastAsia="Times New Roman" w:cs="Arial" w:ascii="Arial" w:hAnsi="Arial"/>
          <w:lang w:eastAsia="sr-Latn-RS"/>
        </w:rPr>
        <w:t>- nepravilno poređenje prideva (</w:t>
      </w:r>
      <w:r>
        <w:rPr>
          <w:rFonts w:eastAsia="Times New Roman" w:cs="Arial" w:ascii="Arial" w:hAnsi="Arial"/>
          <w:i/>
          <w:iCs/>
          <w:lang w:eastAsia="sr-Latn-RS"/>
        </w:rPr>
        <w:t>good/ bad; much/many</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Zamenice - receptivno i produktivno (bez gramatičkih objašnjenja ukoliko učenici na njima ne insistir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jekatski oblik ličnih zamenica: </w:t>
      </w:r>
      <w:r>
        <w:rPr>
          <w:rFonts w:eastAsia="Times New Roman" w:cs="Arial" w:ascii="Arial" w:hAnsi="Arial"/>
          <w:i/>
          <w:iCs/>
          <w:lang w:eastAsia="sr-Latn-RS"/>
        </w:rPr>
        <w:t xml:space="preserve">ask me, listen to him/her, tell us, write them dow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isvojne zamenice: </w:t>
      </w:r>
      <w:r>
        <w:rPr>
          <w:rFonts w:eastAsia="Times New Roman" w:cs="Arial" w:ascii="Arial" w:hAnsi="Arial"/>
          <w:i/>
          <w:iCs/>
          <w:lang w:eastAsia="sr-Latn-RS"/>
        </w:rPr>
        <w:t xml:space="preserve">mine, yours, his / her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Determinatori </w:t>
      </w:r>
      <w:r>
        <w:rPr>
          <w:rFonts w:eastAsia="Times New Roman" w:cs="Arial" w:ascii="Arial" w:hAnsi="Arial"/>
          <w:i/>
          <w:iCs/>
          <w:lang w:eastAsia="sr-Latn-RS"/>
        </w:rPr>
        <w:t>some, any, n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Predlozi - receptivno i produktivno (bez gramatičkih objašnjenja ukoliko učenici na njima ne insistir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pozicija u prostoru: </w:t>
      </w:r>
      <w:r>
        <w:rPr>
          <w:rFonts w:eastAsia="Times New Roman" w:cs="Arial" w:ascii="Arial" w:hAnsi="Arial"/>
          <w:i/>
          <w:iCs/>
          <w:lang w:eastAsia="sr-Latn-RS"/>
        </w:rPr>
        <w:t xml:space="preserve">on, under, next to, in front of, in, at, between, behind, opposi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pravac kretanja: </w:t>
      </w:r>
      <w:r>
        <w:rPr>
          <w:rFonts w:eastAsia="Times New Roman" w:cs="Arial" w:ascii="Arial" w:hAnsi="Arial"/>
          <w:i/>
          <w:iCs/>
          <w:lang w:eastAsia="sr-Latn-RS"/>
        </w:rPr>
        <w:t xml:space="preserve">to, towards, over, away, from, int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vreme: </w:t>
      </w:r>
      <w:r>
        <w:rPr>
          <w:rFonts w:eastAsia="Times New Roman" w:cs="Arial" w:ascii="Arial" w:hAnsi="Arial"/>
          <w:i/>
          <w:iCs/>
          <w:lang w:eastAsia="sr-Latn-RS"/>
        </w:rPr>
        <w:t xml:space="preserve">at 10, on the fourth of July, in March, in 194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doba dana, godišnje doba: </w:t>
      </w:r>
      <w:r>
        <w:rPr>
          <w:rFonts w:eastAsia="Times New Roman" w:cs="Arial" w:ascii="Arial" w:hAnsi="Arial"/>
          <w:i/>
          <w:iCs/>
          <w:lang w:eastAsia="sr-Latn-RS"/>
        </w:rPr>
        <w:t xml:space="preserve">in the morning, at noon, in spring,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 poreklo: </w:t>
      </w:r>
      <w:r>
        <w:rPr>
          <w:rFonts w:eastAsia="Times New Roman" w:cs="Arial" w:ascii="Arial" w:hAnsi="Arial"/>
          <w:i/>
          <w:iCs/>
          <w:lang w:eastAsia="sr-Latn-RS"/>
        </w:rPr>
        <w:t xml:space="preserve">from Englan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đ) sredstvo: </w:t>
      </w:r>
      <w:r>
        <w:rPr>
          <w:rFonts w:eastAsia="Times New Roman" w:cs="Arial" w:ascii="Arial" w:hAnsi="Arial"/>
          <w:i/>
          <w:iCs/>
          <w:lang w:eastAsia="sr-Latn-RS"/>
        </w:rPr>
        <w:t xml:space="preserve">with a pen, by bu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 namena: </w:t>
      </w:r>
      <w:r>
        <w:rPr>
          <w:rFonts w:eastAsia="Times New Roman" w:cs="Arial" w:ascii="Arial" w:hAnsi="Arial"/>
          <w:i/>
          <w:iCs/>
          <w:lang w:eastAsia="sr-Latn-RS"/>
        </w:rPr>
        <w:t xml:space="preserve">for children, for painting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Glago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razlika između The Present Simple Tense i The Present Continuous Ten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The Simple Past Tense pravilnih glagola i najčešćih nepravilnih glagola, potvrdni, upitni i odrični oblici, receptivno i produktiv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The Present Perfect pravilnih i najfrekventnijih nepravilnih glagola uz priloge just, ever, nev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The Future Simple i BE GOING T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 Modalni glagoli </w:t>
      </w:r>
    </w:p>
    <w:p>
      <w:pPr>
        <w:pStyle w:val="Normal"/>
        <w:spacing w:lineRule="auto" w:line="240" w:before="0" w:after="120"/>
        <w:rPr/>
      </w:pPr>
      <w:r>
        <w:rPr>
          <w:rFonts w:eastAsia="Times New Roman" w:cs="Arial" w:ascii="Arial" w:hAnsi="Arial"/>
          <w:lang w:eastAsia="sr-Latn-RS"/>
        </w:rPr>
        <w:t xml:space="preserve">- </w:t>
      </w:r>
      <w:r>
        <w:rPr>
          <w:rFonts w:eastAsia="Times New Roman" w:cs="Arial" w:ascii="Arial" w:hAnsi="Arial"/>
          <w:i/>
          <w:iCs/>
          <w:lang w:eastAsia="sr-Latn-RS"/>
        </w:rPr>
        <w:t>can, could</w:t>
      </w:r>
      <w:r>
        <w:rPr>
          <w:rFonts w:eastAsia="Times New Roman" w:cs="Arial" w:ascii="Arial" w:hAnsi="Arial"/>
          <w:lang w:eastAsia="sr-Latn-RS"/>
        </w:rPr>
        <w:t xml:space="preserve"> - značenje sposobnosti. </w:t>
      </w:r>
    </w:p>
    <w:p>
      <w:pPr>
        <w:pStyle w:val="Normal"/>
        <w:spacing w:lineRule="auto" w:line="240" w:before="0" w:after="120"/>
        <w:rPr/>
      </w:pPr>
      <w:r>
        <w:rPr>
          <w:rFonts w:eastAsia="Times New Roman" w:cs="Arial" w:ascii="Arial" w:hAnsi="Arial"/>
          <w:lang w:eastAsia="sr-Latn-RS"/>
        </w:rPr>
        <w:t xml:space="preserve">- </w:t>
      </w:r>
      <w:r>
        <w:rPr>
          <w:rFonts w:eastAsia="Times New Roman" w:cs="Arial" w:ascii="Arial" w:hAnsi="Arial"/>
          <w:i/>
          <w:iCs/>
          <w:lang w:eastAsia="sr-Latn-RS"/>
        </w:rPr>
        <w:t>mustn’t</w:t>
      </w:r>
      <w:r>
        <w:rPr>
          <w:rFonts w:eastAsia="Times New Roman" w:cs="Arial" w:ascii="Arial" w:hAnsi="Arial"/>
          <w:lang w:eastAsia="sr-Latn-RS"/>
        </w:rPr>
        <w:t xml:space="preserve"> - izražavanje zabrane </w:t>
      </w:r>
    </w:p>
    <w:p>
      <w:pPr>
        <w:pStyle w:val="Normal"/>
        <w:spacing w:lineRule="auto" w:line="240" w:before="0" w:after="120"/>
        <w:rPr/>
      </w:pPr>
      <w:r>
        <w:rPr>
          <w:rFonts w:eastAsia="Times New Roman" w:cs="Arial" w:ascii="Arial" w:hAnsi="Arial"/>
          <w:lang w:eastAsia="sr-Latn-RS"/>
        </w:rPr>
        <w:t xml:space="preserve">- </w:t>
      </w:r>
      <w:r>
        <w:rPr>
          <w:rFonts w:eastAsia="Times New Roman" w:cs="Arial" w:ascii="Arial" w:hAnsi="Arial"/>
          <w:i/>
          <w:iCs/>
          <w:lang w:eastAsia="sr-Latn-RS"/>
        </w:rPr>
        <w:t>can, can’t, must, mustn’t</w:t>
      </w:r>
      <w:r>
        <w:rPr>
          <w:rFonts w:eastAsia="Times New Roman" w:cs="Arial" w:ascii="Arial" w:hAnsi="Arial"/>
          <w:lang w:eastAsia="sr-Latn-RS"/>
        </w:rPr>
        <w:t xml:space="preserve"> - iskazivanje pravila ponaš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 Najfrekventniji prepozicioni glagoli: </w:t>
      </w:r>
      <w:r>
        <w:rPr>
          <w:rFonts w:eastAsia="Times New Roman" w:cs="Arial" w:ascii="Arial" w:hAnsi="Arial"/>
          <w:i/>
          <w:iCs/>
          <w:lang w:eastAsia="sr-Latn-RS"/>
        </w:rPr>
        <w:t>look at, listen to, put on, find out, talk to, sit down, get up, get in.</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Konstrukcija </w:t>
      </w:r>
      <w:r>
        <w:rPr>
          <w:rFonts w:eastAsia="Times New Roman" w:cs="Arial" w:ascii="Arial" w:hAnsi="Arial"/>
          <w:i/>
          <w:iCs/>
          <w:lang w:eastAsia="sr-Latn-RS"/>
        </w:rPr>
        <w:t>I like swimming, I am crazy about driving.</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7. Prilozi i priloške odredbe (i receptivno i produktiv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za vreme: </w:t>
      </w:r>
      <w:r>
        <w:rPr>
          <w:rFonts w:eastAsia="Times New Roman" w:cs="Arial" w:ascii="Arial" w:hAnsi="Arial"/>
          <w:i/>
          <w:iCs/>
          <w:lang w:eastAsia="sr-Latn-RS"/>
        </w:rPr>
        <w:t xml:space="preserve">yesterday, last week/year, ago; tomorrow.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za mesto i pravac kretanja: </w:t>
      </w:r>
      <w:r>
        <w:rPr>
          <w:rFonts w:eastAsia="Times New Roman" w:cs="Arial" w:ascii="Arial" w:hAnsi="Arial"/>
          <w:i/>
          <w:iCs/>
          <w:lang w:eastAsia="sr-Latn-RS"/>
        </w:rPr>
        <w:t xml:space="preserve">beside, by, upstairs/ downstairs; t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za način </w:t>
      </w:r>
      <w:r>
        <w:rPr>
          <w:rFonts w:eastAsia="Times New Roman" w:cs="Arial" w:ascii="Arial" w:hAnsi="Arial"/>
          <w:i/>
          <w:iCs/>
          <w:lang w:eastAsia="sr-Latn-RS"/>
        </w:rPr>
        <w:t>(well).</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za učestalost, sa posebnim naglaskom na poziciju ove vrste priloga u rečenici: </w:t>
      </w:r>
      <w:r>
        <w:rPr>
          <w:rFonts w:eastAsia="Times New Roman" w:cs="Arial" w:ascii="Arial" w:hAnsi="Arial"/>
          <w:i/>
          <w:iCs/>
          <w:lang w:eastAsia="sr-Latn-RS"/>
        </w:rPr>
        <w:t xml:space="preserve">every day, often, once, twice, three times, sometimes, often, usually.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8. Broje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sti brojevi do 1000. Redni brojevi do 30.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9. Upitne rečenice (i receptivno i produktiv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koje zahtevaju odgovore d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sa upitnim rečima </w:t>
      </w:r>
      <w:r>
        <w:rPr>
          <w:rFonts w:eastAsia="Times New Roman" w:cs="Arial" w:ascii="Arial" w:hAnsi="Arial"/>
          <w:i/>
          <w:iCs/>
          <w:lang w:eastAsia="sr-Latn-RS"/>
        </w:rPr>
        <w:t>where, when, who, what, how, why, how many, much.</w:t>
      </w:r>
    </w:p>
    <w:p>
      <w:pPr>
        <w:pStyle w:val="Normal"/>
        <w:spacing w:lineRule="auto" w:line="240" w:before="0" w:after="120"/>
        <w:rPr/>
      </w:pPr>
      <w:r>
        <w:rPr>
          <w:rFonts w:eastAsia="Times New Roman" w:cs="Arial" w:ascii="Arial" w:hAnsi="Arial"/>
          <w:lang w:eastAsia="sr-Latn-RS"/>
        </w:rPr>
        <w:t xml:space="preserve">10. Veznici </w:t>
      </w:r>
      <w:r>
        <w:rPr>
          <w:rFonts w:eastAsia="Times New Roman" w:cs="Arial" w:ascii="Arial" w:hAnsi="Arial"/>
          <w:i/>
          <w:iCs/>
          <w:lang w:eastAsia="sr-Latn-RS"/>
        </w:rPr>
        <w:t>and, but, or, first, then, after, because</w:t>
      </w:r>
      <w:r>
        <w:rPr>
          <w:rFonts w:eastAsia="Times New Roman" w:cs="Arial" w:ascii="Arial" w:hAnsi="Arial"/>
          <w:lang w:eastAsia="sr-Latn-RS"/>
        </w:rPr>
        <w:t xml:space="preserve">. </w:t>
      </w:r>
    </w:p>
    <w:p>
      <w:pPr>
        <w:pStyle w:val="Normal"/>
        <w:spacing w:lineRule="auto" w:line="240" w:before="240" w:after="240"/>
        <w:jc w:val="center"/>
        <w:rPr>
          <w:rFonts w:ascii="Arial" w:hAnsi="Arial" w:eastAsia="Times New Roman" w:cs="Arial"/>
          <w:b/>
          <w:b/>
          <w:bCs/>
          <w:i/>
          <w:i/>
          <w:iCs/>
          <w:sz w:val="24"/>
          <w:szCs w:val="24"/>
          <w:lang w:eastAsia="sr-Latn-RS"/>
        </w:rPr>
      </w:pPr>
      <w:bookmarkStart w:id="29" w:name="str_40"/>
      <w:bookmarkStart w:id="30" w:name="str_39"/>
      <w:bookmarkEnd w:id="29"/>
      <w:bookmarkEnd w:id="30"/>
      <w:r>
        <w:rPr>
          <w:rFonts w:eastAsia="Times New Roman" w:cs="Arial" w:ascii="Arial" w:hAnsi="Arial"/>
          <w:b/>
          <w:bCs/>
          <w:i/>
          <w:iCs/>
          <w:sz w:val="24"/>
          <w:szCs w:val="24"/>
          <w:lang w:eastAsia="sr-Latn-RS"/>
        </w:rPr>
        <w:t xml:space="preserve">NEMAČKI JEZ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treba da razumeju i koriste: </w:t>
      </w:r>
    </w:p>
    <w:p>
      <w:pPr>
        <w:pStyle w:val="Normal"/>
        <w:spacing w:lineRule="auto" w:line="240" w:before="0" w:after="120"/>
        <w:rPr/>
      </w:pPr>
      <w:r>
        <w:rPr>
          <w:rFonts w:eastAsia="Times New Roman" w:cs="Arial" w:ascii="Arial" w:hAnsi="Arial"/>
          <w:lang w:eastAsia="sr-Latn-RS"/>
        </w:rPr>
        <w:t xml:space="preserve">1. Imenice - u nominativu, akuzativu, dativu i genitivu (za izražavanje posesivnih odnosa: </w:t>
      </w:r>
      <w:r>
        <w:rPr>
          <w:rFonts w:eastAsia="Times New Roman" w:cs="Arial" w:ascii="Arial" w:hAnsi="Arial"/>
          <w:i/>
          <w:iCs/>
          <w:lang w:eastAsia="sr-Latn-RS"/>
        </w:rPr>
        <w:t>das Haus meiner Eltern</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nožina imenica na </w:t>
      </w:r>
      <w:r>
        <w:rPr>
          <w:rFonts w:eastAsia="Times New Roman" w:cs="Arial" w:ascii="Arial" w:hAnsi="Arial"/>
          <w:i/>
          <w:iCs/>
          <w:lang w:eastAsia="sr-Latn-RS"/>
        </w:rPr>
        <w:t xml:space="preserve">-en, -e , -er, -s, -o: Freundinnen, Schuhe, Kinder, -Kinos, -Schül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upletivna množina: die Schneefälle, die Sportart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vlastite imenice, posebno imena ljudi i geografski nazivi nemačkog govornog područj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Martin, Klaus, Jürgen, Maraike, Elke, Saskia etc.; Europa, Österreich, der Rhein, die Alp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zajedničke imenice muškog, ženskog i srednjeg roda: </w:t>
      </w:r>
      <w:r>
        <w:rPr>
          <w:rFonts w:eastAsia="Times New Roman" w:cs="Arial" w:ascii="Arial" w:hAnsi="Arial"/>
          <w:i/>
          <w:iCs/>
          <w:lang w:eastAsia="sr-Latn-RS"/>
        </w:rPr>
        <w:t xml:space="preserve">der Schüler, die Lehrerin, das Kin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brojive i nebrojive imenice: </w:t>
      </w:r>
      <w:r>
        <w:rPr>
          <w:rFonts w:eastAsia="Times New Roman" w:cs="Arial" w:ascii="Arial" w:hAnsi="Arial"/>
          <w:i/>
          <w:iCs/>
          <w:lang w:eastAsia="sr-Latn-RS"/>
        </w:rPr>
        <w:t xml:space="preserve">die Rose, der Kaka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Član: određeni, neodređeni i nul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Određeni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lika između neodređenog i određenog člana u širem kontekstu (neodređeno i nepoznato: određeno i poznato): </w:t>
      </w:r>
      <w:r>
        <w:rPr>
          <w:rFonts w:eastAsia="Times New Roman" w:cs="Arial" w:ascii="Arial" w:hAnsi="Arial"/>
          <w:i/>
          <w:iCs/>
          <w:lang w:eastAsia="sr-Latn-RS"/>
        </w:rPr>
        <w:t xml:space="preserve">Klaus hat eine neue Jacke. Die Jacke ist gelb.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trahovani (sažeti)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glagole kretanja: </w:t>
      </w:r>
      <w:r>
        <w:rPr>
          <w:rFonts w:eastAsia="Times New Roman" w:cs="Arial" w:ascii="Arial" w:hAnsi="Arial"/>
          <w:i/>
          <w:iCs/>
          <w:lang w:eastAsia="sr-Latn-RS"/>
        </w:rPr>
        <w:t xml:space="preserve">ins Bett gehen, zur Schule gehen, ans Meer fahren, ins Gebirge fahr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godišnja doba: </w:t>
      </w:r>
      <w:r>
        <w:rPr>
          <w:rFonts w:eastAsia="Times New Roman" w:cs="Arial" w:ascii="Arial" w:hAnsi="Arial"/>
          <w:i/>
          <w:iCs/>
          <w:lang w:eastAsia="sr-Latn-RS"/>
        </w:rPr>
        <w:t xml:space="preserve">im Somm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strane sveta: </w:t>
      </w:r>
      <w:r>
        <w:rPr>
          <w:rFonts w:eastAsia="Times New Roman" w:cs="Arial" w:ascii="Arial" w:hAnsi="Arial"/>
          <w:i/>
          <w:iCs/>
          <w:lang w:eastAsia="sr-Latn-RS"/>
        </w:rPr>
        <w:t>im Norden</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doba dana: </w:t>
      </w:r>
      <w:r>
        <w:rPr>
          <w:rFonts w:eastAsia="Times New Roman" w:cs="Arial" w:ascii="Arial" w:hAnsi="Arial"/>
          <w:i/>
          <w:iCs/>
          <w:lang w:eastAsia="sr-Latn-RS"/>
        </w:rPr>
        <w:t>am Vormittag</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datume: </w:t>
      </w:r>
      <w:r>
        <w:rPr>
          <w:rFonts w:eastAsia="Times New Roman" w:cs="Arial" w:ascii="Arial" w:hAnsi="Arial"/>
          <w:i/>
          <w:iCs/>
          <w:lang w:eastAsia="sr-Latn-RS"/>
        </w:rPr>
        <w:t>am 6. März</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Neodređeni član u izrazima: </w:t>
      </w:r>
      <w:r>
        <w:rPr>
          <w:rFonts w:eastAsia="Times New Roman" w:cs="Arial" w:ascii="Arial" w:hAnsi="Arial"/>
          <w:i/>
          <w:iCs/>
          <w:lang w:eastAsia="sr-Latn-RS"/>
        </w:rPr>
        <w:t xml:space="preserve">einen Spaziergang machen, eine Frage stell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Nulti č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nazive sportova: </w:t>
      </w:r>
      <w:r>
        <w:rPr>
          <w:rFonts w:eastAsia="Times New Roman" w:cs="Arial" w:ascii="Arial" w:hAnsi="Arial"/>
          <w:i/>
          <w:iCs/>
          <w:lang w:eastAsia="sr-Latn-RS"/>
        </w:rPr>
        <w:t xml:space="preserve">Fußball spielen, Gymnastik treib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nazive muzičkih instrumenata: </w:t>
      </w:r>
      <w:r>
        <w:rPr>
          <w:rFonts w:eastAsia="Times New Roman" w:cs="Arial" w:ascii="Arial" w:hAnsi="Arial"/>
          <w:i/>
          <w:iCs/>
          <w:lang w:eastAsia="sr-Latn-RS"/>
        </w:rPr>
        <w:t xml:space="preserve">Klavier spiel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 izrazima: </w:t>
      </w:r>
      <w:r>
        <w:rPr>
          <w:rFonts w:eastAsia="Times New Roman" w:cs="Arial" w:ascii="Arial" w:hAnsi="Arial"/>
          <w:i/>
          <w:iCs/>
          <w:lang w:eastAsia="sr-Latn-RS"/>
        </w:rPr>
        <w:t xml:space="preserve">zu Fuß gehen, zu Hause sein, nach Hause geh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Pokazne, prisvojne, upitne i najfrekventnije neodređene determinative: </w:t>
      </w:r>
      <w:r>
        <w:rPr>
          <w:rFonts w:eastAsia="Times New Roman" w:cs="Arial" w:ascii="Arial" w:hAnsi="Arial"/>
          <w:i/>
          <w:iCs/>
          <w:lang w:eastAsia="sr-Latn-RS"/>
        </w:rPr>
        <w:t xml:space="preserve">diese Stadt, mein Ball, welches Haus, einige Schüler, manche Lehrer. </w:t>
      </w:r>
    </w:p>
    <w:p>
      <w:pPr>
        <w:pStyle w:val="Normal"/>
        <w:spacing w:lineRule="auto" w:line="240" w:before="0" w:after="120"/>
        <w:rPr/>
      </w:pPr>
      <w:r>
        <w:rPr>
          <w:rFonts w:eastAsia="Times New Roman" w:cs="Arial" w:ascii="Arial" w:hAnsi="Arial"/>
          <w:lang w:eastAsia="sr-Latn-RS"/>
        </w:rPr>
        <w:t>4. Prideve u slaboj, jakoj i mešovitoj promeni (</w:t>
      </w:r>
      <w:r>
        <w:rPr>
          <w:rFonts w:eastAsia="Times New Roman" w:cs="Arial" w:ascii="Arial" w:hAnsi="Arial"/>
          <w:i/>
          <w:iCs/>
          <w:lang w:eastAsia="sr-Latn-RS"/>
        </w:rPr>
        <w:t>ein hübsches Kind, das hübsche Kind, hübsche Kinder</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eđenje pride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ilno poređenje: </w:t>
      </w:r>
      <w:r>
        <w:rPr>
          <w:rFonts w:eastAsia="Times New Roman" w:cs="Arial" w:ascii="Arial" w:hAnsi="Arial"/>
          <w:i/>
          <w:iCs/>
          <w:lang w:eastAsia="sr-Latn-RS"/>
        </w:rPr>
        <w:t xml:space="preserve">billig, billiger, der (die, das) billigs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epravilno poređenje prideva </w:t>
      </w:r>
      <w:r>
        <w:rPr>
          <w:rFonts w:eastAsia="Times New Roman" w:cs="Arial" w:ascii="Arial" w:hAnsi="Arial"/>
          <w:i/>
          <w:iCs/>
          <w:lang w:eastAsia="sr-Latn-RS"/>
        </w:rPr>
        <w:t>(gut/besser; viel/meh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Izvedene prideve sa nastavcima </w:t>
      </w:r>
      <w:r>
        <w:rPr>
          <w:rFonts w:eastAsia="Times New Roman" w:cs="Arial" w:ascii="Arial" w:hAnsi="Arial"/>
          <w:i/>
          <w:iCs/>
          <w:lang w:eastAsia="sr-Latn-RS"/>
        </w:rPr>
        <w:t xml:space="preserve">-bar, -lich </w:t>
      </w:r>
      <w:r>
        <w:rPr>
          <w:rFonts w:eastAsia="Times New Roman" w:cs="Arial" w:ascii="Arial" w:hAnsi="Arial"/>
          <w:lang w:eastAsia="sr-Latn-RS"/>
        </w:rPr>
        <w:t xml:space="preserve">i </w:t>
      </w:r>
      <w:r>
        <w:rPr>
          <w:rFonts w:eastAsia="Times New Roman" w:cs="Arial" w:ascii="Arial" w:hAnsi="Arial"/>
          <w:i/>
          <w:iCs/>
          <w:lang w:eastAsia="sr-Latn-RS"/>
        </w:rPr>
        <w:t>-ig</w:t>
      </w:r>
      <w:r>
        <w:rPr>
          <w:rFonts w:eastAsia="Times New Roman" w:cs="Arial" w:ascii="Arial" w:hAnsi="Arial"/>
          <w:lang w:eastAsia="sr-Latn-RS"/>
        </w:rPr>
        <w:t xml:space="preserve">: </w:t>
      </w:r>
      <w:r>
        <w:rPr>
          <w:rFonts w:eastAsia="Times New Roman" w:cs="Arial" w:ascii="Arial" w:hAnsi="Arial"/>
          <w:i/>
          <w:iCs/>
          <w:lang w:eastAsia="sr-Latn-RS"/>
        </w:rPr>
        <w:t>lesbar, sommerlich, windig (receptivn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Prideve koji izražavaju nacionalnu pripadnost i to najfrekventnije </w:t>
      </w:r>
      <w:r>
        <w:rPr>
          <w:rFonts w:eastAsia="Times New Roman" w:cs="Arial" w:ascii="Arial" w:hAnsi="Arial"/>
          <w:i/>
          <w:iCs/>
          <w:lang w:eastAsia="sr-Latn-RS"/>
        </w:rPr>
        <w:t>(Serbisch, Österreichisch)</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Prideve izvedene od imena grada </w:t>
      </w:r>
      <w:r>
        <w:rPr>
          <w:rFonts w:eastAsia="Times New Roman" w:cs="Arial" w:ascii="Arial" w:hAnsi="Arial"/>
          <w:i/>
          <w:iCs/>
          <w:lang w:eastAsia="sr-Latn-RS"/>
        </w:rPr>
        <w:t xml:space="preserve">(Belgrader, Hamburg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Lične zamenice u nominativu, akuzativu i dativu: </w:t>
      </w:r>
      <w:r>
        <w:rPr>
          <w:rFonts w:eastAsia="Times New Roman" w:cs="Arial" w:ascii="Arial" w:hAnsi="Arial"/>
          <w:i/>
          <w:iCs/>
          <w:lang w:eastAsia="sr-Latn-RS"/>
        </w:rPr>
        <w:t xml:space="preserve">ich, mir, mich.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svojne zamenice: </w:t>
      </w:r>
      <w:r>
        <w:rPr>
          <w:rFonts w:eastAsia="Times New Roman" w:cs="Arial" w:ascii="Arial" w:hAnsi="Arial"/>
          <w:i/>
          <w:iCs/>
          <w:lang w:eastAsia="sr-Latn-RS"/>
        </w:rPr>
        <w:t>meiner, deiner</w:t>
      </w:r>
    </w:p>
    <w:p>
      <w:pPr>
        <w:pStyle w:val="Normal"/>
        <w:spacing w:lineRule="auto" w:line="240" w:before="0" w:after="120"/>
        <w:rPr/>
      </w:pPr>
      <w:r>
        <w:rPr>
          <w:rFonts w:eastAsia="Times New Roman" w:cs="Arial" w:ascii="Arial" w:hAnsi="Arial"/>
          <w:lang w:eastAsia="sr-Latn-RS"/>
        </w:rPr>
        <w:t xml:space="preserve">5. Frekventne predlog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za označavanje položaja u prostoru: </w:t>
      </w:r>
      <w:r>
        <w:rPr>
          <w:rFonts w:eastAsia="Times New Roman" w:cs="Arial" w:ascii="Arial" w:hAnsi="Arial"/>
          <w:i/>
          <w:iCs/>
          <w:lang w:eastAsia="sr-Latn-RS"/>
        </w:rPr>
        <w:t xml:space="preserve">auf dem Tisch, unter dem Stuhl, zwischen den Bänken, hinter der Schule, vor dem Theater, dem Kino gegenüb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za pravac kretanja: </w:t>
      </w:r>
      <w:r>
        <w:rPr>
          <w:rFonts w:eastAsia="Times New Roman" w:cs="Arial" w:ascii="Arial" w:hAnsi="Arial"/>
          <w:i/>
          <w:iCs/>
          <w:lang w:eastAsia="sr-Latn-RS"/>
        </w:rPr>
        <w:t>zum Arzt, nach Deutschland, in die Stadt</w:t>
      </w:r>
    </w:p>
    <w:p>
      <w:pPr>
        <w:pStyle w:val="Normal"/>
        <w:spacing w:lineRule="auto" w:line="240" w:before="0" w:after="120"/>
        <w:rPr/>
      </w:pPr>
      <w:r>
        <w:rPr>
          <w:rFonts w:eastAsia="Times New Roman" w:cs="Arial" w:ascii="Arial" w:hAnsi="Arial"/>
          <w:lang w:eastAsia="sr-Latn-RS"/>
        </w:rPr>
        <w:t xml:space="preserve">v) vreme: </w:t>
      </w:r>
      <w:r>
        <w:rPr>
          <w:rFonts w:eastAsia="Times New Roman" w:cs="Arial" w:ascii="Arial" w:hAnsi="Arial"/>
          <w:i/>
          <w:iCs/>
          <w:lang w:eastAsia="sr-Latn-RS"/>
        </w:rPr>
        <w:t>um 10.00 Uhr, am 3. Oktober, im März</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doba dana, godišnje doba: </w:t>
      </w:r>
      <w:r>
        <w:rPr>
          <w:rFonts w:eastAsia="Times New Roman" w:cs="Arial" w:ascii="Arial" w:hAnsi="Arial"/>
          <w:i/>
          <w:iCs/>
          <w:lang w:eastAsia="sr-Latn-RS"/>
        </w:rPr>
        <w:t xml:space="preserve">am Abend, im Frühjah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 poreklo: </w:t>
      </w:r>
      <w:r>
        <w:rPr>
          <w:rFonts w:eastAsia="Times New Roman" w:cs="Arial" w:ascii="Arial" w:hAnsi="Arial"/>
          <w:i/>
          <w:iCs/>
          <w:lang w:eastAsia="sr-Latn-RS"/>
        </w:rPr>
        <w:t xml:space="preserve">aus der Schwei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đ) sredstvo: </w:t>
      </w:r>
      <w:r>
        <w:rPr>
          <w:rFonts w:eastAsia="Times New Roman" w:cs="Arial" w:ascii="Arial" w:hAnsi="Arial"/>
          <w:i/>
          <w:iCs/>
          <w:lang w:eastAsia="sr-Latn-RS"/>
        </w:rPr>
        <w:t xml:space="preserve">mit dem Tax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 namena: </w:t>
      </w:r>
      <w:r>
        <w:rPr>
          <w:rFonts w:eastAsia="Times New Roman" w:cs="Arial" w:ascii="Arial" w:hAnsi="Arial"/>
          <w:i/>
          <w:iCs/>
          <w:lang w:eastAsia="sr-Latn-RS"/>
        </w:rPr>
        <w:t>fur Kinde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Glagole (potvrdni, upitni i odrični oblici) u sledećim vremenima: </w:t>
      </w:r>
    </w:p>
    <w:p>
      <w:pPr>
        <w:pStyle w:val="Normal"/>
        <w:spacing w:lineRule="auto" w:line="240" w:before="0" w:after="120"/>
        <w:rPr/>
      </w:pPr>
      <w:r>
        <w:rPr>
          <w:rFonts w:eastAsia="Times New Roman" w:cs="Arial" w:ascii="Arial" w:hAnsi="Arial"/>
          <w:lang w:eastAsia="sr-Latn-RS"/>
        </w:rPr>
        <w:t xml:space="preserve">a) prezent slabih i jakih glago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preterit pomoćnih i modalnih glago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perfekt slabih i najfrekventnijih jakih glago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futu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 konjunktiv preterita modalnih glagola za postavljanje učtivih pitanja i izražavanje želje (bez gramatičkih objašnjenja): </w:t>
      </w:r>
    </w:p>
    <w:p>
      <w:pPr>
        <w:pStyle w:val="Normal"/>
        <w:spacing w:lineRule="auto" w:line="240" w:before="0" w:after="120"/>
        <w:rPr/>
      </w:pPr>
      <w:r>
        <w:rPr>
          <w:rFonts w:eastAsia="Times New Roman" w:cs="Arial" w:ascii="Arial" w:hAnsi="Arial"/>
          <w:i/>
          <w:iCs/>
          <w:lang w:eastAsia="sr-Latn-RS"/>
        </w:rPr>
        <w:t xml:space="preserve">Möchtest du einen Apfel? Möchtest du heute mit mir ins Kino geh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lagoli sa predložnom dopunom: </w:t>
      </w:r>
      <w:r>
        <w:rPr>
          <w:rFonts w:eastAsia="Times New Roman" w:cs="Arial" w:ascii="Arial" w:hAnsi="Arial"/>
          <w:i/>
          <w:iCs/>
          <w:lang w:eastAsia="sr-Latn-RS"/>
        </w:rPr>
        <w:t xml:space="preserve">warten auf, hoffen auf, sich freuen über/auf.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vratni glagoli: sich wasch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7. Prilozi i priloške odredbe (i receptivno i produktiv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za vreme: </w:t>
      </w:r>
      <w:r>
        <w:rPr>
          <w:rFonts w:eastAsia="Times New Roman" w:cs="Arial" w:ascii="Arial" w:hAnsi="Arial"/>
          <w:i/>
          <w:iCs/>
          <w:lang w:eastAsia="sr-Latn-RS"/>
        </w:rPr>
        <w:t xml:space="preserve">gestern, vor einer Woche, letztes Jahr, morge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za mesto i pravac kretanja: </w:t>
      </w:r>
      <w:r>
        <w:rPr>
          <w:rFonts w:eastAsia="Times New Roman" w:cs="Arial" w:ascii="Arial" w:hAnsi="Arial"/>
          <w:i/>
          <w:iCs/>
          <w:lang w:eastAsia="sr-Latn-RS"/>
        </w:rPr>
        <w:t xml:space="preserve">da hinten, geradeaus, nach link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za način: </w:t>
      </w:r>
      <w:r>
        <w:rPr>
          <w:rFonts w:eastAsia="Times New Roman" w:cs="Arial" w:ascii="Arial" w:hAnsi="Arial"/>
          <w:i/>
          <w:iCs/>
          <w:lang w:eastAsia="sr-Latn-RS"/>
        </w:rPr>
        <w:t xml:space="preserve">zufällig.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 za učestalost: </w:t>
      </w:r>
      <w:r>
        <w:rPr>
          <w:rFonts w:eastAsia="Times New Roman" w:cs="Arial" w:ascii="Arial" w:hAnsi="Arial"/>
          <w:i/>
          <w:iCs/>
          <w:lang w:eastAsia="sr-Latn-RS"/>
        </w:rPr>
        <w:t>oft, einmal, jeden Tag, zweimal im Monat, üblich.</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8. Broje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ste brojeve preko 1000. Redne brojeve do 30.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9. Upitne rečenice: </w:t>
      </w:r>
    </w:p>
    <w:p>
      <w:pPr>
        <w:pStyle w:val="Normal"/>
        <w:spacing w:lineRule="auto" w:line="240" w:before="0" w:after="120"/>
        <w:rPr/>
      </w:pPr>
      <w:r>
        <w:rPr>
          <w:rFonts w:eastAsia="Times New Roman" w:cs="Arial" w:ascii="Arial" w:hAnsi="Arial"/>
          <w:lang w:eastAsia="sr-Latn-RS"/>
        </w:rPr>
        <w:t xml:space="preserve">a. koje zahtevaju odgovore </w:t>
      </w:r>
      <w:r>
        <w:rPr>
          <w:rFonts w:eastAsia="Times New Roman" w:cs="Arial" w:ascii="Arial" w:hAnsi="Arial"/>
          <w:i/>
          <w:iCs/>
          <w:lang w:eastAsia="sr-Latn-RS"/>
        </w:rPr>
        <w:t>Ja/Nein</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sa upitnim rečima na </w:t>
      </w:r>
      <w:r>
        <w:rPr>
          <w:rFonts w:eastAsia="Times New Roman" w:cs="Arial" w:ascii="Arial" w:hAnsi="Arial"/>
          <w:i/>
          <w:iCs/>
          <w:lang w:eastAsia="sr-Latn-RS"/>
        </w:rPr>
        <w:t xml:space="preserve">w-: wer, was, wann, wo, warum, womit, wie oft, wie vie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0. Veznike za naporedne rečenice (receptivno i produktivno): </w:t>
      </w:r>
      <w:r>
        <w:rPr>
          <w:rFonts w:eastAsia="Times New Roman" w:cs="Arial" w:ascii="Arial" w:hAnsi="Arial"/>
          <w:i/>
          <w:iCs/>
          <w:lang w:eastAsia="sr-Latn-RS"/>
        </w:rPr>
        <w:t xml:space="preserve">und, aber, oder, den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znike za zavisno-složene rečenice (receptivno); relativne zamenice i priloge (receptivno): </w:t>
      </w:r>
      <w:r>
        <w:rPr>
          <w:rFonts w:eastAsia="Times New Roman" w:cs="Arial" w:ascii="Arial" w:hAnsi="Arial"/>
          <w:i/>
          <w:iCs/>
          <w:lang w:eastAsia="sr-Latn-RS"/>
        </w:rPr>
        <w:t xml:space="preserve">weil, ob.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1. Redosled elemenata u potvrdnim, odričnim, upitnim i složenim rečenicama: </w:t>
      </w:r>
      <w:r>
        <w:rPr>
          <w:rFonts w:eastAsia="Times New Roman" w:cs="Arial" w:ascii="Arial" w:hAnsi="Arial"/>
          <w:i/>
          <w:iCs/>
          <w:lang w:eastAsia="sr-Latn-RS"/>
        </w:rPr>
        <w:t>Ich fahre morgen nach Berlin. Fährst du auch nach Berlin? Wer fährt nach Berlin. Ich weiß nicht, ob ich nach Berlin fahre</w:t>
      </w:r>
      <w:bookmarkStart w:id="31" w:name="str_44"/>
      <w:bookmarkStart w:id="32" w:name="str_41"/>
      <w:bookmarkEnd w:id="31"/>
      <w:bookmarkEnd w:id="32"/>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unikativna nastava jezik smatra sredstvom komunikacije. Primena ovog pristupa u nastavi stranih jezika zasniva se na nastojanjima da se dosledno sprovode i primenjuju sledeći stav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ciljni jezik upotrebljava se u učionici u dobro osmišljenim kontekstima od interesa za učenike, u prijatnoj i opuštenoj atmosfer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ovor nastavnika prilagođen je uzrastu i znanj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stavnik mora biti siguran da je shvaćeno značenje poruke uključujući njene kulturološke, vaspitne i socijalizirajuće elemen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itno je značenje jezičke poru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čev od petog razreda očekuje se da nastavnik učenicima skreće pažnju i upućuje ih na značaj gramatičke preciznosti iskaza; </w:t>
      </w:r>
    </w:p>
    <w:p>
      <w:pPr>
        <w:pStyle w:val="Normal"/>
        <w:spacing w:lineRule="auto" w:line="240" w:before="0" w:after="120"/>
        <w:rPr/>
      </w:pPr>
      <w:r>
        <w:rPr>
          <w:rFonts w:eastAsia="Times New Roman" w:cs="Arial" w:ascii="Arial" w:hAnsi="Arial"/>
          <w:lang w:eastAsia="sr-Latn-RS"/>
        </w:rPr>
        <w:t xml:space="preserve">- znanja učenika mere se jasno određenim </w:t>
      </w:r>
      <w:r>
        <w:rPr>
          <w:rFonts w:eastAsia="Times New Roman" w:cs="Arial" w:ascii="Arial" w:hAnsi="Arial"/>
          <w:b/>
          <w:bCs/>
          <w:i/>
          <w:iCs/>
          <w:lang w:eastAsia="sr-Latn-RS"/>
        </w:rPr>
        <w:t>relativnim</w:t>
      </w:r>
      <w:r>
        <w:rPr>
          <w:rFonts w:eastAsia="Times New Roman" w:cs="Arial" w:ascii="Arial" w:hAnsi="Arial"/>
          <w:lang w:eastAsia="sr-Latn-RS"/>
        </w:rPr>
        <w:t xml:space="preserve"> kriterijumima tačnosti i zato uzor nije izvorni govorn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 ciljem da unapredi kvalitet i obim jezičkog materijala, nastava se zasniva i na socijalnoj interakciji; rad u učionici i van nje sprovodi se putem grupnog ili individualnog rešavanja problema, potragom za informacijama iz različitih izvora (internet, dečiji časopisi, prospekti i audio materijal) kao i rešavanjem manje ili više složenih zadataka u realnim i virtuelnim uslovima sa jasno određenim kontekstom, postupkom i cil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čev od petog razreda nastavnik upućuje učenike u zakonitosti usmenog i pisanog koda i njihovog međusobnog odno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vi gramatički sadržaji uvode se bez detaljnih gramatičkih objašnjenja, osim, ukoliko učenici na njima ne insistiraju, a njihovo poznavanje se evaluira i ocenjuje na osnovu upotrebe u odgovarajućem komunikativnom konteks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unikativno-interaktivni pristup u nastavi stranih jezika uključuje i sledeće :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jezičkog sadržaja kroz ciljano i osmišljeno učestvovanje u društvenom č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imanje nastavnog programa kao dinamične, zajednički pripremljene i prilagođene liste zadataka i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stavnik je tu da omogući pristup i prihvatanje novih ide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nici se tretiraju kao odgovorni, kreativni, aktivni učesnici u društvenom č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džbenici postaju izvori aktivnosti i moraju biti praćeni upotrebom autentičnih materija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ionica postaje prostor koji je moguće prilagođavati potrebama nastave iz dana u d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d na projektu kao zadatku koji ostvaruje korelaciju sa drugim predmetima i podstiče učenike na studiozni i istraživačk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 uvođenje novog leksičkog materijala koriste se poznate gramatičke strukture i obrnuto.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Tehnike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okom časa se preporučuje dinamično smenjivanje tehnika / aktivnosti koje ne bi trebalo da traju duže od 15 minu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ušanje i reagovanje na komande nastavnika ili sa trake (slušaj, piši, poveži, odredi ali i aktivnosti u vezi sa radom u učionici: crtaj, seci, boji, otvori/zatvori svesku, itd.). </w:t>
      </w:r>
    </w:p>
    <w:p>
      <w:pPr>
        <w:pStyle w:val="Normal"/>
        <w:spacing w:lineRule="auto" w:line="240" w:before="0" w:after="120"/>
        <w:rPr/>
      </w:pPr>
      <w:r>
        <w:rPr>
          <w:rFonts w:eastAsia="Times New Roman" w:cs="Arial" w:ascii="Arial" w:hAnsi="Arial"/>
          <w:lang w:eastAsia="sr-Latn-RS"/>
        </w:rPr>
        <w:t xml:space="preserve">Rad u parovima, malim i velikim grupama (mini-dijalozi, igra po ulogama, simulacije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nualne aktivnosti (izrada panoa, prezentacija, zidnih novina, postera za učionicu ili roditelje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slušanja (prema uputstvima nastavnika ili sa trake povezati pojmove u vežbanki, dodati delove slike, dopuniti informacije, selektovati tačne i netačne iskaze, utvrditi hronologiju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gre primerene uzras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vanje u grup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lasiranje i upoređivanje (po količini, obliku, boji, godišnjim dobima, volim/ne volim, kompar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šavanje "tekućih problema" u razredu, tj. dogovori i mini-projek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vođenje" iskaza u gest i gesta u iska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vezivanje zvučnog materijala sa ilustracijom i tekstom, povezivanje naslova sa tekstom ili pak imenovanje nas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jedničko pravljenje ilustrovanih i pisanih materijala (izveštaj/dnevnik sa putovanja, reklamni plakat, program priredbe ili neke druge manifest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pisa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distinktivnih obeležja koja ukazuju na gramatičke specifičnosti (rod, broj, glagolsko vreme, l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znavanje veze između grupa slova i glas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govaranje na jednostavna pitanja u vezi sa tekstom, tačno/netačno, višestruki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ršavanje pročitanih uputstava i naredb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3. 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vezivanje glasova i grupe s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menjivanje reči crtežom ili sli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onalaženje nedostajuće reči (upotpunjavanje niza, pronalaženje "uljeza", osmosmerke, ukrštene reči, i slič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vezivanje kraćeg teksta i rečenica sa slikama/ilustracij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punjavanje formulara (prijava za kurs, pretplatu na dečiji časopis ili sl, nalepnice za kof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sanje čestitki i razgled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sanje kraćih tekst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14. Uvođenje dečije književnosti i transponovanje u druge medije: igru, pesmu, dramski izraz, likovni izraz.</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 xml:space="preserve">STRATEGIJE ZA UNAPREĐIVANJE I UVEŽBAVANJE JEZIČKIH VEŠTIN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 obzirom na to da su operativni zadaci nastave stranih jezika koncipirani prema zadacima po jezičkim veštinama, važno je i da se u nastavi stranih jezika permanentno i istovremeno uvežbavaju sve jezičke veštine. Samo tako učenici mogu da steknu jezičke kompetencije koje su u skladu sa zadatim cilje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 toga je važno razvijati strategije za unapređivanje i uvežbavanje jezičkih veština. </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VRSTE ČITAN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rijentaciono čitanje. Uočiti glavni tok teksta da bi se dobio opšti utisak, da bi se odlučilo za šta i kako upotrebiti tekst.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rzo čitanje po poglavl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titi raspodelu delova teksta, pre nego njegov linearni to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ati na prepoznavanje suštine: ključnih reči, sadržaja, početaka paragrafa, konektora, elemenata tekstualne kohez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tenzivno, odnosno fokusirano čitanje. Razumeti temu i sadržaj teksta. Otkriti šta autor ima nameru da saopšti.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iti smisaonu analizu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tupati po uputstvima (ako ih tekst sadrž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itati pažljivo i promišljeno sledeći linearni tok teksta, čitati i po sekvenc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očiti različite elemente teksta (uključujući: jezičke; grafičke; kulturološke;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traživanje teksta. Pronaći specifičnu informaciju u tekstu.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rzo pretraživanje teksta se smenjuje sa pažljivijim ispitivanjem delova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ije neophodno pratiti linearni tok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ražiti: specifičnu reč, rečenicu, datum, formulu, bro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itanje da bi se naučilo pročitano. Usvojiti sadržaj teksta, odnosno shvatiti odnose između ideja; zapamtiti informaciju i biti u stanju da je reprodukuješ.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itati polako, analitički, na produbljen način, sa čestim vraćanjem na prethodne sadrža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isni su postupci raznovrsnog obeležavanja/ekstrahovanja teksta (podvlačenje, vođenje beleški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žimajuće čitanje, odnosno čitanje sa sintezom. Utvrditi sadržaje i pojmove da bi se informacija razjasnila i zapamtila.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novljeno brzo čitanje po pasusima, s pažnjom usmerenom više na pojedine delove teksta nego na čitav tekst; </w:t>
      </w:r>
    </w:p>
    <w:p>
      <w:pPr>
        <w:pStyle w:val="Normal"/>
        <w:spacing w:lineRule="auto" w:line="240" w:before="0" w:after="120"/>
        <w:rPr/>
      </w:pPr>
      <w:r>
        <w:rPr>
          <w:rFonts w:eastAsia="Times New Roman" w:cs="Arial" w:ascii="Arial" w:hAnsi="Arial"/>
          <w:lang w:eastAsia="sr-Latn-RS"/>
        </w:rPr>
        <w:t xml:space="preserve">Korisno je ispisivanje osnovnog koncepta, glavnih teza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ebnu pažnju obratiti na: bitne informacije, ključne reči, elemente koji podvlače koherentnost teksta. </w:t>
      </w:r>
    </w:p>
    <w:p>
      <w:pPr>
        <w:pStyle w:val="Normal"/>
        <w:spacing w:lineRule="auto" w:line="240" w:before="0" w:after="120"/>
        <w:rPr/>
      </w:pPr>
      <w:r>
        <w:rPr>
          <w:rFonts w:eastAsia="Times New Roman" w:cs="Arial" w:ascii="Arial" w:hAnsi="Arial"/>
          <w:lang w:eastAsia="sr-Latn-RS"/>
        </w:rPr>
        <w:t xml:space="preserve">Čitanje iz zadovoljstva. Tekst je podsticaj za refleksivno, relaciono i kreativno razmišljanje. Postup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ekst se čita u celosti, pažljivo i usredsređeno. Moguće je vraćati se na pročitano.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Jezička produkcija </w:t>
      </w:r>
    </w:p>
    <w:p>
      <w:pPr>
        <w:pStyle w:val="Normal"/>
        <w:spacing w:lineRule="auto" w:line="240" w:before="280" w:after="280"/>
        <w:jc w:val="center"/>
        <w:rPr/>
      </w:pPr>
      <w:r>
        <w:rPr>
          <w:rFonts w:eastAsia="Times New Roman" w:cs="Arial" w:ascii="Arial" w:hAnsi="Arial"/>
          <w:b/>
          <w:bCs/>
          <w:lang w:eastAsia="sr-Latn-RS"/>
        </w:rPr>
        <w:t>A.</w:t>
      </w:r>
      <w:r>
        <w:rPr>
          <w:rFonts w:eastAsia="Times New Roman" w:cs="Arial" w:ascii="Arial" w:hAnsi="Arial"/>
          <w:lang w:eastAsia="sr-Latn-RS"/>
        </w:rPr>
        <w:t xml:space="preserve"> OPŠTA STRATEGIJA PRIPREME ZA JEZIČKU PRODUKCI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OVOR I PIS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mišljavanje teme. - </w:t>
      </w:r>
      <w:r>
        <w:rPr>
          <w:rFonts w:eastAsia="Times New Roman" w:cs="Arial" w:ascii="Arial" w:hAnsi="Arial"/>
          <w:i/>
          <w:iCs/>
          <w:lang w:eastAsia="sr-Latn-RS"/>
        </w:rPr>
        <w:t>O čemu bih govorio/pisao? Šta biram za predmet svog govora/teksta? O čemu je reč?</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bor teme, predmet govora/teksta (u okolnostima kada tema nije zadata, a poznat je povod, cilj, auditoriju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a temom govora (u okolnostima kada je tema konkretizovana, zad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očavanje već poznatog. - </w:t>
      </w:r>
      <w:r>
        <w:rPr>
          <w:rFonts w:eastAsia="Times New Roman" w:cs="Arial" w:ascii="Arial" w:hAnsi="Arial"/>
          <w:i/>
          <w:iCs/>
          <w:lang w:eastAsia="sr-Latn-RS"/>
        </w:rPr>
        <w:t>Šta o tome već znam (ja i/ili auditoriju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raganje za građom. - </w:t>
      </w:r>
      <w:r>
        <w:rPr>
          <w:rFonts w:eastAsia="Times New Roman" w:cs="Arial" w:ascii="Arial" w:hAnsi="Arial"/>
          <w:i/>
          <w:iCs/>
          <w:lang w:eastAsia="sr-Latn-RS"/>
        </w:rPr>
        <w:t>Kako da saznam više o temi kojom se bavi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novih saznanja o predmetu - strategije pretraživanja različitih izvora inform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eleženje prikupljenih inform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naliza prikupljene građ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uzimanje stava. - </w:t>
      </w:r>
      <w:r>
        <w:rPr>
          <w:rFonts w:eastAsia="Times New Roman" w:cs="Arial" w:ascii="Arial" w:hAnsi="Arial"/>
          <w:i/>
          <w:iCs/>
          <w:lang w:eastAsia="sr-Latn-RS"/>
        </w:rPr>
        <w:t>Šta ja o tome misli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ktivno razmišljanje o temi, opredeljenje za pristup te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tavljanje rezolucije iskaza. - </w:t>
      </w:r>
      <w:r>
        <w:rPr>
          <w:rFonts w:eastAsia="Times New Roman" w:cs="Arial" w:ascii="Arial" w:hAnsi="Arial"/>
          <w:i/>
          <w:iCs/>
          <w:lang w:eastAsia="sr-Latn-RS"/>
        </w:rPr>
        <w:t>Čemu težim? Šta mi je najbitni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ređenje cilja govora/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elekcija i strukturiranje prikupljene građe u skladu sa cil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rada skice (plana). - </w:t>
      </w:r>
      <w:r>
        <w:rPr>
          <w:rFonts w:eastAsia="Times New Roman" w:cs="Arial" w:ascii="Arial" w:hAnsi="Arial"/>
          <w:i/>
          <w:iCs/>
          <w:lang w:eastAsia="sr-Latn-RS"/>
        </w:rPr>
        <w:t>Kako da iskažem ono što želim? Kako da to argumentuje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formulisanje glavne teze - poente govora/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elekcija i strukturiranje podteza; </w:t>
      </w:r>
    </w:p>
    <w:p>
      <w:pPr>
        <w:pStyle w:val="Normal"/>
        <w:spacing w:lineRule="auto" w:line="240" w:before="0" w:after="120"/>
        <w:rPr/>
      </w:pPr>
      <w:r>
        <w:rPr>
          <w:rFonts w:eastAsia="Times New Roman" w:cs="Arial" w:ascii="Arial" w:hAnsi="Arial"/>
          <w:lang w:eastAsia="sr-Latn-RS"/>
        </w:rPr>
        <w:t xml:space="preserve">- formulisanje argumentacije koja potkrepljuje izneto mišljenje/stav (argumenti </w:t>
      </w:r>
      <w:r>
        <w:rPr>
          <w:rFonts w:eastAsia="Times New Roman" w:cs="Arial" w:ascii="Arial" w:hAnsi="Arial"/>
          <w:i/>
          <w:iCs/>
          <w:lang w:eastAsia="sr-Latn-RS"/>
        </w:rPr>
        <w:t>za</w:t>
      </w:r>
      <w:r>
        <w:rPr>
          <w:rFonts w:eastAsia="Times New Roman" w:cs="Arial" w:ascii="Arial" w:hAnsi="Arial"/>
          <w:lang w:eastAsia="sr-Latn-RS"/>
        </w:rPr>
        <w:t xml:space="preserve"> i </w:t>
      </w:r>
      <w:r>
        <w:rPr>
          <w:rFonts w:eastAsia="Times New Roman" w:cs="Arial" w:ascii="Arial" w:hAnsi="Arial"/>
          <w:i/>
          <w:iCs/>
          <w:lang w:eastAsia="sr-Latn-RS"/>
        </w:rPr>
        <w:t>protiv</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rukturiranje govora/teksta (u skladu sa temom, koncepcijom i ciljem). - </w:t>
      </w:r>
      <w:r>
        <w:rPr>
          <w:rFonts w:eastAsia="Times New Roman" w:cs="Arial" w:ascii="Arial" w:hAnsi="Arial"/>
          <w:i/>
          <w:iCs/>
          <w:lang w:eastAsia="sr-Latn-RS"/>
        </w:rPr>
        <w:t xml:space="preserve">Kojim redosledom da izložim svoje iskaze kako bi moj govor/tekst bio jasan, razložan i efekt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vodni deo govora/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laganje teme; izlaganje činjeničnog stanja ;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kazivanje poente govora/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kazivanje sopstvenog stava i iznošenje argumentacije za njeg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ključak.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B. STRATEGIJE SPECIFIČNE ZA GOVORNU PRODUKCIJ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Jezičko uobličavanje govora; stil govora. - </w:t>
      </w:r>
      <w:r>
        <w:rPr>
          <w:rFonts w:eastAsia="Times New Roman" w:cs="Arial" w:ascii="Arial" w:hAnsi="Arial"/>
          <w:i/>
          <w:iCs/>
          <w:lang w:eastAsia="sr-Latn-RS"/>
        </w:rPr>
        <w:t>Kako da što bolje iskažem ono što sam zamisli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dekvatan izbor reč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asno, izražajno, skladno, primer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bro strukturiranje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ugestivnost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tmičnost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žetost izlag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uhovit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ne stilske intervencije (korišćenje stilskih figura),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Memorisanje govora. - </w:t>
      </w:r>
      <w:r>
        <w:rPr>
          <w:rFonts w:eastAsia="Times New Roman" w:cs="Arial" w:ascii="Arial" w:hAnsi="Arial"/>
          <w:i/>
          <w:iCs/>
          <w:lang w:eastAsia="sr-Latn-RS"/>
        </w:rPr>
        <w:t>Kako to da zapamti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amćenje skice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emorisanje uporišnih tačaka besede (formulacija poente) i najlepše osmišljenih iskaz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Priprema za čin izlaganja. - </w:t>
      </w:r>
      <w:r>
        <w:rPr>
          <w:rFonts w:eastAsia="Times New Roman" w:cs="Arial" w:ascii="Arial" w:hAnsi="Arial"/>
          <w:i/>
          <w:iCs/>
          <w:lang w:eastAsia="sr-Latn-RS"/>
        </w:rPr>
        <w:t>Kako da moje izlaganje bude tečno i efektn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ehnika i ritam disanja pri govo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odulacija glasa (obim, boja, jač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vilna artikul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ikcija (pravilno akcentovanje, logički akcenat, melodija i ritam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Izraz lica, gestikulacija, držanje i stav tela - </w:t>
      </w:r>
      <w:r>
        <w:rPr>
          <w:rFonts w:eastAsia="Times New Roman" w:cs="Arial" w:ascii="Arial" w:hAnsi="Arial"/>
          <w:i/>
          <w:iCs/>
          <w:lang w:eastAsia="sr-Latn-RS"/>
        </w:rPr>
        <w:t>Gde da gledam? Šta ću sa ruk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merenost pogl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kladni prateći gest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dgovarajuće držanj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C. JEZIČKO UOBLIČAVANJE TEKST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zičko uobličavanje teksta obuhvata: poštovanje pravopisnih konvencija, ispravnu upotrebu morfoloških oblika reči, poštovanje sintaksičkih pravila, uspostavljanje koherentnosti i kohezije u tekstu, kao i upotrebu odgovarajućih leksičkih i stilskih sredstava. </w:t>
      </w:r>
    </w:p>
    <w:p>
      <w:pPr>
        <w:pStyle w:val="Normal"/>
        <w:spacing w:lineRule="auto" w:line="240" w:before="0" w:after="120"/>
        <w:rPr/>
      </w:pPr>
      <w:r>
        <w:rPr>
          <w:rFonts w:eastAsia="Times New Roman" w:cs="Arial" w:ascii="Arial" w:hAnsi="Arial"/>
          <w:b/>
          <w:bCs/>
          <w:lang w:eastAsia="sr-Latn-RS"/>
        </w:rPr>
        <w:t>1. Pravopis.</w:t>
      </w:r>
      <w:r>
        <w:rPr>
          <w:rFonts w:eastAsia="Times New Roman" w:cs="Arial" w:ascii="Arial" w:hAnsi="Arial"/>
          <w:lang w:eastAsia="sr-Latn-RS"/>
        </w:rPr>
        <w:t xml:space="preserve"> Obratiti pažnju na dosledno poštovanje pravopisnih konvencija. </w:t>
      </w:r>
    </w:p>
    <w:p>
      <w:pPr>
        <w:pStyle w:val="Normal"/>
        <w:spacing w:lineRule="auto" w:line="240" w:before="0" w:after="120"/>
        <w:rPr/>
      </w:pPr>
      <w:r>
        <w:rPr>
          <w:rFonts w:eastAsia="Times New Roman" w:cs="Arial" w:ascii="Arial" w:hAnsi="Arial"/>
          <w:b/>
          <w:bCs/>
          <w:lang w:eastAsia="sr-Latn-RS"/>
        </w:rPr>
        <w:t>2. Morfologija</w:t>
      </w:r>
      <w:r>
        <w:rPr>
          <w:rFonts w:eastAsia="Times New Roman" w:cs="Arial" w:ascii="Arial" w:hAnsi="Arial"/>
          <w:lang w:eastAsia="sr-Latn-RS"/>
        </w:rPr>
        <w:t xml:space="preserve"> Obratiti pažnju na ispravnu upotrebu različitih morfoloških oblika </w:t>
      </w:r>
    </w:p>
    <w:p>
      <w:pPr>
        <w:pStyle w:val="Normal"/>
        <w:spacing w:lineRule="auto" w:line="240" w:before="0" w:after="120"/>
        <w:rPr/>
      </w:pPr>
      <w:r>
        <w:rPr>
          <w:rFonts w:eastAsia="Times New Roman" w:cs="Arial" w:ascii="Arial" w:hAnsi="Arial"/>
          <w:b/>
          <w:bCs/>
          <w:lang w:eastAsia="sr-Latn-RS"/>
        </w:rPr>
        <w:t>3. Sintaksa</w:t>
      </w:r>
      <w:r>
        <w:rPr>
          <w:rFonts w:eastAsia="Times New Roman" w:cs="Arial" w:ascii="Arial" w:hAnsi="Arial"/>
          <w:lang w:eastAsia="sr-Latn-RS"/>
        </w:rPr>
        <w:t xml:space="preserve">. Obratiti pažnju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aganje reči (kongruenci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ilnu upotrebu glagolskih vr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ilno strukturiranje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asnost, nedvosmislenost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dekvatnu upotrebu zavisnih reče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dekvatan red reči u re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pravnu upotrebu korelativa i veznika unutar jedne rečenice, kao i između rečenica. </w:t>
      </w:r>
    </w:p>
    <w:p>
      <w:pPr>
        <w:pStyle w:val="Normal"/>
        <w:spacing w:lineRule="auto" w:line="240" w:before="0" w:after="120"/>
        <w:rPr/>
      </w:pPr>
      <w:r>
        <w:rPr>
          <w:rFonts w:eastAsia="Times New Roman" w:cs="Arial" w:ascii="Arial" w:hAnsi="Arial"/>
          <w:b/>
          <w:bCs/>
          <w:lang w:eastAsia="sr-Latn-RS"/>
        </w:rPr>
        <w:t>4. Koherentnost.</w:t>
      </w:r>
      <w:r>
        <w:rPr>
          <w:rFonts w:eastAsia="Times New Roman" w:cs="Arial" w:ascii="Arial" w:hAnsi="Arial"/>
          <w:lang w:eastAsia="sr-Latn-RS"/>
        </w:rPr>
        <w:t xml:space="preserve"> Obratiti pažnju da se različiti delovi teksta dobro "uklope" jedni sa drugima i da ne stvaraju probleme u razume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nformacije i argumente iznositi postepeno i u logičnom sle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ekst oblikovati tako da predstavlja semantičku celinu i da svi njegovi delovi doprinesu uspostavljanju te celine. </w:t>
      </w:r>
    </w:p>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5. Kohezija</w:t>
      </w:r>
      <w:r>
        <w:rPr>
          <w:rFonts w:eastAsia="Times New Roman" w:cs="Arial" w:ascii="Arial" w:hAnsi="Arial"/>
          <w:lang w:eastAsia="sr-Latn-RS"/>
        </w:rPr>
        <w:t xml:space="preserve">. Poštovati logičko-semantičke veze između različitih delova </w:t>
      </w:r>
      <w:r>
        <w:rPr>
          <w:rFonts w:eastAsia="Times New Roman" w:cs="Arial" w:ascii="Arial" w:hAnsi="Arial"/>
          <w:b/>
          <w:bCs/>
          <w:lang w:eastAsia="sr-Latn-RS"/>
        </w:rPr>
        <w:t>teksta. Obratiti pažnju 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dekvatnu upotrebu zamenica i zameničkih reč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nu upotrebu veznika i konekt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pravnu upotrebu reči i izraza kojima se upućuje na neki drugi deo teksta. </w:t>
      </w:r>
    </w:p>
    <w:p>
      <w:pPr>
        <w:pStyle w:val="Normal"/>
        <w:spacing w:lineRule="auto" w:line="240" w:before="0" w:after="120"/>
        <w:rPr/>
      </w:pPr>
      <w:r>
        <w:rPr>
          <w:rFonts w:eastAsia="Times New Roman" w:cs="Arial" w:ascii="Arial" w:hAnsi="Arial"/>
          <w:b/>
          <w:bCs/>
          <w:lang w:eastAsia="sr-Latn-RS"/>
        </w:rPr>
        <w:t>6. Leksička prikladnost</w:t>
      </w:r>
      <w:r>
        <w:rPr>
          <w:rFonts w:eastAsia="Times New Roman" w:cs="Arial" w:ascii="Arial" w:hAnsi="Arial"/>
          <w:lang w:eastAsia="sr-Latn-RS"/>
        </w:rPr>
        <w:t xml:space="preserve">. Obratiti pažnju na: </w:t>
      </w:r>
    </w:p>
    <w:p>
      <w:pPr>
        <w:pStyle w:val="Normal"/>
        <w:spacing w:lineRule="auto" w:line="240" w:before="0" w:after="120"/>
        <w:rPr/>
      </w:pPr>
      <w:r>
        <w:rPr>
          <w:rFonts w:eastAsia="Times New Roman" w:cs="Arial" w:ascii="Arial" w:hAnsi="Arial"/>
          <w:lang w:eastAsia="sr-Latn-RS"/>
        </w:rPr>
        <w:t xml:space="preserve">- odabir leksike koja treba da bude u saglasnosti sa registrom (formalnim, neformalnim,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mernu upotrebu ustaljenih metaf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dgovarajuću upotrebu kolokacija i frazeologiz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emantičko-leksičko nijans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igurnu i pravilnu upotrebu terminologije. </w:t>
      </w:r>
    </w:p>
    <w:p>
      <w:pPr>
        <w:pStyle w:val="Normal"/>
        <w:spacing w:lineRule="auto" w:line="240" w:before="0" w:after="120"/>
        <w:rPr/>
      </w:pPr>
      <w:r>
        <w:rPr>
          <w:rFonts w:eastAsia="Times New Roman" w:cs="Arial" w:ascii="Arial" w:hAnsi="Arial"/>
          <w:b/>
          <w:bCs/>
          <w:lang w:eastAsia="sr-Latn-RS"/>
        </w:rPr>
        <w:t>7. Stilska prikladnost</w:t>
      </w:r>
      <w:r>
        <w:rPr>
          <w:rFonts w:eastAsia="Times New Roman" w:cs="Arial" w:ascii="Arial" w:hAnsi="Arial"/>
          <w:lang w:eastAsia="sr-Latn-RS"/>
        </w:rPr>
        <w:t xml:space="preserve">. Obratiti pažnju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bor registra (treba da odgovara nameni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kladno korišćenje različitih jezičkih sredstava, kako pri oblikovanju neutralnih iskaza, tako i pri oblikovanju iskaza različitog stepena ekspresivnosti </w:t>
      </w:r>
    </w:p>
    <w:p>
      <w:pPr>
        <w:pStyle w:val="Normal"/>
        <w:spacing w:lineRule="auto" w:line="240" w:before="280" w:after="280"/>
        <w:jc w:val="center"/>
        <w:rPr/>
      </w:pPr>
      <w:r>
        <w:rPr>
          <w:rFonts w:eastAsia="Times New Roman" w:cs="Arial" w:ascii="Arial" w:hAnsi="Arial"/>
          <w:b/>
          <w:bCs/>
          <w:lang w:eastAsia="sr-Latn-RS"/>
        </w:rPr>
        <w:t>Tipovi i vrste tekstova (govornih i pisanih)</w:t>
      </w:r>
    </w:p>
    <w:tbl>
      <w:tblPr>
        <w:tblW w:w="5000" w:type="pct"/>
        <w:jc w:val="left"/>
        <w:tblInd w:w="-60" w:type="dxa"/>
        <w:tblLayout w:type="fixed"/>
        <w:tblCellMar>
          <w:top w:w="15" w:type="dxa"/>
          <w:left w:w="15" w:type="dxa"/>
          <w:bottom w:w="15" w:type="dxa"/>
          <w:right w:w="15" w:type="dxa"/>
        </w:tblCellMar>
      </w:tblPr>
      <w:tblGrid>
        <w:gridCol w:w="4861"/>
        <w:gridCol w:w="5060"/>
      </w:tblGrid>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TIP TEKSTA: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VRSTA TEKSTA: </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sr-Latn-RS"/>
              </w:rPr>
            </w:pPr>
            <w:r>
              <w:rPr>
                <w:rFonts w:eastAsia="Times New Roman" w:cs="Arial" w:ascii="Arial" w:hAnsi="Arial"/>
                <w:b/>
                <w:bCs/>
                <w:i/>
                <w:iCs/>
                <w:lang w:eastAsia="sr-Latn-RS"/>
              </w:rPr>
              <w:t>Deskriptivni tekst</w:t>
            </w:r>
            <w:r>
              <w:rPr>
                <w:rFonts w:eastAsia="Times New Roman" w:cs="Arial" w:ascii="Arial" w:hAnsi="Arial"/>
                <w:lang w:eastAsia="sr-Latn-RS"/>
              </w:rPr>
              <w:br/>
            </w:r>
            <w:r>
              <w:rPr>
                <w:rFonts w:eastAsia="Times New Roman" w:cs="Arial" w:ascii="Arial" w:hAnsi="Arial"/>
                <w:i/>
                <w:iCs/>
                <w:lang w:eastAsia="sr-Latn-RS"/>
              </w:rPr>
              <w:t>(opis viđenog, doživljenog, zamišljenog, sanjanog).</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edstavlja detalje u vezi sa jednim središnim subjektom. Preovlađuje prostorna nad vremenskom percepcijom.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kratka priča, pripovetka; </w:t>
              <w:br/>
              <w:t xml:space="preserve">novinski članak, esej; stručni/naučni članak; reklamni tekst, letak; katalog; itd. </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eastAsia="sr-Latn-RS"/>
              </w:rPr>
              <w:t>Narativni tekst</w:t>
            </w:r>
            <w:r>
              <w:rPr>
                <w:rFonts w:eastAsia="Times New Roman" w:cs="Arial" w:ascii="Arial" w:hAnsi="Arial"/>
                <w:lang w:eastAsia="sr-Latn-RS"/>
              </w:rPr>
              <w:t xml:space="preserve"> (o stvarnom, istorijskom, imaginarnom). </w:t>
              <w:br/>
              <w:t xml:space="preserve">Prati sled činjenica, </w:t>
              <w:br/>
              <w:t xml:space="preserve">preovlađuje vremenska percepcija.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ajka, basna, pripovetka, </w:t>
              <w:br/>
              <w:t xml:space="preserve">novela, roman; novinski članak; izveštaj; dnevnik; hronika; privatno pismo; itd. </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 xml:space="preserve">Informativni tekst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Osnovna svrha mu je pružanje informacija.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telegram, vest, izjava, komentar; obaveštenje, poruka; pozivnica; zapisnik; poslovno pismo; </w:t>
              <w:br/>
              <w:t xml:space="preserve">oglas tipa "traži se"; reklamni tekst, letak; karta (vozna, bioskopska, …); red vožnje, letenja; recept (lekarski, kulinarski); biografija (CV); bibliografija; itd. </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 xml:space="preserve">Argumentativni tekst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uža argumente, sa ciljem da dokaže ili opovrgne neku ideju/hipotezu/stav.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diskusija, debata; referat, </w:t>
              <w:br/>
              <w:t xml:space="preserve">seminarski, maturski, </w:t>
              <w:br/>
              <w:t xml:space="preserve">diplomski rad; stručni/naučni članak; naučna rasprava; novinski članak; reklama; </w:t>
              <w:br/>
              <w:t xml:space="preserve">propoved; itd. </w:t>
            </w:r>
          </w:p>
        </w:tc>
      </w:tr>
      <w:tr>
        <w:trPr/>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 xml:space="preserve">- Regulativni tekst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lanira i/ili uređuje </w:t>
              <w:br/>
              <w:t xml:space="preserve">aktivnost ili ponašanje; propisuje redosled procesa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sr-Latn-RS"/>
              </w:rPr>
              <w:t xml:space="preserve">uputstva i pravila (za upotrebu aparata, igranje igara, popunjavanje obrazaca, i sl.); ugovor; zakoni i propisi; upozorenja, zabrane; zdravica, pohvala, pokuda, zahvalnica; itd. </w:t>
            </w:r>
          </w:p>
        </w:tc>
      </w:tr>
    </w:tbl>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Gramatički sadržaji u petom razredu </w:t>
      </w:r>
    </w:p>
    <w:p>
      <w:pPr>
        <w:pStyle w:val="Normal"/>
        <w:spacing w:lineRule="auto" w:line="240" w:before="280" w:after="280"/>
        <w:rPr/>
      </w:pPr>
      <w:r>
        <w:rPr>
          <w:rFonts w:eastAsia="Times New Roman" w:cs="Arial" w:ascii="Arial" w:hAnsi="Arial"/>
          <w:lang w:eastAsia="sr-Latn-RS"/>
        </w:rPr>
        <w:t xml:space="preserve">U prvom i drugom razredu osnovne škole učenici su </w:t>
      </w:r>
      <w:r>
        <w:rPr>
          <w:rFonts w:eastAsia="Times New Roman" w:cs="Arial" w:ascii="Arial" w:hAnsi="Arial"/>
          <w:i/>
          <w:iCs/>
          <w:lang w:eastAsia="sr-Latn-RS"/>
        </w:rPr>
        <w:t>usvajali</w:t>
      </w:r>
      <w:r>
        <w:rPr>
          <w:rFonts w:eastAsia="Times New Roman" w:cs="Arial" w:ascii="Arial" w:hAnsi="Arial"/>
          <w:lang w:eastAsia="sr-Latn-RS"/>
        </w:rPr>
        <w:t xml:space="preserve"> strani jezik. Učenje je na tom uzrastu bilo pretežno nesvesno: odgovarajućim nastavnim aktivnostima učenici su dovođeni u situaciju da slušaju strani jezik u okviru određenih, njima bliskih i razumljivih situacija, a zatim da naučene iskaze kombinuju da bi se usmeno izrazili u sličnim konteks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trećem razredu učenici su počeli da uočavaju prva jezička pravila koja su im olakšavala početno opismenjavanje. </w:t>
      </w:r>
    </w:p>
    <w:p>
      <w:pPr>
        <w:pStyle w:val="Normal"/>
        <w:spacing w:lineRule="auto" w:line="240" w:before="280" w:after="280"/>
        <w:rPr/>
      </w:pPr>
      <w:r>
        <w:rPr>
          <w:rFonts w:eastAsia="Times New Roman" w:cs="Arial" w:ascii="Arial" w:hAnsi="Arial"/>
          <w:lang w:eastAsia="sr-Latn-RS"/>
        </w:rPr>
        <w:t xml:space="preserve">Počev od petog razreda, paralelno sa </w:t>
      </w:r>
      <w:r>
        <w:rPr>
          <w:rFonts w:eastAsia="Times New Roman" w:cs="Arial" w:ascii="Arial" w:hAnsi="Arial"/>
          <w:i/>
          <w:iCs/>
          <w:lang w:eastAsia="sr-Latn-RS"/>
        </w:rPr>
        <w:t>usvajanjem</w:t>
      </w:r>
      <w:r>
        <w:rPr>
          <w:rFonts w:eastAsia="Times New Roman" w:cs="Arial" w:ascii="Arial" w:hAnsi="Arial"/>
          <w:lang w:eastAsia="sr-Latn-RS"/>
        </w:rPr>
        <w:t xml:space="preserve">, počinje i </w:t>
      </w:r>
      <w:r>
        <w:rPr>
          <w:rFonts w:eastAsia="Times New Roman" w:cs="Arial" w:ascii="Arial" w:hAnsi="Arial"/>
          <w:i/>
          <w:iCs/>
          <w:lang w:eastAsia="sr-Latn-RS"/>
        </w:rPr>
        <w:t>učenje</w:t>
      </w:r>
      <w:r>
        <w:rPr>
          <w:rFonts w:eastAsia="Times New Roman" w:cs="Arial" w:ascii="Arial" w:hAnsi="Arial"/>
          <w:lang w:eastAsia="sr-Latn-RS"/>
        </w:rPr>
        <w:t xml:space="preserve"> stranog jezika; reč je o svesnom procesu koji posmatranjem relevantnih jezičkih (i nejezičkih) fenomena i razmišljanjem o njima omogućuje uočavanje određenih zakonitosti i njihovu konceptualizaci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Gramatički sadržaji predviđeni u petom razredu dati su, dakle, sa dvostrukim ciljem: da bi učenici mogli da unaprede svoju komunikativnu kompetenciju, ali i da bi stekli osnovna znanja o jeziku kao složenom sistemu. Savladavanje gramatičkih sadržaja, s toga, nije samo sebi cilj, te se autorima udžbenika i nastavnicima predlaže 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ohrabruju učenike da posmatranjem sami pokušavaju da otkriju gramatička pravil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otkrivena gramatička pravila prikažu na shematizovan način;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u primerima i vežbanjima koriste što je moguće više poznatu leksik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primere i vežbanja kontekstualizu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dodatna objašnjenja - samo najneophodnija - zasnuju na analizi najčešćih gramatičkih grešaka svojih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ukazuju učenicima na nerazumevanje ili nesporazum kao moguće posledice gramatičke nepreciznosti / netač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udući da se na tom uzrastu stiču tek početna gramatička znanja koja će se u višim razredima utvrđivati i proširivati (sposobnost učenika da razumeju strani jezik i da se izraze njime umnogome prevazilazi njihova eksplicitna gramatička znanja), njihovo vrednovanje trebalo bi predvideti pre svega u okviru formativne evaluacije, to jest kroz kratke usmene/pismene vežbe kojima se proverava sposobnost učenika da primene određeno otkriveno gramatičko pravilo; ispravak je za učenike prilika da ga bolje razumeju i zapamte. U sumativnoj evaluaciji (na kraju polugođa i školske godine), to jest u pismenim zadacima i prilikom provere sposobnosti usmenog izražavanja, ne bi trebalo davati gramatička vežbanja, već bi gramatičku tačnost nastavnik trebalo da vrednuje kao jedan od više elemenata kojim se ocenjuju različite receptivne i produktivne jezičke veštine. Elementi i skala vrednovanja, usaglašeni na nivou škole, trebalo bi da budu poznati i jasni učenic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Elementi koji se ocenjuju ne treba da se razlikuju od uobičajenih aktivnosti na času. Isto tako ocenjivanje treba shvatiti kao sastavni deo procesa nastave i učenja, a ne kao izolovanu aktivnost koja podiže nivo stresa kod učenika. Ocenjivanjem i evaluacijom treba da se obezbedi napredovanje učenika u skladu sa operativnim zadacima i kvalitet i efikasnost nastave. Ocenjivanje se sprovodi sa akcentom na proveri postignuća i savladanosti radi jačanja motivacije, a ne na učinjenim grešk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čini provere moraju biti poznati učenicima, odnosno u skladu sa tehnikama, tipologijom vežbi i vrstama aktivnosti koje se primenjuju na redovnim časovima. Elementi za proveru znanja s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zumevanje govo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zumevanje kraćeg pisanog teks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meno izraža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ismeno izraža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vojenost leksičkih sadrža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vojenost gramatičkih struktu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avopis;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laganje na čas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izrada domaćih zadataka i projekata (pojedinačnih, u paru i grupi).</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bookmarkStart w:id="33" w:name="str_45"/>
      <w:bookmarkStart w:id="34" w:name="str_45"/>
      <w:bookmarkEnd w:id="34"/>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LIKOVNA KULTUR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Cilj vaspitno-obrazovnog rada u nastavi likovne kulture jeste da podstiče i razvija učenikovo stvaralačko mišljenje i delovanje u skladu sa demokratskim opredeljenjem društva i karakterom ovog nastavnog predmet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sposobnosti učenika za opažanje kvaliteta svih likovnih elemenata: linija, oblika, b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varanje uslova da učenici na časovima u procesu realizacije sadržaja koriste različite tehnike i sredstva i da upoznaju njihova vizuelna i likovna svoj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oj sposobnosti učenika za vizuelno pamćenje i povezivanje opaženih informacija kao osnove za uvođenje u vizuelno mišlj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osetljivosti za likovne i vizuelne vrednosti, koje se stiču u nastavi, a primenjuju u radu i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motoričkih sposobnosti učenika i navike za lepo pis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interesovanja i stvaranje potrebe kod učenika za posećivanjem muzeja, izložbi, kao i za čuvanje kulturnih dobara i estetskog izgleda sredine u kojoj učenici žive i ra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varanje uslova da se upoznavanjem likovnih umetnosti bolje razumeju prirodne zakonitosti i društvene poj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mogućavanje razumevanja i pozitivnog emocionalnog stava prema vrednostima izraženim i u delima različitih područja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e sposobnosti za prepoznavanje osnovnih svojstava tradicionalne, moderne i savremene umetnosti.</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razvijanje sposobnosti učenika za vizuelno pamćenje i predoč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osposobljavanje učenika za artikulisano likovno izražavanje upoznavanjem slobodnog ritmičkog komponovanja likovnih elemenata: linija, oblika, b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 osposobljavanje učenika za likovno izražavanje u stvaranju kolaža, svetlinskih objekata i u oblikovanju i preoblikovanju upotrebnih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alje razvijanje sposobnosti učenika za konstruisanje, kombinatoriku i obliko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oširivanje saznanja i iskustva učenika u korišćenju različitih materijala i sredstava za rad u procesu likovnog izraža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motivisanje učenika na aktivan odnos prema aktuelnim pitanjima koje se odnose na zaštitu i unapređivanje čovekove prirodne i kulturne sredine.</w:t>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i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eativn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edijumi</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SLOBODNO RITMIČKO KOMPONOVANJE (6+4)</w:t>
      </w:r>
    </w:p>
    <w:p>
      <w:pPr>
        <w:pStyle w:val="Normal"/>
        <w:spacing w:lineRule="auto" w:line="240" w:before="0" w:after="120"/>
        <w:rPr/>
      </w:pPr>
      <w:r>
        <w:rPr>
          <w:rFonts w:eastAsia="Times New Roman" w:cs="Arial" w:ascii="Arial" w:hAnsi="Arial"/>
          <w:b/>
          <w:bCs/>
          <w:lang w:eastAsia="sr-Latn-RS"/>
        </w:rPr>
        <w:t>Ritam u strukturama prirodnih i veštačkih materijala: linija, oblika i boj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ažanje ritma linija, boja, obl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crtački, slikarski, vajarski i drugi materijali; didaktička i druga očigledna sredstva. </w:t>
      </w:r>
    </w:p>
    <w:p>
      <w:pPr>
        <w:pStyle w:val="Normal"/>
        <w:spacing w:lineRule="auto" w:line="240" w:before="0" w:after="120"/>
        <w:rPr/>
      </w:pPr>
      <w:r>
        <w:rPr>
          <w:rFonts w:eastAsia="Times New Roman" w:cs="Arial" w:ascii="Arial" w:hAnsi="Arial"/>
          <w:b/>
          <w:bCs/>
          <w:lang w:eastAsia="sr-Latn-RS"/>
        </w:rPr>
        <w:t>Slobodan i spontan ritam linija, boja, oblika, mrlj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crtački, slikarski, vajarski i drugi materijali; didaktička i druga očigledna sredstva. </w:t>
      </w:r>
    </w:p>
    <w:p>
      <w:pPr>
        <w:pStyle w:val="Normal"/>
        <w:spacing w:lineRule="auto" w:line="240" w:before="0" w:after="120"/>
        <w:rPr/>
      </w:pPr>
      <w:r>
        <w:rPr>
          <w:rFonts w:eastAsia="Times New Roman" w:cs="Arial" w:ascii="Arial" w:hAnsi="Arial"/>
          <w:b/>
          <w:bCs/>
          <w:lang w:eastAsia="sr-Latn-RS"/>
        </w:rPr>
        <w:t>Slobodno ritmičko komponovanje</w:t>
      </w:r>
      <w:r>
        <w:rPr>
          <w:rFonts w:eastAsia="Times New Roman" w:cs="Arial" w:ascii="Arial" w:hAnsi="Arial"/>
          <w:lang w:eastAsia="sr-Latn-RS"/>
        </w:rPr>
        <w:t xml:space="preserve"> (6 časova vežbanje)</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LINIJA (10+8+2)</w:t>
      </w:r>
    </w:p>
    <w:p>
      <w:pPr>
        <w:pStyle w:val="Normal"/>
        <w:spacing w:lineRule="auto" w:line="240" w:before="0" w:after="120"/>
        <w:rPr/>
      </w:pPr>
      <w:r>
        <w:rPr>
          <w:rFonts w:eastAsia="Times New Roman" w:cs="Arial" w:ascii="Arial" w:hAnsi="Arial"/>
          <w:b/>
          <w:bCs/>
          <w:lang w:eastAsia="sr-Latn-RS"/>
        </w:rPr>
        <w:t>Neposredno izvlačenje linija sa različitim crtačkim materijalima, na različitim podlogama i kolažiranje</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nje različitih vrednosti lin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kolaž, graf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lovke s mekim grafitnim uloškom, papiri, tkanine; didaktička i ostala očigledna sredstva. </w:t>
      </w:r>
    </w:p>
    <w:p>
      <w:pPr>
        <w:pStyle w:val="Normal"/>
        <w:spacing w:lineRule="auto" w:line="240" w:before="0" w:after="120"/>
        <w:rPr/>
      </w:pPr>
      <w:r>
        <w:rPr>
          <w:rFonts w:eastAsia="Times New Roman" w:cs="Arial" w:ascii="Arial" w:hAnsi="Arial"/>
          <w:b/>
          <w:bCs/>
          <w:lang w:eastAsia="sr-Latn-RS"/>
        </w:rPr>
        <w:t>Svojstva i vrste linij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opažanja različitih linija u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razni crtački materijali i papiri; didaktička i druga očigledna sredstva. </w:t>
      </w:r>
    </w:p>
    <w:p>
      <w:pPr>
        <w:pStyle w:val="Normal"/>
        <w:spacing w:lineRule="auto" w:line="240" w:before="0" w:after="120"/>
        <w:rPr/>
      </w:pPr>
      <w:r>
        <w:rPr>
          <w:rFonts w:eastAsia="Times New Roman" w:cs="Arial" w:ascii="Arial" w:hAnsi="Arial"/>
          <w:b/>
          <w:bCs/>
          <w:lang w:eastAsia="sr-Latn-RS"/>
        </w:rPr>
        <w:t>Linije u prirodi</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oj opažanja linija u prirodi. </w:t>
      </w:r>
    </w:p>
    <w:p>
      <w:pPr>
        <w:pStyle w:val="Normal"/>
        <w:spacing w:lineRule="auto" w:line="240" w:before="0" w:after="120"/>
        <w:rPr/>
      </w:pPr>
      <w:r>
        <w:rPr>
          <w:rFonts w:eastAsia="Times New Roman" w:cs="Arial" w:ascii="Arial" w:hAnsi="Arial"/>
          <w:lang w:eastAsia="sr-Latn-RS"/>
        </w:rPr>
        <w:t xml:space="preserve">Crtanje; olovke, papiri...; didaktička sredstva. </w:t>
      </w:r>
    </w:p>
    <w:p>
      <w:pPr>
        <w:pStyle w:val="Normal"/>
        <w:spacing w:lineRule="auto" w:line="240" w:before="0" w:after="120"/>
        <w:rPr/>
      </w:pPr>
      <w:r>
        <w:rPr>
          <w:rFonts w:eastAsia="Times New Roman" w:cs="Arial" w:ascii="Arial" w:hAnsi="Arial"/>
          <w:b/>
          <w:bCs/>
          <w:lang w:eastAsia="sr-Latn-RS"/>
        </w:rPr>
        <w:t xml:space="preserve">Linija kao sredstvo za stvaranje različitih likovnih svojstava površina </w:t>
      </w:r>
      <w:r>
        <w:rPr>
          <w:rFonts w:eastAsia="Times New Roman" w:cs="Arial" w:ascii="Arial" w:hAnsi="Arial"/>
          <w:lang w:eastAsia="sr-Latn-RS"/>
        </w:rPr>
        <w:t xml:space="preserve">(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tempera boje (crna i bela), četke, papiri...; didaktička i ostala očigledna sredstva. </w:t>
      </w:r>
    </w:p>
    <w:p>
      <w:pPr>
        <w:pStyle w:val="Normal"/>
        <w:spacing w:lineRule="auto" w:line="240" w:before="0" w:after="120"/>
        <w:rPr/>
      </w:pPr>
      <w:r>
        <w:rPr>
          <w:rFonts w:eastAsia="Times New Roman" w:cs="Arial" w:ascii="Arial" w:hAnsi="Arial"/>
          <w:b/>
          <w:bCs/>
          <w:lang w:eastAsia="sr-Latn-RS"/>
        </w:rPr>
        <w:t>Linija kao ivica trodimenzionalnog tel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janje; glina, glinamol, plastelin...; didaktička sredstva. </w:t>
      </w:r>
    </w:p>
    <w:p>
      <w:pPr>
        <w:pStyle w:val="Normal"/>
        <w:spacing w:lineRule="auto" w:line="240" w:before="0" w:after="120"/>
        <w:rPr/>
      </w:pPr>
      <w:r>
        <w:rPr>
          <w:rFonts w:eastAsia="Times New Roman" w:cs="Arial" w:ascii="Arial" w:hAnsi="Arial"/>
          <w:b/>
          <w:bCs/>
          <w:lang w:eastAsia="sr-Latn-RS"/>
        </w:rPr>
        <w:t>Linija - vežbanje</w:t>
      </w:r>
      <w:r>
        <w:rPr>
          <w:rFonts w:eastAsia="Times New Roman" w:cs="Arial" w:ascii="Arial" w:hAnsi="Arial"/>
          <w:lang w:eastAsia="sr-Latn-RS"/>
        </w:rPr>
        <w:t xml:space="preserve"> (8) </w:t>
      </w:r>
    </w:p>
    <w:p>
      <w:pPr>
        <w:pStyle w:val="Normal"/>
        <w:spacing w:lineRule="auto" w:line="240" w:before="0" w:after="120"/>
        <w:rPr/>
      </w:pPr>
      <w:r>
        <w:rPr>
          <w:rFonts w:eastAsia="Times New Roman" w:cs="Arial" w:ascii="Arial" w:hAnsi="Arial"/>
          <w:b/>
          <w:bCs/>
          <w:lang w:eastAsia="sr-Latn-RS"/>
        </w:rPr>
        <w:t>Linija - estetska analiza</w:t>
      </w:r>
      <w:r>
        <w:rPr>
          <w:rFonts w:eastAsia="Times New Roman" w:cs="Arial" w:ascii="Arial" w:hAnsi="Arial"/>
          <w:lang w:eastAsia="sr-Latn-RS"/>
        </w:rPr>
        <w:t xml:space="preserve"> (2)</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BLIK (14+8 +2)</w:t>
      </w:r>
    </w:p>
    <w:p>
      <w:pPr>
        <w:pStyle w:val="Normal"/>
        <w:spacing w:lineRule="auto" w:line="240" w:before="0" w:after="120"/>
        <w:rPr/>
      </w:pPr>
      <w:r>
        <w:rPr>
          <w:rFonts w:eastAsia="Times New Roman" w:cs="Arial" w:ascii="Arial" w:hAnsi="Arial"/>
          <w:b/>
          <w:bCs/>
          <w:lang w:eastAsia="sr-Latn-RS"/>
        </w:rPr>
        <w:t>Priroda i njeni oblici</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kombinovani postupci; odgovarajuća sredstva i materijali. </w:t>
      </w:r>
    </w:p>
    <w:p>
      <w:pPr>
        <w:pStyle w:val="Normal"/>
        <w:spacing w:lineRule="auto" w:line="240" w:before="0" w:after="120"/>
        <w:rPr/>
      </w:pPr>
      <w:r>
        <w:rPr>
          <w:rFonts w:eastAsia="Times New Roman" w:cs="Arial" w:ascii="Arial" w:hAnsi="Arial"/>
          <w:b/>
          <w:bCs/>
          <w:lang w:eastAsia="sr-Latn-RS"/>
        </w:rPr>
        <w:t>Svojstva - karakteristike oblik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didaktička i ostala očigledna sredstva. </w:t>
      </w:r>
    </w:p>
    <w:p>
      <w:pPr>
        <w:pStyle w:val="Normal"/>
        <w:spacing w:lineRule="auto" w:line="240" w:before="0" w:after="120"/>
        <w:rPr/>
      </w:pPr>
      <w:r>
        <w:rPr>
          <w:rFonts w:eastAsia="Times New Roman" w:cs="Arial" w:ascii="Arial" w:hAnsi="Arial"/>
          <w:b/>
          <w:bCs/>
          <w:lang w:eastAsia="sr-Latn-RS"/>
        </w:rPr>
        <w:t>Vrste oblik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didaktička i ostala očigledna sredstva. </w:t>
      </w:r>
    </w:p>
    <w:p>
      <w:pPr>
        <w:pStyle w:val="Normal"/>
        <w:spacing w:lineRule="auto" w:line="240" w:before="0" w:after="120"/>
        <w:rPr/>
      </w:pPr>
      <w:r>
        <w:rPr>
          <w:rFonts w:eastAsia="Times New Roman" w:cs="Arial" w:ascii="Arial" w:hAnsi="Arial"/>
          <w:b/>
          <w:bCs/>
          <w:lang w:eastAsia="sr-Latn-RS"/>
        </w:rPr>
        <w:t>Osnovni površinski i trodimenzionalni oblici</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kombinovano; odgovarajuća sredstva i materijali. </w:t>
      </w:r>
    </w:p>
    <w:p>
      <w:pPr>
        <w:pStyle w:val="Normal"/>
        <w:spacing w:lineRule="auto" w:line="240" w:before="0" w:after="120"/>
        <w:rPr/>
      </w:pPr>
      <w:r>
        <w:rPr>
          <w:rFonts w:eastAsia="Times New Roman" w:cs="Arial" w:ascii="Arial" w:hAnsi="Arial"/>
          <w:b/>
          <w:bCs/>
          <w:lang w:eastAsia="sr-Latn-RS"/>
        </w:rPr>
        <w:t>Veličina oblika i međusobni odnos veličina</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odgovarajuća sredstva i materijali. </w:t>
      </w:r>
    </w:p>
    <w:p>
      <w:pPr>
        <w:pStyle w:val="Normal"/>
        <w:spacing w:lineRule="auto" w:line="240" w:before="0" w:after="120"/>
        <w:rPr/>
      </w:pPr>
      <w:r>
        <w:rPr>
          <w:rFonts w:eastAsia="Times New Roman" w:cs="Arial" w:ascii="Arial" w:hAnsi="Arial"/>
          <w:b/>
          <w:bCs/>
          <w:lang w:eastAsia="sr-Latn-RS"/>
        </w:rPr>
        <w:t>Grupisanje oblika u ravni ili prostoru</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kombinovano; odgovarajuća sredstva i materijali. </w:t>
      </w:r>
    </w:p>
    <w:p>
      <w:pPr>
        <w:pStyle w:val="Normal"/>
        <w:spacing w:lineRule="auto" w:line="240" w:before="0" w:after="120"/>
        <w:rPr/>
      </w:pPr>
      <w:r>
        <w:rPr>
          <w:rFonts w:eastAsia="Times New Roman" w:cs="Arial" w:ascii="Arial" w:hAnsi="Arial"/>
          <w:b/>
          <w:bCs/>
          <w:lang w:eastAsia="sr-Latn-RS"/>
        </w:rPr>
        <w:t>Dodirivanje, mimoilaženje, preklapanje, prožimanje, usecanje</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grafika; odgovarajuća sredstva i materijali. </w:t>
      </w:r>
    </w:p>
    <w:p>
      <w:pPr>
        <w:pStyle w:val="Normal"/>
        <w:spacing w:lineRule="auto" w:line="240" w:before="0" w:after="120"/>
        <w:rPr/>
      </w:pPr>
      <w:r>
        <w:rPr>
          <w:rFonts w:eastAsia="Times New Roman" w:cs="Arial" w:ascii="Arial" w:hAnsi="Arial"/>
          <w:b/>
          <w:bCs/>
          <w:lang w:eastAsia="sr-Latn-RS"/>
        </w:rPr>
        <w:t>Oblik</w:t>
      </w:r>
      <w:r>
        <w:rPr>
          <w:rFonts w:eastAsia="Times New Roman" w:cs="Arial" w:ascii="Arial" w:hAnsi="Arial"/>
          <w:lang w:eastAsia="sr-Latn-RS"/>
        </w:rPr>
        <w:t xml:space="preserve"> (8 časova vežbanje) </w:t>
      </w:r>
    </w:p>
    <w:p>
      <w:pPr>
        <w:pStyle w:val="Normal"/>
        <w:spacing w:lineRule="auto" w:line="240" w:before="0" w:after="120"/>
        <w:rPr/>
      </w:pPr>
      <w:r>
        <w:rPr>
          <w:rFonts w:eastAsia="Times New Roman" w:cs="Arial" w:ascii="Arial" w:hAnsi="Arial"/>
          <w:b/>
          <w:bCs/>
          <w:lang w:eastAsia="sr-Latn-RS"/>
        </w:rPr>
        <w:t>Estetska analiza</w:t>
      </w:r>
      <w:r>
        <w:rPr>
          <w:rFonts w:eastAsia="Times New Roman" w:cs="Arial" w:ascii="Arial" w:hAnsi="Arial"/>
          <w:lang w:eastAsia="sr-Latn-RS"/>
        </w:rPr>
        <w:t xml:space="preserve"> (2)</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RNAMENT (2+2)</w:t>
      </w:r>
    </w:p>
    <w:p>
      <w:pPr>
        <w:pStyle w:val="Normal"/>
        <w:spacing w:lineRule="auto" w:line="240" w:before="0" w:after="120"/>
        <w:rPr/>
      </w:pPr>
      <w:r>
        <w:rPr>
          <w:rFonts w:eastAsia="Times New Roman" w:cs="Arial" w:ascii="Arial" w:hAnsi="Arial"/>
          <w:b/>
          <w:bCs/>
          <w:lang w:eastAsia="sr-Latn-RS"/>
        </w:rPr>
        <w:t>Svojstva ornamenta: ritmičnost, simetričnost i preciznost</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gra linijama, površinama i obl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obodan izbor; odgovarajuća sredstva i materijali. </w:t>
      </w:r>
    </w:p>
    <w:p>
      <w:pPr>
        <w:pStyle w:val="Normal"/>
        <w:spacing w:lineRule="auto" w:line="240" w:before="0" w:after="120"/>
        <w:rPr/>
      </w:pPr>
      <w:r>
        <w:rPr>
          <w:rFonts w:eastAsia="Times New Roman" w:cs="Arial" w:ascii="Arial" w:hAnsi="Arial"/>
          <w:b/>
          <w:bCs/>
          <w:lang w:eastAsia="sr-Latn-RS"/>
        </w:rPr>
        <w:t>Ornament</w:t>
      </w:r>
      <w:r>
        <w:rPr>
          <w:rFonts w:eastAsia="Times New Roman" w:cs="Arial" w:ascii="Arial" w:hAnsi="Arial"/>
          <w:lang w:eastAsia="sr-Latn-RS"/>
        </w:rPr>
        <w:t xml:space="preserve"> (2 časa vežbanj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ETLINSKI OBJEKTI I KOLAŽ (2+2)</w:t>
      </w:r>
    </w:p>
    <w:p>
      <w:pPr>
        <w:pStyle w:val="Normal"/>
        <w:spacing w:lineRule="auto" w:line="240" w:before="0" w:after="120"/>
        <w:rPr/>
      </w:pPr>
      <w:r>
        <w:rPr>
          <w:rFonts w:eastAsia="Times New Roman" w:cs="Arial" w:ascii="Arial" w:hAnsi="Arial"/>
          <w:b/>
          <w:bCs/>
          <w:lang w:eastAsia="sr-Latn-RS"/>
        </w:rPr>
        <w:t>Svetlinski objekti i kolaž</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oj maš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obodan izbor materijala: razne providne obojene i neobojene folije, dijaprojektori, papiri i sl. </w:t>
      </w:r>
    </w:p>
    <w:p>
      <w:pPr>
        <w:pStyle w:val="Normal"/>
        <w:spacing w:lineRule="auto" w:line="240" w:before="0" w:after="120"/>
        <w:rPr/>
      </w:pPr>
      <w:r>
        <w:rPr>
          <w:rFonts w:eastAsia="Times New Roman" w:cs="Arial" w:ascii="Arial" w:hAnsi="Arial"/>
          <w:b/>
          <w:bCs/>
          <w:lang w:eastAsia="sr-Latn-RS"/>
        </w:rPr>
        <w:t>Svetlinski objekti i kolaž</w:t>
      </w:r>
      <w:r>
        <w:rPr>
          <w:rFonts w:eastAsia="Times New Roman" w:cs="Arial" w:ascii="Arial" w:hAnsi="Arial"/>
          <w:lang w:eastAsia="sr-Latn-RS"/>
        </w:rPr>
        <w:t xml:space="preserve"> (2 časa vežbanj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IZUELNO SPORAZUMEVANJE (2+2)</w:t>
      </w:r>
    </w:p>
    <w:p>
      <w:pPr>
        <w:pStyle w:val="Normal"/>
        <w:spacing w:lineRule="auto" w:line="240" w:before="0" w:after="120"/>
        <w:rPr/>
      </w:pPr>
      <w:r>
        <w:rPr>
          <w:rFonts w:eastAsia="Times New Roman" w:cs="Arial" w:ascii="Arial" w:hAnsi="Arial"/>
          <w:b/>
          <w:bCs/>
          <w:lang w:eastAsia="sr-Latn-RS"/>
        </w:rPr>
        <w:t>Vizuelno sporazumevanje</w:t>
      </w:r>
      <w:r>
        <w:rPr>
          <w:rFonts w:eastAsia="Times New Roman" w:cs="Arial" w:ascii="Arial" w:hAnsi="Arial"/>
          <w:lang w:eastAsia="sr-Latn-RS"/>
        </w:rPr>
        <w:t xml:space="preserve">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vođenje učenika u načine vizuelnog sporazum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govarajuća sredstva i materijali, fotografija, film, televizija, video... </w:t>
      </w:r>
    </w:p>
    <w:p>
      <w:pPr>
        <w:pStyle w:val="Normal"/>
        <w:spacing w:lineRule="auto" w:line="240" w:before="0" w:after="120"/>
        <w:rPr/>
      </w:pPr>
      <w:r>
        <w:rPr>
          <w:rFonts w:eastAsia="Times New Roman" w:cs="Arial" w:ascii="Arial" w:hAnsi="Arial"/>
          <w:b/>
          <w:bCs/>
          <w:lang w:eastAsia="sr-Latn-RS"/>
        </w:rPr>
        <w:t>Vizuelno sporazumevanje</w:t>
      </w:r>
      <w:r>
        <w:rPr>
          <w:rFonts w:eastAsia="Times New Roman" w:cs="Arial" w:ascii="Arial" w:hAnsi="Arial"/>
          <w:lang w:eastAsia="sr-Latn-RS"/>
        </w:rPr>
        <w:t xml:space="preserve"> (2 časa vežbanje)</w:t>
      </w:r>
    </w:p>
    <w:p>
      <w:pPr>
        <w:pStyle w:val="Normal"/>
        <w:spacing w:lineRule="auto" w:line="240" w:before="0" w:after="120"/>
        <w:jc w:val="center"/>
        <w:rPr/>
      </w:pPr>
      <w:r>
        <w:rPr>
          <w:rFonts w:eastAsia="Times New Roman" w:cs="Arial" w:ascii="Arial" w:hAnsi="Arial"/>
          <w:lang w:eastAsia="sr-Latn-RS"/>
        </w:rPr>
        <w:t>OBLIKOVANJE I PREOBLIKOVANJE UPOTREBNIH PREDMETA (4+2)</w:t>
      </w:r>
    </w:p>
    <w:p>
      <w:pPr>
        <w:pStyle w:val="Normal"/>
        <w:spacing w:lineRule="auto" w:line="240" w:before="0" w:after="120"/>
        <w:rPr/>
      </w:pPr>
      <w:r>
        <w:rPr>
          <w:rFonts w:eastAsia="Times New Roman" w:cs="Arial" w:ascii="Arial" w:hAnsi="Arial"/>
          <w:b/>
          <w:bCs/>
          <w:lang w:eastAsia="sr-Latn-RS"/>
        </w:rPr>
        <w:t xml:space="preserve">Oblikovanje upotrebnih predmeta </w:t>
      </w:r>
      <w:r>
        <w:rPr>
          <w:rFonts w:eastAsia="Times New Roman" w:cs="Arial" w:ascii="Arial" w:hAnsi="Arial"/>
          <w:lang w:eastAsia="sr-Latn-RS"/>
        </w:rPr>
        <w:t xml:space="preserve">(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percepcija i 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odgovarajuća didaktička sredstva; slobodan izbor raznih upotrebnih predmeta. </w:t>
      </w:r>
    </w:p>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Preoblikovanje upotrebnih predmeta</w:t>
      </w:r>
      <w:r>
        <w:rPr>
          <w:rFonts w:eastAsia="Times New Roman" w:cs="Arial" w:ascii="Arial" w:hAnsi="Arial"/>
          <w:lang w:eastAsia="sr-Latn-RS"/>
        </w:rPr>
        <w:t xml:space="preserve"> (2 časa vežbanj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 xml:space="preserve">ORIJENTACIONI IZBOR LIKOVNIH DELA I SPOMENIKA KULTURE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 CELINA: SLOBODNO RITMIČKO KOMPONOV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deo, 1961, Stojan Ćelić (1925).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vura na steni u Vlakomo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krobatkinja, XII vek pre nove 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njena lavica iz Ninive, 650. godina pre nove 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za Dime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iobida na umoru, oko 450-440. godine pre nove 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inijatura iz bugarskog rukopisa, VII ve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alčak iz Snartemoa, VI ve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Žena I, 1950-52, Viljem de Kuning (1904).</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I CELINA: LIN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ma u plavom, 1937, Anri Matis (1869-195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penje Bogorodice, Sopoćani, oko 1260.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vira na ploči, X-XII veka, K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ri mala crnca, Antoan Vato (1684-172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elingen, 1919, Lajonel Gajninger (1871-195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vesa se diže, 1923, Maks Bekman (1884-1950).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sada Jerusalima, XIII vek. </w:t>
      </w:r>
    </w:p>
    <w:p>
      <w:pPr>
        <w:pStyle w:val="Normal"/>
        <w:spacing w:lineRule="auto" w:line="240" w:before="0" w:after="120"/>
        <w:rPr/>
      </w:pPr>
      <w:r>
        <w:rPr>
          <w:rFonts w:eastAsia="Times New Roman" w:cs="Arial" w:ascii="Arial" w:hAnsi="Arial"/>
          <w:lang w:eastAsia="sr-Latn-RS"/>
        </w:rPr>
        <w:t xml:space="preserve">Glava obredne sekire, IX-X ve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a, arhajski perio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vočka s pilićima, početak VII ve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ces u svemiru, 1951, Mata Ečauren (19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ompozicija V, 1946, Vols (Alfred Oto Volgang Šule 1913-1951).</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II CELINA: OBLIK</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idanje s krsta, Donatelo (1386-146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ećanje, 1906, Ivan Meštrović (1883-196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azi Husrev-begova medresa u Sarajevu, 1573. god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rka sa strelcem, Milena Pavlović-Barili (1909-1945).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era u Parizu, 1862-75, Šarl Garnije (1825-1898).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ikerinos i njegova žena, 2600-2480. godina pre nove 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ibula iz Vitaslingena, VII ve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lem iz Vendela, VII ve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nak, 1962, Adolf Gotlib (1903).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iptih sv. Grg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pidaurus, oko 350 godina pre nove 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va stražara V, 1960, Lin Čedvik (191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nel 3, 1914, Vasilij Kandinski (1866-1944). </w:t>
      </w:r>
    </w:p>
    <w:p>
      <w:pPr>
        <w:pStyle w:val="Normal"/>
        <w:spacing w:lineRule="auto" w:line="240" w:before="0" w:after="120"/>
        <w:rPr/>
      </w:pPr>
      <w:r>
        <w:rPr>
          <w:rFonts w:eastAsia="Times New Roman" w:cs="Arial" w:ascii="Arial" w:hAnsi="Arial"/>
          <w:lang w:eastAsia="sr-Latn-RS"/>
        </w:rPr>
        <w:t xml:space="preserve">Velika Odaliska, Dominik Engr (1780-1867).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tret oficira, Konstantin Danil (1798-1873).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onji na pašnjaku, 1649, Pol Poter (1625-1654).</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V CELINA: ORNAMEN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icijal iz "Keltskog jevanđelja", VIII ve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čag iz Hubija u Danskoj. </w:t>
      </w:r>
    </w:p>
    <w:p>
      <w:pPr>
        <w:pStyle w:val="Normal"/>
        <w:spacing w:lineRule="auto" w:line="240" w:before="0" w:after="120"/>
        <w:rPr/>
      </w:pPr>
      <w:r>
        <w:rPr>
          <w:rFonts w:eastAsia="Times New Roman" w:cs="Arial" w:ascii="Arial" w:hAnsi="Arial"/>
          <w:lang w:eastAsia="sr-Latn-RS"/>
        </w:rPr>
        <w:t>Sv. Pantelejmon, Nerezi, 1164. godin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 CELINA: SVETLINSKI OBJEKTI I KOLAŽ</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ibracija, 1965, Jezus Rafael Soto (1923).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ilberoto, 1967, Hajne Mak (193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pacio-dinamičke skulpture, Nikolas Šefer (1912).</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I CELINA: VIZUELNO SPORAZUMEV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hola greška, pesma Vaska Pope (192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lustracija, Toni Rande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oko i Gepard, Zavod za udžbenike i nastavna sredstva, Beograd.</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II CELINA: OBLIKOVANJE I PREOBLIKOV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bor za jel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e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tografski apara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Enterijer.</w:t>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radi ovog programa uzete su u obzir primedbe i sugestije nastavnika likovne kulture nastavnika osnovne škole, izrečene na stručnim skupovima i seminarima u okviru razgovora o programima o nastavi likovne kulture u osnovnim i srednjim školama. Opredeljenja i stavovi komisije za izmenu i dopunu programa likovne kulture u osnovnoj školi mogu se sažeti u sledeć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manjiti ukupnu opterećenost učenika tako što će se naglasiti nove tehnike i materijale u skladu sa savremenim kretanjima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steretiti važeći program neprimerenih sadržaja i uvećati broj časova vežb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radi programa likovne kulture dominantnu ulogu, pored smernica Ministarstva prosvete i sporta, imala je i sledeća činjenica: osnovno obrazovanje je obavezno za celokupnu populaciju učenika. </w:t>
      </w:r>
    </w:p>
    <w:p>
      <w:pPr>
        <w:pStyle w:val="Normal"/>
        <w:spacing w:lineRule="auto" w:line="240" w:before="0" w:after="120"/>
        <w:rPr/>
      </w:pPr>
      <w:r>
        <w:rPr>
          <w:rFonts w:eastAsia="Times New Roman" w:cs="Arial" w:ascii="Arial" w:hAnsi="Arial"/>
          <w:lang w:eastAsia="sr-Latn-RS"/>
        </w:rPr>
        <w:t xml:space="preserve">Smisao planiranja sadržaja programa likovne kulture je da se utvrde zadaci na svakom času koji bi najpotpunije razvijali sve likovne sposobnosti učenika, naročito sposobnosti koje podstiču stvaranje, kao i one koje omogućuju stvaranje. S toga, gradivo treba planirati da se postig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iši nivo opaž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enost prim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dgovarajući nivo razum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posobnost postup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pl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odišnji p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perativni plan rada (polugodišnji, meseč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odišnji plan rada treba da sadrži pregled likovnih celina i broj časova predviđenih za određene sadrža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erativni polugodišnji plan rada treba da bude detaljno razrađen i da sadrži sledeće rubrike: mesec; osnovni cilj i zadatak (vaspitni i obrazovni) nastavni sadržaj; oblik rada; korelaciju sa drugim predmetima; sredstva i medijume i primedbe u koje se ubeležavaju prome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Ostvarivanje sadrž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e programa likovne kulture treba ostvari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primanjem (učenjem), tako što će učenicima biti omogućeno da stiču znanja iz oblasti likovne kulture, savladavaju tehnološke postupke likovnog rada u okviru određenih sredstava i medijuma i da upoznaju zakonitosti i elemente likov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davanjem (stvaranjem) putem podsticanja učenika da se izražavaju u okviru likovnih aktivnosti i ostvaruju rezultate (uvek na višem nivou kultivisanje i jačanje likovne osetlj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nastavu likovne kulture, na osnovu sadržaja i metodičkih oblika usmerenosti vaspitno-obrazovnog procesa u pravcu bogaćenja dečijeg estetskog iskustva, određeni ciljevi i zadaci proizašli su iz likovne umetnosti teorije stvaralaštva i razvojne psiholo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rukturu programa č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nastavni sadržaji koji se odnose na savladavanje likovnog jezika i upoznavanja sadržaja likovne kulture, poznavanje dela likovnih umetnosti i elemenata likovn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kreativnost - sposobnost da se nađu nova rešenja za jedan problem ili novi načini umetničkog izraza i ostvarenje proizvoda novog za individuu (ne nužno novog i za druge); pretpostavka za podsticanje kreativnosti su motivacioni sadržaji praktičnih likovnih aktivnosti učenika koji obuhvat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men učeničkih doživlj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men korelacije sa drugim vaspitno-obrazovnim područ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likovni medijumi i sredstva (korišćenje likovnih disciplina i upotreba određenih materijala u obliko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ako koncipiranim programom likovne kulture naglašena je usmerenost vaspitno-obrazovnog procesa u svim njegovim vremenskim segmentima - pojedini časovi, ciklusi časova, problemski krugovi operativnih zadataka i celine programa uzrasnih zahteva - ka jačanju likovnih sposobnosti učenika, zatim ka bogaćenju likovnog jezika, a takođe ka formiranju pozitivnih navika i bogaćenju vlastite sfere estetskog isku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tpostavka podsticanja kreativnosti učenika u domenu likovnih aktivnosti podrazumeva da motivacioni sadržaji budu raznovrsni, primereni uzrastu i interesovanjima učenika. Metodske postupke i oblike rada nastavnik koncipira usaglašavajući vaspitno-obrazovne zadatke (likovne probleme) sa pobuđenim interesovanjem učenika da ove zadatke prihvati na nivou samoinicijative, odnosno formiranoj vlastitoj izraženoj potrebi. U tom smislu uloga nastavnika naglašena je u fazi izbora i didaktičke pripreme motivacionog sadržaja, dok izbor teme zavisi od suštine likovnog zadatka, odnosno konkretnog sadržaja kojim se učenik motiviše u pravcu određenog likovnog problema. Problemski zahtevi ovog programa imaju karakter nastavnog sadržaja, a teme su u službi realizacije predviđenih zadataka. Ali u procesu pripremanja za rad temama treba posvetiti posebnu pažnju kako ne bi ovladale sadržajima (što je do sada pokazala nastavna prak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o i u mnogim drugim pristupima i u ovom slučaju se očekuje kreativan odnos nastavnika prilikom izbora tema, zavisno od likovnog problema. Teme treba pronalaziti u povezivanju sa drugim oblastima, i to pomoću razgovora sa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 strukturi sadržaja nastavnog rada koje se odnose na praktične likovne aktivnosti učenika podrazumeva se oslanjanje na širi izbor savremenih likovnih sredstava i medijuma, odnosno savremenih likovno-poetskih sadržaja i iskustava. U tom smislu, likovna osetljivost učenika ostvarivala bi se i kao pripremljenost za aktivno učestvovanje u stvaranju estetskih vrednosti koje zahteva naše vreme i kao sposobnost vrednovanja i kritičkog odnosa savremenog trenutka. Ovakav pristup doprinosi neposrednosti doživljaja likovnog čina i pospešivanju imaginativnih i kreativnih mogućnosti učenika, kao i metodički kvalitet u pogledu opredeljenja komisije za izmenu i dopunu programa likovne kulture u osnovnoj školi smanjenjem opterećenosti učenika naglašavanjem savremenih medijuma u likovnoj i vizuelnoj umetnosti u skladu sa savremenim kretanjima umetnosti.</w:t>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DODATNI RAD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dodatni rad od V do VIII razreda se opredeljuju daroviti učenici i posebnih interesovanja za oblasti iz predmeta likovna kultura, odnosno za produbljivanje i proširivanje znanja i razvijanje stvaralačkog mišljenja. To su učenici čija se darovitost izrazitije ispoljava već u I, II i III razredu. Takve učenike prate i podstiču nastavnici razredne nastave i pedagoško-psihološka služba škole sve do V razreda kada se prvi put organizuje dodatni rad. Važno je da se dodatni rad izvodi tokom cele godine, sve dok traje realizacija utvrđenog programa. Iako se povremeno, iz objektivnih razloga, ne organizuje ova nastava, važno je da se rad sa darovitom decom ne prekida. U tom slučaju treba da se podstiču na samostalni rad u drugim formama (pojačanom individualizacijom rada u redovnoj nastavi, davanjem posebnih zadataka i angažovanjem u slobodnim aktivnostima). </w:t>
      </w:r>
    </w:p>
    <w:p>
      <w:pPr>
        <w:pStyle w:val="Normal"/>
        <w:spacing w:lineRule="auto" w:line="240" w:before="280" w:after="280"/>
        <w:rPr/>
      </w:pPr>
      <w:r>
        <w:rPr>
          <w:rFonts w:eastAsia="Times New Roman" w:cs="Arial" w:ascii="Arial" w:hAnsi="Arial"/>
          <w:lang w:eastAsia="sr-Latn-RS"/>
        </w:rPr>
        <w:t xml:space="preserve">Dodatni rad je zasnovan na interesovanjima učenika za proširivanje i produbljivanje umenja i veština. Neposrednije aktivira učenike i osposobljava ih za samoobrazovanje, razvija njihovu maštu, podstiče ih na stvaralački rad i upućuje na samostalnost u traganju različitih izvora saznanja. Pod rukovodstvom nastavnika, učenici u dodatnom radu samostalno biraju odgovarajuće medijume, sredstva za rad i neposrednije izlažu svoj kritičan stav prema vrednostima. Angažovane učenike s toga treba stimulisati (pohvale, nagrade, stipendije za dalje školovanje) i postepeno ih uvoditi u oblasti profesionalne orijentacije ka širokom polju likovnih delatnosti. Programom rada obuhvaćeni su segmenti orijentacionih sadržaja programa (zavisno od mogućih interesovanja). Bitno je da sadržaji budu u skladu sa interesovanjima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stavnik u saradnji sa učenikom (eventualno roditeljima i školskim pedagogom-psihologom) sastavlja program dodatnog rada. U realizaciji programa nastavnik vodi razgovor, pronalazi i primenjuje najpogodnije oblike i metode rada, pre svega one koje motivišu učenike. Učenici se samostalno opredeljuju za rad i neophodno je proceniti motive koji su uticali na njihovu odluku. Nastavnik treba da prati konkurse, smotre, takmičenja, obaveštava i motiviše u pravcu određenog likovnog problema. i afirmiše dečje stvaralaštvo. Podržava ih u radu insistirajući na formiranju zbirke radova (mape) i u saradnji sa roditeljima u vreme nastave vodi dnevnik i prati razvoj deteta. Očuvanjem težnje darovitih učenika ka kreativnom izražavanju, zajedno sa ovladavanjem materijalom (razvoj tehničke spretnosti i senzibiliteta), doprinosi daljem likovnom obrazo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tom cilju predložene su oblasti koje će se realizovati u dodatnoj nastavi. </w:t>
      </w:r>
    </w:p>
    <w:p>
      <w:pPr>
        <w:pStyle w:val="Normal"/>
        <w:spacing w:lineRule="auto" w:line="240" w:before="0" w:after="120"/>
        <w:rPr/>
      </w:pPr>
      <w:r>
        <w:rPr>
          <w:rFonts w:eastAsia="Times New Roman" w:cs="Arial" w:ascii="Arial" w:hAnsi="Arial"/>
          <w:i/>
          <w:iCs/>
          <w:lang w:eastAsia="sr-Latn-RS"/>
        </w:rPr>
        <w:t>Crtanje</w:t>
      </w:r>
      <w:r>
        <w:rPr>
          <w:rFonts w:eastAsia="Times New Roman" w:cs="Arial" w:ascii="Arial" w:hAnsi="Arial"/>
          <w:lang w:eastAsia="sr-Latn-RS"/>
        </w:rPr>
        <w:t xml:space="preserve">: postepeno obogaćivanje pojedinostima na osnovu opserviranja ili prethodnim vežbama rada po prirodi. </w:t>
      </w:r>
    </w:p>
    <w:p>
      <w:pPr>
        <w:pStyle w:val="Normal"/>
        <w:spacing w:lineRule="auto" w:line="240" w:before="0" w:after="120"/>
        <w:rPr/>
      </w:pPr>
      <w:r>
        <w:rPr>
          <w:rFonts w:eastAsia="Times New Roman" w:cs="Arial" w:ascii="Arial" w:hAnsi="Arial"/>
          <w:i/>
          <w:iCs/>
          <w:lang w:eastAsia="sr-Latn-RS"/>
        </w:rPr>
        <w:t>Slikanje</w:t>
      </w:r>
      <w:r>
        <w:rPr>
          <w:rFonts w:eastAsia="Times New Roman" w:cs="Arial" w:ascii="Arial" w:hAnsi="Arial"/>
          <w:lang w:eastAsia="sr-Latn-RS"/>
        </w:rPr>
        <w:t xml:space="preserve">: uvođenje u bojene vrednosti procesom rada po prirodi i ilustrovanju. </w:t>
      </w:r>
    </w:p>
    <w:p>
      <w:pPr>
        <w:pStyle w:val="Normal"/>
        <w:spacing w:lineRule="auto" w:line="240" w:before="0" w:after="120"/>
        <w:rPr/>
      </w:pPr>
      <w:r>
        <w:rPr>
          <w:rFonts w:eastAsia="Times New Roman" w:cs="Arial" w:ascii="Arial" w:hAnsi="Arial"/>
          <w:i/>
          <w:iCs/>
          <w:lang w:eastAsia="sr-Latn-RS"/>
        </w:rPr>
        <w:t>Grafika</w:t>
      </w:r>
      <w:r>
        <w:rPr>
          <w:rFonts w:eastAsia="Times New Roman" w:cs="Arial" w:ascii="Arial" w:hAnsi="Arial"/>
          <w:lang w:eastAsia="sr-Latn-RS"/>
        </w:rPr>
        <w:t xml:space="preserve">: obogaćivanje linearnog izraza grafičkih površina, sa postepenim svesnijim kompozicionim rešenjim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Umetničko nasleđe </w:t>
      </w:r>
    </w:p>
    <w:p>
      <w:pPr>
        <w:pStyle w:val="Normal"/>
        <w:spacing w:lineRule="auto" w:line="240" w:before="0" w:after="120"/>
        <w:rPr/>
      </w:pPr>
      <w:r>
        <w:rPr>
          <w:rFonts w:eastAsia="Times New Roman" w:cs="Arial" w:ascii="Arial" w:hAnsi="Arial"/>
          <w:lang w:eastAsia="sr-Latn-RS"/>
        </w:rPr>
        <w:t xml:space="preserve">Pojam umetničkog stvaranja. Praistorija; praistorija u Jugoslaviji (paleolit, mezolit, neolit). Metalno doba. Umetnost starih civilizacija (Egipat, Mesopotamija), egejskih civilizacija (Krit, Mikena). Grčka umetnost i grčki spomenici na tlu Jugoslavije. Umetnost starog Rima. Rimske urbane celine na tlu Jugoslavije.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FILM</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Teorija fil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ecijalnost filmskog jezika i načina filmskog izražavanja; način snimanja - kadar, gro-plan, uglovi snimanja, kretanje kamere; montaža; tehnički problemi filma; tehnologija razvijanja filma; idejna strana filma; kratka istorija filma; praktični zadaci - lakši zadaci u realizacij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aktičan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nimiranje kolaž-tehnikom, animiranje pomoću crteža, izrada kraćih dokumentarnih filmov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ARHITEKTUR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eorija, potreba za oblikovanjem prostora; namena zgrada, materijali i tehnike gradnje, najosnovniji oblici u arhitekturi - stilovi u arhitekturi; savremena arhitektura i urbanizam u realizaciji arhitektonskih ideja, upoznavanje sa tehničkim crtanjem - perspektiva. </w:t>
      </w:r>
    </w:p>
    <w:p>
      <w:pPr>
        <w:pStyle w:val="Normal"/>
        <w:spacing w:lineRule="auto" w:line="240" w:before="0" w:after="120"/>
        <w:jc w:val="center"/>
        <w:rPr/>
      </w:pPr>
      <w:r>
        <w:rPr>
          <w:rFonts w:eastAsia="Times New Roman" w:cs="Arial" w:ascii="Arial" w:hAnsi="Arial"/>
          <w:lang w:eastAsia="sr-Latn-RS"/>
        </w:rPr>
        <w:t>OBLIKOVANJE I ZAŠTITA SREDIN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Čovek radom menja prirodu radi zadovoljavanja svojih potreba; korišćenje energije i oblikovanje materijala dovodi do otpadaka gasovite, tečne i čvrste prirode koji zagađuju čovekovu sredinu. Zakonitosti u ekologiji; biološka ravnoteža u prirodi omogućava stalnu reprodukciju žive prirode; odnosno između biosfere i tehnosfere zbog poremećenog odnosa između reprodukcije živog sveta. Ergonomija, odnos čoveka - predmet; kulturne i funkcionalne vrednosti čovekovog rada; glavni uzroci zagađivanja sredine; nedovoljna organizovanost života i rada na Zemlji dovodi do neregulisanog priraštaja stanovništva; neracionalno korišćenje energije i sirovina i zagađenost čovekove sredine dovode u opasnost opstanak čovečanstva. Mogućnost zaštite prirodne čovekove sredin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AJANJE</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Teorijske poru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lumen i prostor, opšta orijentacija u vajarskim oblastima. Funkcija plastike u arhitekturi, eksterijeru i enterijeru. Dekorativna skulptura. Vajarski materijali, tvrdi materijali, alati i proces rada pri izradi vajarskog rada. Oblici i umnožavanje vajarskih radova. Sadržaji i ideje u vajarskim delima u prošlosti i s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ktičan rad (mogućnosti izbora prema varijant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eki materijal - glina, gips, priprema i izrada konstrukcija i modelovanje pune plastike glinom ili gipsanom kašom. Nanošenje gline ili gipsa. Gipsana kaša sa usporenim vezivanjem. Finalna obrada i sušenje radova. Izrada jednostavnih alata za rad. Opremanje i čuvanje izvajanih radova. Pečenje glinenih predmeta. Korišćenje primerenih tvrdih materijala koji se obrađuju postupkom oduzim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vo i vajarski radovi od drveta. Puna plastika u drvetu, reljef, upotreba raznovrsnih dleta, noževa, struga i alata za glačanje. Izbor drveta i njegova obrada. Kuvanje drveta, sečenje, struganje, glačanje, lakiranje i patiniranje. Opremanje i konzerviranje vajarskih radova. </w:t>
      </w:r>
    </w:p>
    <w:p>
      <w:pPr>
        <w:pStyle w:val="Normal"/>
        <w:spacing w:lineRule="auto" w:line="240" w:before="0" w:after="120"/>
        <w:rPr/>
      </w:pPr>
      <w:r>
        <w:rPr>
          <w:rFonts w:eastAsia="Times New Roman" w:cs="Arial" w:ascii="Arial" w:hAnsi="Arial"/>
          <w:lang w:eastAsia="sr-Latn-RS"/>
        </w:rPr>
        <w:t xml:space="preserve">Vajanje u metalu. Kovačka obrada metala, vajanje metala, obrada metalnih listića i lima. Sečenje metala, spajanje (zakivanjem, lepljenjem i varenjem), bušenje, izvlačenje i poliranje. Zaštita od korozije i patiniranje. Opremanje vajarskih rad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ajanje u vezanom gipsu, tvrdoj glini ili odgovarajućem kamenu. Izrada svih oblika plastike koji dozvoljava krt materijal (glina, gips, kamen). Korišćenje dleta, sekača, noža i čekića, brušenje, glačanje i patiniranje. Oprema i čuvanje vajarskih radov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LASTIČNE MASE</w:t>
      </w:r>
    </w:p>
    <w:p>
      <w:pPr>
        <w:pStyle w:val="Normal"/>
        <w:spacing w:lineRule="auto" w:line="240" w:before="0" w:after="120"/>
        <w:rPr/>
      </w:pPr>
      <w:r>
        <w:rPr>
          <w:rFonts w:eastAsia="Times New Roman" w:cs="Arial" w:ascii="Arial" w:hAnsi="Arial"/>
          <w:lang w:eastAsia="sr-Latn-RS"/>
        </w:rPr>
        <w:t xml:space="preserve">Odlivci (gips, plastika, metal) i umnožavanje vajarskih radova. Priprema kalupa, pravljenje mase za odlivke i skidanje kalupa. Oblikovanje u peščanom kalupu i oblikovanje u kalupu za plastiku. Finalna obrada odlivaka, patiniranje i opremanje odlivak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KERAMI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vod u keramiku, svojstva keramičke gline. Istorija keramike, keramički proizvodi, tehnologija keram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prvog iskustva u radu sa glinom. </w:t>
      </w:r>
    </w:p>
    <w:p>
      <w:pPr>
        <w:pStyle w:val="Normal"/>
        <w:spacing w:lineRule="auto" w:line="240" w:before="0" w:after="120"/>
        <w:rPr/>
      </w:pPr>
      <w:r>
        <w:rPr>
          <w:rFonts w:eastAsia="Times New Roman" w:cs="Arial" w:ascii="Arial" w:hAnsi="Arial"/>
          <w:lang w:eastAsia="sr-Latn-RS"/>
        </w:rPr>
        <w:t xml:space="preserve">Mešanje, gnječenje, dodavanje i oduzimanje mase gl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lastične for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pupčenje i udubljenje forme, puni i prazni prostor u raznim funkcijama (opeka sa šupljinama i slič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lementarno upoznavanje reljefa i razlika između reljefa i pune plastike u prostoru. </w:t>
      </w:r>
    </w:p>
    <w:p>
      <w:pPr>
        <w:pStyle w:val="Normal"/>
        <w:spacing w:lineRule="auto" w:line="240" w:before="0" w:after="120"/>
        <w:rPr/>
      </w:pPr>
      <w:r>
        <w:rPr>
          <w:rFonts w:eastAsia="Times New Roman" w:cs="Arial" w:ascii="Arial" w:hAnsi="Arial"/>
          <w:lang w:eastAsia="sr-Latn-RS"/>
        </w:rPr>
        <w:t xml:space="preserve">Obrada površina, upoznavanje crta i utiskivanjem drugih oblika ili reljefnim doda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rada dekorativnih i funkcionalnih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ces sušenja i kontrola sušenja, slaganje - punjenje peći predmetima, nadgledanje pečenja, hlađenje i pražnjenje peć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pečenih predmeta. Pečenje i kontrolisanje pečenja i slikanje glaziranih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likavanje keramičkih pločica emajlom i glazur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zrada kalupa i livenje keramičkih predmeta (broševi, medaljoni, pepeljare i vaze za ikebanu).</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IMENJENA GRAFI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i primenjene grafike. Korišćenje reproduktivne grafike u industriji. Grafika u jednoj boji - nacrt za etiketu. Grafika u dve boje - nacrt za plakat. Grafika u više boja - nacrt za naslovnu stranu knjige (skica u kolaž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fika i grafički slog (korišćenje grafike letraset-slova). Grafika - skica za poštansku marku. Grafika i ambalaža (kutije - nacrt i finaln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lakat - izvođenje visokom štampom. Plakat - nacrt - skica kolažom.</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TAPISER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torija tapiserije: tapiserija u srednjem veku. Tapiserija u 18. i 19. veku. Savremena tapiserija. Izražajna sredstva tapiser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Tehnika tapiserija. Materijali za tkanje; način tkanja: Boje (biljne i mineralne) i načini bojenja. Praktični rad. Izrada nekoliko manjih tapiserija u raznim tehnik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LOBODNE AKTIVN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vajanje, primenjena grafika; scenografija; keramika; tapiserija; zidno slikarstvo, vizuelne komunikacije; istorija umetnosti i teorijsko izučavanje kulturnog nasleđa naroda i narodnosti; praćenje savremenog likovnog života (izložbe i druge likovne manifest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 i čuvanje zbirki (individualnih ili zajedničkih kolekcija): crteža, slika, grafika, figura (originala ili reprodukcija), vrednih stvari (delovi nošnje, stare pegle, stari satovi itd), interesantnih oblika iz prirode (korenje, kamen itd), umetničkih fotografija (crno-belih i u bo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 toku školske godine članovi likovne sekcije učestvuju u estetskom uređivanju škole i njene okoline i u pripremanju i opremi izložbi i raznih drugih manifestacija u vaspitno-obrazovnoj organizaciji u okviru kulturne i javne delatnosti. Uloga nastavnika je veoma značajna u podsticanju, okupljanju i angažovanju učeni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MUZIČKA KULTUR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šti cilj nastave muzičke kulture je razvijanje interesovanja za muzičku umetnost i upoznavanje muzičke tradicije i kulture svoga i drugih naro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tali ciljevi i zadaci nastave muzičke kulture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za razumevanje mogućnosti muzičkog izraža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osetljivosti za muzičke v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egovanje sposobnosti izvođenja muzike (pevanje/sv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navike slušanja muzike, podsticanje doživljaja i osposobljavanje za razumevanje muzičkih por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stvaralačkog angažovanja u svim muzičkim aktivnostima (izvođenje, slušanje, istraživanje i stvar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kritičkog miš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osnova muzičke pismenosti i izražajnih sredstava muzičke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upoznavanje zanimanja muzičke struke.</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treba da: </w:t>
      </w:r>
    </w:p>
    <w:p>
      <w:pPr>
        <w:pStyle w:val="Normal"/>
        <w:spacing w:lineRule="auto" w:line="240" w:before="0" w:after="120"/>
        <w:rPr/>
      </w:pPr>
      <w:r>
        <w:rPr>
          <w:rFonts w:eastAsia="Times New Roman" w:cs="Arial" w:ascii="Arial" w:hAnsi="Arial"/>
          <w:lang w:eastAsia="sr-Latn-RS"/>
        </w:rPr>
        <w:t xml:space="preserve">- pevaju pesme po sluh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rade proste i složene takto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ju nove elemente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viraju na dečjim muzičkim instr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ode dečje, narodne i umetničke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mprovizuju melodije na zadani tekst; </w:t>
      </w:r>
    </w:p>
    <w:p>
      <w:pPr>
        <w:pStyle w:val="Normal"/>
        <w:spacing w:lineRule="auto" w:line="240" w:before="0" w:after="120"/>
        <w:rPr/>
      </w:pPr>
      <w:r>
        <w:rPr>
          <w:rFonts w:eastAsia="Times New Roman" w:cs="Arial" w:ascii="Arial" w:hAnsi="Arial"/>
          <w:lang w:eastAsia="sr-Latn-RS"/>
        </w:rPr>
        <w:t xml:space="preserve">- upoznaju zvuke novih instrumen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slušaju vredna dela umetničke i narodne muzike.</w:t>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t xml:space="preserve">SADRŽAJI PROGRAM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Izvođenje muzike</w:t>
      </w:r>
    </w:p>
    <w:p>
      <w:pPr>
        <w:pStyle w:val="Normal"/>
        <w:spacing w:lineRule="auto" w:line="240" w:before="0" w:after="120"/>
        <w:rPr/>
      </w:pPr>
      <w:r>
        <w:rPr>
          <w:rFonts w:eastAsia="Times New Roman" w:cs="Arial" w:ascii="Arial" w:hAnsi="Arial"/>
          <w:i/>
          <w:iCs/>
          <w:lang w:eastAsia="sr-Latn-RS"/>
        </w:rPr>
        <w:t>a) Pevanje pesama</w:t>
      </w:r>
      <w:r>
        <w:rPr>
          <w:rFonts w:eastAsia="Times New Roman" w:cs="Arial" w:ascii="Arial" w:hAnsi="Arial"/>
          <w:lang w:eastAsia="sr-Latn-RS"/>
        </w:rPr>
        <w:t xml:space="preserve"> (učenje po sluhu i učenje pesme sa notnog teksta) različitog sadržaja i raspoloženja tradicionalne i umetničke muzike, koje su primerene glasovnim mogućnostima i uzrastu učenika. Poželjno je povezivanje sadržaja pesama sa sadržajima ostalih nastavnih predmeta ukoliko je moguće (učenici i škola, godišnja doba, praznici i običaji, zavičaj i domovina, priroda i okolina, životinje...).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b) Sviranje </w:t>
      </w:r>
    </w:p>
    <w:p>
      <w:pPr>
        <w:pStyle w:val="Normal"/>
        <w:spacing w:lineRule="auto" w:line="240" w:before="0" w:after="120"/>
        <w:rPr/>
      </w:pPr>
      <w:r>
        <w:rPr>
          <w:rFonts w:eastAsia="Times New Roman" w:cs="Arial" w:ascii="Arial" w:hAnsi="Arial"/>
          <w:lang w:eastAsia="sr-Latn-RS"/>
        </w:rPr>
        <w:t xml:space="preserve">- Sviranje pesama i lakših instrumentalnih dela po sluhu i sa notnog teksta na instrumentima Orfovog instrumenta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 osnovu iskustva u izvođenju muzike, prepoznati i svirati delove pesam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v) Osnove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roz obradu pesama informativno steći pojam C-dur lestvice, razlike između dura i mola, pojam predznaka - povisilica, uzmah i predtakt, takt 6/8, šesnaestina note u grupi.</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Sluš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ušanje vokalno-instrumentalnih i kratkih instrumentalnih kompozicija, domaćih i stranih kompozitora umetničkih dela inspirisanih folklorom naroda i narodnosti, različitog sadržaja, oblika i raspoloženja, kao i muzičkih prič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lušanim primerima prepoznati različite tonske boje (glasove i instrumente), različit tempo, dinamičke razlike, različita raspoloženja na osnovu izražajnih elemenata, kao i kompoziciju koju su slušali, a na osnovu karakterističnog odlom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sposobljavati učenike da uoče vrednosti i ulogu muzike u svakodnevnom životu.</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Stvar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eiranje pratnje za pesme, stihova ritmičkim i zvučnim efektima, koristeći pritom različite izvore zv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eiranje pokreta uz muziku koju pevaju ili slušaju u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mišljanje muzičkih pitanja i odgovora, ritmička dopunjalka, melodijska dopunjalka sa potpisanim tekstom, sastavljanje melodije od ponuđenih dvotaktnih mot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mprovizacija melodije na zadani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mprovizacija dijaloga na instrumentima Orfovog instrumentarija.</w:t>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DODATNI RAD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HOR I ORKESTAR</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rijentacioni sadržaji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aka osnovna škola je obavezna da organizuje rad horova, i to: hor mlađih razreda i hor starijih razreda. U svakoj školi u kojoj postoje uslovi treba da se osnuje školski orkestar. Časovi hora i orkestra se izvode kontinuirano od početka do kraja školske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Godišnji fond časova dodatnog rada iznosi 36 časova. Časovi rada sa horom i orkestrom traju 45 minuta i unose se u raspored časova.</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Ho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pertoar školskih horova obuhvata odgovarajuća dela domaćih i stranih autora raznih epoha. </w:t>
      </w:r>
    </w:p>
    <w:p>
      <w:pPr>
        <w:pStyle w:val="Normal"/>
        <w:spacing w:lineRule="auto" w:line="240" w:before="0" w:after="120"/>
        <w:rPr/>
      </w:pPr>
      <w:r>
        <w:rPr>
          <w:rFonts w:eastAsia="Times New Roman" w:cs="Arial" w:ascii="Arial" w:hAnsi="Arial"/>
          <w:lang w:eastAsia="sr-Latn-RS"/>
        </w:rPr>
        <w:t>U toku školske godine potrebno je sa horom izvesti najmanje deset kompozicija.</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Orkesta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kolskim orkestrom se smatra instrumentalni ansambl sa najmanje deset instrumentalista koji izvode kompozicije u najmanje tri deonice. Orkestri mogu biti sastavljeni od instrumenata koji pripadaju istoj porodici (blok flaute, mandoline, tambure, harmonike, Orfov instrumentarijum, itd.) ili mešovitog sastava, prema raspoloživim instrumentima. Repertoar školskog orkestra čine dela domaćih i stranih kompozitora raznih epoha, u originalnom obliku ili prilagođena za postojeći školski sastav. </w:t>
      </w:r>
    </w:p>
    <w:p>
      <w:pPr>
        <w:pStyle w:val="Normal"/>
        <w:spacing w:lineRule="auto" w:line="240" w:before="0" w:after="120"/>
        <w:rPr/>
      </w:pPr>
      <w:r>
        <w:rPr>
          <w:rFonts w:eastAsia="Times New Roman" w:cs="Arial" w:ascii="Arial" w:hAnsi="Arial"/>
          <w:lang w:eastAsia="sr-Latn-RS"/>
        </w:rPr>
        <w:t xml:space="preserve">U toku godine orkestar treba da izvede najmanje osam dela, od kojih neka zajedno sa hor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vim školama u kojima rade nastavnik ili nastavnici koji vladaju nekim instrumentima organizuje se dodatni rad za darovite i zainteresovane učenike u sviranju na pojedinim instr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instrumentalne nastave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a kod učenika razvija muzičke sposobnosti i želju za aktivnim muziciranjem i sudelovanjem u školskim ansambl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a uporedo sa instrumentalnom nastavom učenicima daje i potrebna teorijska zn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a i ovom nastavom podstiče kod učenika njihove kreativne sposobnosti i smisao za kolektivno muzic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se odvija u grupi do četiri učenika, odnosno od pet do devet učenika kada se radi o blok flautama, tamburama, mandolinama ili Orfovom instrumentarijumu. Zavisno od mogućnosti i interesovanja učenika, u dodatnoj nastavi se formiraju mali muzički sast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bi se realizovao program dodatnog rada, koriste se odgovarajući udžbenici, priručnici i zbirke za pojedine instrumente, kao i dela (u originalnom obliku ili prilagođena sastavima učenika) domaćih i stranih kompozitora iz raznih epoha, dostupna izvođačkim mogućnost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prikazuju svoja individualna i grupna dostignuća iz dodatnog muzičkog rada na školskim i drugim priredbama i takmičen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vakoj osnovnoj školi ima muzički obdarene dece, čije se interesovanje i ljubav za muziku ne mogu zadovoljiti samo onim što im pruža nastava u razredu. Za takvu decu, koja ne pohađaju muzičku ili baletsku školu, može se organizovati dodatni rad, odnosno uključivanje učenika u razne grupe ili školski orkesta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ogu se osnovati grupe pevača vokalnih solista i solista instrumentalista sa kojima se uvežbavaju solo pesme, mali komadi, dueti, terceti, kvarteti, mali kamerni instrumentalni sastavi, sekcija ljubitelja slušanja muzike - koji će slušati razna muzička izvođenja u školi ili van nje (koncerte, radio i televizijske emisije, muzičke filmove i sl.). Osim sekcija vokalnih solista, instrumentalnih solista i ljubitelja slušanja muzike, moguće je organizovati sekciju mladih kompozitora sa kojima se radi individualno na razvoju muzičke kreativnosti. Moguće je, takođe, osnovati sekciju mladih etnomuzikologa, koji će prikupljati malo poznate, ili gotovo zaboravljene, pesme sredine u kojoj žive. Broj i vrsta muzičkih sekcija, koje je moguće osnovati u osnovnoj školi u odnosu na sposobnosti i interesovanja učenika, određeni su samo afinitetom nastavnika i njegovim entuzijazmom.</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programu muzičke kulture istaknuto mesto ima slušanje muzičkih dela i aktivno muziciranje (pevanje i sviranje). Osnove muzičke pismenosti i muzičko-teoretski pojmovi u ovakvom pristupu planirani su u funkciji boljeg razumevanja muzike i muzičkog d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i princip u ostvarivanju ciljeva i zadataka treba da bude aktivno učešće učenika na času, a nastavna jedinica je uvek umetničko delo. Pri tome treba obuhvatiti sva područja predviđena za taj razred i kombinovati razne metode u nastavi. Čas posvećen samo jednom području i izvođen samo jednom metodom ne može biti ni koristan ni zanimljiv za učenike, što vodi ka osiromašivanju sadržaja i smisla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muzičke kulture ostvaruje se kro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evanje, sviranje i osnove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ečje muzičko stvaralaš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nim i pojedinačnim pevanjem ili sviranjem razvija se sposobnost učenika da aktivno učestvuju u muzičkom životu svoje sredi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olazna opredeljenja pri koncipiranju programa muzičke kultur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iskustva u slušnom razlikovanju zvučnih boja (ljudski glasovi, muzički instrumen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vikavanje učenika na pažljivo 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izražavanja učenika o slušanom del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muzičkog dela umetničkog i narodnog stvaralaštv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evanje pesama po sluhu i sa notnog teksta, uvođenje u osnove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rodne pesme i igre; običajne pes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ečje pes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tvrđivanje muzičkog rečnika u vezi sa jačinom (p, mp, f, mf), brzinom (adagio, andante, moderato, allegro) i postepenim dinamičkim prelazima iz tišeg u jače i obrnuto (crescendo, decrescend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vlađivanje tonskih vis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muzičkog pisma i pojmova: šesnaestina nota u grupi, takt 6/8 , a-mol lestvica (prirodna i harmonska), pojam predznaka - povisilica, uzmah i predtak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viranje i pevanje pesama u funkciji ovladavanja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ođenje pesama na melodijskim instr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navljanje zadatog melodijskog motiva (vežba pamćenja, razvijanje motorik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v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učenika da se snalaze u jednostavnom notnom zapi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varanje kod učenika navike praćenja i pohađanja koncertnih priredb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kod učenika želje da se aktivnije bave muzik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Muzičko stvaralaš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alno podsticanje učenika na što izražajnije pevanje i sviranje naučenih pes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lobodno improvizovanje na instrumentima Orfovog instrumenta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mprovizacija dečje melodije na vlastiti ili od strane nastavnika predložen stih.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mišljavanje pokreta uz muz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lobodno muzičk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ručeni sadržaji ovog nastavnog predmeta treba da pruže učenicima znanja i informacije kako bi razumeli, pratili, razlikovali, doživljavali i što bolje procenjivali muzičke v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uspešnu realizaciju ciljeva i zadataka predmeta muzička kultura potrebno je stvoriti osnovne uslove. Škola je u obavezi da obezbedi Orfov instrumentarij i ostala nastavna sredstva koja ne smeju biti ispod minimuma koji je predviđen normativ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vajanje znanja učenika zavisi od dobre organizacije časa, koji mora biti dobro planiran, osmišljen i zanimljiv. Učenik treba da bude aktivan učesnik na času, a čas muzičke kulture treba da bude doživljaj za učenike. Raznim oblicima rada, tehnikama i očiglednim sredstvima učenicima se prenose znanja i kombinuju razne metode u nast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maće pisane zadatke ili pisane testove, kontrolne zadatke, referate, ne treba zadavati ni u jednom razre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stavu treba uvek povezivati sa muzičkim životom društvene sredine i učestvovati na takmičenjima i muzičkim priredb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ZAHTEVI PROGRAMA PO AKTIVNOSTIMA</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Izvođe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boru pesama nastavnik treba da pođe od psihofizičkog razvoja učenika, od njemu bliskih sadržaja i dostupnih melodijsko-ritmičkih celina, šireći time njihov interes i bogateći ih novim sadržajima. Potrebno je, takođe, da oceni glasovne mogućnosti razreda pre odabira pesama za pe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taljnom analizom potrebno je obraditi tekst i utvrditi o čemu pesma govori. Kako su često narodne pesme zapisane u tonskim nizovima koji ne predstavljaju lestvicu u pravom smislu, takve pesme ćemo obraditi po sluhu. Jedna od karakteristika narodnih pesama je i završetak koji odudara od onoga što je učenik saznao kroz osnove muzičke pismenosti, završetak na drugom stupnju. Na ovu karakteristiku treba skrenuti pažnju, a ona će ujedno biti i orijentir za prepoznavanje narodne pes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k je slobodan u izboru predloženih pesama, ali mora voditi računa da u njegovom radu budu zastupljene narodne, prigodne, pesme savremenih dečjih kompozitora kao i kompozicije sa festivala dečjeg stvaralaštva. Radi aktualizacije programa nastavnik, takođe, može naučiti učenike da pevaju i poneku pesmu koja se ne nalazi među predloženim kompozicijama ako to odgovara cilju i zadacima predmeta i ako odgovara kriterijumu vaspitne i umetničke vrednosti.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v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vakom odeljenju postoji jedan broj učenika koji ima veće ili manje poteškoće u pevanju. Učenicima treba dati mogućnost afirmacije i kroz sviranje na dečjim muzičkim instrumentima da se ne bi izbegavalo učestvovanje u grupnom muzicir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petom razredu koristiti ritmičke i melodijske instrumente. Pošto su sada učenici opismenjeni, sviranje na melodijskim instrumentima biće olakšano jer možemo koristiti notne primere pojedinih pesama koje su solmizaciono obrađe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trebno je razvijati dečje predispozicije za muzičko oblikovanje i omogućiti im da dožive radost sviranja, čime se bogati ličnost u osetljivom periodu emocionalnog sazr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tem vlastitih stvaralačkih pokušaja dati detetu da zaviri u "radionicu kompozitora" kako bi bolje shvatio vrednost umetničkog napora u stvaranju muzičkih del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pozicije koje se slušaju moraju svojim trajanjem, sadržajem i muzičkim izrazom, da odgovaraju mogućnostima percepcije učenika. One treba da su: kratke, vokalne ili priče ilustrovane muzikom i vokalno-instrumentalne. Kod slušanja dečjih pesama potrebno je da učenici: uočavaju i objašnjavaju tekst, instrumentalnu pratnju i način kako je muzika dočarala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le slušanog dela potrebno je sa učenicima kroz razgovor raščlaniti i objasniti ulogu izvođača i instrumentalne pratnje u prikazivanju literar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izboru kompozicija instrumentalnog karaktera treba biti obazriv i slušati one u kojima će biti puno izraza, karakterističnih raspoloženja i izrazitog ritma, bilo da su programskog karaktera ili n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Muzičko stvaralaš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e muzičko stvaralaštvo predstavlja viši stepen aktiviranja muzičkih sposobnosti koje se stiču u svim muzičkim aktivnostima, a kao rezultat kreativnog odnosa prema muzici. Ono ima veliku vaspitnu i obrazovnu vrednost: podstiče muzičku fantaziju, oblikuje stvaralačko mišljenje, produbljuje interesovanja i doprinosi trajnijem usvajanju i pamćenju muzičkih reproduktivnih i stvaralačkih aktivnosti i zn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laštvo može biti zastupljeno kro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uzička pitanja i odgovore; </w:t>
      </w:r>
    </w:p>
    <w:p>
      <w:pPr>
        <w:pStyle w:val="Normal"/>
        <w:spacing w:lineRule="auto" w:line="240" w:before="0" w:after="120"/>
        <w:rPr/>
      </w:pPr>
      <w:r>
        <w:rPr>
          <w:rFonts w:eastAsia="Times New Roman" w:cs="Arial" w:ascii="Arial" w:hAnsi="Arial"/>
          <w:lang w:eastAsia="sr-Latn-RS"/>
        </w:rPr>
        <w:t xml:space="preserve">- komponovanje melodije na zadani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stavljanje melodije od ponuđenih dvotaktnih mot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mprovizacija igre na određenu muz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e aktivnosti treba vrednovati u smislu stvaralačkog angažovanja učenika, a ne prema kvalitetu nastalog dela, jer i najskromnije muzičke improvizacije su pedagoški opravda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raćenje i vrednovanje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bi se ostvario proces praćenja napredovanja i stepena postignuća učenika u nastavi muzičke kulture, neophodno je da nastavnik prethodno upozna i identifikuje muzičke sposobnosti svakog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cenjivanje učenika u nastavi mora se sprovoditi organizovano. Ono treba da obuhvati i prati poseban razvoj svakog učenika, njegov rad, zalaganje, interesovanje, stav, umešnost, kreativnost i slično. Nastavnik treba da prati razvoj ličnosti u celini i objektivno određuje stepen na kojem je učenik savladao programske zahte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misao ocenjivanja u nastavi muzičke kulture sagledavati tako da se svakom učeniku omogući optimalan razvoj u okviru vaspitno-obrazovnog rada, a nikako da se neodmerenim metodičkim zahtevima u savladavanju programa i negativnom ocenom otuđuju od muzike i muzičke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nastavi muzičke kulture za iste vaspitno-obrazovne zadatke mogu se dobiti različite ocene, kao i za različite rezultate iste ocene zbog toga što se trenutni rezultati upoređuju sa stvarnim učenikovim mogućnostima. Ovakvim načinom ostvariće se i osnovni zahtevi za pravilno ocenjivanje - da ono bude objektivno i da učenike motiviše na muzičke aktivnosti i na bavljenje muzikom u skladu sa njihovim stvarnim sposobnostima i potreb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maći pisani zadaci ili pisani tekstovi, kontrolni zadaci i slično ne zadaju se za ovaj predmet ni u jednom razredu. Celokupno nastavno gradivo ostvaruje se samo u škol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Muzički kabinet </w:t>
      </w:r>
    </w:p>
    <w:p>
      <w:pPr>
        <w:pStyle w:val="Normal"/>
        <w:spacing w:lineRule="auto" w:line="240" w:before="0" w:after="120"/>
        <w:rPr/>
      </w:pPr>
      <w:r>
        <w:rPr>
          <w:rFonts w:eastAsia="Times New Roman" w:cs="Arial" w:ascii="Arial" w:hAnsi="Arial"/>
          <w:lang w:eastAsia="sr-Latn-RS"/>
        </w:rPr>
        <w:t xml:space="preserve">Za uspešnu realizaciju ciljeva i zadataka predmeta muzička kultura potrebno je stvoriti osnovne uslove. Nastavna sredstva zavise od mnogih činjenica i različiti su u raznim sredinama i školama, ali ne smeju biti ispod minimuma koji obezbeđuje normalan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vaka škola je obavezna da jednu učionicu ili drugu odgovarajuću prostoriju opremi kao muzički kabinet u skladu sa važećim normativom opreme i sredstav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EPORUČENE KOMPOZICIJE ZA PEVANJE U PETOM RAZREDU</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Him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žavna him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mna Svetom S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mna škol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Narodne pesme i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usta mi magla padna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anatsko kol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vela je J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vojačko kol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i jed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studencu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Dečje pes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 Grgošević - Jež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 Despić - Ogla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 Milojević - Na liva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sma iz Finske - Proleće u šu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sma iz Italije - Sad zime više ne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 Babić - Veveric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viranje na Orfovim instr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išnjičica rod rodi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ivna, Div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d poigraj medo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esme čiji su stvaraoci de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ina Pantelić OŠ "Kralj Petar Prvi" Beograd - Kruna od n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na Glumac OŠ "Lazar Savatić" Zemun - Škola i ljubav </w:t>
      </w:r>
    </w:p>
    <w:p>
      <w:pPr>
        <w:pStyle w:val="Normal"/>
        <w:spacing w:lineRule="auto" w:line="240" w:before="0" w:after="120"/>
        <w:rPr/>
      </w:pPr>
      <w:r>
        <w:rPr>
          <w:rFonts w:eastAsia="Times New Roman" w:cs="Arial" w:ascii="Arial" w:hAnsi="Arial"/>
          <w:lang w:eastAsia="sr-Latn-RS"/>
        </w:rPr>
        <w:t>Aleksandar Dragutinović OŠ "Laza Kostić" Novi Beograd - Đački dan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EPORUČENE KOMPOZICIJE ZA SLUŠANJE U PETOM RAZREDU</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i/>
          <w:iCs/>
          <w:lang w:eastAsia="sr-Latn-RS"/>
        </w:rPr>
        <w:t xml:space="preserve">Him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žavna him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mna Svetom S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mna škol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Narodne pesme i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 Jovičić - Vojvođanska svi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Dugić - Čarobna frula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 Stević - Bela vilo (izbor)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Domaći kompozitor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 Konjović - Velika čočečka igra iz "Košt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 Mokranjac - V rukove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 Tajčević - Balkanske igre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 Hristić - igra "Grlica" iz baleta "Ohridska legend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Strani kompozitor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Vivaldi - "Godišnja doba" (Proleć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Dvoržak - Humores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 Grig - Proleć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Smetana - Vl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A. Mocart - Mala noćna muzika I i III stav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 V. Betoven - Menuet iz II stava Sonatina u G duru op. 49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 Hačaturjan - Igra sabljama iz baleta "Gaj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 Musorgski - Slike sa izložbe (izbo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ISTORIJ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280" w:after="280"/>
        <w:rPr/>
      </w:pPr>
      <w:r>
        <w:rPr>
          <w:rFonts w:eastAsia="Times New Roman" w:cs="Arial" w:ascii="Arial" w:hAnsi="Arial"/>
          <w:lang w:eastAsia="sr-Latn-RS"/>
        </w:rPr>
        <w:t xml:space="preserve">Cilj izučavanja nastavnog predmeta </w:t>
      </w:r>
      <w:r>
        <w:rPr>
          <w:rFonts w:eastAsia="Times New Roman" w:cs="Arial" w:ascii="Arial" w:hAnsi="Arial"/>
          <w:i/>
          <w:iCs/>
          <w:lang w:eastAsia="sr-Latn-RS"/>
        </w:rPr>
        <w:t>istorija</w:t>
      </w:r>
      <w:r>
        <w:rPr>
          <w:rFonts w:eastAsia="Times New Roman" w:cs="Arial" w:ascii="Arial" w:hAnsi="Arial"/>
          <w:lang w:eastAsia="sr-Latn-RS"/>
        </w:rPr>
        <w:t xml:space="preserve"> je kulturni napredak i humanistički razvoj učenika. Cilj nastave istorije je i da doprinese razumevanju istorijskog prostora i vremena, istorijskih procesa i tokova, kao i razvijanju nacionalnog, evropskog i svetskog identiteta i duha tolerancije kod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daci nastave istorije su da učenici, uočavajući uzročno-posledične veze, razumeju istorijske procese i tokove, ulogu istaknutih ličnosti u razvoju ljudskog društva i da poznaju nacionalnu i opštu istoriju (političku, ekonomsku, društvenu, kulturnu...), kao i istoriju susednih naroda i država. </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pojma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načina i značaja proučavanja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osnovnih odlika praistorije i starog ve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osnovnih vremenskih odrednica (decenija, vek, mileniju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posobljavanje za korišćenje istorijske kar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znanja o događajima i ličnostima koji su obeležili epohu starog ve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poznavanje sa osnovnim odlikama antičke kultur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 xml:space="preserve">SADRŽAJI PROGRAMA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UVOD</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šlost (pojam prošlosti, istorijski izvor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eme (hronologija - računanje vr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storija, nauka o prošlosti (istorija kao nauka i kao nastavni predmet, podela prošlosti, hronološki i geografski okviri starog ve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AISTOR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e odlike praistorije (postanak čoveka, život i zanimanja, pronalasci, praistorijska nalazišta na centralnom Balkanu).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TARI VEK</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a obeležja Starog istoka (geografski pojam Starog istoka, najpoznatije države i struktura dru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ultura naroda Starog istoka (religija, pismo, nauka, svakodnevni živo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jstariji period grčke istorije (Kritsko, Mikensko i Homersko doba, kolonizacija, mitovi o Minotauru, Ahilu, Odise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čki polisi - Sparta i Atina (pojam polisa, struktura društva, državno uređ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čko-persijski ratovi i Peloponeski rat (uzroci ratova, bitke na Maratonu i u Termopilima, pohod na Siciliju, karakter i posledice rat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čka kultura (religija, olimpijske igre, mitolog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čka kultura (umetnost, nauka, svakodnevni živo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elenističko doba i njegova kultura (pojam helenizma i njegovi hronološki okviri, Aleksandar Veliki, kult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tanak Rima (osnivanje Rima - legenda o Romulu i Remu, struktura društva, hronološki okviri i uređenje rimske republ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m - svetska sila starog veka (vojska, osvajanja i provin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m u doba carstva (principat, Trajanovi ratovi na Dunavu, dominat, centralni Balkan u antici - antički ostaci na prostoru centralnog Balk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mska kultura (religija, umetnost, nauka, svakodnevni živo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rišćanstvo (pojava hrišćanstva, progoni hrišćana, car Konstantin i Milanski edik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ad Zapadnog rimskog carstva (početak Velike seobe naroda, podela carstva i pad Zapadnog rimskog carstva).</w:t>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ostvarivanju cilja nastave istorije priprema za časove je od izuzetne važnosti, kao i planiranje nastave na godišnjem i mesečnom nivou. Trebalo bi nastojati da se učenici uključe u nastavni proces i da se razvijaju njihove intelektualne i kreativne sposobnosti. Na taj način će nastava istorije biti zanimljiva i neće biti svedena na puko memorisanje istorijskih činjenica. Nastavnik bi trebalo da usmerava rad učenika, a ne samo da im pruža gotova znanja. Na časovima bi trebalo da budu zastupljene aktivne metode rada, u kojima učenik nije samo pasivni posmatrač već i učesnik u nastavnom proces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zvijanjem kreativnog i kritičkog mišljenja stvara se mogućnost slobodnijeg i interesantnijeg izvođenja nastave istor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a bi se navedeni zadaci nastave istorije što potpunije ostvarili neophodno je da se obezbedi korelacija sa srodnim predmetima, kao što su geografija, srpski jezik, likovna i muzička kultura, verska nastava, građansko vaspitanje i svakodnevni život u prošlosti. Činjenica da se isti sadržaji u istoriji i srodnim predmetima ne obrađuju u isto vreme, zbog različitih nastavnih programa, znatno otežava korelaciju u obradi novog gradiva. Nastavnici istorije mogu korelaciju ostvariti konsultovanjem sa nastavnicima srodnih predmeta u obradi iste materije u toku nastave, kao i zajedničkom obradom nekih tema kroz dodatni rad, slobodne aktivnosti, izlete i ekskurzije. Posebnu mogućnost za međupredmetnu saradnju pruža dodatni rad, čije teme mogu da obuhvate sadržaje srodnih predmeta obrađene uz stručno-metodičku pomoć nastavnika tih predme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istorije naglasak bi trebalo staviti na aktivne oblike rada. Oni se najpotpunije mogu ostvariti kroz grupni rad, rad u parovima, individualni rad ili diskusiju svih učenika u odeljenju. Časove sa pomenutim oblicima rada trebalo bi brižljivo planirati i racionalno izvoditi, imajući u vidu da je njihov osnovni zadatak aktiviranje učenika, njihovo osposobljavanje za samostalni rad i usvajanje znanja, razvijanje sposobnosti i navika. Realizacija sadržaja programa u velikoj meri zavisi od pravilnog izbora nastavnih metoda. U nastavi istorije usmeno izlaganje nastavnika (monološka metoda) i razgovor sa učenicima (dijaloška metoda) zauzimaju veoma važno mesto. Osim ove dve najzastupljenije metode, treba koristiti i ostale. Poseban značaj ima korišćenje istorijskih tekstova, naročito izvora. Čitanjem i analizom istorijskih izvora učenicima se pruža mogućnost da sagledaju specifičnost nekog istorijskog problema ili pojave. Veoma je važno napomenuti da bi trebalo koristiti i istorijske karte, jer njihova adekvatna upotreba olakšava temeljno savlađivanje gradi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sticanje pomenutih metoda ne znači da bi ostale trebalo zapostaviti. Nastavnik bi trebalo da svakoj nastavnoj jedinici pristupa kao posebnom obrazovnom i didaktičkom problemu i pronalazi odgovarajuća reš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nastavi istorije trebalo bi što češće koristiti sledeća nastavna sred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torijske karte (zidne, iz atlasa, udžbenika i druge literature); </w:t>
      </w:r>
    </w:p>
    <w:p>
      <w:pPr>
        <w:pStyle w:val="Normal"/>
        <w:spacing w:lineRule="auto" w:line="240" w:before="0" w:after="120"/>
        <w:rPr/>
      </w:pPr>
      <w:r>
        <w:rPr>
          <w:rFonts w:eastAsia="Times New Roman" w:cs="Arial" w:ascii="Arial" w:hAnsi="Arial"/>
          <w:lang w:eastAsia="sr-Latn-RS"/>
        </w:rPr>
        <w:t xml:space="preserve">- ilustracije (slike, dijapozitivi, šeme, grafiko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kumentarne i igrane video i digitalne materija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uzejske ekspona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ulturno-istorijske spomenike (obilazak spomenika). </w:t>
      </w:r>
    </w:p>
    <w:p>
      <w:pPr>
        <w:pStyle w:val="Normal"/>
        <w:spacing w:lineRule="auto" w:line="240" w:before="280" w:after="280"/>
        <w:rPr/>
      </w:pPr>
      <w:r>
        <w:rPr>
          <w:rFonts w:eastAsia="Times New Roman" w:cs="Arial" w:ascii="Arial" w:hAnsi="Arial"/>
          <w:lang w:eastAsia="sr-Latn-RS"/>
        </w:rPr>
        <w:t xml:space="preserve">Nastavni sadržaji predmeta </w:t>
      </w:r>
      <w:r>
        <w:rPr>
          <w:rFonts w:eastAsia="Times New Roman" w:cs="Arial" w:ascii="Arial" w:hAnsi="Arial"/>
          <w:i/>
          <w:iCs/>
          <w:lang w:eastAsia="sr-Latn-RS"/>
        </w:rPr>
        <w:t>istorija</w:t>
      </w:r>
      <w:r>
        <w:rPr>
          <w:rFonts w:eastAsia="Times New Roman" w:cs="Arial" w:ascii="Arial" w:hAnsi="Arial"/>
          <w:lang w:eastAsia="sr-Latn-RS"/>
        </w:rPr>
        <w:t xml:space="preserve"> u petom razredu učenika uvode u istoriju, nauku koja se bavi prošlošću ljudskog društva, u praistorijski period ljudske civilizacije i period starog veka. Preporučeni sadržaji nastavniku ostavljaju mogućnost da učenike postepeno uvodi u istoriju kao nauku, prateći razvojnu liniju civilizacije kroz kulturne, privredne i političke delatnosti ljudi u najstarijim epohama prošlosti. Iako se učenici prvi put susreću sa sistematskim izučavanjem istorije, u radu se mogu koristiti njihova znanja o društvenim pojavama i određenim istorijskim događajima koja su stekli u prvom ciklusu osnovnog obrazovanja i vaspitanja. Mali fond časova i psihofizičke mogućnosti učenika zahtevaju od nastavnika racionalnost pri izboru bitnih činjenica, bez mnogo hronologije i definicija istorijskih pojmova i socioloških kategorija. Težište nastave istorije u petom razredu trebalo bi da bude na razumevanju antičkog društva i kulture. </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GEOGRAFIJ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nastave geografije je usvajanje znanja o prirodnogeografskim i društvenogeografskim objektima, pojavama i procesima i njihovim međusobnim vezama i odnosima u geoprostoru. Nastava geografije treba da doprinese stvaranju realne i ispravne slike o svetu kao celini i mestu i ulozi naše države u sve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nastave geografije su višestruki. Njihovim ostvarivanjem učenici se osposobljavaju da stiču i razvijaju znanja i razumevanja, umenja i stavove prema svetskim i nacionalnim vrednostima i dostignuć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geografije treba da doprinese: </w:t>
      </w:r>
    </w:p>
    <w:p>
      <w:pPr>
        <w:pStyle w:val="Normal"/>
        <w:spacing w:lineRule="auto" w:line="240" w:before="0" w:after="120"/>
        <w:rPr/>
      </w:pPr>
      <w:r>
        <w:rPr>
          <w:rFonts w:eastAsia="Times New Roman" w:cs="Arial" w:ascii="Arial" w:hAnsi="Arial"/>
          <w:lang w:eastAsia="sr-Latn-RS"/>
        </w:rPr>
        <w:t xml:space="preserve">- sticanju znanja o osnovnim objektima, pojavama i procesima u vasio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artografskom opismenjavanju, upotrebi geografskih karata i drugih izvora informacija u procesu učenja i istraživanja i u svakodnevnom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znanja o objektima, pojavama i procesima u geografskom omotaču Zemlje i u neposrednom okruže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vanju uzročno-posledične povezanosti pojava i procesa u geografskom omotač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u geografskog mišljenja zasnovanog na povezanosti i među-uslovljenosti geografskih pojava i procesa u prostoru i vreme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u estetskih opažanja i osećanja proučavanjem i upoznavanjem prirodnih i drugih fenomena u geoprosto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u znanja o osnovnim pojmovima o stanovništvu, naseljima i privredi i uočavanju njihovog prostornog razmeštaja; </w:t>
      </w:r>
    </w:p>
    <w:p>
      <w:pPr>
        <w:pStyle w:val="Normal"/>
        <w:spacing w:lineRule="auto" w:line="240" w:before="0" w:after="120"/>
        <w:rPr/>
      </w:pPr>
      <w:r>
        <w:rPr>
          <w:rFonts w:eastAsia="Times New Roman" w:cs="Arial" w:ascii="Arial" w:hAnsi="Arial"/>
          <w:lang w:eastAsia="sr-Latn-RS"/>
        </w:rPr>
        <w:t xml:space="preserve">- razumevanju uticaja prirodnih i društvenih faktora na razvoj i razmeštaj stanovništva, naselja i privrednih dela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u znanja o osnovnim geografskim odlikama Evrope, njenim regijama i državama; </w:t>
      </w:r>
    </w:p>
    <w:p>
      <w:pPr>
        <w:pStyle w:val="Normal"/>
        <w:spacing w:lineRule="auto" w:line="240" w:before="0" w:after="120"/>
        <w:rPr/>
      </w:pPr>
      <w:r>
        <w:rPr>
          <w:rFonts w:eastAsia="Times New Roman" w:cs="Arial" w:ascii="Arial" w:hAnsi="Arial"/>
          <w:lang w:eastAsia="sr-Latn-RS"/>
        </w:rPr>
        <w:t xml:space="preserve">- sticanju znanja o osnovnim geografskim odlikama vanevropskih kontinenata i njihovih reg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u uloge i značaja međunarodnih organizacija za rešavanje ekonomskih, socijalnih, kulturnih i humanitarnih problema u savremenom svetu; </w:t>
      </w:r>
    </w:p>
    <w:p>
      <w:pPr>
        <w:pStyle w:val="Normal"/>
        <w:spacing w:lineRule="auto" w:line="240" w:before="0" w:after="120"/>
        <w:rPr/>
      </w:pPr>
      <w:r>
        <w:rPr>
          <w:rFonts w:eastAsia="Times New Roman" w:cs="Arial" w:ascii="Arial" w:hAnsi="Arial"/>
          <w:lang w:eastAsia="sr-Latn-RS"/>
        </w:rPr>
        <w:t xml:space="preserve">- sticanju znanja o osnovnim geografskim odlikama Republike Srbije i njenim regionalnim celin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u stavova o preventivi, zaštiti i unapređivanju životne sre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u tolerancije, nacionalnog, evropskog i svetskog identit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u znanja, razvijanju veština i stavova iz geografije kroz samostalno učenje i istraživanje i njihovoj primeni u svakodnevnom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u opšte kulture i obrazovanja učenik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predmet proučavanja, podelu i značaj geografije kao nastavnog predmeta i nauke uopšte; </w:t>
      </w:r>
    </w:p>
    <w:p>
      <w:pPr>
        <w:pStyle w:val="Normal"/>
        <w:spacing w:lineRule="auto" w:line="240" w:before="0" w:after="120"/>
        <w:rPr/>
      </w:pPr>
      <w:r>
        <w:rPr>
          <w:rFonts w:eastAsia="Times New Roman" w:cs="Arial" w:ascii="Arial" w:hAnsi="Arial"/>
          <w:lang w:eastAsia="sr-Latn-RS"/>
        </w:rPr>
        <w:t xml:space="preserve">- steknu najosnovnija znanja o vasioni i vasionskim telima i njihovim osnovnim svojst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o Sunčevom sistem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o Zemlji-planeti, njenom postanku, obliku i veličini; </w:t>
      </w:r>
    </w:p>
    <w:p>
      <w:pPr>
        <w:pStyle w:val="Normal"/>
        <w:spacing w:lineRule="auto" w:line="240" w:before="0" w:after="120"/>
        <w:rPr/>
      </w:pPr>
      <w:r>
        <w:rPr>
          <w:rFonts w:eastAsia="Times New Roman" w:cs="Arial" w:ascii="Arial" w:hAnsi="Arial"/>
          <w:lang w:eastAsia="sr-Latn-RS"/>
        </w:rPr>
        <w:t xml:space="preserve">- steknu osnovna znanja o Zemljinim kretanjima i njihovim posledic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i veštine iz kartografije i da se osposobe za korišćenje geografske karte kao izvora informacija i orijentacije; </w:t>
      </w:r>
    </w:p>
    <w:p>
      <w:pPr>
        <w:pStyle w:val="Normal"/>
        <w:spacing w:lineRule="auto" w:line="240" w:before="0" w:after="120"/>
        <w:rPr/>
      </w:pPr>
      <w:r>
        <w:rPr>
          <w:rFonts w:eastAsia="Times New Roman" w:cs="Arial" w:ascii="Arial" w:hAnsi="Arial"/>
          <w:lang w:eastAsia="sr-Latn-RS"/>
        </w:rPr>
        <w:t xml:space="preserve">- shvate unutrašnju građu Zemlje i da razumeju današnji raspored kopna i mora i izgled reljef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ju antropogene uticaje na reljef;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o strukturi i sastavu atmosf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o vremenu i meteorološkim elementima, klimi, klimatskim faktorima i osnovnim tipovima klime na Zeml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ju potrebu očuvanja i zaštite atmosfe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e osposobe za korišćenje geografske literature, Interneta i različitog ilustrativnog materijala u svrhu lakšeg savlađivanja nastavnog grad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ju sposobnosti za aktivno sticanje i primenu znanja iz geografije kroz samostalno učenje i istraživanj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 xml:space="preserve">SADRŽAJI PROGRAM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UVOD (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edmet proučavanja, podela i značaj geografij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ASIONA I ZEMLJA (6)</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siona: zvezde, sazvežđa, galaksije, Mlečni pu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unčev sistem: Sunce, plane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teliti: Mesec, mesečeve mene, mala tela Sunčevog siste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blik i veličina Zemlje: kontinenti, okeani, globus.</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GEOGRAFSKA KARTA (8)</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eografska mreža: meridijani/podnevci i paralele/upored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eografska širina i geografska duž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eografska karta: sadržaj geografske karte; podela karata prema sadrž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tematički elementi karte: kartografska mreža; razmer; podela geografskih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rata prema razme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eografski elementi karte i njihovo predstavljanje na kar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erenje na karti i orijentacija kart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LANETA ZEMLJA (21)</w:t>
      </w:r>
    </w:p>
    <w:p>
      <w:pPr>
        <w:pStyle w:val="Normal"/>
        <w:spacing w:lineRule="auto" w:line="240" w:before="0" w:after="120"/>
        <w:rPr/>
      </w:pPr>
      <w:r>
        <w:rPr>
          <w:rFonts w:eastAsia="Times New Roman" w:cs="Arial" w:ascii="Arial" w:hAnsi="Arial"/>
          <w:b/>
          <w:bCs/>
          <w:lang w:eastAsia="sr-Latn-RS"/>
        </w:rPr>
        <w:t>Zemljina kretanja</w:t>
      </w:r>
      <w:r>
        <w:rPr>
          <w:rFonts w:eastAsia="Times New Roman" w:cs="Arial" w:ascii="Arial" w:hAnsi="Arial"/>
          <w:lang w:eastAsia="sr-Latn-RS"/>
        </w:rPr>
        <w:t xml:space="preserve">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otacija Zemlje i posledice rotacije: smena obdanice i noći, prividno kret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unca, lokalno vre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volucija Zemlje i posledice revolucije: nejednaka dužina obdanice i noći tokom godine, smena godišnjih doba, toplotni pojasevi; kalendar. </w:t>
      </w:r>
    </w:p>
    <w:p>
      <w:pPr>
        <w:pStyle w:val="Normal"/>
        <w:spacing w:lineRule="auto" w:line="240" w:before="0" w:after="120"/>
        <w:rPr/>
      </w:pPr>
      <w:r>
        <w:rPr>
          <w:rFonts w:eastAsia="Times New Roman" w:cs="Arial" w:ascii="Arial" w:hAnsi="Arial"/>
          <w:b/>
          <w:bCs/>
          <w:lang w:eastAsia="sr-Latn-RS"/>
        </w:rPr>
        <w:t>Unutrašnja građa i reljef Zemlje</w:t>
      </w:r>
      <w:r>
        <w:rPr>
          <w:rFonts w:eastAsia="Times New Roman" w:cs="Arial" w:ascii="Arial" w:hAnsi="Arial"/>
          <w:lang w:eastAsia="sr-Latn-RS"/>
        </w:rPr>
        <w:t xml:space="preserve"> (1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ene: magmatske, sedimentne, metamorfne; fosi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tanak i unutrašnja građa Zeml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itosferne ploče: kretanje ploča, promena položaja kontinen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ulkanizam i zemljotresi. </w:t>
      </w:r>
    </w:p>
    <w:p>
      <w:pPr>
        <w:pStyle w:val="Normal"/>
        <w:spacing w:lineRule="auto" w:line="240" w:before="0" w:after="120"/>
        <w:rPr/>
      </w:pPr>
      <w:r>
        <w:rPr>
          <w:rFonts w:eastAsia="Times New Roman" w:cs="Arial" w:ascii="Arial" w:hAnsi="Arial"/>
          <w:lang w:eastAsia="sr-Latn-RS"/>
        </w:rPr>
        <w:t xml:space="preserve">Reljef: planine i ravnice; nastanak planina: nabrane i gromadne plan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likovanje reljefa dejstvom spoljašnjih sila (dejstvom reka, morskih talasa, vetra, leda, rastvaračkim delovanjem vode, čovekovom aktivnošću). </w:t>
      </w:r>
    </w:p>
    <w:p>
      <w:pPr>
        <w:pStyle w:val="Normal"/>
        <w:spacing w:lineRule="auto" w:line="240" w:before="0" w:after="120"/>
        <w:rPr/>
      </w:pPr>
      <w:r>
        <w:rPr>
          <w:rFonts w:eastAsia="Times New Roman" w:cs="Arial" w:ascii="Arial" w:hAnsi="Arial"/>
          <w:b/>
          <w:bCs/>
          <w:lang w:eastAsia="sr-Latn-RS"/>
        </w:rPr>
        <w:t>Vazdušni omotač Zemlje</w:t>
      </w:r>
      <w:r>
        <w:rPr>
          <w:rFonts w:eastAsia="Times New Roman" w:cs="Arial" w:ascii="Arial" w:hAnsi="Arial"/>
          <w:lang w:eastAsia="sr-Latn-RS"/>
        </w:rPr>
        <w:t xml:space="preserve"> (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tmosfera: sastav, struktura, znača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eme: meteorološki elementi i pojave (temperatura, pritisak, vlažnost, padavine, oblaci); prognoza vr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lima: klimatski činioci, osnovni tipovi kli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agađivanje atmosfere: globalno zagrevanje, ozonske rupe, kisele kiše, mere zaštit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pPr>
      <w:r>
        <w:rPr>
          <w:rFonts w:eastAsia="Times New Roman" w:cs="Arial" w:ascii="Arial" w:hAnsi="Arial"/>
          <w:lang w:eastAsia="sr-Latn-RS"/>
        </w:rPr>
        <w:t xml:space="preserve">Nastavni program </w:t>
      </w:r>
      <w:r>
        <w:rPr>
          <w:rFonts w:eastAsia="Times New Roman" w:cs="Arial" w:ascii="Arial" w:hAnsi="Arial"/>
          <w:i/>
          <w:iCs/>
          <w:lang w:eastAsia="sr-Latn-RS"/>
        </w:rPr>
        <w:t>geografije</w:t>
      </w:r>
      <w:r>
        <w:rPr>
          <w:rFonts w:eastAsia="Times New Roman" w:cs="Arial" w:ascii="Arial" w:hAnsi="Arial"/>
          <w:lang w:eastAsia="sr-Latn-RS"/>
        </w:rPr>
        <w:t xml:space="preserve"> za peti razred osnovnog obrazovanja i vaspitanja oslanja se na savremena dostignuća i na perspektive razvoja geografske nauke, korelativan je i primeren interesovanjima i razvojnim sposobnost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radi ovog programa polaznu osnovu činili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pšti ciljevi i zadaci osnovnog obrazovanja i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razovni, vaspitni i funkcionalni zadaci savremene nastave geografije, uvažavajući sistem geografije kao naučne discipline, njene principe i njenu filozofsku osnov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išegodišnja istraživanja i analize programa geografije brojnih država sv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trebe postizanja bolje ravnoteže između uzrasnih sposobnosti učenika, njihovih potreba i intereso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lovi u kojima se realizuje nastavni predmet; </w:t>
      </w:r>
    </w:p>
    <w:p>
      <w:pPr>
        <w:pStyle w:val="Normal"/>
        <w:spacing w:lineRule="auto" w:line="240" w:before="0" w:after="120"/>
        <w:rPr/>
      </w:pPr>
      <w:r>
        <w:rPr>
          <w:rFonts w:eastAsia="Times New Roman" w:cs="Arial" w:ascii="Arial" w:hAnsi="Arial"/>
          <w:lang w:eastAsia="sr-Latn-RS"/>
        </w:rPr>
        <w:t xml:space="preserve">- opremljenost škola nastavnim sredst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kustva i preporuke geografske stručne ja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poruke Internacionalne geografske unije i Srpskog geografskog dru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cepcija programa zasniva se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upnom uvođenju i razvijanju geografskih pojmova, pojava i procesa u okviru programskih sadržaja spiralno raspoređenih u drugom obrazovnom ciklu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glašavanju uloge geografskih metoda u osposobljavanju učenika da logički misle, što je od mnogostrukog znač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jmovima, pojavama i procesima savremene geografske nauke koji su značajni i pogodni za uspešnije razumevanje ukupnih sadržaja i neophodni su u procesu daljeg u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sadašnjim nastavnim programima u Republici Srbi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ezultatima praćenja primene dosadašnjih programa. </w:t>
      </w:r>
    </w:p>
    <w:p>
      <w:pPr>
        <w:pStyle w:val="Normal"/>
        <w:spacing w:lineRule="auto" w:line="240" w:before="0" w:after="120"/>
        <w:rPr/>
      </w:pPr>
      <w:r>
        <w:rPr>
          <w:rFonts w:eastAsia="Times New Roman" w:cs="Arial" w:ascii="Arial" w:hAnsi="Arial"/>
          <w:lang w:eastAsia="sr-Latn-RS"/>
        </w:rPr>
        <w:t xml:space="preserve">Nastavni program je tematski koncipiran. Program sadrži četiri teme iz opšte geografije. Za svaku temu jasno su izdvojeni nastavni sadržaji koje bi trebalo obraditi i predložen je </w:t>
      </w:r>
      <w:r>
        <w:rPr>
          <w:rFonts w:eastAsia="Times New Roman" w:cs="Arial" w:ascii="Arial" w:hAnsi="Arial"/>
          <w:b/>
          <w:bCs/>
          <w:lang w:eastAsia="sr-Latn-RS"/>
        </w:rPr>
        <w:t>orijentacioni</w:t>
      </w:r>
      <w:r>
        <w:rPr>
          <w:rFonts w:eastAsia="Times New Roman" w:cs="Arial" w:ascii="Arial" w:hAnsi="Arial"/>
          <w:lang w:eastAsia="sr-Latn-RS"/>
        </w:rPr>
        <w:t xml:space="preserve"> broj časova po svakoj nastavnoj temi. Sloboda i kreativnost nastavnika ispoljiće se kroz samostalno planiranje i određivanje tipova časova, kao i izbora nastavnih metoda, tehnika, aktivnosti, didaktičkih sredstava i pomagala. </w:t>
      </w:r>
    </w:p>
    <w:p>
      <w:pPr>
        <w:pStyle w:val="Normal"/>
        <w:spacing w:lineRule="auto" w:line="240" w:before="0" w:after="120"/>
        <w:rPr/>
      </w:pPr>
      <w:r>
        <w:rPr>
          <w:rFonts w:eastAsia="Times New Roman" w:cs="Arial" w:ascii="Arial" w:hAnsi="Arial"/>
          <w:lang w:eastAsia="sr-Latn-RS"/>
        </w:rPr>
        <w:t xml:space="preserve">Sadržaji opšte geografije imaju poseban značaj jer predstavljaju osnovu za kasnija geografska izučavanja i zato se njima mora posvetiti posebna pažnja. Od stepena usvojenosti ovih sadržaja u velikoj meri zavisi izučavanje geografije u starijim razredima. Ovi sadržaji u velikoj meri su apstraktni i teški za učenike ovog uzrasta, zato je važno izdvojiti one sadržaje koji se </w:t>
      </w:r>
      <w:r>
        <w:rPr>
          <w:rFonts w:eastAsia="Times New Roman" w:cs="Arial" w:ascii="Arial" w:hAnsi="Arial"/>
          <w:i/>
          <w:iCs/>
          <w:lang w:eastAsia="sr-Latn-RS"/>
        </w:rPr>
        <w:t>po obimu, dubini</w:t>
      </w:r>
      <w:r>
        <w:rPr>
          <w:rFonts w:eastAsia="Times New Roman" w:cs="Arial" w:ascii="Arial" w:hAnsi="Arial"/>
          <w:lang w:eastAsia="sr-Latn-RS"/>
        </w:rPr>
        <w:t xml:space="preserve"> i </w:t>
      </w:r>
      <w:r>
        <w:rPr>
          <w:rFonts w:eastAsia="Times New Roman" w:cs="Arial" w:ascii="Arial" w:hAnsi="Arial"/>
          <w:i/>
          <w:iCs/>
          <w:lang w:eastAsia="sr-Latn-RS"/>
        </w:rPr>
        <w:t>sistemu izlaganja</w:t>
      </w:r>
      <w:r>
        <w:rPr>
          <w:rFonts w:eastAsia="Times New Roman" w:cs="Arial" w:ascii="Arial" w:hAnsi="Arial"/>
          <w:lang w:eastAsia="sr-Latn-RS"/>
        </w:rPr>
        <w:t xml:space="preserve"> razlikuju od naučnih. </w:t>
      </w:r>
    </w:p>
    <w:p>
      <w:pPr>
        <w:pStyle w:val="Normal"/>
        <w:spacing w:lineRule="auto" w:line="240" w:before="0" w:after="120"/>
        <w:rPr/>
      </w:pPr>
      <w:r>
        <w:rPr>
          <w:rFonts w:eastAsia="Times New Roman" w:cs="Arial" w:ascii="Arial" w:hAnsi="Arial"/>
          <w:lang w:eastAsia="sr-Latn-RS"/>
        </w:rPr>
        <w:t xml:space="preserve">Razlika po </w:t>
      </w:r>
      <w:r>
        <w:rPr>
          <w:rFonts w:eastAsia="Times New Roman" w:cs="Arial" w:ascii="Arial" w:hAnsi="Arial"/>
          <w:i/>
          <w:iCs/>
          <w:lang w:eastAsia="sr-Latn-RS"/>
        </w:rPr>
        <w:t>obimu</w:t>
      </w:r>
      <w:r>
        <w:rPr>
          <w:rFonts w:eastAsia="Times New Roman" w:cs="Arial" w:ascii="Arial" w:hAnsi="Arial"/>
          <w:lang w:eastAsia="sr-Latn-RS"/>
        </w:rPr>
        <w:t xml:space="preserve"> sastoji se u tome što su u nastavnom predmetu uključeni sadržaji koji čine </w:t>
      </w:r>
      <w:r>
        <w:rPr>
          <w:rFonts w:eastAsia="Times New Roman" w:cs="Arial" w:ascii="Arial" w:hAnsi="Arial"/>
          <w:b/>
          <w:bCs/>
          <w:lang w:eastAsia="sr-Latn-RS"/>
        </w:rPr>
        <w:t>osnovni</w:t>
      </w:r>
      <w:r>
        <w:rPr>
          <w:rFonts w:eastAsia="Times New Roman" w:cs="Arial" w:ascii="Arial" w:hAnsi="Arial"/>
          <w:lang w:eastAsia="sr-Latn-RS"/>
        </w:rPr>
        <w:t xml:space="preserve"> deo nauke, ali i deo koji je odabran tako da odgovara uzrastu učenika. </w:t>
      </w:r>
    </w:p>
    <w:p>
      <w:pPr>
        <w:pStyle w:val="Normal"/>
        <w:spacing w:lineRule="auto" w:line="240" w:before="0" w:after="120"/>
        <w:rPr/>
      </w:pPr>
      <w:r>
        <w:rPr>
          <w:rFonts w:eastAsia="Times New Roman" w:cs="Arial" w:ascii="Arial" w:hAnsi="Arial"/>
          <w:lang w:eastAsia="sr-Latn-RS"/>
        </w:rPr>
        <w:t xml:space="preserve">Razlika u </w:t>
      </w:r>
      <w:r>
        <w:rPr>
          <w:rFonts w:eastAsia="Times New Roman" w:cs="Arial" w:ascii="Arial" w:hAnsi="Arial"/>
          <w:i/>
          <w:iCs/>
          <w:lang w:eastAsia="sr-Latn-RS"/>
        </w:rPr>
        <w:t>dubini</w:t>
      </w:r>
      <w:r>
        <w:rPr>
          <w:rFonts w:eastAsia="Times New Roman" w:cs="Arial" w:ascii="Arial" w:hAnsi="Arial"/>
          <w:lang w:eastAsia="sr-Latn-RS"/>
        </w:rPr>
        <w:t xml:space="preserve"> </w:t>
      </w:r>
      <w:r>
        <w:rPr>
          <w:rFonts w:eastAsia="Times New Roman" w:cs="Arial" w:ascii="Arial" w:hAnsi="Arial"/>
          <w:i/>
          <w:iCs/>
          <w:lang w:eastAsia="sr-Latn-RS"/>
        </w:rPr>
        <w:t>zalaženja u sadržaje</w:t>
      </w:r>
      <w:r>
        <w:rPr>
          <w:rFonts w:eastAsia="Times New Roman" w:cs="Arial" w:ascii="Arial" w:hAnsi="Arial"/>
          <w:lang w:eastAsia="sr-Latn-RS"/>
        </w:rPr>
        <w:t xml:space="preserve"> označava činjenicu da geografska nauka sadrži objekte, pojave, procese i odnose do najsloženijih aspekata, dok geografija kao nastavni predmet sadrži tumačenja samo do onog nivoa koji su razumljivi učenicima određenog uzrasta. Ali i pored ovih razlika, nastavni predmet mora sadržati u sebi samo naučne istine. </w:t>
      </w:r>
    </w:p>
    <w:p>
      <w:pPr>
        <w:pStyle w:val="Normal"/>
        <w:spacing w:lineRule="auto" w:line="240" w:before="0" w:after="120"/>
        <w:rPr/>
      </w:pPr>
      <w:r>
        <w:rPr>
          <w:rFonts w:eastAsia="Times New Roman" w:cs="Arial" w:ascii="Arial" w:hAnsi="Arial"/>
          <w:lang w:eastAsia="sr-Latn-RS"/>
        </w:rPr>
        <w:t xml:space="preserve">Razlika po </w:t>
      </w:r>
      <w:r>
        <w:rPr>
          <w:rFonts w:eastAsia="Times New Roman" w:cs="Arial" w:ascii="Arial" w:hAnsi="Arial"/>
          <w:i/>
          <w:iCs/>
          <w:lang w:eastAsia="sr-Latn-RS"/>
        </w:rPr>
        <w:t>sistemu izlaganja sadržaja</w:t>
      </w:r>
      <w:r>
        <w:rPr>
          <w:rFonts w:eastAsia="Times New Roman" w:cs="Arial" w:ascii="Arial" w:hAnsi="Arial"/>
          <w:lang w:eastAsia="sr-Latn-RS"/>
        </w:rPr>
        <w:t xml:space="preserve"> zasniva se na tome što se u nauci primenjuje naučno-logički sistem od </w:t>
      </w:r>
      <w:r>
        <w:rPr>
          <w:rFonts w:eastAsia="Times New Roman" w:cs="Arial" w:ascii="Arial" w:hAnsi="Arial"/>
          <w:i/>
          <w:iCs/>
          <w:lang w:eastAsia="sr-Latn-RS"/>
        </w:rPr>
        <w:t>jednostavnijeg ka složenijem</w:t>
      </w:r>
      <w:r>
        <w:rPr>
          <w:rFonts w:eastAsia="Times New Roman" w:cs="Arial" w:ascii="Arial" w:hAnsi="Arial"/>
          <w:lang w:eastAsia="sr-Latn-RS"/>
        </w:rPr>
        <w:t xml:space="preserve">, a u nastavi geografije sistem od </w:t>
      </w:r>
      <w:r>
        <w:rPr>
          <w:rFonts w:eastAsia="Times New Roman" w:cs="Arial" w:ascii="Arial" w:hAnsi="Arial"/>
          <w:i/>
          <w:iCs/>
          <w:lang w:eastAsia="sr-Latn-RS"/>
        </w:rPr>
        <w:t>(učenicima) poznatijeg ka (učenicima) nepoznatijem</w:t>
      </w:r>
      <w:r>
        <w:rPr>
          <w:rFonts w:eastAsia="Times New Roman" w:cs="Arial" w:ascii="Arial" w:hAnsi="Arial"/>
          <w:lang w:eastAsia="sr-Latn-RS"/>
        </w:rPr>
        <w:t xml:space="preserve">. To znači da se može dogoditi da je u nauci nešto objektivno složenije u odnosu na druge delove gradiva. Međutim, ako je to učenicima poznatije, onda se u nastavi geografije ono stavlja u raniju fazu usvaj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oz prezentovanje sadržaja u nastavi geografije učenici dobijaju celovitu i kompleksnu sliku geografske stvarnosti. Da bi se to postiglo, potrebno je povezati geografske nastavne sadržaje sa sadržajima drugih predmeta (u oba obrazovna ciklusa) koji su slični ili se međusobno vertikalno i horizontalno dopunjavaju. To bi trebalo da znači da bez poznavanje nastavne materije srodnog predmeta, ne mogu se potpuno shvatiti i naučiti odgovarajući slični geografski sadržaji. Isto tako, bez razumevanja i poznavanja fizičkogeografskih i društvenogeografskih sadržaja nije mogućno shvatiti regionalnogeografske sadržaje. </w:t>
      </w:r>
    </w:p>
    <w:p>
      <w:pPr>
        <w:pStyle w:val="Normal"/>
        <w:spacing w:lineRule="auto" w:line="240" w:before="0" w:after="120"/>
        <w:rPr/>
      </w:pPr>
      <w:r>
        <w:rPr>
          <w:rFonts w:eastAsia="Times New Roman" w:cs="Arial" w:ascii="Arial" w:hAnsi="Arial"/>
          <w:lang w:eastAsia="sr-Latn-RS"/>
        </w:rPr>
        <w:t xml:space="preserve">Korelacija geografije sa drugim nastavnim predmetima predstavlja postupak koji je neophodno sprovoditi u nastavi. Korelacija sa drugim predmetima može se ostvariti na tri načina: u vidu </w:t>
      </w:r>
      <w:r>
        <w:rPr>
          <w:rFonts w:eastAsia="Times New Roman" w:cs="Arial" w:ascii="Arial" w:hAnsi="Arial"/>
          <w:i/>
          <w:iCs/>
          <w:lang w:eastAsia="sr-Latn-RS"/>
        </w:rPr>
        <w:t>horizontalne, dijagonalne</w:t>
      </w:r>
      <w:r>
        <w:rPr>
          <w:rFonts w:eastAsia="Times New Roman" w:cs="Arial" w:ascii="Arial" w:hAnsi="Arial"/>
          <w:lang w:eastAsia="sr-Latn-RS"/>
        </w:rPr>
        <w:t xml:space="preserve"> i </w:t>
      </w:r>
      <w:r>
        <w:rPr>
          <w:rFonts w:eastAsia="Times New Roman" w:cs="Arial" w:ascii="Arial" w:hAnsi="Arial"/>
          <w:i/>
          <w:iCs/>
          <w:lang w:eastAsia="sr-Latn-RS"/>
        </w:rPr>
        <w:t>vertikalne korelacije</w:t>
      </w:r>
      <w:r>
        <w:rPr>
          <w:rFonts w:eastAsia="Times New Roman" w:cs="Arial" w:ascii="Arial" w:hAnsi="Arial"/>
          <w:lang w:eastAsia="sr-Latn-RS"/>
        </w:rPr>
        <w:t xml:space="preserve">. Svi navedeni načini korelacije doprinose poboljšavanju kvaliteta i strukture nastavnih sadržaja, razvijanju logičkog mišljenja, funkcionalnog i trajnog znanja, ostvarivanju principa kompleksnosti, odnosno, stvaranju realnih predstava o geografskoj stvarnosti. </w:t>
      </w:r>
    </w:p>
    <w:p>
      <w:pPr>
        <w:pStyle w:val="Normal"/>
        <w:spacing w:lineRule="auto" w:line="240" w:before="0" w:after="120"/>
        <w:rPr/>
      </w:pPr>
      <w:r>
        <w:rPr>
          <w:rFonts w:eastAsia="Times New Roman" w:cs="Arial" w:ascii="Arial" w:hAnsi="Arial"/>
          <w:lang w:eastAsia="sr-Latn-RS"/>
        </w:rPr>
        <w:t xml:space="preserve">Sadržaji programa nastavnog predmeta geografije u petom razredu osnovne škole obuhvataju sistematsko izučavanje elemenata </w:t>
      </w:r>
      <w:r>
        <w:rPr>
          <w:rFonts w:eastAsia="Times New Roman" w:cs="Arial" w:ascii="Arial" w:hAnsi="Arial"/>
          <w:b/>
          <w:bCs/>
          <w:lang w:eastAsia="sr-Latn-RS"/>
        </w:rPr>
        <w:t>opšte geografije</w:t>
      </w:r>
      <w:r>
        <w:rPr>
          <w:rFonts w:eastAsia="Times New Roman" w:cs="Arial" w:ascii="Arial" w:hAnsi="Arial"/>
          <w:lang w:eastAsia="sr-Latn-RS"/>
        </w:rPr>
        <w:t xml:space="preserve">, a programsku strukturu čini četiri nastavne te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Uvo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Vasiona i Zem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Geografska kar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Planeta Zem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prvom nastavnom času nastavnik uvodi učenike u nastavni predmet, odnosno, upoznaje učenike sa ciljevima i zadacima, podelom i značajem geografije. Na ovom času potrebno je upoznati učenike sa sadržajem nastavnog programa i dati im jasna uputstva za rad. </w:t>
      </w:r>
    </w:p>
    <w:p>
      <w:pPr>
        <w:pStyle w:val="Normal"/>
        <w:spacing w:lineRule="auto" w:line="240" w:before="0" w:after="120"/>
        <w:rPr/>
      </w:pPr>
      <w:r>
        <w:rPr>
          <w:rFonts w:eastAsia="Times New Roman" w:cs="Arial" w:ascii="Arial" w:hAnsi="Arial"/>
          <w:lang w:eastAsia="sr-Latn-RS"/>
        </w:rPr>
        <w:t xml:space="preserve">Nastavnu temu </w:t>
      </w:r>
      <w:r>
        <w:rPr>
          <w:rFonts w:eastAsia="Times New Roman" w:cs="Arial" w:ascii="Arial" w:hAnsi="Arial"/>
          <w:i/>
          <w:iCs/>
          <w:lang w:eastAsia="sr-Latn-RS"/>
        </w:rPr>
        <w:t>Vasiona i Zemlja</w:t>
      </w:r>
      <w:r>
        <w:rPr>
          <w:rFonts w:eastAsia="Times New Roman" w:cs="Arial" w:ascii="Arial" w:hAnsi="Arial"/>
          <w:lang w:eastAsia="sr-Latn-RS"/>
        </w:rPr>
        <w:t xml:space="preserve"> čine najosnovnija astronomska i matematičkogeografska znanja o vasioni, Sunčevom sistemu, obliku i veličini Zemlje, njenom položaju u vasioni i o nebeskim telima Sunčevog sistema (posebno o Zemljinom najbližem susedu - Mesecu). Kroz ovu nastavnu temu potrebno je informisati učenike o osnovnim osobinama ostalih nebeskih tela. Poseban značaj ima obrada sadržaja koji se odnose na postanak, oblik, veličinu Zemlje, raspored kontinenata i okeana. Ovi sadržaji najbolje mogu da se objasne demonstrativno-ilustrativnim metodama i metodama eksperimenta uz upotrebu modela Zemlje-globusa. Preporučuje se nastavniku da sa učenicima poseti Planetarijum i Narodnu opservatoriju u Beogradu i da za vreme vedrih noći u lokalnoj sredini pokaže učenicima vidljiva sazvežđa i orijentaciju pomoću zvezde Severnjače. </w:t>
      </w:r>
    </w:p>
    <w:p>
      <w:pPr>
        <w:pStyle w:val="Normal"/>
        <w:spacing w:lineRule="auto" w:line="240" w:before="0" w:after="120"/>
        <w:rPr/>
      </w:pPr>
      <w:r>
        <w:rPr>
          <w:rFonts w:eastAsia="Times New Roman" w:cs="Arial" w:ascii="Arial" w:hAnsi="Arial"/>
          <w:lang w:eastAsia="sr-Latn-RS"/>
        </w:rPr>
        <w:t xml:space="preserve">Treća nastavna tema </w:t>
      </w:r>
      <w:r>
        <w:rPr>
          <w:rFonts w:eastAsia="Times New Roman" w:cs="Arial" w:ascii="Arial" w:hAnsi="Arial"/>
          <w:i/>
          <w:iCs/>
          <w:lang w:eastAsia="sr-Latn-RS"/>
        </w:rPr>
        <w:t>Geografska karta</w:t>
      </w:r>
      <w:r>
        <w:rPr>
          <w:rFonts w:eastAsia="Times New Roman" w:cs="Arial" w:ascii="Arial" w:hAnsi="Arial"/>
          <w:lang w:eastAsia="sr-Latn-RS"/>
        </w:rPr>
        <w:t xml:space="preserve"> čini skup znanja i praktičnih veština kojima učenici treba da ovladaju u nastavi geografije i odnose se na poznavanje orijentacije u prostoru, praktično korišćenje i poznavanje geografske karte. U tom pogledu geografska nastava pruža mogućnost učenicima da u kontinuiranom radu sa geografskim kartama savladaju veštinu od jednostavnijeg do složenijih oblika čitanja karata. Stalnom upotrebom geografske karte znanje se proširuje i produbljuje, upoznaju se različiti aspekti karte i usavršava se njena praktična pri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 sadržaji iz kartografije imaju veliki obrazovni značaj jer čine osnovu za razumevanje svih aspekata geografske nauke i nastave, ali imaju i opšteobrazovni značaj zbog potrebe korišćenja karata skoro u svim oblastima čovekove dela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rada kartografskih sadržaja na najbolji način se može realizovati kroz posmatranje, merenje, beleženje, crtanje, vežbanje na času u učionici ili na terenu. Važnu ulogu imaju nastavni objekti i sredstva kao što su pojedini nastavni modeli i globusi. Ukoliko se obrada ovih nastavnih sadržaja zasniva na primeni oskudnih nastavnih sredstava, objašnjenja nastavnika moraju biti jasna, treba da se zasnivaju na korelaciji sa matematikom, različitim vrstama merenja objekata u prostoru i njihovog poređenja dimenzija, međusobnog prostornog i vizuelnog odno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majući u vidu da je orijentacija učenika na geografskoj karti veoma slaba, napominjemo da je u nastavi geografije neophodno korišćenje geografskih karata na svim tipovima časova i u svim oblicima nastavnog rada. </w:t>
      </w:r>
    </w:p>
    <w:p>
      <w:pPr>
        <w:pStyle w:val="Normal"/>
        <w:spacing w:lineRule="auto" w:line="240" w:before="0" w:after="120"/>
        <w:rPr/>
      </w:pPr>
      <w:r>
        <w:rPr>
          <w:rFonts w:eastAsia="Times New Roman" w:cs="Arial" w:ascii="Arial" w:hAnsi="Arial"/>
          <w:lang w:eastAsia="sr-Latn-RS"/>
        </w:rPr>
        <w:t xml:space="preserve">Četvrtu temu </w:t>
      </w:r>
      <w:r>
        <w:rPr>
          <w:rFonts w:eastAsia="Times New Roman" w:cs="Arial" w:ascii="Arial" w:hAnsi="Arial"/>
          <w:i/>
          <w:iCs/>
          <w:lang w:eastAsia="sr-Latn-RS"/>
        </w:rPr>
        <w:t>Planeta Zemlja</w:t>
      </w:r>
      <w:r>
        <w:rPr>
          <w:rFonts w:eastAsia="Times New Roman" w:cs="Arial" w:ascii="Arial" w:hAnsi="Arial"/>
          <w:lang w:eastAsia="sr-Latn-RS"/>
        </w:rPr>
        <w:t xml:space="preserve"> čine sadržaji fizičke geografije i razvrstani su u tri manje celine. </w:t>
      </w:r>
    </w:p>
    <w:p>
      <w:pPr>
        <w:pStyle w:val="Normal"/>
        <w:spacing w:lineRule="auto" w:line="240" w:before="0" w:after="120"/>
        <w:rPr/>
      </w:pPr>
      <w:r>
        <w:rPr>
          <w:rFonts w:eastAsia="Times New Roman" w:cs="Arial" w:ascii="Arial" w:hAnsi="Arial"/>
          <w:lang w:eastAsia="sr-Latn-RS"/>
        </w:rPr>
        <w:t xml:space="preserve">Sadržaji prve celine </w:t>
      </w:r>
      <w:r>
        <w:rPr>
          <w:rFonts w:eastAsia="Times New Roman" w:cs="Arial" w:ascii="Arial" w:hAnsi="Arial"/>
          <w:i/>
          <w:iCs/>
          <w:lang w:eastAsia="sr-Latn-RS"/>
        </w:rPr>
        <w:t>Kretanja Zemlje</w:t>
      </w:r>
      <w:r>
        <w:rPr>
          <w:rFonts w:eastAsia="Times New Roman" w:cs="Arial" w:ascii="Arial" w:hAnsi="Arial"/>
          <w:lang w:eastAsia="sr-Latn-RS"/>
        </w:rPr>
        <w:t xml:space="preserve"> oslanjaju se na sadržaje prethodnih tema. Za učenike ovog uzrasta posebno može biti teško razumevanje Zemljine rotacije, revolucije i posledica ovih kretanja. Zbog toga je potrebno posebnu pažnju posvetiti obradi i utvrđivanju ovih sadržaja. Nastavniku se preporučuje primena očiglednih nastavnih sredstava (globus, baterijska lampa, telurijum, video zapisi...) i demonstrativno-ilustrativne metode i metode eksperimenta kako bi se mogao postići visok stepen razumevanja i adekvatnog prihvatanja sadržaja. To će biti preduslov za kasnije usvajanje niza drugih pojmova vezanih za smenu obdanice i noći, godišnjih doba, klimatskih pojaseva, odnosno svih pojmova vezanih za vreme i klimu i uopšte, pojave i procese u atmosferi, kao i u hidrosferi i biosferi (6. razred). </w:t>
      </w:r>
    </w:p>
    <w:p>
      <w:pPr>
        <w:pStyle w:val="Normal"/>
        <w:spacing w:lineRule="auto" w:line="240" w:before="0" w:after="120"/>
        <w:rPr/>
      </w:pPr>
      <w:r>
        <w:rPr>
          <w:rFonts w:eastAsia="Times New Roman" w:cs="Arial" w:ascii="Arial" w:hAnsi="Arial"/>
          <w:lang w:eastAsia="sr-Latn-RS"/>
        </w:rPr>
        <w:t xml:space="preserve">Druga i treća celina ove nastavne teme obuhvata sistem znanja o </w:t>
      </w:r>
      <w:r>
        <w:rPr>
          <w:rFonts w:eastAsia="Times New Roman" w:cs="Arial" w:ascii="Arial" w:hAnsi="Arial"/>
          <w:i/>
          <w:iCs/>
          <w:lang w:eastAsia="sr-Latn-RS"/>
        </w:rPr>
        <w:t>Unutrašnjoj građi i reljefu Zemlje i o vazdušnom omotaču Zemlje</w:t>
      </w:r>
      <w:r>
        <w:rPr>
          <w:rFonts w:eastAsia="Times New Roman" w:cs="Arial" w:ascii="Arial" w:hAnsi="Arial"/>
          <w:lang w:eastAsia="sr-Latn-RS"/>
        </w:rPr>
        <w:t xml:space="preserve">. Ova znanja sistematizovana su po Zemljinim sferama u okviru kojih učenici upoznaju objekte, pojave i procese, granske i međugranske veze, kao i posebne fizičkogeografske zakonitosti. Kada se obrađuju geografski procesi potrebno je naročito ukazati na tok geografskih kvantitativnih promena i njihov karakter i upozoriti kako takve promene mogu u određenim trenucima da utiču na kvalitativni preobražaj, odnosno na razvo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toku obrade svake sfere pojedinačno treba voditi računa da učenici što bolje shvate i prihvate suštinu granskih veza ili veza u okviru jedne sfere. Najbolji način je kada se ukazuje na principe veza, da bi se uporedo s tim, na osnovu pojedinih primera, pokazalo kako te veze funkcionišu u većem broju varijanti ili slučajeva. Time će učenicima biti omogućeno da bolje shvate zakonitosti veza, njihove tipičnosti, ali i atipičnosti. Pošto su atipičnosti geografskih granskih veza dosta česte, potrebno ih je što više prezentovati jer će se time pružiti mogućnost da učenici shvate suštinu geografske log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ikom obrade nastavnih sadržaja iz ovih nastavnih celina potrebno je voditi računa o znanjima, veštinama i iskustvima stečenim u prvom obrazovnom ciklusu (Svet oko nas, Priroda i društvo), kao i o obimu i dubini nastavne građe koja treba da bude u skladu sa razvojnim sposobnostima učenika. Pojedini nastavni sadržaji koji su predviđeni za obrađivanje teški su za razumevanje, a neki su i apstraktni. Preporučuje se obrada samo osnovnih pojmova, pojava i procesa uz obilato korišćenje didaktičkog materijala i raznovrsnih metoda rada (eksperiment), koje doprinose očiglednosti i trajnosti znanja i umenja. Na ovaj način istovremeno se stiču znanja, umenja i veštine koje će učenicima omogućiti dalje uč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dna od osnovnih veština, koja se preporučuje, je pravilno geografsko posmatranje i uočavanje prirodnih objekata, pojava i procesa u lokalnoj sredini čime se podstiče prirodna radoznalost dece, samostalno istraživanje i pravilna njihova interpretacija. Sadržaji fizičke geografije daju mogućnost sticanja znanja, veština i navika korišćenjem statističkog materijala koji je sistematizovan u tabelama, kao i rukovanjem različitim mernim instrumentima, registrovanjem i obradom podataka koje oni pokazuju. Na ovaj način povezuju se i interpretiraju kvantitativni pokazatelji, utvrđuju uzročno-posledične veze i odnosi, što doprinosi razvoju logičkog mišljenja i sticanju funkcionalnih znanja i vešt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okviru ove teme svi fizičkogeografski objekti, pojave i procesi ne mogu se potpuno obraditi, što i nije cilj ovog nastavnog programa. Svi ovi sadržaji nalaze su u okviru sadržaja regionalne geografije i propušteno se može dopuniti i objasni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rećemo pažnju nastavnicima da je u korišćenju udžbenika važan selektivan pristup datim sadržajima. Takođe, preporučuje se da od učenika ne zahtevaju memorisanje faktografskog i statističkog materijala. Stečena znanja treba da budu primenljiva, a učenici osposobljeni da sami istražuju i analiziraju određene geografske objekte, pojave i procese. </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MATEMATIK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pPr>
      <w:r>
        <w:rPr>
          <w:rFonts w:eastAsia="Times New Roman" w:cs="Arial" w:ascii="Arial" w:hAnsi="Arial"/>
          <w:b/>
          <w:bCs/>
          <w:lang w:eastAsia="sr-Latn-RS"/>
        </w:rPr>
        <w:t>Cilj</w:t>
      </w:r>
      <w:r>
        <w:rPr>
          <w:rFonts w:eastAsia="Times New Roman" w:cs="Arial" w:ascii="Arial" w:hAnsi="Arial"/>
          <w:lang w:eastAsia="sr-Latn-RS"/>
        </w:rPr>
        <w:t xml:space="preserve"> nastave matematike u osnovnoj školi jeste: da učenici usvoje elementarna matematička znanja koja su potrebna za shvatanje pojava i zavisnosti u životu i društvu; da osposobi učenike za primenu usvojenih matematičkih znanja u rešavanju raznovrsnih zadataka iz životne prakse, za uspešno nastavljanje matematičkog obrazovanja i za samoobrazovanje; kao i da doprinose razvijanju mentalnih sposobnosti, formiranju naučnog pogleda na svet i svestranom razvitku ličnosti učenika. </w:t>
      </w:r>
    </w:p>
    <w:p>
      <w:pPr>
        <w:pStyle w:val="Normal"/>
        <w:spacing w:lineRule="auto" w:line="240" w:before="0" w:after="120"/>
        <w:rPr/>
      </w:pPr>
      <w:r>
        <w:rPr>
          <w:rFonts w:eastAsia="Times New Roman" w:cs="Arial" w:ascii="Arial" w:hAnsi="Arial"/>
          <w:b/>
          <w:bCs/>
          <w:lang w:eastAsia="sr-Latn-RS"/>
        </w:rPr>
        <w:t>Zadaci</w:t>
      </w:r>
      <w:r>
        <w:rPr>
          <w:rFonts w:eastAsia="Times New Roman" w:cs="Arial" w:ascii="Arial" w:hAnsi="Arial"/>
          <w:lang w:eastAsia="sr-Latn-RS"/>
        </w:rPr>
        <w:t xml:space="preserve"> nastave matematike je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znanja neophodnih za razumevanje kvantitativnih i prostornih odnosa i zakonitosti u raznim pojavama u prirodi, društvu i svakodnevnom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osnovne matematičke kulture potrebne za otkrivanje uloge i primene matematike u različitim područjima čovekove delatnosti (matematičko modelovanje), za uspešno nastavljanje obrazovanja i uključivanje u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učenikove sposobnosti posmatranja, opažanja i logičkog, kritičkog, analitičkog i apstraktnog miš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kulturnih, radnih, etičkih i estetskih navika učenika, kao i matematičke radozna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icanje sposobnosti izražavanja matematičkim jezikom, jasnost i preciznost izražavanja u pismenom i usmenom obl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osnovnih činjenica o skupovima, relacijama i preslikavan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vlađivanje osnovnih operacija s prirodnim, celim, racionalnim i realnim brojevima, kao i usvajanje osnovnih svojstava tih oper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najvažnijih geometrijskih objekata: linija, figura i tela, i razumevanje njihovih uzajamnih odno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posobljavanje učenika za preciznost u merenju, crtanju i geometrijskim konstrukcij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iprema učenika za razumevanje odgovarajućih sadržaja prirodnih i tehničkih na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građivanje pozitivnih osobina učenikove ličnosti, kao što su: sistematičnost, upornost, tačnost, urednost, objektivnost, samokontrola i smisao za samostaln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sticanje navika i umešnosti u korišćenju raznovrsnih izvora znanj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e treba osposobiti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meju da formiraju i grafički prikazuju skupove i njihove podskupo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ode skupovne operacije i pravilno upotrebljavaju odgovarajuće ozna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aju smisao reči "i", "ili", "ne", "svaki", "nek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poznate geometrijske objekte (prava, duž, poluprava, ravan, kružnica, krug, ugao i dr.); </w:t>
      </w:r>
    </w:p>
    <w:p>
      <w:pPr>
        <w:pStyle w:val="Normal"/>
        <w:spacing w:lineRule="auto" w:line="240" w:before="0" w:after="120"/>
        <w:rPr/>
      </w:pPr>
      <w:r>
        <w:rPr>
          <w:rFonts w:eastAsia="Times New Roman" w:cs="Arial" w:ascii="Arial" w:hAnsi="Arial"/>
          <w:lang w:eastAsia="sr-Latn-RS"/>
        </w:rPr>
        <w:t xml:space="preserve">- upoznaju uglove uz transverzalu paralelnih pravih, uglove s paralelnim kracima i njihova svojstva, kao i da umeju da crtaju pravu paralelnu datoj pravo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deljivost prirodnih brojeva i osnovna pravila delj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meju da određuju najmanji zajednički sadržalac i najveći zajednički delilac;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pojam razlomka, umeju da ga zapisuju na razne načine i vrše prelaz s jednog načina na drug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meju da upoređuju razlomke i da ih predstavljaju na brojevnoj pravo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dovoljnu uvežbanost u izvođenju osnovnih računskih operacija s razlomcima (u oba zapi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ogu da čitaju, sastavljaju i računaju jednostavnije brojevne izraz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meju da reše jednostavnije jednačine i nejednačine s razlom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iđaju matematički sadržaj u tekstualnim zadacima i izražavaju ga matematičkim jezi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upoznaju osnu simetriju i njena svojstva, kao i da umeju da konstruišu simetrale duži, simetrale ugla i normale na datu pravu kroz datu tačku.</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Skup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up, elementi, podskup, jednakost skupova, prazan skup (s odgovarajućim zna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novi dijagrami. </w:t>
      </w:r>
    </w:p>
    <w:p>
      <w:pPr>
        <w:pStyle w:val="Normal"/>
        <w:spacing w:lineRule="auto" w:line="240" w:before="0" w:after="120"/>
        <w:rPr/>
      </w:pPr>
      <w:r>
        <w:rPr>
          <w:rFonts w:eastAsia="Times New Roman" w:cs="Arial" w:ascii="Arial" w:hAnsi="Arial"/>
          <w:lang w:eastAsia="sr-Latn-RS"/>
        </w:rPr>
        <w:t>Skupovne operacije: unija (U), presek (</w:t>
      </w:r>
      <w:r>
        <w:rPr>
          <w:rFonts w:eastAsia="Times New Roman" w:cs="Arial" w:ascii="Symbol" w:hAnsi="Symbol"/>
          <w:sz w:val="20"/>
          <w:szCs w:val="20"/>
          <w:lang w:eastAsia="sr-Latn-RS"/>
        </w:rPr>
        <w:t></w:t>
      </w:r>
      <w:r>
        <w:rPr>
          <w:rFonts w:eastAsia="Times New Roman" w:cs="Arial" w:ascii="Arial" w:hAnsi="Arial"/>
          <w:lang w:eastAsia="sr-Latn-RS"/>
        </w:rPr>
        <w:t xml:space="preserve">), razlika (\). Reči: "i", "ili", "ne", "svaki", "neki". </w:t>
      </w:r>
    </w:p>
    <w:p>
      <w:pPr>
        <w:pStyle w:val="Normal"/>
        <w:spacing w:lineRule="auto" w:line="240" w:before="0" w:after="120"/>
        <w:rPr/>
      </w:pPr>
      <w:r>
        <w:rPr>
          <w:rFonts w:eastAsia="Times New Roman" w:cs="Arial" w:ascii="Arial" w:hAnsi="Arial"/>
          <w:lang w:eastAsia="sr-Latn-RS"/>
        </w:rPr>
        <w:t xml:space="preserve">Obnavljanje svojstava skupa </w:t>
      </w:r>
      <w:r>
        <w:rPr>
          <w:rFonts w:eastAsia="Times New Roman" w:cs="Arial" w:ascii="Arial" w:hAnsi="Arial"/>
          <w:i/>
          <w:iCs/>
          <w:lang w:eastAsia="sr-Latn-RS"/>
        </w:rPr>
        <w:t>N</w:t>
      </w:r>
      <w:r>
        <w:rPr>
          <w:rFonts w:eastAsia="Times New Roman" w:cs="Arial" w:ascii="Arial" w:hAnsi="Arial"/>
          <w:lang w:eastAsia="sr-Latn-RS"/>
        </w:rPr>
        <w:t xml:space="preserve"> (prirodnih brojeva) i skupa </w:t>
      </w:r>
      <w:r>
        <w:rPr>
          <w:rFonts w:eastAsia="Times New Roman" w:cs="Arial" w:ascii="Arial" w:hAnsi="Arial"/>
          <w:i/>
          <w:iCs/>
          <w:lang w:eastAsia="sr-Latn-RS"/>
        </w:rPr>
        <w:t>N</w:t>
      </w:r>
      <w:r>
        <w:rPr>
          <w:rFonts w:eastAsia="Times New Roman" w:cs="Arial" w:ascii="Arial" w:hAnsi="Arial"/>
          <w:i/>
          <w:iCs/>
          <w:sz w:val="15"/>
          <w:szCs w:val="15"/>
          <w:vertAlign w:val="subscript"/>
          <w:lang w:eastAsia="sr-Latn-RS"/>
        </w:rPr>
        <w:t>0</w:t>
      </w:r>
      <w:r>
        <w:rPr>
          <w:rFonts w:eastAsia="Times New Roman" w:cs="Arial" w:ascii="Arial" w:hAnsi="Arial"/>
          <w:lang w:eastAsia="sr-Latn-RS"/>
        </w:rPr>
        <w:t xml:space="preserve"> (prirodnih brojeva sa nulom). </w:t>
      </w:r>
    </w:p>
    <w:p>
      <w:pPr>
        <w:pStyle w:val="Normal"/>
        <w:spacing w:lineRule="auto" w:line="240" w:before="0" w:after="120"/>
        <w:rPr/>
      </w:pPr>
      <w:r>
        <w:rPr>
          <w:rFonts w:eastAsia="Times New Roman" w:cs="Arial" w:ascii="Arial" w:hAnsi="Arial"/>
          <w:lang w:eastAsia="sr-Latn-RS"/>
        </w:rPr>
        <w:t xml:space="preserve">Osnovni geometrijski objek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a, duž, poluprava, rav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lomljene linije; obla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užnica (kružna linija), krug. Kružnica i prava; tetiva i tangent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Uga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gao (pojam, elementi, obele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entralni ugao; kružni luk i tetiva. Prenošenje ug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uglova (opružen, prav, oštar, tup, pun uga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ređivanje ug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erenje uglova (jedinice: stepen, minut, sekund; uglom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biranje i oduzimanje ug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jam komplementnih i suplementnih ug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usedni, uporedni i unakrsni ugl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ralelne prave s transverzalom i uglovi koje one č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glovi s paralelnim kracim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Deljivost brojeva </w:t>
      </w:r>
    </w:p>
    <w:p>
      <w:pPr>
        <w:pStyle w:val="Normal"/>
        <w:spacing w:lineRule="auto" w:line="240" w:before="0" w:after="120"/>
        <w:rPr/>
      </w:pPr>
      <w:r>
        <w:rPr>
          <w:rFonts w:eastAsia="Times New Roman" w:cs="Arial" w:ascii="Arial" w:hAnsi="Arial"/>
          <w:lang w:eastAsia="sr-Latn-RS"/>
        </w:rPr>
        <w:t xml:space="preserve">Deljenje u skupu </w:t>
      </w:r>
      <w:r>
        <w:rPr>
          <w:rFonts w:eastAsia="Times New Roman" w:cs="Arial" w:ascii="Arial" w:hAnsi="Arial"/>
          <w:i/>
          <w:iCs/>
          <w:lang w:eastAsia="sr-Latn-RS"/>
        </w:rPr>
        <w:t>N</w:t>
      </w:r>
      <w:r>
        <w:rPr>
          <w:rFonts w:eastAsia="Times New Roman" w:cs="Arial" w:ascii="Arial" w:hAnsi="Arial"/>
          <w:i/>
          <w:iCs/>
          <w:sz w:val="15"/>
          <w:szCs w:val="15"/>
          <w:vertAlign w:val="subscript"/>
          <w:lang w:eastAsia="sr-Latn-RS"/>
        </w:rPr>
        <w:t>0</w:t>
      </w:r>
      <w:r>
        <w:rPr>
          <w:rFonts w:eastAsia="Times New Roman" w:cs="Arial" w:ascii="Arial" w:hAnsi="Arial"/>
          <w:lang w:eastAsia="sr-Latn-RS"/>
        </w:rPr>
        <w:t xml:space="preserve"> (jednakost </w:t>
      </w:r>
      <w:r>
        <w:rPr>
          <w:rFonts w:eastAsia="Times New Roman" w:cs="Arial" w:ascii="Arial" w:hAnsi="Arial"/>
          <w:i/>
          <w:iCs/>
          <w:lang w:eastAsia="sr-Latn-RS"/>
        </w:rPr>
        <w:t>a=bq+r, 0≤r&lt;b</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jam deljivosti; činioci i sadržaoci prirodnog broja. </w:t>
      </w:r>
    </w:p>
    <w:p>
      <w:pPr>
        <w:pStyle w:val="Normal"/>
        <w:spacing w:lineRule="auto" w:line="240" w:before="0" w:after="120"/>
        <w:rPr/>
      </w:pPr>
      <w:r>
        <w:rPr>
          <w:rFonts w:eastAsia="Times New Roman" w:cs="Arial" w:ascii="Arial" w:hAnsi="Arial"/>
          <w:lang w:eastAsia="sr-Latn-RS"/>
        </w:rPr>
        <w:t xml:space="preserve">Deljivost dekadnim jedinicama. Deljivost sa 2, 5, 3. Deljivost sa 4 i 9.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sti i složeni brojevi. Rastavljanje prirodnih brojeva na proste činio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jednički delilac i najveći zajednički delilac. Zajednički sadržalac i najmanji zajednički sadržalac. </w:t>
      </w:r>
    </w:p>
    <w:p>
      <w:pPr>
        <w:pStyle w:val="Normal"/>
        <w:spacing w:lineRule="auto" w:line="240" w:before="0" w:after="120"/>
        <w:rPr/>
      </w:pPr>
      <w:r>
        <w:rPr/>
        <w:t xml:space="preserve">Razlomci </w:t>
      </w:r>
    </w:p>
    <w:tbl>
      <w:tblPr>
        <w:tblW w:w="5000" w:type="pct"/>
        <w:jc w:val="left"/>
        <w:tblInd w:w="-22" w:type="dxa"/>
        <w:tblLayout w:type="fixed"/>
        <w:tblCellMar>
          <w:top w:w="15" w:type="dxa"/>
          <w:left w:w="15" w:type="dxa"/>
          <w:bottom w:w="15" w:type="dxa"/>
          <w:right w:w="15" w:type="dxa"/>
        </w:tblCellMar>
      </w:tblPr>
      <w:tblGrid>
        <w:gridCol w:w="2494"/>
        <w:gridCol w:w="163"/>
        <w:gridCol w:w="7264"/>
      </w:tblGrid>
      <w:tr>
        <w:trPr/>
        <w:tc>
          <w:tcPr>
            <w:tcW w:w="2494" w:type="dxa"/>
            <w:vMerge w:val="restart"/>
            <w:tcBorders>
              <w:top w:val="single" w:sz="2" w:space="0" w:color="000000"/>
              <w:left w:val="single" w:sz="2" w:space="0" w:color="000000"/>
            </w:tcBorders>
            <w:vAlign w:val="center"/>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ojam razlomka oblika -  </w:t>
            </w:r>
          </w:p>
        </w:tc>
        <w:tc>
          <w:tcPr>
            <w:tcW w:w="16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 xml:space="preserve">a </w:t>
            </w:r>
          </w:p>
        </w:tc>
        <w:tc>
          <w:tcPr>
            <w:tcW w:w="7264" w:type="dxa"/>
            <w:tcBorders>
              <w:top w:val="single" w:sz="2" w:space="0" w:color="000000"/>
              <w:right w:val="single" w:sz="2" w:space="0" w:color="000000"/>
            </w:tcBorders>
            <w:vAlign w:val="center"/>
          </w:tcPr>
          <w:p>
            <w:pPr>
              <w:pStyle w:val="Normal"/>
              <w:spacing w:lineRule="auto" w:line="240" w:before="0" w:after="12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r>
        <w:trPr/>
        <w:tc>
          <w:tcPr>
            <w:tcW w:w="2494" w:type="dxa"/>
            <w:vMerge w:val="continue"/>
            <w:tcBorders>
              <w:top w:val="single" w:sz="2" w:space="0" w:color="000000"/>
              <w:left w:val="single" w:sz="2" w:space="0" w:color="000000"/>
            </w:tcBorders>
            <w:vAlign w:val="center"/>
          </w:tcPr>
          <w:p>
            <w:pPr>
              <w:pStyle w:val="Normal"/>
              <w:snapToGrid w:val="false"/>
              <w:spacing w:lineRule="auto" w:line="240" w:before="0" w:after="120"/>
              <w:rPr>
                <w:rFonts w:ascii="Arial" w:hAnsi="Arial" w:eastAsia="Times New Roman" w:cs="Arial"/>
                <w:sz w:val="24"/>
                <w:szCs w:val="24"/>
                <w:lang w:eastAsia="sr-Latn-RS"/>
              </w:rPr>
            </w:pPr>
            <w:r>
              <w:rPr>
                <w:rFonts w:eastAsia="Times New Roman" w:cs="Arial" w:ascii="Arial" w:hAnsi="Arial"/>
                <w:sz w:val="24"/>
                <w:szCs w:val="24"/>
                <w:lang w:eastAsia="sr-Latn-RS"/>
              </w:rPr>
            </w:r>
          </w:p>
        </w:tc>
        <w:tc>
          <w:tcPr>
            <w:tcW w:w="163" w:type="dxa"/>
            <w:tcBorders>
              <w:bottom w:val="single" w:sz="2" w:space="0" w:color="000000"/>
            </w:tcBorders>
            <w:vAlign w:val="center"/>
          </w:tcPr>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b</w:t>
            </w:r>
          </w:p>
        </w:tc>
        <w:tc>
          <w:tcPr>
            <w:tcW w:w="7264" w:type="dxa"/>
            <w:tcBorders>
              <w:bottom w:val="single" w:sz="2" w:space="0" w:color="000000"/>
              <w:right w:val="single" w:sz="2" w:space="0" w:color="000000"/>
            </w:tcBorders>
            <w:vAlign w:val="center"/>
          </w:tcPr>
          <w:p>
            <w:pPr>
              <w:pStyle w:val="Normal"/>
              <w:spacing w:lineRule="auto" w:line="240" w:before="0" w:after="12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r>
    </w:tbl>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širivanje i skraćivanje razlom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ređivanje razlomaka. </w:t>
      </w:r>
    </w:p>
    <w:tbl>
      <w:tblPr>
        <w:tblW w:w="5000" w:type="pct"/>
        <w:jc w:val="left"/>
        <w:tblInd w:w="-22" w:type="dxa"/>
        <w:tblLayout w:type="fixed"/>
        <w:tblCellMar>
          <w:top w:w="15" w:type="dxa"/>
          <w:left w:w="15" w:type="dxa"/>
          <w:bottom w:w="15" w:type="dxa"/>
          <w:right w:w="15" w:type="dxa"/>
        </w:tblCellMar>
      </w:tblPr>
      <w:tblGrid>
        <w:gridCol w:w="7350"/>
        <w:gridCol w:w="152"/>
        <w:gridCol w:w="87"/>
        <w:gridCol w:w="937"/>
        <w:gridCol w:w="1395"/>
      </w:tblGrid>
      <w:tr>
        <w:trPr/>
        <w:tc>
          <w:tcPr>
            <w:tcW w:w="7350" w:type="dxa"/>
            <w:vMerge w:val="restart"/>
            <w:tcBorders>
              <w:top w:val="single" w:sz="2" w:space="0" w:color="000000"/>
              <w:left w:val="single" w:sz="2" w:space="0" w:color="000000"/>
            </w:tcBorders>
            <w:vAlign w:val="center"/>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cimalni zapis razlomka. Prevođenje decimalnog zapisa razlomka u zapis oblika </w:t>
            </w:r>
          </w:p>
        </w:tc>
        <w:tc>
          <w:tcPr>
            <w:tcW w:w="152"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 xml:space="preserve">a </w:t>
            </w:r>
          </w:p>
        </w:tc>
        <w:tc>
          <w:tcPr>
            <w:tcW w:w="87" w:type="dxa"/>
            <w:vMerge w:val="restart"/>
            <w:tcBorders>
              <w:top w:val="single" w:sz="2" w:space="0" w:color="000000"/>
            </w:tcBorders>
            <w:vAlign w:val="center"/>
          </w:tcPr>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 </w:t>
            </w:r>
          </w:p>
        </w:tc>
        <w:tc>
          <w:tcPr>
            <w:tcW w:w="937" w:type="dxa"/>
            <w:vMerge w:val="restart"/>
            <w:tcBorders>
              <w:top w:val="single" w:sz="2" w:space="0" w:color="000000"/>
            </w:tcBorders>
            <w:vAlign w:val="center"/>
          </w:tcPr>
          <w:p>
            <w:pPr>
              <w:pStyle w:val="Normal"/>
              <w:spacing w:lineRule="auto" w:line="240" w:before="0" w:after="120"/>
              <w:rPr>
                <w:rFonts w:ascii="Arial" w:hAnsi="Arial" w:eastAsia="Times New Roman" w:cs="Arial"/>
                <w:lang w:eastAsia="sr-Latn-RS"/>
              </w:rPr>
            </w:pPr>
            <w:r>
              <w:rPr>
                <w:rFonts w:eastAsia="Times New Roman" w:cs="Arial" w:ascii="Arial" w:hAnsi="Arial"/>
                <w:i/>
                <w:iCs/>
                <w:lang w:eastAsia="sr-Latn-RS"/>
              </w:rPr>
              <w:t>(a,b</w:t>
            </w:r>
            <w:r>
              <w:rPr>
                <w:rFonts w:eastAsia="Times New Roman" w:cs="Arial" w:ascii="Symbol" w:hAnsi="Symbol"/>
                <w:i/>
                <w:iCs/>
                <w:sz w:val="20"/>
                <w:szCs w:val="20"/>
                <w:lang w:eastAsia="sr-Latn-RS"/>
              </w:rPr>
              <w:t></w:t>
            </w:r>
            <w:r>
              <w:rPr>
                <w:rFonts w:eastAsia="Times New Roman" w:cs="Arial" w:ascii="Arial" w:hAnsi="Arial"/>
                <w:i/>
                <w:iCs/>
                <w:lang w:eastAsia="sr-Latn-RS"/>
              </w:rPr>
              <w:t xml:space="preserve"> N)  </w:t>
            </w:r>
          </w:p>
        </w:tc>
        <w:tc>
          <w:tcPr>
            <w:tcW w:w="1395" w:type="dxa"/>
            <w:vMerge w:val="restart"/>
            <w:tcBorders>
              <w:top w:val="single" w:sz="2" w:space="0" w:color="000000"/>
              <w:right w:val="single" w:sz="2" w:space="0" w:color="000000"/>
            </w:tcBorders>
            <w:vAlign w:val="center"/>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okrugljivanje brojeva. </w:t>
            </w:r>
          </w:p>
        </w:tc>
      </w:tr>
      <w:tr>
        <w:trPr/>
        <w:tc>
          <w:tcPr>
            <w:tcW w:w="7350" w:type="dxa"/>
            <w:vMerge w:val="continue"/>
            <w:tcBorders>
              <w:top w:val="single" w:sz="2" w:space="0" w:color="000000"/>
              <w:left w:val="single" w:sz="2" w:space="0" w:color="000000"/>
            </w:tcBorders>
            <w:vAlign w:val="center"/>
          </w:tcPr>
          <w:p>
            <w:pPr>
              <w:pStyle w:val="Normal"/>
              <w:snapToGrid w:val="false"/>
              <w:spacing w:lineRule="auto" w:line="240" w:before="0" w:after="120"/>
              <w:rPr>
                <w:rFonts w:ascii="Arial" w:hAnsi="Arial" w:eastAsia="Times New Roman" w:cs="Arial"/>
                <w:lang w:eastAsia="sr-Latn-RS"/>
              </w:rPr>
            </w:pPr>
            <w:r>
              <w:rPr>
                <w:rFonts w:eastAsia="Times New Roman" w:cs="Arial" w:ascii="Arial" w:hAnsi="Arial"/>
                <w:lang w:eastAsia="sr-Latn-RS"/>
              </w:rPr>
            </w:r>
          </w:p>
        </w:tc>
        <w:tc>
          <w:tcPr>
            <w:tcW w:w="152" w:type="dxa"/>
            <w:tcBorders>
              <w:bottom w:val="single" w:sz="2" w:space="0" w:color="000000"/>
            </w:tcBorders>
          </w:tcPr>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 xml:space="preserve">b </w:t>
            </w:r>
          </w:p>
        </w:tc>
        <w:tc>
          <w:tcPr>
            <w:tcW w:w="87" w:type="dxa"/>
            <w:vMerge w:val="continue"/>
            <w:tcBorders>
              <w:top w:val="single" w:sz="2" w:space="0" w:color="000000"/>
            </w:tcBorders>
            <w:vAlign w:val="center"/>
          </w:tcPr>
          <w:p>
            <w:pPr>
              <w:pStyle w:val="Normal"/>
              <w:snapToGrid w:val="false"/>
              <w:spacing w:lineRule="auto" w:line="240" w:before="0" w:after="120"/>
              <w:rPr>
                <w:rFonts w:ascii="Arial" w:hAnsi="Arial" w:eastAsia="Times New Roman" w:cs="Arial"/>
                <w:lang w:eastAsia="sr-Latn-RS"/>
              </w:rPr>
            </w:pPr>
            <w:r>
              <w:rPr>
                <w:rFonts w:eastAsia="Times New Roman" w:cs="Arial" w:ascii="Arial" w:hAnsi="Arial"/>
                <w:lang w:eastAsia="sr-Latn-RS"/>
              </w:rPr>
            </w:r>
          </w:p>
        </w:tc>
        <w:tc>
          <w:tcPr>
            <w:tcW w:w="937" w:type="dxa"/>
            <w:vMerge w:val="continue"/>
            <w:tcBorders>
              <w:top w:val="single" w:sz="2" w:space="0" w:color="000000"/>
            </w:tcBorders>
            <w:vAlign w:val="center"/>
          </w:tcPr>
          <w:p>
            <w:pPr>
              <w:pStyle w:val="Normal"/>
              <w:snapToGrid w:val="false"/>
              <w:spacing w:lineRule="auto" w:line="240" w:before="0" w:after="120"/>
              <w:rPr>
                <w:rFonts w:ascii="Arial" w:hAnsi="Arial" w:eastAsia="Times New Roman" w:cs="Arial"/>
                <w:lang w:eastAsia="sr-Latn-RS"/>
              </w:rPr>
            </w:pPr>
            <w:r>
              <w:rPr>
                <w:rFonts w:eastAsia="Times New Roman" w:cs="Arial" w:ascii="Arial" w:hAnsi="Arial"/>
                <w:lang w:eastAsia="sr-Latn-RS"/>
              </w:rPr>
            </w:r>
          </w:p>
        </w:tc>
        <w:tc>
          <w:tcPr>
            <w:tcW w:w="1395" w:type="dxa"/>
            <w:vMerge w:val="continue"/>
            <w:tcBorders>
              <w:top w:val="single" w:sz="2" w:space="0" w:color="000000"/>
              <w:right w:val="single" w:sz="2" w:space="0" w:color="000000"/>
            </w:tcBorders>
            <w:vAlign w:val="center"/>
          </w:tcPr>
          <w:p>
            <w:pPr>
              <w:pStyle w:val="Normal"/>
              <w:snapToGrid w:val="false"/>
              <w:spacing w:lineRule="auto" w:line="240" w:before="0" w:after="120"/>
              <w:rPr>
                <w:rFonts w:ascii="Arial" w:hAnsi="Arial" w:eastAsia="Times New Roman" w:cs="Arial"/>
                <w:lang w:eastAsia="sr-Latn-RS"/>
              </w:rPr>
            </w:pPr>
            <w:r>
              <w:rPr>
                <w:rFonts w:eastAsia="Times New Roman" w:cs="Arial" w:ascii="Arial" w:hAnsi="Arial"/>
                <w:lang w:eastAsia="sr-Latn-RS"/>
              </w:rPr>
            </w:r>
          </w:p>
        </w:tc>
      </w:tr>
    </w:tbl>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druživanje tačaka brojevne poluprave razlom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e računske operacije s razlomcima (u oba zapisa - običnom i decimalnom) i njihova svojstva. Izrazi. </w:t>
      </w:r>
    </w:p>
    <w:p>
      <w:pPr>
        <w:pStyle w:val="Normal"/>
        <w:spacing w:lineRule="auto" w:line="240" w:before="0" w:after="120"/>
        <w:rPr/>
      </w:pPr>
      <w:r>
        <w:rPr>
          <w:rFonts w:eastAsia="Times New Roman" w:cs="Arial" w:ascii="Arial" w:hAnsi="Arial"/>
          <w:lang w:eastAsia="sr-Latn-RS"/>
        </w:rPr>
        <w:t xml:space="preserve">Jednačine i nejednačine u skupu pozitivnih racionalnih brojeva oblika: </w:t>
      </w:r>
      <w:r>
        <w:rPr>
          <w:rFonts w:eastAsia="Times New Roman" w:cs="Arial" w:ascii="Arial" w:hAnsi="Arial"/>
          <w:i/>
          <w:iCs/>
          <w:lang w:eastAsia="sr-Latn-RS"/>
        </w:rPr>
        <w:t>x + a = b, x - a = b, x + a &gt; b, x - a &gt; b, x + a &lt; b, x - a &lt; b, a - x &lt; b, a - x &gt; b, ax = b, x : a = b, ax + b = c, ax - b = c, a(x + b) = c, a(x - b) = c, a(x - b) = c, ax &lt; b, ax &gt; b, x : a &lt; b, x : a &gt; b, a : x = b, a : x &lt; b, a : x &gt; b,</w:t>
      </w:r>
      <w:r>
        <w:rPr>
          <w:rFonts w:eastAsia="Times New Roman" w:cs="Arial" w:ascii="Arial" w:hAnsi="Arial"/>
          <w:lang w:eastAsia="sr-Latn-RS"/>
        </w:rPr>
        <w:t xml:space="preserve"> i slič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ritmetička sredina. Osnovna nejednakost: za p &lt; q, p &lt; (p + q)/2 &lt; q. Između svaka dva racionalna broja nalazi se racionalan broj (tj. neograničen broj njih), jer je skup racionalnih brojeva gust u seb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mera i njene primene (algebarska i geometrijska interpretacij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sna simet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a simetrija u ravni. Simetrične tačke; simetričnost dveju figura u odnosu na pravu. Osa simetrije figu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imetrala duži i simetrala ugla; konstrukcije. </w:t>
      </w:r>
    </w:p>
    <w:p>
      <w:pPr>
        <w:pStyle w:val="Normal"/>
        <w:spacing w:lineRule="auto" w:line="240" w:before="0" w:after="120"/>
        <w:rPr/>
      </w:pPr>
      <w:r>
        <w:rPr>
          <w:rFonts w:eastAsia="Times New Roman" w:cs="Arial" w:ascii="Arial" w:hAnsi="Arial"/>
          <w:b/>
          <w:bCs/>
          <w:lang w:eastAsia="sr-Latn-RS"/>
        </w:rPr>
        <w:t>Napomena</w:t>
      </w:r>
      <w:r>
        <w:rPr>
          <w:rFonts w:eastAsia="Times New Roman" w:cs="Arial" w:ascii="Arial" w:hAnsi="Arial"/>
          <w:lang w:eastAsia="sr-Latn-RS"/>
        </w:rPr>
        <w:t>: Obavezna su četiri jednočasovna školska pismena zadatka godišnje (s ispravkama 8 časova).</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bog lakšeg planiranja nastave daje se orijentacioni predlog broja časova po temama po modelu (ukupan broj časova za temu; broj časova za obradu + časova za ponavljanje i uvežbavanj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Skupovi (16; 7 + 9)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Skupovi tačaka (12; 5 + 7)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Deljivost brojeva (12; 5 + 7) </w:t>
      </w:r>
    </w:p>
    <w:p>
      <w:pPr>
        <w:pStyle w:val="Normal"/>
        <w:spacing w:lineRule="auto" w:line="240" w:before="0" w:after="120"/>
        <w:rPr/>
      </w:pPr>
      <w:r>
        <w:rPr>
          <w:rFonts w:eastAsia="Times New Roman" w:cs="Arial" w:ascii="Arial" w:hAnsi="Arial"/>
          <w:b/>
          <w:bCs/>
          <w:lang w:eastAsia="sr-Latn-RS"/>
        </w:rPr>
        <w:t xml:space="preserve">Ugao (20; 8 + 12)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Razlomci (62; 26 + 36)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sna simetrija (14; 5 + 9) </w:t>
      </w:r>
    </w:p>
    <w:p>
      <w:pPr>
        <w:pStyle w:val="Normal"/>
        <w:spacing w:lineRule="auto" w:line="240" w:before="0" w:after="120"/>
        <w:rPr/>
      </w:pPr>
      <w:r>
        <w:rPr>
          <w:rFonts w:eastAsia="Times New Roman" w:cs="Arial" w:ascii="Arial" w:hAnsi="Arial"/>
          <w:b/>
          <w:bCs/>
          <w:i/>
          <w:iCs/>
          <w:lang w:eastAsia="sr-Latn-RS"/>
        </w:rPr>
        <w:t>Skupovi</w:t>
      </w:r>
      <w:r>
        <w:rPr>
          <w:rFonts w:eastAsia="Times New Roman" w:cs="Arial" w:ascii="Arial" w:hAnsi="Arial"/>
          <w:lang w:eastAsia="sr-Latn-RS"/>
        </w:rPr>
        <w:t xml:space="preserve">. Korišćenjem primera iz tekućih sadržaja, dalje se osmišljava pojam skupa kao najopštiji u odnosu na druge pojmove matematike, što doprinosi izgrađivanju matematičkog jezika i unosi preciznost u izražavanju. </w:t>
      </w:r>
    </w:p>
    <w:p>
      <w:pPr>
        <w:pStyle w:val="Normal"/>
        <w:spacing w:lineRule="auto" w:line="240" w:before="0" w:after="120"/>
        <w:rPr/>
      </w:pPr>
      <w:r>
        <w:rPr>
          <w:rFonts w:eastAsia="Times New Roman" w:cs="Arial" w:ascii="Arial" w:hAnsi="Arial"/>
          <w:lang w:eastAsia="sr-Latn-RS"/>
        </w:rPr>
        <w:t xml:space="preserve">Nastava o skupovima u V razredu treba da predstavlja izvestan korak napred u odnosu na ono što je učenicima već poznato. Potrebno je, na raznovrsnim primerima, koristiti odgovarajuće simbole (znake) i uočavati zakonitosti skupovnih operacija uz pomoć Venovih dijagrama. Na podesnim primerima treba ilustrovati upotrebu reči: </w:t>
      </w:r>
      <w:r>
        <w:rPr>
          <w:rFonts w:eastAsia="Times New Roman" w:cs="Arial" w:ascii="Arial" w:hAnsi="Arial"/>
          <w:i/>
          <w:iCs/>
          <w:lang w:eastAsia="sr-Latn-RS"/>
        </w:rPr>
        <w:t>svaki, neki, ili, i, ne, sledi</w:t>
      </w:r>
      <w:r>
        <w:rPr>
          <w:rFonts w:eastAsia="Times New Roman" w:cs="Arial" w:ascii="Arial" w:hAnsi="Arial"/>
          <w:lang w:eastAsia="sr-Latn-RS"/>
        </w:rPr>
        <w:t xml:space="preserve">. Pri radu s dijagramima ove reči će se vezivati za skupovne operacije i relacije. Zadržati se na dva skupa. </w:t>
      </w:r>
    </w:p>
    <w:p>
      <w:pPr>
        <w:pStyle w:val="Normal"/>
        <w:spacing w:lineRule="auto" w:line="240" w:before="0" w:after="120"/>
        <w:rPr/>
      </w:pPr>
      <w:r>
        <w:rPr>
          <w:rFonts w:eastAsia="Times New Roman" w:cs="Arial" w:ascii="Arial" w:hAnsi="Arial"/>
          <w:lang w:eastAsia="sr-Latn-RS"/>
        </w:rPr>
        <w:t xml:space="preserve">Obnoviti svojstva skupova </w:t>
      </w:r>
      <w:r>
        <w:rPr>
          <w:rFonts w:eastAsia="Times New Roman" w:cs="Arial" w:ascii="Arial" w:hAnsi="Arial"/>
          <w:i/>
          <w:iCs/>
          <w:lang w:eastAsia="sr-Latn-RS"/>
        </w:rPr>
        <w:t>N</w:t>
      </w:r>
      <w:r>
        <w:rPr>
          <w:rFonts w:eastAsia="Times New Roman" w:cs="Arial" w:ascii="Arial" w:hAnsi="Arial"/>
          <w:lang w:eastAsia="sr-Latn-RS"/>
        </w:rPr>
        <w:t xml:space="preserve"> i </w:t>
      </w:r>
      <w:r>
        <w:rPr>
          <w:rFonts w:eastAsia="Times New Roman" w:cs="Arial" w:ascii="Arial" w:hAnsi="Arial"/>
          <w:i/>
          <w:iCs/>
          <w:lang w:eastAsia="sr-Latn-RS"/>
        </w:rPr>
        <w:t>N</w:t>
      </w:r>
      <w:r>
        <w:rPr>
          <w:rFonts w:eastAsia="Times New Roman" w:cs="Arial" w:ascii="Arial" w:hAnsi="Arial"/>
          <w:sz w:val="15"/>
          <w:szCs w:val="15"/>
          <w:vertAlign w:val="subscript"/>
          <w:lang w:eastAsia="sr-Latn-RS"/>
        </w:rPr>
        <w:t>0</w:t>
      </w:r>
      <w:r>
        <w:rPr>
          <w:rFonts w:eastAsia="Times New Roman" w:cs="Arial" w:ascii="Arial" w:hAnsi="Arial"/>
          <w:lang w:eastAsia="sr-Latn-RS"/>
        </w:rPr>
        <w:t xml:space="preserve"> (biti prethodnik ili sledbenik) i podsetiti se pridruživanja brojeva tačkama brojevne pr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iti s daljim izgrađivanjem pojmova: brojevni izraz, promenljiva, izraz s promenljivom i pridruživanje (povezano s računskim operacijama, odgovarajućim jednačinama i nejednačinama), koristeći pri tome i termine: izraz, formula (umesto relacija, jer se uobičajeno kaže - Napišite formulu za izračunavanje obima kvadrata i sl.), iskaz. Mada se pojam preslikavanja (funkcije), kao i sam termin, ne uvode, treba uočavati i navoditi primere jednostavnijih (funkcijskih) zavisnosti u raznim oblastima (otkrivanje pravila pridruživanja, pridruživanje po datom pravilu: brojeva - brojevima, brojeva - dužima, brojeva - površima, brojeva - imenima i dr.). Pri tome naročito pomaže korišćenje dijagrama i tabela (tabela vrednosti izraza, tabela rezultata nekog prebrojavanja ili merenja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istiti se pomenutim dijagramima i tabelama. </w:t>
      </w:r>
    </w:p>
    <w:p>
      <w:pPr>
        <w:pStyle w:val="Normal"/>
        <w:spacing w:lineRule="auto" w:line="240" w:before="0" w:after="120"/>
        <w:rPr/>
      </w:pPr>
      <w:r>
        <w:rPr>
          <w:rFonts w:eastAsia="Times New Roman" w:cs="Arial" w:ascii="Arial" w:hAnsi="Arial"/>
          <w:b/>
          <w:bCs/>
          <w:i/>
          <w:iCs/>
          <w:lang w:eastAsia="sr-Latn-RS"/>
        </w:rPr>
        <w:t>Geometrijski objekti</w:t>
      </w:r>
      <w:r>
        <w:rPr>
          <w:rFonts w:eastAsia="Times New Roman" w:cs="Arial" w:ascii="Arial" w:hAnsi="Arial"/>
          <w:lang w:eastAsia="sr-Latn-RS"/>
        </w:rPr>
        <w:t xml:space="preserve">. Geometrijski objekti se razvijaju kao ideje koje nastaju u procesu opažanja modela realnog sveta, a takođe i putem njihovog predstavljanja geometrijskim slikama. Kao i u klasičnoj Euklidovoj geometriji, ti objekti su kontinuirane celine, među kojima se uspostavljaju odnosi incidentnosti, a u 5. razredu brojevna prava će se dalje popunjavati brojevima, što će kasnije voditi njenom poimanju kao skupu tačaka, a preko toga i poimanju drugih geometrijskih objekata na taj način. Napomenimo da se pod pojmovima "krug" i "mnogougao" podrazumevaju delovi ravni koje čine granične linije s njihovim unutrašnjim oblastima. </w:t>
      </w:r>
    </w:p>
    <w:p>
      <w:pPr>
        <w:pStyle w:val="Normal"/>
        <w:spacing w:lineRule="auto" w:line="240" w:before="0" w:after="120"/>
        <w:rPr/>
      </w:pPr>
      <w:r>
        <w:rPr>
          <w:rFonts w:eastAsia="Times New Roman" w:cs="Arial" w:ascii="Arial" w:hAnsi="Arial"/>
          <w:b/>
          <w:bCs/>
          <w:i/>
          <w:iCs/>
          <w:lang w:eastAsia="sr-Latn-RS"/>
        </w:rPr>
        <w:t>Ugao</w:t>
      </w:r>
      <w:r>
        <w:rPr>
          <w:rFonts w:eastAsia="Times New Roman" w:cs="Arial" w:ascii="Arial" w:hAnsi="Arial"/>
          <w:lang w:eastAsia="sr-Latn-RS"/>
        </w:rPr>
        <w:t xml:space="preserve">. - Ugao treba shvatiti kao deo ravni koji čine dve poluprave sa zajedničkom početnom tačkom zajedno s oblašću između njih. Bez fiksiranja jedinice mere treba pokazati kako se upoređuju dati uglovi i kako se oni klasifikuju. Odnos između centralnog ugla i odgovarajućeg luka, odnosno tetive, treba utvrditi eksperimentalno ("prenošenjem"). To isto, takođe, koristiti za uvođenje pojma jedinice za merenje uglova. Konstruisati ugao jednak datom uglu. Uvesti pojmove susednih, uporednih i unakrsnih uglova. Uočavati te uglove u raznim geometrijskim konfiguracijama. Definisati prave uglove kao uglove jednake svojim uporednim uglovima. Istaći činjenicu da kraci pravog ugla određuju normalne pr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išćenjem odnosa uglova koje čini par paralelnih pravih s transverzalom, izvoditi odnose uglova s paralelnim kracima, i dr. Ne moraju se uvoditi posebni nazivi za parove nekih uglova uz transverzalu paralelnih pravih (saglasni, suprotni i naizmenični). </w:t>
      </w:r>
    </w:p>
    <w:p>
      <w:pPr>
        <w:pStyle w:val="Normal"/>
        <w:spacing w:lineRule="auto" w:line="240" w:before="0" w:after="120"/>
        <w:rPr/>
      </w:pPr>
      <w:r>
        <w:rPr>
          <w:rFonts w:eastAsia="Times New Roman" w:cs="Arial" w:ascii="Arial" w:hAnsi="Arial"/>
          <w:b/>
          <w:bCs/>
          <w:i/>
          <w:iCs/>
          <w:lang w:eastAsia="sr-Latn-RS"/>
        </w:rPr>
        <w:t>Deljivost brojeva</w:t>
      </w:r>
      <w:r>
        <w:rPr>
          <w:rFonts w:eastAsia="Times New Roman" w:cs="Arial" w:ascii="Arial" w:hAnsi="Arial"/>
          <w:lang w:eastAsia="sr-Latn-RS"/>
        </w:rPr>
        <w:t xml:space="preserve">. - Podsetiti da deljenje u skupu prirodnih brojeva bez ostatka nije uvek moguće, uvesti deljenje s ostatkom. Objašnjavajući relaciju </w:t>
      </w:r>
      <w:r>
        <w:rPr>
          <w:rFonts w:eastAsia="Times New Roman" w:cs="Arial" w:ascii="Arial" w:hAnsi="Arial"/>
          <w:i/>
          <w:iCs/>
          <w:lang w:eastAsia="sr-Latn-RS"/>
        </w:rPr>
        <w:t>a = bq + r, 0 ≤ r &lt; b</w:t>
      </w:r>
      <w:r>
        <w:rPr>
          <w:rFonts w:eastAsia="Times New Roman" w:cs="Arial" w:ascii="Arial" w:hAnsi="Arial"/>
          <w:lang w:eastAsia="sr-Latn-RS"/>
        </w:rPr>
        <w:t xml:space="preserve">, , gde je </w:t>
      </w:r>
      <w:r>
        <w:rPr>
          <w:rFonts w:eastAsia="Times New Roman" w:cs="Arial" w:ascii="Arial" w:hAnsi="Arial"/>
          <w:i/>
          <w:iCs/>
          <w:lang w:eastAsia="sr-Latn-RS"/>
        </w:rPr>
        <w:t>a</w:t>
      </w:r>
      <w:r>
        <w:rPr>
          <w:rFonts w:eastAsia="Times New Roman" w:cs="Arial" w:ascii="Arial" w:hAnsi="Arial"/>
          <w:lang w:eastAsia="sr-Latn-RS"/>
        </w:rPr>
        <w:t xml:space="preserve"> deljenik, </w:t>
      </w:r>
      <w:r>
        <w:rPr>
          <w:rFonts w:eastAsia="Times New Roman" w:cs="Arial" w:ascii="Arial" w:hAnsi="Arial"/>
          <w:i/>
          <w:iCs/>
          <w:lang w:eastAsia="sr-Latn-RS"/>
        </w:rPr>
        <w:t>b</w:t>
      </w:r>
      <w:r>
        <w:rPr>
          <w:rFonts w:eastAsia="Times New Roman" w:cs="Arial" w:ascii="Arial" w:hAnsi="Arial"/>
          <w:lang w:eastAsia="sr-Latn-RS"/>
        </w:rPr>
        <w:t xml:space="preserve"> delilac, </w:t>
      </w:r>
      <w:r>
        <w:rPr>
          <w:rFonts w:eastAsia="Times New Roman" w:cs="Arial" w:ascii="Arial" w:hAnsi="Arial"/>
          <w:i/>
          <w:iCs/>
          <w:lang w:eastAsia="sr-Latn-RS"/>
        </w:rPr>
        <w:t>q</w:t>
      </w:r>
      <w:r>
        <w:rPr>
          <w:rFonts w:eastAsia="Times New Roman" w:cs="Arial" w:ascii="Arial" w:hAnsi="Arial"/>
          <w:lang w:eastAsia="sr-Latn-RS"/>
        </w:rPr>
        <w:t xml:space="preserve"> količnik, a </w:t>
      </w:r>
      <w:r>
        <w:rPr>
          <w:rFonts w:eastAsia="Times New Roman" w:cs="Arial" w:ascii="Arial" w:hAnsi="Arial"/>
          <w:i/>
          <w:iCs/>
          <w:lang w:eastAsia="sr-Latn-RS"/>
        </w:rPr>
        <w:t>r</w:t>
      </w:r>
      <w:r>
        <w:rPr>
          <w:rFonts w:eastAsia="Times New Roman" w:cs="Arial" w:ascii="Arial" w:hAnsi="Arial"/>
          <w:lang w:eastAsia="sr-Latn-RS"/>
        </w:rPr>
        <w:t xml:space="preserve"> ostatak, dobro podvući značaj nejednakosti </w:t>
      </w:r>
      <w:r>
        <w:rPr>
          <w:rFonts w:eastAsia="Times New Roman" w:cs="Arial" w:ascii="Arial" w:hAnsi="Arial"/>
          <w:i/>
          <w:iCs/>
          <w:lang w:eastAsia="sr-Latn-RS"/>
        </w:rPr>
        <w:t>0 ≤ r &lt; b</w:t>
      </w:r>
      <w:r>
        <w:rPr>
          <w:rFonts w:eastAsia="Times New Roman" w:cs="Arial" w:ascii="Arial" w:hAnsi="Arial"/>
          <w:lang w:eastAsia="sr-Latn-RS"/>
        </w:rPr>
        <w:t xml:space="preserve">. Insistirati na zapisu </w:t>
      </w:r>
      <w:r>
        <w:rPr>
          <w:rFonts w:eastAsia="Times New Roman" w:cs="Arial" w:ascii="Arial" w:hAnsi="Arial"/>
          <w:i/>
          <w:iCs/>
          <w:lang w:eastAsia="sr-Latn-RS"/>
        </w:rPr>
        <w:t>a = bq + r</w:t>
      </w:r>
      <w:r>
        <w:rPr>
          <w:rFonts w:eastAsia="Times New Roman" w:cs="Arial" w:ascii="Arial" w:hAnsi="Arial"/>
          <w:lang w:eastAsia="sr-Latn-RS"/>
        </w:rPr>
        <w:t xml:space="preserve">. Uvesti pojam deljivosti, činilaca i sadržalaca prirodnog br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ila deljivosti pojedinim brojevima, pojmovi prostog i složenog broja, rastavljanje prirodnih brojeva na proste činioce i određivanje NZD i NZS imaju svoju primenu kod razlomaka (skraćivanje, proširivanje, dovođenje razlomaka na jednake imenioce i dr.). </w:t>
      </w:r>
    </w:p>
    <w:p>
      <w:pPr>
        <w:pStyle w:val="Normal"/>
        <w:spacing w:lineRule="auto" w:line="240" w:before="0" w:after="120"/>
        <w:rPr/>
      </w:pPr>
      <w:r>
        <w:rPr>
          <w:rFonts w:eastAsia="Times New Roman" w:cs="Arial" w:ascii="Arial" w:hAnsi="Arial"/>
          <w:b/>
          <w:bCs/>
          <w:i/>
          <w:iCs/>
          <w:lang w:eastAsia="sr-Latn-RS"/>
        </w:rPr>
        <w:t>Razlomci</w:t>
      </w:r>
      <w:r>
        <w:rPr>
          <w:rFonts w:eastAsia="Times New Roman" w:cs="Arial" w:ascii="Arial" w:hAnsi="Arial"/>
          <w:lang w:eastAsia="sr-Latn-RS"/>
        </w:rPr>
        <w:t xml:space="preserve">. - Ova tema je osnovna u V razredu i neophodno je da se ona dobro usvoji. Najveću pažnju posvetiti operacijama s razlomcima i decimalnim zapisima broje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nije su učenici upoznali razlomak kao deo celine, a sada se ovaj pojam proširuje: razlomak se uvodi i kao količnik dva prirodna broja, a zatim i kao razmera. Upoređivanje razlomaka i osnovne operacije s njima važno je obavljati uporedo u običnom i decimalnom zapisu. Uvežbavati i isticati svojstva ovih operacija. Kod operacija s tzv. mešovitim brojevima dovoljno je uzimati samo najprostije slučajeve. Uopšte, treba izbegavati glomazne razlomke. Upoznati se sa načinima zaokrugljivanja brojeva. </w:t>
      </w:r>
    </w:p>
    <w:p>
      <w:pPr>
        <w:pStyle w:val="Normal"/>
        <w:spacing w:lineRule="auto" w:line="240" w:before="0" w:after="120"/>
        <w:rPr/>
      </w:pPr>
      <w:r>
        <w:rPr>
          <w:rFonts w:eastAsia="Times New Roman" w:cs="Arial" w:ascii="Arial" w:hAnsi="Arial"/>
          <w:lang w:eastAsia="sr-Latn-RS"/>
        </w:rPr>
        <w:t xml:space="preserve">Ilustrovanje operacija na brojevnoj pravoj (polupravoj) povećava stepen razumevanja i svesnog usvajanja ove složene materije za učenike petog razreda. </w:t>
      </w:r>
    </w:p>
    <w:p>
      <w:pPr>
        <w:pStyle w:val="Normal"/>
        <w:spacing w:lineRule="auto" w:line="240" w:before="0" w:after="120"/>
        <w:rPr/>
      </w:pPr>
      <w:r>
        <w:rPr>
          <w:rFonts w:eastAsia="Times New Roman" w:cs="Arial" w:ascii="Arial" w:hAnsi="Arial"/>
          <w:lang w:eastAsia="sr-Latn-RS"/>
        </w:rPr>
        <w:t xml:space="preserve">Odgovarajućim jednačinama i nejednačinama treba posvetiti dovoljnu pažnju. Voditi računa o ograničenjima (npr. </w:t>
      </w:r>
      <w:r>
        <w:rPr>
          <w:rFonts w:eastAsia="Times New Roman" w:cs="Arial" w:ascii="Arial" w:hAnsi="Arial"/>
          <w:i/>
          <w:iCs/>
          <w:lang w:eastAsia="sr-Latn-RS"/>
        </w:rPr>
        <w:t>0 ≤ x + a &lt; b</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žno je pravilno formiranje i razumevanje pojma razmere (preko upoređivanja istoimenih veličina). Osposobiti učenike za njeno korišćenje u praksi: pri crtanju i čitanju raznih planova, karata, grafikona; pri određivanju rastojanja (korišćenjem mapa ili slično); pri rešavanju problema podele u datoj razmeri (i ništa više) i pri povećavanju i smanjivanju slika (geometrijskih i drugih). Obradu ovog gradiva podrediti praktičnom cilju, uz povezivanje s već upoznatim sadržajima matematike i onih u drugim oblastima (geografija, tehničko obrazovanje, likovno vaspitanje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vesti pojam dvojnog razlomka i objasniti ga kao deljenje dva razlom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alizacija svih sadržaja ove teme treba u najvećoj meri da bude povezana s rešavanjem raznih praktičnih problema. </w:t>
      </w:r>
    </w:p>
    <w:p>
      <w:pPr>
        <w:pStyle w:val="Normal"/>
        <w:spacing w:lineRule="auto" w:line="240" w:before="0" w:after="120"/>
        <w:rPr/>
      </w:pPr>
      <w:r>
        <w:rPr>
          <w:rFonts w:eastAsia="Times New Roman" w:cs="Arial" w:ascii="Arial" w:hAnsi="Arial"/>
          <w:b/>
          <w:bCs/>
          <w:i/>
          <w:iCs/>
          <w:lang w:eastAsia="sr-Latn-RS"/>
        </w:rPr>
        <w:t>Osna simetrija</w:t>
      </w:r>
      <w:r>
        <w:rPr>
          <w:rFonts w:eastAsia="Times New Roman" w:cs="Arial" w:ascii="Arial" w:hAnsi="Arial"/>
          <w:lang w:eastAsia="sr-Latn-RS"/>
        </w:rPr>
        <w:t>. - Bitni sadržaji koje obuhvata ova tema su: ilustrovanje osne simetrije uz pomoć modela, korišćenjem prirodnih situacija i kvadratne mreže (kao uvodni korak), uočavanje svojstava koja ostaju nepromenjena, konstrukcija osno-simetričnih tačaka i figura (konstrukcija normale na datu pravu kroz datu tačku i dr.), konstrukcije simetrale duži i simetrale ugla, kao i neke njihove jednostavnije primene.</w:t>
      </w:r>
    </w:p>
    <w:p>
      <w:pPr>
        <w:pStyle w:val="Normal"/>
        <w:spacing w:lineRule="auto" w:line="240" w:before="0" w:after="12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DODATNI RAD</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rijentacioni program; 36 časova godišnje)</w:t>
      </w:r>
    </w:p>
    <w:p>
      <w:pPr>
        <w:pStyle w:val="Normal"/>
        <w:spacing w:lineRule="auto" w:line="240" w:before="0" w:after="120"/>
        <w:rPr/>
      </w:pPr>
      <w:r>
        <w:rPr>
          <w:rFonts w:eastAsia="Times New Roman" w:cs="Arial" w:ascii="Arial" w:hAnsi="Arial"/>
          <w:lang w:eastAsia="sr-Latn-RS"/>
        </w:rPr>
        <w:t xml:space="preserve">Skupovi. Veznici i njihova interpretacija skupovnim operacijama i relacijama.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lacije; grafivi. Logički zadaci.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ljivost brojeva. (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lomci (svojstva i računanje u skupu pozitivnih racionalnih brojeva) - odabrani zadaci. (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ijagrami i njihova primena u rešavanju raznovrsnih matematičkih problema - Venovi dijagrami, metod duži i sl.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ometrijske transformacije (osna simetrija, konstrukcije savijanjem papira) - odabrani konstruktivni zadaci. (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va i kružnica - konstruktivni zadaci.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logičko - kombinatorne prirode.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oj numeracije. (2) </w:t>
      </w:r>
    </w:p>
    <w:p>
      <w:pPr>
        <w:pStyle w:val="Normal"/>
        <w:spacing w:lineRule="auto" w:line="240" w:before="0" w:after="120"/>
        <w:rPr/>
      </w:pPr>
      <w:r>
        <w:rPr>
          <w:rFonts w:eastAsia="Times New Roman" w:cs="Arial" w:ascii="Arial" w:hAnsi="Arial"/>
          <w:b/>
          <w:bCs/>
          <w:i/>
          <w:iCs/>
          <w:lang w:eastAsia="sr-Latn-RS"/>
        </w:rPr>
        <w:t>Napomena</w:t>
      </w:r>
      <w:r>
        <w:rPr>
          <w:rFonts w:eastAsia="Times New Roman" w:cs="Arial" w:ascii="Arial" w:hAnsi="Arial"/>
          <w:lang w:eastAsia="sr-Latn-RS"/>
        </w:rPr>
        <w:t>. - Naznačeni broj časova (u zagradi), za pojedine teme, je orijentacioni i može da se poveća ili smanji za jedan čas. Takođe, izvestan broj časova (najviše 5) može da bude iskorišćen za rešavanje zadataka sa matematičkih takmičenja ili zadataka koji po svom sadržaju izlaze iz okvira preporučenih tem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BIOLOGIJ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pPr>
      <w:r>
        <w:rPr>
          <w:rFonts w:eastAsia="Times New Roman" w:cs="Arial" w:ascii="Arial" w:hAnsi="Arial"/>
          <w:b/>
          <w:bCs/>
          <w:lang w:eastAsia="sr-Latn-RS"/>
        </w:rPr>
        <w:t>Cilj</w:t>
      </w:r>
      <w:r>
        <w:rPr>
          <w:rFonts w:eastAsia="Times New Roman" w:cs="Arial" w:ascii="Arial" w:hAnsi="Arial"/>
          <w:lang w:eastAsia="sr-Latn-RS"/>
        </w:rPr>
        <w:t xml:space="preserve"> nastave biologije u osnovnoj školi je da učenici usvajanjem obrazovno-vaspitnih sadržaja upoznaju osnovne pojmove o živom svetu, njegovom istorijskom razvoju, prirodnim pojavama i zakonitostima koje u njemu vlad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učavanjem biologije kod učenika treba razvijati osnovnu naučnu pismenost, logičko rasuđivanje, sposobnost kritičkog mišljenja, svest o vlastitom položaju u prirodi, objektivnost i logičko rasuđivanje, ljubav prema prirodi i osećanje dužnosti da čuvaju i zaštite prirodu, da razvijaju higijenske navike i zdravstvenu kulturu. </w:t>
      </w:r>
    </w:p>
    <w:p>
      <w:pPr>
        <w:pStyle w:val="Normal"/>
        <w:spacing w:lineRule="auto" w:line="240" w:before="0" w:after="120"/>
        <w:rPr/>
      </w:pPr>
      <w:r>
        <w:rPr>
          <w:rFonts w:eastAsia="Times New Roman" w:cs="Arial" w:ascii="Arial" w:hAnsi="Arial"/>
          <w:b/>
          <w:bCs/>
          <w:lang w:eastAsia="sr-Latn-RS"/>
        </w:rPr>
        <w:t>Zadaci</w:t>
      </w:r>
      <w:r>
        <w:rPr>
          <w:rFonts w:eastAsia="Times New Roman" w:cs="Arial" w:ascii="Arial" w:hAnsi="Arial"/>
          <w:lang w:eastAsia="sr-Latn-RS"/>
        </w:rPr>
        <w:t xml:space="preserve"> nastave biologije su da u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ulogu i značaj biologije za napredak čovečanstva i održivog razv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ju postupnost u razvoju živog sv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da su živa bića grupisana prema srodnosti u pet cars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osnovna znanja o građi i funkcionisanju živih b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u sposobnost povezivanja pojmova i procesa u živim bićima i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znanja o raznovrsnosti i rasprostranjenosti živih b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uzajamne odnose živih bića i životne sredine, kao i dinamiku kruženja materije i proticanja ener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u osećanje odgovornosti prema stanju životne sre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stepen ugroženosti biosfere i ulogu svakog pojedinca u njenoj zaštiti i unapređi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građu i funkcionisanje čovečijeg organiz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eknu neophodne higijenske navike za očuvanje sopstvenog zdravlja i zdravlja drugih lju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da je polnost sastavni deo života i da čovekova polnost podrazumeva poštovanje normi ponašanja koje obezbeđuju humane odnose među ljud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riste metode posmatranja, merenja i eksperimen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rilikom izbora budućeg zanimanja imaju jasnu predstavu o zanimanjima vezanim za biologiju, što će im omogućiti kvalitetno profesionalno usmeravanje.</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erativn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ci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pojam biologije kao nauke značajne za napredak čovečanstva i održivog razv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udu osposobljeni za rukovanje jednostavnim laboratorijskim priborom, lupom ili mikroskopom, kao i da umeju da izrade jednostavne privremene prepara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osnovnu jedinicu građe živih b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raznovrsnost živih b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pojam botanike kao naučne oblasti biolo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i znaju da objasne osnovnu spoljašnju građu vegetativnih biljnih org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naju da objasne građu i ulogu cveta, ploda i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e procese i načine oprašivanja i oplođ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carstvo biljaka i najznačajnije grup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ju osnovne elemente zaštite i stepen ugroženosti biljaka delatnostima čoveka u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u interesovanje za proširivanje znanja u odgovarajućim institucijama (botanička bašta, prirodnjački muzej, bibliote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upoznaju carstvo gljiva i njihove osnovne karakteristik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 xml:space="preserve">SADRŽAJI PROGRAM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UVOD (6)</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iologija i njen značaj za razvoj i napredak čovečan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ko se priroda upoznaje (posmatranje, praćenje i opisivanje pojava, istraživanja u laboratoriji). Laboratorijski pribor, lupa i mikroskop.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Lupa i mikroskop, rukovanje i odr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ežba: Tehnika mikroskopiranj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SOBINE ŽIVIH BIĆA I RAZNOVRSNOST ŽIVOG SVETA (1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obine živih b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va bića su izgrađena od ćelija - otkriće ćelije, oblik, veličina i osnovna građa (ćelije bez organizovanog jedra; ćelije sa organizovanim jedr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dnoćelijski i višećelijski organizmi - tkiva, organi, sistemi organa, organiza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Posmatranje biljne ćelije pod mikroskopom (pokorica crnog l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lasifikacija živih bića u pet cars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irusi - na granici živog i neživog. (informativ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dnoćelijski organizmi bez organizovanog jedra - bakterije (odlike, način života i uloga u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ednoćelijski organizmi sa organizovanim jedrom: jednoćelijske alge, jednoćelijske gljive i praživotinje - odlike, način života i uloga u prirodi. (informativno)</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CARSTVO BILJAKA - GRAĐA I ŽIVOTNI PROCESI BILJAKA (3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otanika - naučna oblast biolo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et biljaka - nastanak i razvoj bilj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đa biljaka - biljni organiza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ren. Delovi, oblici i ulog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Razlikovanje delova i oblika kor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blo: spoljašnja građa i uloga. Preobražaj stab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ist. Delovi, oblici i ulog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votni proces: fotosintez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Izdvajanje hlorofila iz li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votni procesi: disanje i transpir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Dokazivanje transpiracije i dis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vet. Delovi, oblici, jednopolan i dvopolan cvet; cva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rašivanje i oplođ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Razlikovanje delova jednopolnih i dvopolnih cvetova i cvasti. </w:t>
      </w:r>
    </w:p>
    <w:p>
      <w:pPr>
        <w:pStyle w:val="Normal"/>
        <w:spacing w:lineRule="auto" w:line="240" w:before="0" w:after="120"/>
        <w:rPr/>
      </w:pPr>
      <w:r>
        <w:rPr>
          <w:rFonts w:eastAsia="Times New Roman" w:cs="Arial" w:ascii="Arial" w:hAnsi="Arial"/>
          <w:lang w:eastAsia="sr-Latn-RS"/>
        </w:rPr>
        <w:t xml:space="preserve">Plod. Delovi ploda. Raznovrsnost plod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eme. Građa semena, značaj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sprostiranje plodova i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lijanje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Uslovi klijanja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Izrada školske zbirke plodova i s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getativno razmnožavanje. Znača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Vegetativno razmnožavanje; kalemlj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ko biljke rastu. I biljke reaguju. Pokreti bilj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ako biljke dobijaju imen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RAZNOVRSNOST BILJAKA, ZNAČAJ I ZAŠTITA (17)</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lge (višećelijske alge) - odlike, način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najznačajniji predstavnici, značaj i zaštita alg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hovine - odlike, način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najznačajniji predstavnici, značaj i zaštita mahov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pratnice - odlike, način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najznačajniji predstavnici, značaj i zaštita paprat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olosemenice - odlike, način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najznačajniji predstavnici, značaj i zaštita goloseme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Golosemenice (prepozn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rivenosemenice - odlike, podela (dikotiledone i monokotiledone), način života, razmno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najznačajniji predstavnici, značaj i zaštita skrivenoseme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estive i lekovite bilj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tar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utstvo za prikupljanje biljaka za herba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aktičan rad: Prikupljanje biljaka za školski (zajednički) herbar.</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CARSTVO GLJIVA (6)</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ljive - nisu biljke, nisu životi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novrsnost gljiva - kvasci, plesni i pečur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loga i značaj gljiva u prirodi. Simbioza algi i gljiva - lišaje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a: posmatranje kvasca i hlebne buđi pod lupom i mikroskop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načaj biljaka i gljiva. Iščezavanje i zaštita biljaka i glj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Biodiverzitet.</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gramski sadržaji biologije rezultat su zahteva vremena, najnovijih dostignuća u nauci i primereni su razvojnim sposobnost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e teme su logički raspoređene, a obrađuju sadržaje iz biologije - botanike i pružaju učenicima osnovna znanja za brže i lakše razumevanje grad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ikom izrade planova rada (globalnog i operativnog) treba predvideti oko 60% časova za obradu novog gradiva i oko 40% za druge tipove časova, uključujući i izlazak u prirodu. Izlazak u prirodu podrazumeva, pored posmatranja i praćenja prirodnih pojava i procesa i prikupljanje biljaka za "zajednički herbar" (po desetak najtipičnijih predstavnika biljaka iz okruž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cepcija programa pruža široke mogućnosti za primenu različitih nastavnih metoda, kao i upotrebu informacionih tehnologija. Izbor nastavnih metoda zavisi od cilja i zadataka nastavnog časa i opremljenosti kabineta. Izbor oblika rada prepušten je nastavniku. Nastavnici treba da prepoznaju različite nivoe znanja učenika; da nastoje da poboljšavaju kvalitet i proveravaju rezultate u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k za pripremu rada na času treba da koristi odobreni udžbenik od strane Ministarstva prosvete i sporta i da se usavršava prateći akreditovane seminare i najnoviju stručnu literaturu. </w:t>
      </w:r>
    </w:p>
    <w:p>
      <w:pPr>
        <w:pStyle w:val="Normal"/>
        <w:spacing w:lineRule="auto" w:line="240" w:before="0" w:after="0"/>
        <w:rPr/>
      </w:pPr>
      <w:r>
        <w:rPr/>
        <w:t> </w:t>
      </w:r>
    </w:p>
    <w:tbl>
      <w:tblPr>
        <w:tblW w:w="5000" w:type="pct"/>
        <w:jc w:val="left"/>
        <w:tblInd w:w="-82" w:type="dxa"/>
        <w:tblLayout w:type="fixed"/>
        <w:tblCellMar>
          <w:top w:w="75" w:type="dxa"/>
          <w:left w:w="75" w:type="dxa"/>
          <w:bottom w:w="75" w:type="dxa"/>
          <w:right w:w="75" w:type="dxa"/>
        </w:tblCellMar>
      </w:tblPr>
      <w:tblGrid>
        <w:gridCol w:w="2163"/>
        <w:gridCol w:w="7758"/>
      </w:tblGrid>
      <w:tr>
        <w:trPr/>
        <w:tc>
          <w:tcPr>
            <w:tcW w:w="216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Naziv predmeta </w:t>
            </w:r>
          </w:p>
        </w:tc>
        <w:tc>
          <w:tcPr>
            <w:tcW w:w="7758"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 xml:space="preserve">TEHNIKA I TEHNOLOGIJA </w:t>
            </w:r>
          </w:p>
        </w:tc>
      </w:tr>
      <w:tr>
        <w:trPr/>
        <w:tc>
          <w:tcPr>
            <w:tcW w:w="2163"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Cilj </w:t>
            </w:r>
          </w:p>
        </w:tc>
        <w:tc>
          <w:tcPr>
            <w:tcW w:w="7758" w:type="dxa"/>
            <w:tcBorders>
              <w:right w:val="single" w:sz="2" w:space="0" w:color="000000"/>
            </w:tcBorders>
          </w:tcPr>
          <w:p>
            <w:pPr>
              <w:pStyle w:val="Normal"/>
              <w:spacing w:lineRule="auto" w:line="240" w:before="0" w:after="0"/>
              <w:rPr/>
            </w:pPr>
            <w:r>
              <w:rPr>
                <w:rFonts w:eastAsia="Times New Roman" w:cs="Arial" w:ascii="Arial" w:hAnsi="Arial"/>
                <w:b/>
                <w:bCs/>
                <w:lang w:eastAsia="sr-Latn-RS"/>
              </w:rPr>
              <w:t>Cilj</w:t>
            </w:r>
            <w:r>
              <w:rPr>
                <w:rFonts w:eastAsia="Times New Roman" w:cs="Arial" w:ascii="Arial" w:hAnsi="Arial"/>
                <w:lang w:eastAsia="sr-Latn-RS"/>
              </w:rPr>
              <w:t xml:space="preserve"> nastave i učenja </w:t>
            </w:r>
            <w:r>
              <w:rPr>
                <w:rFonts w:eastAsia="Times New Roman" w:cs="Arial" w:ascii="Arial" w:hAnsi="Arial"/>
                <w:i/>
                <w:iCs/>
                <w:lang w:eastAsia="sr-Latn-RS"/>
              </w:rPr>
              <w:t>tehnike i tehnologije</w:t>
            </w:r>
            <w:r>
              <w:rPr>
                <w:rFonts w:eastAsia="Times New Roman" w:cs="Arial" w:ascii="Arial" w:hAnsi="Arial"/>
                <w:lang w:eastAsia="sr-Latn-RS"/>
              </w:rPr>
              <w:t xml:space="preserve"> je da učenik razvije tehničko-tehnološku pismenost, da izgradi odgovoran odnos prema radu i proizvodnji, životnom i radnom okruženju, korišćenju tehničkih i tehnoloških resursa, stekne bolji uvid u sopstvena profesionalna interesovanja i postupa preduzimljivo i inicijativno. </w:t>
            </w:r>
          </w:p>
        </w:tc>
      </w:tr>
      <w:tr>
        <w:trPr/>
        <w:tc>
          <w:tcPr>
            <w:tcW w:w="2163"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red </w:t>
            </w:r>
          </w:p>
        </w:tc>
        <w:tc>
          <w:tcPr>
            <w:tcW w:w="7758" w:type="dxa"/>
            <w:tcBorders>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peti </w:t>
            </w:r>
          </w:p>
        </w:tc>
      </w:tr>
      <w:tr>
        <w:trPr/>
        <w:tc>
          <w:tcPr>
            <w:tcW w:w="216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odišnji fond časova </w:t>
            </w:r>
          </w:p>
        </w:tc>
        <w:tc>
          <w:tcPr>
            <w:tcW w:w="7758"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72 časa </w:t>
            </w:r>
          </w:p>
        </w:tc>
      </w:tr>
    </w:tbl>
    <w:p>
      <w:pPr>
        <w:pStyle w:val="Normal"/>
        <w:spacing w:lineRule="auto" w:line="240" w:before="0" w:after="0"/>
        <w:rPr>
          <w:rFonts w:eastAsia="Times New Roman"/>
        </w:rPr>
      </w:pP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2300"/>
        <w:gridCol w:w="3680"/>
        <w:gridCol w:w="3941"/>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OBLAST/TEMA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rFonts w:eastAsia="Times New Roman" w:cs="Arial" w:ascii="Arial" w:hAnsi="Arial"/>
                <w:b/>
                <w:bCs/>
                <w:lang w:eastAsia="sr-Latn-RS"/>
              </w:rPr>
              <w:t>ISHODI</w:t>
              <w:br/>
            </w:r>
            <w:r>
              <w:rPr>
                <w:rFonts w:eastAsia="Times New Roman" w:cs="Arial" w:ascii="Arial" w:hAnsi="Arial"/>
                <w:lang w:eastAsia="sr-Latn-RS"/>
              </w:rPr>
              <w:t xml:space="preserve">Po završenoj oblasti/temi učenik će biti u stanju da: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SADRŽAJI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ŽIVOTNO I RADNO </w:t>
              <w:br/>
              <w:t xml:space="preserve">OKRUŽENJE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opisuje ulogu tehnike, tehnologije i inovacija u razvoju zajednice i njihovo povezivanje</w:t>
              <w:br/>
              <w:t>- razlikuje osnovna područja čovekovog rada, proizvodnje i poslovanja u tehničko-tehnološkom području</w:t>
              <w:br/>
              <w:t>- navodi zanimanja u oblasti tehnike i tehnologije</w:t>
              <w:br/>
              <w:t>- procenjuje sopstvena interesovanja u oblasti tehnike i tehnologije</w:t>
              <w:br/>
              <w:t>- organizuje radno okruženje u kabinetu</w:t>
              <w:br/>
              <w:t xml:space="preserve">- pravilno i bezbedno koristi tehničke aparate i IKT uređaje u životnom i radnom okruženju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ojam, uloga i značaj tehnike i tehnologije na razvoj društva i životnog okruženja.</w:t>
              <w:br/>
              <w:t>Područja čovekovog rada i proizvodnje, zanimanja i poslovi u oblasti tehnike i tehnologije.</w:t>
              <w:br/>
              <w:t>Pravila ponašanja i rada u kabinetu.</w:t>
              <w:br/>
              <w:t>Organizacija radnog mesta u kabinetu i primena mera zaštite na radu.</w:t>
              <w:br/>
              <w:t xml:space="preserve">Korišćenje tehničkih aparata i IKT uređaja u životnom i radnom okruženju.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SAOBRAĆAJ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proceni kako bi izgledao život ljudi bez saobraćaja</w:t>
              <w:br/>
              <w:t>- klasifikuje vrste saobraćaja i saobraćajnih sredstava prema nameni</w:t>
              <w:br/>
              <w:t>- navodi profesije u području rada saobraćaj</w:t>
              <w:br/>
              <w:t>- napravi vezu između savremenog saobraćaja i korišćenja informacionih tehnologija</w:t>
              <w:br/>
              <w:t>- razlikuje bezbedno od nebezbednog ponašanja pešaka, vozača bicikla i dečijih vozila</w:t>
              <w:br/>
              <w:t xml:space="preserve">- pravilno se ponaša kao pešak, vozač bicikla i dečijih vozila u saobraćaju </w:t>
              <w:br/>
              <w:t xml:space="preserve">- koristi zaštitnu opremu za upravljanje biciklom i dečijim vozilima </w:t>
              <w:br/>
              <w:t xml:space="preserve">- argumentuje neophodnost korišćenja sigurnosnih pojaseva na prednjem i zadnjem sedištu automobila i uvek ih koristi kao putnik </w:t>
              <w:br/>
              <w:t>- poveže mesto sedenja u automobilu sa uzrastom učenika</w:t>
              <w:br/>
              <w:t xml:space="preserve">- odgovorno se ponaša kao putnik u vozilu </w:t>
              <w:br/>
              <w:t>- pokazuje poštovanje prema drugim učesnicima u saobraćaju</w:t>
              <w:br/>
              <w:t xml:space="preserve">- analizira simuliranu saobraćajnu nezgodu na računaru i identifikuje rizično ponašanje pešaka i vozača bicikla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loga, značaj i istorijski razvoj saobraćaja.</w:t>
              <w:br/>
              <w:t>Vrste saobraćaja i saobraćajnih sredstava prema nameni.</w:t>
              <w:br/>
              <w:t>Profesije u području rada saobraćaj.</w:t>
              <w:br/>
              <w:t xml:space="preserve">Upotreba informacionih tehnologija u savremenom saobraćaju </w:t>
              <w:br/>
              <w:t>Saobraćajna signalizacija - izgled i pravila postupanja.</w:t>
              <w:br/>
              <w:t>Pravila i propisi kretanja pešaka, vozača bicikla i dečijih vozila (roleri, skejt, trotinet) u saobraćaju - računarska simulacija i saobraćajni poligon.</w:t>
              <w:br/>
              <w:t>Obaveze i odgovornost dece kao učesnika u saobraćaju.</w:t>
              <w:br/>
              <w:t xml:space="preserve">Zaštitna oprema potrebna za bezbedno upravljanje biciklom i dečijim vozilima.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TEHNIČKA I DIGITALNA PISMENOST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samostalno crta skicom i tehničkim crtežom jednostavan predmet</w:t>
              <w:br/>
              <w:t>- pravilno čita tehnički crtež</w:t>
              <w:br/>
              <w:t>- prenosi podatke između IKT uređaja</w:t>
              <w:br/>
              <w:t>- primenjuje osnovne postupke obrade digitalne slike na računaru</w:t>
              <w:br/>
              <w:t>- koristi program za obradu teksta za kreiranje dokumenta sa grafičkim elementima</w:t>
              <w:br/>
              <w:t>- koristi Internet servise za pretragu i pristupanje online resursima</w:t>
              <w:br/>
              <w:t>- preuzima odgovornost za rad</w:t>
              <w:br/>
              <w:t xml:space="preserve">- predstavi ideje i planove za akcije koje preduzima koristeći savremenu informaciono-komunikacionu tehnologiju i softver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ribor za tehničko crtanje (olovka, gumica, lenjir, trougaonici, šestar). Formati crteža (A3, A4). Razmera.</w:t>
              <w:br/>
              <w:t>Tipovi i debljine linija (puna debela linija; puna tanka linija; puna tanka linija izvučena slobodnom rukom; isprekidana tanka linija; crta-tačka-crta tanka linija).</w:t>
              <w:br/>
              <w:t>Geometrijsko crtanje (crtanje paralelnih pravih, crtanje normale na datu pravu, crtanje uglova pomoću lenjira i trougaonika).</w:t>
              <w:br/>
              <w:t>Elementi kotiranja (pomoćna kotna linija, kotna linija, pokazna linija, kotni završetak, kotni broj - vrednost).</w:t>
              <w:br/>
              <w:t xml:space="preserve">Crtanje tehničkog crteža sa elementima (tipovi linija, razmera i kotiranje). </w:t>
              <w:br/>
              <w:t>Prenos podataka između IKT uređaja (računar, tablet, smartphone, digitalni fotoaparat).</w:t>
              <w:br/>
              <w:t>Aplikacija za digitalnu obradu slike. Operacije podešavanja osvetljenosti i kontrasta slike. Promena veličine/rezolucije slike, izdvajanje dela slike.</w:t>
              <w:br/>
              <w:t xml:space="preserve">Kreiranje dokumenta u programu za obradu teksta. </w:t>
              <w:br/>
              <w:t>Formatiranje teksta, umetanje slike i grafike.</w:t>
              <w:br/>
              <w:t xml:space="preserve">Internet pretraga i pristup online resursima.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RESURSI I PROIZVODNJA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sr-Latn-RS"/>
              </w:rPr>
              <w:t>- povezuje svojstva prirodnih materijala sa primenom</w:t>
              <w:br/>
              <w:t>- objasni tehnologije prerade i obrade drveta, proizvodnju papira, tekstila i kože</w:t>
              <w:br/>
              <w:t>- seče, spaja i vrši zaštitu papira, tekstila, kože i drveta</w:t>
              <w:br/>
              <w:t>- pravilno i bezbedno koristi alate i pribor za ručnu mehaničku obradu (makaze, modelarska testera, brusni papir, stega)</w:t>
              <w:br/>
              <w:t>- napravi plan izrade jednostavnog proizvoda i plan upravljanja otpadom</w:t>
              <w:br/>
              <w:t xml:space="preserve">- samostalno izrađuje jednostavan model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rirodni resursi na Zemlji: energija i materijali.</w:t>
              <w:br/>
              <w:t>Upravljanje otpadom (reciklaža; zaštita životne sredine).</w:t>
              <w:br/>
              <w:t>Vrste, svojstva i primena prirodnih materijala.</w:t>
              <w:br/>
              <w:t>Tehnologija prerade i obrade drveta.</w:t>
              <w:br/>
              <w:t>Tehnologija prerade i obrade kože.</w:t>
              <w:br/>
              <w:t>Tekstilna tehnologija.</w:t>
              <w:br/>
              <w:t>Tehnologija proizvodnje papira.</w:t>
              <w:br/>
              <w:t>Postupci ručne obrade i spajanja papira, tekstila, kože i drveta - sečenje/rezanje, spajanje (lepljenje) i zaštita (lakiranje).</w:t>
              <w:br/>
              <w:t xml:space="preserve">Korišćenje alata i pribora za ručnu obradu i spajanje navedenih materijala - makaze, modelarska testera, brusni papir, stega.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KONSTRUKTORSKO </w:t>
              <w:br/>
              <w:t xml:space="preserve">MODELOVANJE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samostalno pronalazi informacije potrebne za izradu predmeta/modela koristeći IKT i Internet servise</w:t>
              <w:br/>
              <w:t>- odabira materijale i alate za izradu predmeta/modela</w:t>
              <w:br/>
              <w:t>- meri i obeležava predmet/model</w:t>
              <w:br/>
              <w:t>- ručno izrađuje jednostavan predmet/model koristeći papir i/ili drvo, tekstil, kožu i odgovarajuće tehnike, postupke i alate</w:t>
              <w:br/>
              <w:t>- koristi program za obradu teksta za kreiranje dokumenta realizovanog rešenja</w:t>
              <w:br/>
              <w:t>- samostalno predstavlja projektnu ideju, postupak izrade i rešenje/proizvod</w:t>
              <w:br/>
              <w:t>- pokazuje inicijativu i jasnu orijentaciju ka ostvarivanju ciljeva i postizanju uspeha</w:t>
              <w:br/>
              <w:t>- planira aktivnosti koje dovode do ostvarivanja ciljeva uključujući okvirnu procenu troškova</w:t>
              <w:br/>
              <w:t xml:space="preserve">- aktivno učestvuje u radu para ili male grupe u skladu sa ulogom i pokazuje poštovanje prema saradnicima </w:t>
              <w:br/>
              <w:t xml:space="preserve">- pruži pomoć u radu drugim učenicima </w:t>
              <w:br/>
              <w:t xml:space="preserve">- procenjuje ostvaren rezultat i razvija predlog unapređenja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Izrada predmeta/modela ručnom obradom i spajanjem papira i/ili drveta, tekstila, kože korišćenjem odgovarajućih tehnika, postupaka i alata.</w:t>
              <w:br/>
              <w:t>Prikazivanje ideje, postupka izrade i rešenja/proizvoda.</w:t>
              <w:br/>
              <w:t xml:space="preserve">Timski rad i podela zaduženja u timu. </w:t>
            </w:r>
          </w:p>
        </w:tc>
      </w:tr>
    </w:tbl>
    <w:p>
      <w:pPr>
        <w:pStyle w:val="Normal"/>
        <w:spacing w:lineRule="auto" w:line="240" w:before="280" w:after="280"/>
        <w:rPr/>
      </w:pPr>
      <w:r>
        <w:rPr>
          <w:rFonts w:eastAsia="Times New Roman" w:cs="Arial" w:ascii="Arial" w:hAnsi="Arial"/>
          <w:lang w:eastAsia="sr-Latn-RS"/>
        </w:rPr>
        <w:t xml:space="preserve">KORELACIJA SA DRUGIM PREDME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Informatika i računarstvo</w:t>
        <w:br/>
        <w:t>Matematika</w:t>
        <w:br/>
        <w:t>Biologija</w:t>
        <w:br/>
        <w:t>Geografija</w:t>
        <w:br/>
        <w:t xml:space="preserve">Likovna kultur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UPUTSTVO ZA OSTVARIVANJE PROGRAMA </w:t>
      </w:r>
    </w:p>
    <w:p>
      <w:pPr>
        <w:pStyle w:val="Normal"/>
        <w:spacing w:lineRule="auto" w:line="240" w:before="280" w:after="280"/>
        <w:rPr/>
      </w:pPr>
      <w:r>
        <w:rPr>
          <w:rFonts w:eastAsia="Times New Roman" w:cs="Arial" w:ascii="Arial" w:hAnsi="Arial"/>
          <w:lang w:eastAsia="sr-Latn-RS"/>
        </w:rPr>
        <w:t xml:space="preserve">Nastavni predmet </w:t>
      </w:r>
      <w:r>
        <w:rPr>
          <w:rFonts w:eastAsia="Times New Roman" w:cs="Arial" w:ascii="Arial" w:hAnsi="Arial"/>
          <w:i/>
          <w:iCs/>
          <w:lang w:eastAsia="sr-Latn-RS"/>
        </w:rPr>
        <w:t>tehnika i tehnologija</w:t>
      </w:r>
      <w:r>
        <w:rPr>
          <w:rFonts w:eastAsia="Times New Roman" w:cs="Arial" w:ascii="Arial" w:hAnsi="Arial"/>
          <w:lang w:eastAsia="sr-Latn-RS"/>
        </w:rPr>
        <w:t xml:space="preserve"> namenjen je razvoju osnovnih tehničkih kompetencija učenika radi njegovog osposobljavanja za život i rad u svetu koji se tehnički i tehnološki brzo menja. Jedan od najvažnijih zadataka je da kod učenika razvija svest o tome da primena stečenih znanja i veština u realnom okruženju podrazumeva stalno stručno usavršavanje i celoživotno učenje, kao i da je razvijanje preduzimljivosti jedan od važnih preduslova ličnog i profesionalnog razvo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stavni program za peti razred orijentisan je na ostvarivanje isho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shodi su iskazi o tome šta učenici umeju da urade na osnovu znanja koja su stekli učeći predmet </w:t>
      </w:r>
      <w:r>
        <w:rPr>
          <w:rFonts w:eastAsia="Times New Roman" w:cs="Arial" w:ascii="Arial" w:hAnsi="Arial"/>
          <w:i/>
          <w:iCs/>
          <w:lang w:eastAsia="sr-Latn-RS"/>
        </w:rPr>
        <w:t>tehnika i tehnologija</w:t>
      </w:r>
      <w:r>
        <w:rPr>
          <w:rFonts w:eastAsia="Times New Roman" w:cs="Arial" w:ascii="Arial" w:hAnsi="Arial"/>
          <w:lang w:eastAsia="sr-Latn-RS"/>
        </w:rPr>
        <w:t xml:space="preserve">. Predstavljaju opis integrisanih znanja, veština, stavova i vrednosti učenika u pet nastavnih tema: </w:t>
      </w:r>
      <w:r>
        <w:rPr>
          <w:rFonts w:eastAsia="Times New Roman" w:cs="Arial" w:ascii="Arial" w:hAnsi="Arial"/>
          <w:i/>
          <w:iCs/>
          <w:lang w:eastAsia="sr-Latn-RS"/>
        </w:rPr>
        <w:t>životno i radno okruženje, saobraćaj, tehnička i digitalna pismenost, resursi i proizvodnja i konstruktorsko modelovanj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 PLANIRANJE NASTAVE I U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lazeći od datih ishoda i sadržaja nastavnik najpre kreira svoj godišnji - globalni plan rada iz koga će kasnije razvijati svoje operativne planove. Ishodi definisani po oblastima olakšavaju nastavniku dalju operacionalizaciju ishoda na nivo konkretne nastavne jedinice. Sada nastavnik za svaku oblast ima definisane ishode. Pri planiranju treba, takođe, imati u vidu da se ishodi razlikuju, da se neki lakše i brže mogu ostvariti, ali je za većinu ishoda potrebno više vremena i više različitih aktivnosti. Pored udžbenika, kao jednog od izvora znanja, na nastavniku je da učenicima omogući uvid i iskustvo korišćenja i drugih izvora saznava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 obzirom da je nastava teorijsko-praktičnog karaktera, časove treba realizovati podelom odeljenja na dve grup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stavnik je u planiranju, pripremi i ostvarivanju nastave i učenje autonoman. Za svaki čas treba planirati i pripremiti sredstva i načine provere ostvarenosti projektovanih isho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sete muzejima tehnike, sajmovima i obilaske proizvodnih i tehničkih objekata treba ostvarivati uvek kada za to postoje uslovi, radi pokazivanja savremenih tehničkih dostignuća, savremenih uređaja, tehnoloških procesa, radnih operacija i dr. Kada za to ne postoje odgovarajući uslovi, učenicima treba obezbediti multimedijalne programe u kojima je zastupljena ova temat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I. OSTVARIVANJE NASTAVE I UČENJA </w:t>
      </w:r>
    </w:p>
    <w:p>
      <w:pPr>
        <w:pStyle w:val="Normal"/>
        <w:spacing w:lineRule="auto" w:line="240" w:before="280" w:after="280"/>
        <w:rPr/>
      </w:pPr>
      <w:r>
        <w:rPr>
          <w:rFonts w:eastAsia="Times New Roman" w:cs="Arial" w:ascii="Arial" w:hAnsi="Arial"/>
          <w:lang w:eastAsia="sr-Latn-RS"/>
        </w:rPr>
        <w:t xml:space="preserve">Učenici u peti razred dolaze sa izvesnim znanjem iz oblasti tehnike i tehnologije koja su stekli u okviru predmeta </w:t>
      </w:r>
      <w:r>
        <w:rPr>
          <w:rFonts w:eastAsia="Times New Roman" w:cs="Arial" w:ascii="Arial" w:hAnsi="Arial"/>
          <w:i/>
          <w:iCs/>
          <w:lang w:eastAsia="sr-Latn-RS"/>
        </w:rPr>
        <w:t>svet oko nas i priroda i društvo</w:t>
      </w:r>
      <w:r>
        <w:rPr>
          <w:rFonts w:eastAsia="Times New Roman" w:cs="Arial" w:ascii="Arial" w:hAnsi="Arial"/>
          <w:lang w:eastAsia="sr-Latn-RS"/>
        </w:rPr>
        <w:t xml:space="preserve">, kao i sa određenim životnim iskustvima u korišćenju različitih uređaja i učestvovanja u saobraćaju. Na tome treba graditi dalje sticanje znanja, ovladavanje veštinama vodeći računa da su izuzetno važni ishodi ovog predmeta formiranje pravilnih stavova prema tehnici i tehnologiji gde je čovek lično odgovoran za njihovu upotrebu i zloupotrebu, kao i za zaštitu životne sredine. Kod učenika uzrasta 11, 12 godina postoji prirodna radoznalost za tehniku i tehnologiju, kao i potreba da nešto sami stvaraju svojim rukama. To treba iskoristiti na pravi način i učiniti realizaciju ovog predmeta što više povezanim sa svakodnevnim životom učenika. Realizacijom vežbi učenici otkrivaju i rešavaju jednostavne tehničke i tehnološke probleme, upoznaju primenu prirodnih zakonitosti u praksi, formiraju svest o tome kako se primenom tehnike i tehnologije menja svet u kome žive. Oni uočavaju kako na okolinu tehnika utiče pozitivno, a kako ponekad narušava prirodni sklad i kako se mogu smanjiti štetni uticaji na prirodno okruženje čime razvijaju svest o potrebi, značaju i načinima zaštite životne sredine.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Životno i radno okruž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poznavanje područja čovekovog rada i proizvodnje, zanimanja i poslova u oblasti tehnike i tehnologije treba realizovati uz aktivnu ulogu učenika i primenu odgovarajućih medija. Omogućiti učenicima da identifikuju određena zanimanja kojima se ljudi bave i poslove koji se obavljaju u okviru tih zanimanja kao i tehnička sredstva koja se pri tome koriste. Tako će upoznati osnovna područja čovekovog rada, proizvodnje i poslovanja u tehničko-tehnološkom području i razviti kritički odnos koji uključuje razmatranje šireg konteksta tehnike i njenog uticaja na čoveka i planetu Zemlju s ekološkog, ekonomskog, kulturološkog i sociološkog aspek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poznati učenike sa tehnikom, tehničkim dostignućima i značajem tehnike i tehnologije. Ukazati na značaj nastave tehnike i tehnologije u cilju sticanja tehničke kulture, tj. tehničke pismenosti i neophodnost usvajanja određenih znanja o tehničkim uređajima koji nas okružuju, dobrobitima koja donose, načinu rada, mogućim opasnostima, razvijanjem veština koje omogućuju kreativnost i inovativnost u dizajniranju i izradi tehničkih sredstava kao i sigurno i pravilno njihovo korišćenje. Tako učenici stiču i određena saznanja o raznim profesijama što će im kasnije pomoći pri profesionalnom usmeravanju i opredeljivanju. </w:t>
      </w:r>
    </w:p>
    <w:p>
      <w:pPr>
        <w:pStyle w:val="Normal"/>
        <w:spacing w:lineRule="auto" w:line="240" w:before="280" w:after="280"/>
        <w:rPr/>
      </w:pPr>
      <w:r>
        <w:rPr>
          <w:rFonts w:eastAsia="Times New Roman" w:cs="Arial" w:ascii="Arial" w:hAnsi="Arial"/>
          <w:lang w:eastAsia="sr-Latn-RS"/>
        </w:rPr>
        <w:t xml:space="preserve">S obzirom da se kabinet za tehniku i tehnologiju i rad u njemu razlikuje od drugih kabineta u školi, učenici treba da upoznaju specifičnost rada, raspored i organizaciju radnih mesta kao i pravila ponašanja i rada u kabinetu. Posebnu pažnju treba posvetiti bezbednosti na radu prilikom korišćenja alata i pribora. Ukazati na situacije koje mogu zbog nepoštovanja pravila ponašanja ili nepravilne upotrebe alata i pribora biti potencijalne opasnosti, kao i na primenu mera zaštite na rad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orišćenje tehničkih aparata i IKT uređaja u životnom i radnom okruženju, učenici uglavnom upoznaju skoro svakodnevno u svojim domovima. Uz aktivnu ulogu učenika i primenu multimedija ukazivati na pravilnu upotrebu i eventualne posledice u slučaju nepridržavanja uputstava za korišćenje i neispravnosti tehničkih aparata u domaćinstvu (usisivač, mikser, razne grejalice i d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eporučeni broj časova za realizaciju ove nastavne teme je 6.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Saobraćaj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a oblast je izuzetno važna jer se učenici petog razreda osamostaljuju i šire radijus svog kretanja, a statistika govori da u našoj zemlji još uvek veliki broj dece strada u saobraćaju. Po prirodi njihovog uzrasta još uvek nisu dovoljno pažljivi u saobraćaju gde mogu biti pešaci, putnici, vozači bicikla i dečijih vozila. Zato je težište ishoda na bezbednom ponašanju i preuzimanju lične odgovornosti učenika za ponašanje u saobraćaju. Upotreba zaštitne opreme pri vožnji bicikla i drugih dečijih vozila, kao i korišćenje sigurnosnih pojaseva u vozilu je najvažniji ishod koji treba postići. Učenici treba da se na interesantan i očigledan način upoznaju sa pravilima i propisima kretanja pešaka i biciklista u saobraćaju, načinima regulisanja saobraćaja i bezbednom kretanju od škole do kuće, da upoznaju horizontalnu, vertikalnu i svetlosnu signalizaciju. Za realizaciju ovih nastavnih sadržaja treba koristiti odgovarajuće multimedije, a za praktično uvežbavanje mogu se koristiti poligoni u okviru škole ili saobraćajne makete koje mogu izraditi i učenici na redovnim časovima ili u radu slobodnih aktivnosti, kao i korišćenjem računarske simulac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 imaju priliku da upoznaju razne profesije u oblasti regulisanja drumskog saobraćaja i mogućnosti i procene sopstvenih potencijala i interesovanja u vezi sa tim profesij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eporučeni broj časova za realizaciju ove oblasti je 14.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Tehnička i digitalna pismenos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Cilj nastavne teme je da učenici ovladaju veštinama upotrebe informaciono-komunikacionih tehnologija u tehnici i shvate njihovu prirodnu povezanost. U okviru preporučenog broja časova planirano je da se učenici upoznaju sa tehničkim crtežom i obradom digitalne slike na računar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Tehničko crtanje predstavlja univerzalni jezik i osnovu tehničke pismenosti u grafičkim komunikacijama u svim područjima tehnike i svakodnevnom životu. Tehnički crtež je sredstvo razmene informacija u tehnici, od njegovog nastanka do proizvodnje tj. od ideje do realizacije. Učenici razvijaju veštine čitanja i izrade jednostavnijih tehničkih crteža i izradu tehničke dokumentacije. Učenike treba naučiti kako se skicom može izraziti ideja i kako se primenom pravila (standarda) izrađuje tehnički crtež. Učenici treba da upoznaju formate papira i osnovni pribor za tehničko crtanje. Insistirati na pravilnom korišćenju pribora za tehničko crtanje uvežbavanjem prilikom geometrijskog crtanja (paralelne linije, normalne linije, kružnice). Potrebno je da svaki učenik samostalno nacrta jednostavan tehnički crtež u određenoj razmeri koristeći odgovarajuće vrste linija kao i elemente kotira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lanirani ishodi u oblasti upotrebe i primene informaciono-komunikacionih tehnologija u tehnici u petom razredu se prvenstveno odnose na pravilno i bezbedno korišćenje digitalnih uređaja (računar, laptop, tablet, mobilni telefon, tv, digitalni fotoaparat, veb kamera) a potom i na ovladavanje veštinama obrade digitalne slike na računaru u cilju sticanja odgovarajućih kompetencija koje se odnose na dokumentovanje i dizajn. Ovo je jedna od osnovnih veština koje su neophodne u sticanju opštih preduzetničkih kompetencija. Preporučuje se nastavnicima da sa učenicima u paru vežbaju prenos podataka između računara i eksternih uređaja (mobilni telefon, fotoaparat) a da svaki učenik samostalno realizuje procedure tokom rada na računaru. Takođe je preporuka da svaki učenik (koristeći znanja i veštine koje je stekao na časovima informatike i računarstva) realizuje jednostavnu vežbu umetanja fotografije u odgovarajući program za obradu teksta i uređivanje dokumenta. Gde god je to moguće, treba koristiti Internet pretragu i pristup online resurs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eporučeni broj časova za realizaciju ove oblasti je 16.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Resursi i proizvod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ke treba upoznati sa pojmom prirodnih resursa na Zemlji i sa značajem njihovog očuvanja. Težište ove teme je na energiji i materijalima. Naznačiti osnovne izvore energije kao važan resurs za život ljudi, tehnološke procese i proizvodnju bez ulaženja u detalje. Upoznati učenike sa načinom korišćenja i pretvaranja u neke korisne oblike njima već poznatih izvora energije vode, vetra i Sunc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rugi važan resurs su materijali. Upoznati učenike sa pojmom i podelom materijala (prirodni, veštački). Vrste i svojstva materijala (fizička, hemijska i mehanička): drvo, papir, tekstil, koža objasniti na elementarnom nivou. Način obrade materijala (principi delovanja alata za mehaničku obradu materijala, ispitivanje materijala). Priprema za obradu. Prikazati pravilno korišćenje alata za ručnu obradu materijala, izvođenje operacija i zaštita na radu: obeležavanje, sečenje, završna obrada (bušenje, ravnanje, brušenje). Izbor materijala, operacija i alata i redosleda njihove primene. Reciklaža materijala i zaštita životne sredine. Postupno uvođenje učenika u rad sa alatom pri izvođenju raznih operacija menja suštinski karakter nastave tehnike i tehnologije - obrada materijala tako postaje sredstvo kreativnog izražavanja, a ne cilj u nastavi tehnike i tehnologije. Program se realizuje u formi predavanja (teoretska nastava) i vežb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likom vežbanja sa alatima i pri obradi materijala potrebno je da učenici svoje ideje iskazuju samostalno. Preporuka je da učenici, na kraju ove oblasti, naprave plan izrade i samostalno izrade najmanje tri jednostavna modela. </w:t>
      </w:r>
    </w:p>
    <w:p>
      <w:pPr>
        <w:pStyle w:val="Normal"/>
        <w:spacing w:lineRule="auto" w:line="240" w:before="280" w:after="280"/>
        <w:rPr/>
      </w:pPr>
      <w:r>
        <w:rPr>
          <w:rFonts w:eastAsia="Times New Roman" w:cs="Arial" w:ascii="Arial" w:hAnsi="Arial"/>
          <w:lang w:eastAsia="sr-Latn-RS"/>
        </w:rPr>
        <w:t xml:space="preserve">Preporučeni broj časova za realizaciju ove oblasti je 20.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Konstruktorsko modelo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ovom delu programa učenici realizuju zajedničke projekte primenjujući prethodno stečena znanja i veštine iz oblasti oblikovanja i obrade materijala, upotrebe IKT-a u tehnici i tehničkog crtanja. Cilj nastavne teme je postavljanje ciljeva i prioriteta, planiranje, donošenje odluka, timski rad, komunikacijske veštine, kao i razvijanje upornosti, pozitivnog odnosa prema radu, sposobnostima rešavanja problema, samoprocenjivanja i kritičkog mišljenja. </w:t>
      </w:r>
    </w:p>
    <w:p>
      <w:pPr>
        <w:pStyle w:val="Normal"/>
        <w:spacing w:lineRule="auto" w:line="240" w:before="280" w:after="280"/>
        <w:rPr/>
      </w:pPr>
      <w:r>
        <w:rPr>
          <w:rFonts w:eastAsia="Times New Roman" w:cs="Arial" w:ascii="Arial" w:hAnsi="Arial"/>
          <w:lang w:eastAsia="sr-Latn-RS"/>
        </w:rPr>
        <w:t xml:space="preserve">Preporuka je da se projekti realizuju u parovima ili malim grupama. </w:t>
      </w:r>
    </w:p>
    <w:p>
      <w:pPr>
        <w:pStyle w:val="Normal"/>
        <w:spacing w:lineRule="auto" w:line="240" w:before="280" w:after="280"/>
        <w:rPr/>
      </w:pPr>
      <w:r>
        <w:rPr>
          <w:rFonts w:eastAsia="Times New Roman" w:cs="Arial" w:ascii="Arial" w:hAnsi="Arial"/>
          <w:lang w:eastAsia="sr-Latn-RS"/>
        </w:rPr>
        <w:t xml:space="preserve">Nastavnik upoznaje učenike sa pravilima rada u grupi, podelom posla i odgovornostima, sa dinamikom i rokovima za realizaciju projektnih aktivnosti. Učenici se sami opredeljuju za određenu aktivnost u okviru grupe. Pruža im se mogućnost da realizuju svoju ideju koja je u skladu sa njihovim interesovanjima i sposobnostima pri čemu se postiže potpuna diferencijacija i individualizacija nastave. Učenici samostalno istražuju informacije za projektni zadatak koristeći informaciono-komunikacione tehnologije, nalaze rešenje, formiraju ideju, izrađuju tehničku dokumentaciju, planiraju i realizuju sopstveni proizvod. Identifikacija i izbor materijala i alata za realizaciju projekta vrše se uz podršku nastavnika. U tom procesu, učenici usvajaju i primenjuju znanja, razvijaju veštine, stavove, odgovornost i samostalnost. Preporuka je da se koriste materijali i tehnologije koje su učenici upoznali u prethodnoj oblasti. Učenici samostalno vrše merenje i obeležavanje. Obrada materijala može se vršiti individualno ali je preporuka da učenici rade u paru, čime razvijaju sposobnost saradnje i socijalnih veština. Po završetku, učenici samostalno predstavljaju proizvod/model, usmeno obrazlažući tok realizacije, procenjujući ostvarenost rezultata i predlog unapređenja. Težište ovakvog rada nije na kvalitetu konačnog produkta već na procesu koji ima svoje korake i na saradničkim odnosima u radu u grupi. Nastavnik je tu pažljivi posmatrač, pomagač kada je to potrebno, davalac povratne informacije i neko ko ohrabruje. Učenicima jasno treba ukazati da se i na neuspelim produktima može mnogo naučiti ako se shvati gde su greške napravljene. Diskutovati sa učenicima i o ceni ponuđenih rešenja. Naglasiti važnost dobrog planiranja budžeta potrebnog za njegovu realizaciju kao i negativnih posledica loših proračuna. Na taj način učenike polako osposobljavati da razmišljaju preduzetnički i razvijati im osnovne kompetencije vezane za finansijsku pismenos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eporučeni broj časova za realizaciju ove oblasti je 16.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II. PRAĆENJE I VREDNOVANJE NASTAVE I U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orijentisanoj na dostizanje ishoda vrednuju se proces i produkti u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procesu ocenjivanja potrebno je uzeti u obzir sve aktivnosti učenika (urednost, sistematičnost, zalaganje, samoinicijativnost, kreativnost i d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rednovanje aktivnosti, naročito ako je timski rad u pitanju, može se obaviti sa grupom tako da se od svakog člana traži mišljenje o sopstvenom radu i o radu svakog člana ponaosob (tzv. vršnjačko ocenji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likom svakog vrednovanja postignuća potrebno je učeniku dati povratnu informaciju koja pomaže da razume greške i poboljša svoj rezultat i učenje. Ako nastavnik sa učenicima dogovori pokazatelje na osnovu kojih svi mogu da prate napredak u učenju, učenici se uče da razmišljaju o kvalitetu svog rada i o tome šta treba da preduzmu da bi svoj rad unapredili. Ocenjivanje tako postaje instrument za napredovanje u učenju. Na osnovu rezultata praćenja i vrednovanja, zajedno sa učenicima treba planirati proces učenja i birati pogodne strategije u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r>
    </w:p>
    <w:tbl>
      <w:tblPr>
        <w:tblW w:w="5000" w:type="pct"/>
        <w:jc w:val="left"/>
        <w:tblInd w:w="-97" w:type="dxa"/>
        <w:tblLayout w:type="fixed"/>
        <w:tblCellMar>
          <w:top w:w="90" w:type="dxa"/>
          <w:left w:w="90" w:type="dxa"/>
          <w:bottom w:w="90" w:type="dxa"/>
          <w:right w:w="90" w:type="dxa"/>
        </w:tblCellMar>
      </w:tblPr>
      <w:tblGrid>
        <w:gridCol w:w="2186"/>
        <w:gridCol w:w="7735"/>
      </w:tblGrid>
      <w:tr>
        <w:trPr/>
        <w:tc>
          <w:tcPr>
            <w:tcW w:w="2186"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Naziv predmeta </w:t>
            </w:r>
          </w:p>
        </w:tc>
        <w:tc>
          <w:tcPr>
            <w:tcW w:w="7735"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 xml:space="preserve">INFORMATIKA I RAČUNARSTVO </w:t>
            </w:r>
          </w:p>
        </w:tc>
      </w:tr>
      <w:tr>
        <w:trPr/>
        <w:tc>
          <w:tcPr>
            <w:tcW w:w="2186"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Cilj </w:t>
            </w:r>
          </w:p>
        </w:tc>
        <w:tc>
          <w:tcPr>
            <w:tcW w:w="7735" w:type="dxa"/>
            <w:tcBorders>
              <w:right w:val="single" w:sz="2" w:space="0" w:color="000000"/>
            </w:tcBorders>
          </w:tcPr>
          <w:p>
            <w:pPr>
              <w:pStyle w:val="Normal"/>
              <w:spacing w:lineRule="auto" w:line="240" w:before="0" w:after="0"/>
              <w:rPr/>
            </w:pPr>
            <w:r>
              <w:rPr>
                <w:rFonts w:eastAsia="Times New Roman" w:cs="Arial" w:ascii="Arial" w:hAnsi="Arial"/>
                <w:b/>
                <w:bCs/>
                <w:lang w:eastAsia="sr-Latn-RS"/>
              </w:rPr>
              <w:t>Cilj</w:t>
            </w:r>
            <w:r>
              <w:rPr>
                <w:rFonts w:eastAsia="Times New Roman" w:cs="Arial" w:ascii="Arial" w:hAnsi="Arial"/>
                <w:lang w:eastAsia="sr-Latn-RS"/>
              </w:rPr>
              <w:t xml:space="preserve"> nastave i učenja </w:t>
            </w:r>
            <w:r>
              <w:rPr>
                <w:rFonts w:eastAsia="Times New Roman" w:cs="Arial" w:ascii="Arial" w:hAnsi="Arial"/>
                <w:i/>
                <w:iCs/>
                <w:lang w:eastAsia="sr-Latn-RS"/>
              </w:rPr>
              <w:t>informatike i računarstva</w:t>
            </w:r>
            <w:r>
              <w:rPr>
                <w:rFonts w:eastAsia="Times New Roman" w:cs="Arial" w:ascii="Arial" w:hAnsi="Arial"/>
                <w:lang w:eastAsia="sr-Latn-RS"/>
              </w:rPr>
              <w:t xml:space="preserve"> je osposobljavanje učenika za upravljanje informacijama, bezbednu komunikaciju u digitalnom okruženju, proizvodnju digitalnih sadržaja i kreiranje računarskih programa za rešavanje različitih problema u društvu koje se razvojem digitalnih tehnologija brzo menja. </w:t>
            </w:r>
          </w:p>
        </w:tc>
      </w:tr>
      <w:tr>
        <w:trPr/>
        <w:tc>
          <w:tcPr>
            <w:tcW w:w="2186"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red </w:t>
            </w:r>
          </w:p>
        </w:tc>
        <w:tc>
          <w:tcPr>
            <w:tcW w:w="7735" w:type="dxa"/>
            <w:tcBorders>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peti </w:t>
            </w:r>
          </w:p>
        </w:tc>
      </w:tr>
      <w:tr>
        <w:trPr/>
        <w:tc>
          <w:tcPr>
            <w:tcW w:w="2186"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odišnji fond časova </w:t>
            </w:r>
          </w:p>
        </w:tc>
        <w:tc>
          <w:tcPr>
            <w:tcW w:w="7735"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36 časova </w:t>
            </w:r>
          </w:p>
        </w:tc>
      </w:tr>
    </w:tbl>
    <w:p>
      <w:pPr>
        <w:pStyle w:val="Normal"/>
        <w:spacing w:lineRule="auto" w:line="240" w:before="0" w:after="0"/>
        <w:rPr>
          <w:rFonts w:eastAsia="Times New Roman"/>
        </w:rPr>
      </w:pP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1997"/>
        <w:gridCol w:w="4466"/>
        <w:gridCol w:w="3458"/>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OBLAST / TEMA </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pPr>
            <w:r>
              <w:rPr>
                <w:rFonts w:eastAsia="Times New Roman" w:cs="Arial" w:ascii="Arial" w:hAnsi="Arial"/>
                <w:b/>
                <w:bCs/>
                <w:lang w:eastAsia="sr-Latn-RS"/>
              </w:rPr>
              <w:t>ISHODI</w:t>
              <w:br/>
            </w:r>
            <w:r>
              <w:rPr>
                <w:rFonts w:eastAsia="Times New Roman" w:cs="Arial" w:ascii="Arial" w:hAnsi="Arial"/>
                <w:lang w:eastAsia="sr-Latn-RS"/>
              </w:rPr>
              <w:t xml:space="preserve">Po završenoj temi/oblasti učenik će biti u stanju da: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SADRŽAJI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IKT </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navede primenu informatike i računarstva u savremenom životu</w:t>
              <w:br/>
              <w:t>- pravilno koristi IKT uređaje</w:t>
              <w:br/>
              <w:t>- imenuje osnovne vrste i komponente IKT uređaja</w:t>
              <w:br/>
              <w:t>- pravi razliku između hardvera, softvera i servisa</w:t>
              <w:br/>
              <w:t>- prilagodi radno okruženje kroz osnovna podešavanja</w:t>
              <w:br/>
              <w:t>- kreira digitalni sliku i primeni osnovne akcije editovanja i formatiranja (samostalno i saradnički)</w:t>
              <w:br/>
              <w:t>- kreira tekstualni dokument i primeni osnovne akcije editovanja i formatiranja (samostalno i saradnički)</w:t>
              <w:br/>
              <w:t>- primeni alate za snimanje i reprodukciju audio i video zapisa</w:t>
              <w:br/>
              <w:t>- kreira multimedijalnu prezentaciju i primeni osnovne akcije editovanja i formatiranja (samostalno i saradnički)</w:t>
              <w:br/>
              <w:t>- sačuva i organizuje podatke</w:t>
              <w:br/>
              <w:t xml:space="preserve">- razlikuje osnovne tipove datoteka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edmet izučavanja informatike i računarstva. </w:t>
              <w:br/>
              <w:t>IKT uređaji, jedinstvo hardvera i softvera.</w:t>
              <w:br/>
              <w:t xml:space="preserve">Podešavanje radnog okruženja. </w:t>
              <w:br/>
              <w:t>Organizacija podataka.</w:t>
              <w:br/>
              <w:t>Rad sa slikama.</w:t>
              <w:br/>
              <w:t>Rad sa tekstom.</w:t>
              <w:br/>
              <w:t>Rad sa multimedijom.</w:t>
              <w:br/>
              <w:t xml:space="preserve">Rad sa prezentacijama.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DIGITALNA PISMENOST </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reaguje ispravno kada dođe u potencijalno nebezbednu situaciju u korišćenju IKT uređaja;</w:t>
              <w:br/>
              <w:t>- dovodi u vezu značaj pravilnog odlaganja digitalnog otpada i zaštitu životne sredine</w:t>
              <w:br/>
              <w:t>- razlikuje bezbedno od nebezbednog, poželjno od nepoželjnog ponašanja na internetu</w:t>
              <w:br/>
              <w:t>- reaguje ispravno kada dođu u kontakt sa neprimerenim sadržajem ili sa nepoznatim osobama putem interneta</w:t>
              <w:br/>
              <w:t>- pristupa internetu, samostalno pretražuje, pronalazi informacije u digitalnom okruženju i preuzima ih na svoj uređaj</w:t>
              <w:br/>
              <w:t>- informacijama na internetu pristupi kritički</w:t>
              <w:br/>
              <w:t>- sprovodi postupke za zaštitu ličnih podataka i privatnosti na internetu</w:t>
              <w:br/>
              <w:t xml:space="preserve">- razume značaj autorskih prava </w:t>
              <w:br/>
              <w:t>- prepoznaje rizik zavisnosti od tehnologije i dovodi ga u vezu sa svojim zdravljem</w:t>
              <w:br/>
              <w:t xml:space="preserve">- racionalno upravlja vremenom koje provodi u radu sa tehnologijom i na internetu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Upotreba IKT uređaja na odgovoran i siguran način. </w:t>
              <w:br/>
              <w:t xml:space="preserve">Pravila bezbednog rada na internetu. </w:t>
              <w:br/>
              <w:t xml:space="preserve">Pretraživanje interneta, odabir rezultata i preuzimanje sadržaja. </w:t>
              <w:br/>
              <w:t>Zaštita privatnosti ličnih podataka.</w:t>
              <w:br/>
              <w:t xml:space="preserve">Zaštita zdravlja, rizik zavisnosti od tehnologije i upravljanje vremenom.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RAČUNARSTVO </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izvodi skupovne operacije unije, preseka, razlike i pravilno upotrebljava odgovarajuće skupovne oznake</w:t>
              <w:br/>
              <w:t>- shvati matematičko-logički smisao reči "i", "ili", "ne", "svaki", "neki", izraza "ako...onda"</w:t>
              <w:br/>
              <w:t xml:space="preserve">- zna algoritme aritmetike (sabiranja, množenja, deljenja s ostatkom, Euklidov algoritam) i interpretira ih algoritamski </w:t>
              <w:br/>
              <w:t>- navede redosled koraka u rešavanju jednostavnog logičkog problema</w:t>
              <w:br/>
              <w:t>- kreira jednostavan računarski program u vizuelnom okruženju</w:t>
              <w:br/>
              <w:t>- svrsishodno primenjuje programske strukture i blokove naredbi</w:t>
              <w:br/>
              <w:t>- koristi matematičke operatore za izračunavanja</w:t>
              <w:br/>
              <w:t>- objasni scenario i algoritam projekta</w:t>
              <w:br/>
              <w:t>- analizira i diskutuje program</w:t>
              <w:br/>
              <w:t xml:space="preserve">- pronalazi i otklanja greške u programu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vod u logiku i skupove: unija, presek, razlika; reči "i", "ili", "ne", "svaki", "neki", "ako...onda".</w:t>
              <w:br/>
              <w:t>Uvod u algoritme aritmetike: pismeno sabiranje, množenje, deljenje s ostatkom, Euklidov algoritam.</w:t>
              <w:br/>
              <w:t>Uvod u temu programiranja.</w:t>
              <w:br/>
              <w:t xml:space="preserve">Radno okruženje izabranog softvera za vizuelno programiranje. </w:t>
              <w:br/>
              <w:t xml:space="preserve">Alati za rad sa grafičkim objektima, tekstom, zvukom i videom. </w:t>
              <w:br/>
              <w:t>Program - kategorije, blokovi naredbi, instrukcije.</w:t>
              <w:br/>
              <w:t xml:space="preserve">Programske strukture (linijska, ciklična, razgranata).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sarađuje sa ostalim članovima grupe u odabiru teme, prikupljanju i obradi materijala u vezi sa temom, formulaciji i predstavljanju rezultata i zaključaka</w:t>
              <w:br/>
              <w:t>- odabira i primenjuje tehnike i alate u skladu sa fazama realizacije projekta</w:t>
              <w:br/>
              <w:t>- navede korake i opiše postupak rešavanja projektnog zadatka</w:t>
              <w:br/>
              <w:t>- vrednuje svoju ulogu u grupi pri izradi projektnog zadatka i aktivnosti za koje je bio zadužen</w:t>
              <w:br/>
              <w:t xml:space="preserve">- postavlja rezultat svog rada na internet, radi deljenja sa drugima, uz pomoć nastavnika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Faze projektnog zadatka od izrade plana do predstavljanja rešenja.</w:t>
              <w:br/>
              <w:t xml:space="preserve">Izrada projektnog zadatka u grupi u korelaciji sa drugim predmetima. </w:t>
              <w:br/>
              <w:t xml:space="preserve">Predstavljanje rezultata projektnog zadatka. </w:t>
            </w:r>
          </w:p>
        </w:tc>
      </w:tr>
    </w:tbl>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ORELACIJA SA DRUGIM PREDME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vi predmeti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UPUTSTVO ZA OSTVARIVANJE PROGRAMA </w:t>
      </w:r>
    </w:p>
    <w:p>
      <w:pPr>
        <w:pStyle w:val="Normal"/>
        <w:spacing w:lineRule="auto" w:line="240" w:before="280" w:after="280"/>
        <w:rPr/>
      </w:pPr>
      <w:r>
        <w:rPr>
          <w:rFonts w:eastAsia="Times New Roman" w:cs="Arial" w:ascii="Arial" w:hAnsi="Arial"/>
          <w:lang w:eastAsia="sr-Latn-RS"/>
        </w:rPr>
        <w:t xml:space="preserve">Program nastavnog predmeta </w:t>
      </w:r>
      <w:r>
        <w:rPr>
          <w:rFonts w:eastAsia="Times New Roman" w:cs="Arial" w:ascii="Arial" w:hAnsi="Arial"/>
          <w:i/>
          <w:iCs/>
          <w:lang w:eastAsia="sr-Latn-RS"/>
        </w:rPr>
        <w:t>informatika i računarstvo</w:t>
      </w:r>
      <w:r>
        <w:rPr>
          <w:rFonts w:eastAsia="Times New Roman" w:cs="Arial" w:ascii="Arial" w:hAnsi="Arial"/>
          <w:lang w:eastAsia="sr-Latn-RS"/>
        </w:rPr>
        <w:t xml:space="preserve">, u drugom ciklusu osnovnog obrazovanja i vaspitanja, organizovan je po spiralnom modelu i orijentisan je na ostvarivanje ishoda. Ishodi govore o tome šta učenici umeju da urade na osnovu znanja koja su stekli učeći ovaj predmet. Predstavljaju opis integrisanih znanja, veština, stavova i vrednosti učenika u tri tematske celine: </w:t>
      </w:r>
      <w:r>
        <w:rPr>
          <w:rFonts w:eastAsia="Times New Roman" w:cs="Arial" w:ascii="Arial" w:hAnsi="Arial"/>
          <w:i/>
          <w:iCs/>
          <w:lang w:eastAsia="sr-Latn-RS"/>
        </w:rPr>
        <w:t>IKT, Digitalna pismenost i Računarstvo</w:t>
      </w:r>
      <w:r>
        <w:rPr>
          <w:rFonts w:eastAsia="Times New Roman" w:cs="Arial" w:ascii="Arial" w:hAnsi="Arial"/>
          <w:lang w:eastAsia="sr-Latn-RS"/>
        </w:rPr>
        <w:t xml:space="preser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nastavi orijentisanoj na postizanje ishoda potrebno je uvažiti stečene digitalne veštine učenika. U planiranju i pripremanju nastave, nastavnik polazi od ishoda koje treba ostvariti i planira, ne samo svoje, već, prevashodno aktivnosti učenika na času. Nastavnik treba da bude više orijentisan ka mentorskoj ulozi, a manje ka predavačkoj. Potrebno je da nastavnik programske ishode, koji treba da se dostignu do kraja petog razreda, razloži na ishode - korake za svaki čas, bilo da se radi o časovima obrade ili utvrđivanja, a koje treba da ostvari svaki učenik. Takođe, treba da za svaki čas planira i pripremi sredstva i načine provere ostvarenosti projektovanih ishoda. Preporuka je da nastavnik planira i priprema nastavu samostalno i u saradnji sa kolegama iz razrednog veća zbog uspostavljanja korelacija među predme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trebno je raditi na razvoju algoritamskog načina mišljenja u postupku rešavanja problema i zadataka, razvoju logičkog mišljenja i izgradnji ličnih strategija za učenje uz primenu IK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a bi svi učenici dostigli predviđene ishode, potrebno je aktivnosti osmisliti tako da uključuju praktičan rad, uz primenu IKT-a, povezivanje različitih sadržaja iz drugih tema unutar samog predmeta, kao i sa drugim predmetima. Poželjno je da planirane aktivnosti na času prati sažeto i jasno uputstvo učeniku za realizaciju zadatka, uz demonstraciju postupka. Ostaviti prostor za učeničku inicijativu i kreativnost, odnosno da se kroz diskusiju sa učenicima odaberu najadekvatniji alati, koncepti i strategije za realizaciju određenih aktivnosti. U toku realizacije planiranih aktivnosti raditi na uspostavljanju i negovanju navika i ponašanja kao što su postupnost, istrajnost, analitičnost, samostalnost u radu i spremnost na saradn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stizanje definisanih ishoda može se ostvariti uz određeni stepen slobode nastavnika kako u izboru metoda rada, programskih alata i tehnologija (računar, digitalni uređaj...), tako i u redosledu i dinamici realizacije elemenata različitih tematskih oblasti. Na internetu se mogu se naći primeri dobre prakse koji se, uz prilagođavanje uslovima rada i poštovanjem autorskih prava, mogu koristi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 obzirom da je nastava ovog predmeta teorijsko-praktičnog karaktera izvodi se sa polovinom odeljenja, jedan čas nedeljno, u računarskom kabinetu/digitalnoj učionici. </w:t>
      </w:r>
    </w:p>
    <w:p>
      <w:pPr>
        <w:pStyle w:val="Normal"/>
        <w:spacing w:lineRule="auto" w:line="240" w:before="280" w:after="280"/>
        <w:rPr/>
      </w:pPr>
      <w:r>
        <w:rPr>
          <w:rFonts w:eastAsia="Times New Roman" w:cs="Arial" w:ascii="Arial" w:hAnsi="Arial"/>
          <w:b/>
          <w:bCs/>
          <w:lang w:eastAsia="sr-Latn-RS"/>
        </w:rPr>
        <w:t>Informaciono-komunikacione tehnologije</w:t>
      </w:r>
      <w:r>
        <w:rPr>
          <w:rFonts w:eastAsia="Times New Roman" w:cs="Arial" w:ascii="Arial" w:hAnsi="Arial"/>
          <w:lang w:eastAsia="sr-Latn-RS"/>
        </w:rPr>
        <w:t xml:space="preserve"> (9)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ealizaciju ove tematske celine započeti navođenjem primera primene IKT-a. Motivisati učenike da diskutuju o mogućnosti primene IKT-a iz njihove perspektive, da opišu iskustva u korišćenju digitalnih uređaja i navedu ono šta je njima važno kod digitalnih uređaja: dobar zvuk, bolja fotografija, internet, igrice, zapažanja kako njihovi roditelji koriste IKT uređaje i slično. </w:t>
      </w:r>
    </w:p>
    <w:p>
      <w:pPr>
        <w:pStyle w:val="Normal"/>
        <w:spacing w:lineRule="auto" w:line="240" w:before="280" w:after="280"/>
        <w:rPr/>
      </w:pPr>
      <w:r>
        <w:rPr>
          <w:rFonts w:eastAsia="Times New Roman" w:cs="Arial" w:ascii="Arial" w:hAnsi="Arial"/>
          <w:lang w:eastAsia="sr-Latn-RS"/>
        </w:rPr>
        <w:t xml:space="preserve">Učenike informativno upoznati sa predmetom izučavanja informatike i računarstva i to navođenjem primera koji bi njima bili poznati. Objasniti pojam </w:t>
      </w:r>
      <w:r>
        <w:rPr>
          <w:rFonts w:eastAsia="Times New Roman" w:cs="Arial" w:ascii="Arial" w:hAnsi="Arial"/>
          <w:i/>
          <w:iCs/>
          <w:lang w:eastAsia="sr-Latn-RS"/>
        </w:rPr>
        <w:t>informaciono-komunikacione tehnologije (IKT).</w:t>
      </w:r>
      <w:r>
        <w:rPr>
          <w:rFonts w:eastAsia="Times New Roman" w:cs="Arial" w:ascii="Arial" w:hAnsi="Arial"/>
          <w:lang w:eastAsia="sr-Latn-RS"/>
        </w:rPr>
        <w:t xml:space="preserve"> Uvesti pojmove hardver i softve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vesti vrste računara i digitalnih uređaja koje učenici koriste, delove iz kojih se sastoje: tastatura, miš, ekran, ekran osetljiv na dodir, kućište, zvučnici i sl., navodeći njihovu funkciju. Diskutovati sa učenicima o njihovom iskustvu sa hardverom i IKT uređajima. Cilj je da učenici budu u stanju da razumeju namenu osnovnih delova digitalnih uređaja koje koriste. Napomenuti da u računaru postoji memorija u kojoj se pamte brojevi kojima su opisani tekst, slika, zvuk… Pokazati na primeru kako bi se neka slika kodirala brojevima. Skrenuti pažnju na pravilno rukovanje IKT uređajima. </w:t>
      </w:r>
    </w:p>
    <w:p>
      <w:pPr>
        <w:pStyle w:val="Normal"/>
        <w:spacing w:lineRule="auto" w:line="240" w:before="280" w:after="280"/>
        <w:rPr/>
      </w:pPr>
      <w:r>
        <w:rPr>
          <w:rFonts w:eastAsia="Times New Roman" w:cs="Arial" w:ascii="Arial" w:hAnsi="Arial"/>
          <w:lang w:eastAsia="sr-Latn-RS"/>
        </w:rPr>
        <w:t xml:space="preserve">Pojam </w:t>
      </w:r>
      <w:r>
        <w:rPr>
          <w:rFonts w:eastAsia="Times New Roman" w:cs="Arial" w:ascii="Arial" w:hAnsi="Arial"/>
          <w:i/>
          <w:iCs/>
          <w:lang w:eastAsia="sr-Latn-RS"/>
        </w:rPr>
        <w:t>operativni sistem</w:t>
      </w:r>
      <w:r>
        <w:rPr>
          <w:rFonts w:eastAsia="Times New Roman" w:cs="Arial" w:ascii="Arial" w:hAnsi="Arial"/>
          <w:lang w:eastAsia="sr-Latn-RS"/>
        </w:rPr>
        <w:t xml:space="preserve"> uvesti kroz povezivanje prethodnog iskustva učenika u korišćenju različitih digitalnih uređaja (kroz diskusiju: npr. koji OS koristi mobilni telefon, navesti primere: Android, Windows...). Naglasiti koji operativni sistem koriste računari na kojima će raditi u školi. Opisati ukratko ulogu OS, naglasiti da prepoznaje i povezuje delove računara i omogućava da koristimo računar i druge digitalne uređaje. Na sličan način uvesti i pojam </w:t>
      </w:r>
      <w:r>
        <w:rPr>
          <w:rFonts w:eastAsia="Times New Roman" w:cs="Arial" w:ascii="Arial" w:hAnsi="Arial"/>
          <w:i/>
          <w:iCs/>
          <w:lang w:eastAsia="sr-Latn-RS"/>
        </w:rPr>
        <w:t>korisnički programi</w:t>
      </w:r>
      <w:r>
        <w:rPr>
          <w:rFonts w:eastAsia="Times New Roman" w:cs="Arial" w:ascii="Arial" w:hAnsi="Arial"/>
          <w:lang w:eastAsia="sr-Latn-RS"/>
        </w:rPr>
        <w:t xml:space="preser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roz demonstraciju i ličnu aktivnost učenika, skrenuti pažnju na pravila koja važe u kabinetu i u radu sa računarima i opremom (pravilno uključivanje, prijavljivanje, korišćenje, odjavljivanje i isključivanje računara). Uvesti pojam "radna površina" operativnog sistema (napraviti paralelu kod računara i drugih digitalnih uređaja). Objasniti pojmove ikona, prečica, traka sa zadacima (navesti elemente i njihovu namen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vesti pojam "Kontrolna tabla", pojasniti namenu i način pokretanja. Bez ulaženja u sve detalje kontrolne table, sa učenicima u ovom razredu uraditi samo najosnovnija podešavanja uređaja (miša, monitora...) i radnog okruženja (regionalna jezička podešavanja OS-a, jezik tastature SR ćirilica i latinica, jačina zvuka…). Ovde paralelno uraditi sve aktivnosti, prema mogućnostima, i kroz osnovna podešavanja na telefonu jer su takvi uređaju učenicima blisk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roz konkretne primere objasniti pojam datoteke i neophodnost organizacije datoteka u računaru: čuvanje i pronalaženje, premeštanje ili brisanje (pomenuti "Korpu za otpatke"). Diskutovati sa učenicima o vrstama datoteka (tekst, brojevi, slike, zvuk, video i multimedi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kreiranje, izmene, čuvanje i prikazivanje rezultata rada u formi datoteka, odabrati dostupne korisničke programe (licencirane ili besplatne), kao što su programi za: crtanje, obradu teksta, izradu multimedijalnih prezentacija, snimanje zvuka i video-zapisa pomoću drugih uređaja (mobilni telefon, kamera, mikrofon…), reprodukciju zvuka i video materijala koji mogu biti instalirani u računaru ili na "oblaku". Nastavnik može po svojoj proceni odabrati i druge programe koji će takođe uticati na sticanje željenog, funkcionalnog IKT znanja i veština u radu sa navedeni multimedijalnim elemen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petom razredu učenik treba da kreira i uredi digitalne slike/crteže korišćenjem raspoloživih alata izabranog programa (selektovanje, kopiranje, lepljenje, promenu veličine slike, dodavanje i brisanje oblika, odsecanje dela slike, čuvanje, zatvaranje, pronalaženje, doradu i čuvanje produkta, kao i alate za zumiranje, unos teksta, upotrebu "četkice", "gumice" i sl.).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radu sa tekstom primeniti osnovne alate za uređivanje i oblikovanje teksta (unos teksta, dodavanje, brisanje, kopiranje, selektovanje, poravnanje, promena fonta, boje, veličine slova, umetanje slika...). Naglašavati potrebu odabira odgovarajućeg pisma (kodnog rasporeda: ćirilica, latinica...) i insistirati na primeni pravopisa. Uvežbati čuvanje i štampanje dokumenta. Rad sa tabelama i složenijim alatima obraditi u starijim razred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aralelno sa srpskom terminologijom pomenuti i izvorne engleske termine. </w:t>
      </w:r>
    </w:p>
    <w:p>
      <w:pPr>
        <w:pStyle w:val="Normal"/>
        <w:spacing w:lineRule="auto" w:line="240" w:before="280" w:after="280"/>
        <w:rPr/>
      </w:pPr>
      <w:r>
        <w:rPr>
          <w:rFonts w:eastAsia="Times New Roman" w:cs="Arial" w:ascii="Arial" w:hAnsi="Arial"/>
          <w:lang w:eastAsia="sr-Latn-RS"/>
        </w:rPr>
        <w:t xml:space="preserve">Snimanje zvuka i video-zapisa, shodno mogućnostima, započeti demonstracijom upotrebe uređaja: kamera, mikrofon, zvučnici, mobilni telefoni, itd. Obuhvatiti najosnovnije tehnike u procesu snimanja (pokreni, zaustavi, sačuvaj, obriši) i reprodukcije (pokreni, pauziraj, zaustavi, pusti od početka, podesi jačinu zvuka). U vežbi čuvanja audio/video zapisa skrenuti pažnju na različite tipove datoteka u konkretnom programu (npr. </w:t>
      </w:r>
      <w:r>
        <w:rPr>
          <w:rFonts w:eastAsia="Times New Roman" w:cs="Arial" w:ascii="Arial" w:hAnsi="Arial"/>
          <w:i/>
          <w:iCs/>
          <w:lang w:eastAsia="sr-Latn-RS"/>
        </w:rPr>
        <w:t>mp3, mp4, avi, midi…</w:t>
      </w:r>
      <w:r>
        <w:rPr>
          <w:rFonts w:eastAsia="Times New Roman" w:cs="Arial" w:ascii="Arial" w:hAnsi="Arial"/>
          <w:lang w:eastAsia="sr-Latn-RS"/>
        </w:rPr>
        <w:t xml:space="preser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izradi multimedijalnih prezentacija primeniti osnovne alate za uređivanje i oblikovanje sadržaja. U programu za izradu multimedijalnih prezentacija koristiti ranije kreirane zvučne i video zapise. Prilagoditi tip datoteke izabranom programu (koristiti neki od raspoloživih programa za konverziju podataka). Kroz razgovor sa učenicima i kroz primere razviti pojam dobre prezentacije i načine predstavljanja (koliko je bitan sadržaj a ne samo form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Digitalna pismenost (5)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realizaciji tematske celine Digitalna pismenost pojasniti učenicima šta znači korišćenje IKT uređaja na odgovoran i siguran način, i naglasiti da to nije obaveza samo IT stručnjaka već svih korisnika. Demonstrirati funkcije antivirusnog programa i zaštitnog zida. Analizirati sa učenicima od kakvog su materijala napravljeni IKT uređaji, da li se takvi materijali mogu reciklirati i na koje sve načine se mogu odlagati digitalni uređaji koji nisu u upotrebi, u cilju zaštite životne sredi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veriti sa učenicima njihova dosadašnja iskustva u korišćenju veb-pregledača (čitača, brauzera). Razgovarati o sajtovima pretraživačima i načinima pretrage, uvesti pojmove autor i autorska prava i navesti osnovne licence. Pretragu interneta i odabir relevantnih stranica iz prikazanih rezultata pretrage. (Kako pronalazimo, biramo i preuzimamo informacije? Kako stvaramo (onlajn aplikacije)? Kako razmenjujemo informacije i sarađujemo na internet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 unapred pripremljenom skupu veb-strana kroz diskusiju o proceni informacija pronađenih na internetu (publika kojoj je sajt namenjen, autor, tačnost/preciznost, objektivnost, aktuelnost i internet adresa) podsticati razvoj kritičkog mišljenja učenika. </w:t>
      </w:r>
    </w:p>
    <w:p>
      <w:pPr>
        <w:pStyle w:val="Normal"/>
        <w:spacing w:lineRule="auto" w:line="240" w:before="280" w:after="280"/>
        <w:rPr/>
      </w:pPr>
      <w:r>
        <w:rPr>
          <w:rFonts w:eastAsia="Times New Roman" w:cs="Arial" w:ascii="Arial" w:hAnsi="Arial"/>
          <w:lang w:eastAsia="sr-Latn-RS"/>
        </w:rPr>
        <w:t xml:space="preserve">Upoznati učenike sa pravilima ponašanja na internetu (eng. </w:t>
      </w:r>
      <w:r>
        <w:rPr>
          <w:rFonts w:eastAsia="Times New Roman" w:cs="Arial" w:ascii="Arial" w:hAnsi="Arial"/>
          <w:i/>
          <w:iCs/>
          <w:lang w:eastAsia="sr-Latn-RS"/>
        </w:rPr>
        <w:t>Netiquette</w:t>
      </w:r>
      <w:r>
        <w:rPr>
          <w:rFonts w:eastAsia="Times New Roman" w:cs="Arial" w:ascii="Arial" w:hAnsi="Arial"/>
          <w:lang w:eastAsia="sr-Latn-RS"/>
        </w:rPr>
        <w:t xml:space="preserve">). Za utvrđivanje i pojašnjavanje ove teme, organizovati kvizove i radionice (na teme bezbedno - nebezbedno, poželjno - nepoželjno ponašanje na internetu) kao i simulacije nebezbednih situacija sa akcentom na to kako je poželjno reagovati u datim situacijama (kroz igranje uloga i sl.). Jedna od aktivnosti za učenike, radi povezivanja znanja, može biti izrada tekstualnih dokumenata na temu: Moja pravila ponašanja na internetu, Pet najvažnijih pravila za bezbedan internet, Kako da internet postane sigurniji za decu, i sl.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korelaciji sa drugim predmetima (fizičko i zdravstveno vaspitanje) veliku pažnju posvetiti tome kako uređaji koje svakodnevno koriste (računar, telefon, tablet...) mogu loše da utiču na njihovo zdravlje pri čemu ih treba voditi ka situacijama na koje ih roditelji svakodnevno podsećaju (loše držanje, dugo gledanje u ekran,…..). Posebnu pažnju posvetiti razvoju svesti kod učenika o vremenu u toku dana, utrošenom na rad sa tehnologijom i mogućim razvojem zavisnosti od tehnologije.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Računarstvo (16)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ealizacija teme može se započeti prikazivanjem motivacionih filmova o programiranju. Uvesti pojmove: program i programiranje. Demonstrirati gotove animacije i računarske igre radi razvijanja svesti i pobuđivanja motivacije da učenici sami mogu da kreiraju svoje igrice. Odabrati primer igrice za analizu (na primer sa portala www.code.org), kao i druge motivacione materijale iz sličnih obrazovnih izvora) sa ciljem upoznavanja učenika sa koracima u rešavanju jednostavnih problemskih zadataka. Uvesti pojam algoritma pri rešavanju najjednostavnijeg problema. Iskoristiti iskustvo koje učenici imaju kao korisnici tehnologije (računara, pametnih telefona...) da bi se napravila jasna veza između procesa programiranja i konačnog proizvoda, igrica ili animacija. Pored toga, isticati da se kroz učenje programiranja i algoritama, razvijaju strategije za rešavanja životnih problema, svaki zadatak koji sebi postavljamo u svakodnevnom životu se rešava korak po korak, tj. algoritamsk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međupredmetnoj koordinaciji sa predmetom matematika, uvesti matematičko-logičke pojmove koje leže u osnovi informatike i računarstva: skup, elementi, podskup, jednakost skupova, prazan skup (sa odgovarajućim znacima); Venovi dijagrami; skupovne operacije: unija, presek, razlika i odgovarajuće oznake; reči: "i", "ili", "ne", "svaki", "neki"; odgovarajuće logičke veznike i njihovu interpretaciju skupovnim operacijama i relacijama. Korišćenjem primera iz tekućih sadržaja, dalje se osmišljava pojam skupa, izgrađuje matematičko-informatički jezik i unosi preciznost u izražavanju. Potrebno je na raznovrsnim primerima koristiti odgovarajuće simbole (znake) i uočavati zakonitosti skupovnih i logičkih operacija. Na podesnim primerima ilustrovati matematičko-logičku upotrebu reči: svaki, neki, ili, i, ne, sledi (ako...onda). Učenici usvajaju elemente deduktivnog zaključivanja (pravilno formulisanje tvrđenja; pravilno zaključivanje, pravilno korišćenje veznika "i", "ili", a naročito "ako...onda"). Nastaviti sa daljim izgrađivanjem pojmova: brojevni izraz, promenljiva, izraz s promenljivom i pridruživanje, koristeći pri tome i termine izraz, formula, iskaz, algoritam. Uočavati primere jednostavnijih (funkcijskih) zavisnosti u raznim oblastima (pridruživanje po datom pravilu brojeva - brojevima, brojeva - dužima, brojeva - površinama i dr.), kao i jednostavnijih algoritamskih procedura (osnovni algoritmi za izvođenje računskih operacija sabiranja, množenja, deljenja s ostatkom, Euklidovog algoritma). Pri tome je važno korišćenje dijagrama i tabela (dijagram toka algoritma, tabela rezultata nekog prebrojavanja ili merenja i d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bjasniti problem rečima, definisati svaku pojedinačnu instrukciju (korak) i postupak ređanja blokova, predstaviti dejstvo naredbe "pokreni" i opisati kakvo dejstvo ima na ponašanje objekta. Napomenuti da se jednom poređani blokovi instrukcija mogu više puta pokrenuti. Prelaskom na naredne nivoe složenosti objasniti zašto je pogodno zameniti korake koji se ponavljaju odgovarajućom blok naredbom (petlja-blok "ponavljaj") ili ako problemski zadatak sadrži neki zadati uslov, objasniti potrebu razdvajanja (grananje-blok "ako je") na naredbe koje će se izvršiti ako je ispunjen uslov. </w:t>
      </w:r>
    </w:p>
    <w:p>
      <w:pPr>
        <w:pStyle w:val="Normal"/>
        <w:spacing w:lineRule="auto" w:line="240" w:before="280" w:after="280"/>
        <w:rPr/>
      </w:pPr>
      <w:r>
        <w:rPr>
          <w:rFonts w:eastAsia="Times New Roman" w:cs="Arial" w:ascii="Arial" w:hAnsi="Arial"/>
          <w:lang w:eastAsia="sr-Latn-RS"/>
        </w:rPr>
        <w:t>Izabrati programsko okruženje za vizuelno programiranje (</w:t>
      </w:r>
      <w:r>
        <w:rPr>
          <w:rFonts w:eastAsia="Times New Roman" w:cs="Arial" w:ascii="Arial" w:hAnsi="Arial"/>
          <w:i/>
          <w:iCs/>
          <w:lang w:eastAsia="sr-Latn-RS"/>
        </w:rPr>
        <w:t>Scratch, Stencyl, AppInventor, Alice</w:t>
      </w:r>
      <w:r>
        <w:rPr>
          <w:rFonts w:eastAsia="Times New Roman" w:cs="Arial" w:ascii="Arial" w:hAnsi="Arial"/>
          <w:lang w:eastAsia="sr-Latn-RS"/>
        </w:rPr>
        <w:t xml:space="preserve">, …) koje treba da omogući algoritamsko rešavanje problema i osnove programiranja. Programsko okruženje birati tako da omogućava jednostavnu animaciju objekata, odnosno, da alati omogućavaju učenicima da se odmah, bez mnogo teorijskog uvoda i objašnjenja složenih programerskih koncepata, aktivno uključe u programir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zavisnosti od izabranog programskog okruženja prilagoditi sva sledeća objašnjenja specifičnostima tog ala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roz aktivnu nastavu i uključenost u proces kreiranja programa od prvih časova, učenici će postupno usvojiti potrebne pojmove, znanja i veštine. Ukazati na sličnosti i razlike sa primerima i radnim okruženjem prikazanim na prvom času, kao što su ograničenja u izboru objekata, ograničenja u instrukcijama u zadatku i navesti koje mogućnosti nudi izabrano programsko okruženje. </w:t>
      </w:r>
    </w:p>
    <w:p>
      <w:pPr>
        <w:pStyle w:val="Normal"/>
        <w:spacing w:lineRule="auto" w:line="240" w:before="280" w:after="280"/>
        <w:rPr/>
      </w:pPr>
      <w:r>
        <w:rPr>
          <w:rFonts w:eastAsia="Times New Roman" w:cs="Arial" w:ascii="Arial" w:hAnsi="Arial"/>
          <w:lang w:eastAsia="sr-Latn-RS"/>
        </w:rPr>
        <w:t xml:space="preserve">Pogodan primer, prilikom upoznavanja sa radnim okruženjem, je da učenici za konkretan lik i konkretnu scenu, poređaju blokove naredbi tako da se klikom na lik pojavi neka poruka (npr. "Zdravo ja sam…"). Demonstrirati postupke: izbor objekata (naglasak na biblioteke), slaganje blokova po principu "prevuci-i-pusti" i pokretanje programa. Ukazati učenicima na mogućnost izmene pojedinačnih osobina objekata koji su dostupni u bibliotekama i galerijama odabranog softvera u formi 2D odnosno 3D modela. Upoznati učenike kroz ovaj jednostavni primer sa pojmom naredbe i konceptom pisanja programa kroz ređanje blok-naredbi. Podizati nivo složenosti u skladu sa pojmovima koji se uvode: projekat i scenario i napraviti vezu sa pojmovima zadatak i pisanje priče. Dovesti u vezu postupak rešavanja zadatka sa pisanjem programa, i povezati pojmove scenario i algoritam. Uvesti pojmove: </w:t>
      </w:r>
      <w:r>
        <w:rPr>
          <w:rFonts w:eastAsia="Times New Roman" w:cs="Arial" w:ascii="Arial" w:hAnsi="Arial"/>
          <w:i/>
          <w:iCs/>
          <w:lang w:eastAsia="sr-Latn-RS"/>
        </w:rPr>
        <w:t>Objekat - lik</w:t>
      </w:r>
      <w:r>
        <w:rPr>
          <w:rFonts w:eastAsia="Times New Roman" w:cs="Arial" w:ascii="Arial" w:hAnsi="Arial"/>
          <w:lang w:eastAsia="sr-Latn-RS"/>
        </w:rPr>
        <w:t xml:space="preserve"> (biblioteka objekata, podešavanje osobina i svojstva za izabrani objekat), </w:t>
      </w:r>
      <w:r>
        <w:rPr>
          <w:rFonts w:eastAsia="Times New Roman" w:cs="Arial" w:ascii="Arial" w:hAnsi="Arial"/>
          <w:i/>
          <w:iCs/>
          <w:lang w:eastAsia="sr-Latn-RS"/>
        </w:rPr>
        <w:t>Objekat - pozornica</w:t>
      </w:r>
      <w:r>
        <w:rPr>
          <w:rFonts w:eastAsia="Times New Roman" w:cs="Arial" w:ascii="Arial" w:hAnsi="Arial"/>
          <w:lang w:eastAsia="sr-Latn-RS"/>
        </w:rPr>
        <w:t xml:space="preserve"> (biblioteka pozornica, podešavanje pozadine pozornice, koordinatni sistem scene), </w:t>
      </w:r>
      <w:r>
        <w:rPr>
          <w:rFonts w:eastAsia="Times New Roman" w:cs="Arial" w:ascii="Arial" w:hAnsi="Arial"/>
          <w:i/>
          <w:iCs/>
          <w:lang w:eastAsia="sr-Latn-RS"/>
        </w:rPr>
        <w:t>alati</w:t>
      </w:r>
      <w:r>
        <w:rPr>
          <w:rFonts w:eastAsia="Times New Roman" w:cs="Arial" w:ascii="Arial" w:hAnsi="Arial"/>
          <w:lang w:eastAsia="sr-Latn-RS"/>
        </w:rPr>
        <w:t xml:space="preserve"> (umnoži, iseci-obriši, uvećaj, umanji) i </w:t>
      </w:r>
      <w:r>
        <w:rPr>
          <w:rFonts w:eastAsia="Times New Roman" w:cs="Arial" w:ascii="Arial" w:hAnsi="Arial"/>
          <w:i/>
          <w:iCs/>
          <w:lang w:eastAsia="sr-Latn-RS"/>
        </w:rPr>
        <w:t>datoteka programa</w:t>
      </w:r>
      <w:r>
        <w:rPr>
          <w:rFonts w:eastAsia="Times New Roman" w:cs="Arial" w:ascii="Arial" w:hAnsi="Arial"/>
          <w:lang w:eastAsia="sr-Latn-RS"/>
        </w:rPr>
        <w:t xml:space="preserve"> (najčešće se koristi termin - projekat). Za izabrano radno okruženje za vizuelno programiranje (za rad kod kuće) poželjno je pripremiti kratko pisano uputstvo (pronalaženje, preuzimanje, instaliranje…), demonstrirati i pojasniti (postupak: preuzimanja, čuvanja i instaliranja izabranog programskog okruženja, napomenuti mogućnost korišćenja onlajn aplikacije, ukoliko takva mogućnost postoji). Svaki od objekata učenik može kreirati samostalno, umesto da koristi predefinisane objekte iz biblioteka. </w:t>
      </w:r>
    </w:p>
    <w:p>
      <w:pPr>
        <w:pStyle w:val="Normal"/>
        <w:spacing w:lineRule="auto" w:line="240" w:before="280" w:after="280"/>
        <w:rPr/>
      </w:pPr>
      <w:r>
        <w:rPr>
          <w:rFonts w:eastAsia="Times New Roman" w:cs="Arial" w:ascii="Arial" w:hAnsi="Arial"/>
          <w:lang w:eastAsia="sr-Latn-RS"/>
        </w:rPr>
        <w:t xml:space="preserve">Demonstrirati na svakom primeru sledeće tehnike: </w:t>
      </w:r>
      <w:r>
        <w:rPr>
          <w:rFonts w:eastAsia="Times New Roman" w:cs="Arial" w:ascii="Arial" w:hAnsi="Arial"/>
          <w:i/>
          <w:iCs/>
          <w:lang w:eastAsia="sr-Latn-RS"/>
        </w:rPr>
        <w:t>kreiranje projekta</w:t>
      </w:r>
      <w:r>
        <w:rPr>
          <w:rFonts w:eastAsia="Times New Roman" w:cs="Arial" w:ascii="Arial" w:hAnsi="Arial"/>
          <w:lang w:eastAsia="sr-Latn-RS"/>
        </w:rPr>
        <w:t xml:space="preserve"> (novi projekat, izabrati objekat čije se aktivnosti definišu, kao i objekte koji definišu njegovu okolinu, definisati početni položaj objekta i svojstva objekta - u nekim okruženjima informacija o objektu), </w:t>
      </w:r>
      <w:r>
        <w:rPr>
          <w:rFonts w:eastAsia="Times New Roman" w:cs="Arial" w:ascii="Arial" w:hAnsi="Arial"/>
          <w:i/>
          <w:iCs/>
          <w:lang w:eastAsia="sr-Latn-RS"/>
        </w:rPr>
        <w:t>jednostavna podešavanja</w:t>
      </w:r>
      <w:r>
        <w:rPr>
          <w:rFonts w:eastAsia="Times New Roman" w:cs="Arial" w:ascii="Arial" w:hAnsi="Arial"/>
          <w:lang w:eastAsia="sr-Latn-RS"/>
        </w:rPr>
        <w:t xml:space="preserve"> (upotrebu alata: uvećaj, umanji, umnoži, iseci, okreni, promeni boju...), </w:t>
      </w:r>
      <w:r>
        <w:rPr>
          <w:rFonts w:eastAsia="Times New Roman" w:cs="Arial" w:ascii="Arial" w:hAnsi="Arial"/>
          <w:i/>
          <w:iCs/>
          <w:lang w:eastAsia="sr-Latn-RS"/>
        </w:rPr>
        <w:t>zadavanje izabranog kretanja ili ponašanja</w:t>
      </w:r>
      <w:r>
        <w:rPr>
          <w:rFonts w:eastAsia="Times New Roman" w:cs="Arial" w:ascii="Arial" w:hAnsi="Arial"/>
          <w:lang w:eastAsia="sr-Latn-RS"/>
        </w:rPr>
        <w:t xml:space="preserve"> (iz palete blokova: upravlja događajem, za zadate akcije odgovarajući događaj...), </w:t>
      </w:r>
      <w:r>
        <w:rPr>
          <w:rFonts w:eastAsia="Times New Roman" w:cs="Arial" w:ascii="Arial" w:hAnsi="Arial"/>
          <w:i/>
          <w:iCs/>
          <w:lang w:eastAsia="sr-Latn-RS"/>
        </w:rPr>
        <w:t>čuvanje projekta</w:t>
      </w:r>
      <w:r>
        <w:rPr>
          <w:rFonts w:eastAsia="Times New Roman" w:cs="Arial" w:ascii="Arial" w:hAnsi="Arial"/>
          <w:lang w:eastAsia="sr-Latn-RS"/>
        </w:rPr>
        <w:t xml:space="preserve"> (imenovanje, izbor lokacije), </w:t>
      </w:r>
      <w:r>
        <w:rPr>
          <w:rFonts w:eastAsia="Times New Roman" w:cs="Arial" w:ascii="Arial" w:hAnsi="Arial"/>
          <w:i/>
          <w:iCs/>
          <w:lang w:eastAsia="sr-Latn-RS"/>
        </w:rPr>
        <w:t>ponovno otvaranje</w:t>
      </w:r>
      <w:r>
        <w:rPr>
          <w:rFonts w:eastAsia="Times New Roman" w:cs="Arial" w:ascii="Arial" w:hAnsi="Arial"/>
          <w:lang w:eastAsia="sr-Latn-RS"/>
        </w:rPr>
        <w:t xml:space="preserve"> (zatvaranje, pronalaženje, pokretanje) i </w:t>
      </w:r>
      <w:r>
        <w:rPr>
          <w:rFonts w:eastAsia="Times New Roman" w:cs="Arial" w:ascii="Arial" w:hAnsi="Arial"/>
          <w:i/>
          <w:iCs/>
          <w:lang w:eastAsia="sr-Latn-RS"/>
        </w:rPr>
        <w:t>modifikaciju projekta</w:t>
      </w:r>
      <w:r>
        <w:rPr>
          <w:rFonts w:eastAsia="Times New Roman" w:cs="Arial" w:ascii="Arial" w:hAnsi="Arial"/>
          <w:lang w:eastAsia="sr-Latn-RS"/>
        </w:rPr>
        <w:t xml:space="preserve"> (izmenu nekog elementa: orijentaciju, boju, veličinu i sl., pronalaženje i ispravljanje grešaka, čuvanje izmena u projektu). Demonstrirati i ukazivati na raznovrsne funkcionalnosti dostupne u paletama blokova, za: kretanja, izgled i aktivnosti koju objekat treba da realizuje (predviđenih scenarijom) preko primera kao što su: kretanje objekata da se izbegnu prepreke, razgovor dva lika o pojmovima koje su učili u prethodnoj lekciji i sl. </w:t>
      </w:r>
    </w:p>
    <w:p>
      <w:pPr>
        <w:pStyle w:val="Normal"/>
        <w:spacing w:lineRule="auto" w:line="240" w:before="280" w:after="280"/>
        <w:rPr/>
      </w:pPr>
      <w:r>
        <w:rPr>
          <w:rFonts w:eastAsia="Times New Roman" w:cs="Arial" w:ascii="Arial" w:hAnsi="Arial"/>
          <w:lang w:eastAsia="sr-Latn-RS"/>
        </w:rPr>
        <w:t xml:space="preserve">Upoznati učenike sa kategorijama blokova i načinom zadavanja parametara (trajanje događaja, broj ponavljanja, promenu ugla, promenu položaja…). Unos podataka preko tastature koristiti za promenu parametara u okviru blok-naredbe. Primenom različitih funkcionalnosti objekata učenici treba da uoče informacije o blizini objekata, njihovoj veličini i prostornim odnosima. Na konkretnom primeru demonstrirati uticaj promene parametara na izvršavanje programa. Demonstrirati funkcije editovanja objekata, editovanja i upravljanja programom (izmene u redosledu blokova, objedinjavanje blokova koji se ponavljaju u </w:t>
      </w:r>
      <w:r>
        <w:rPr>
          <w:rFonts w:eastAsia="Times New Roman" w:cs="Arial" w:ascii="Arial" w:hAnsi="Arial"/>
          <w:i/>
          <w:iCs/>
          <w:lang w:eastAsia="sr-Latn-RS"/>
        </w:rPr>
        <w:t>petlje</w:t>
      </w:r>
      <w:r>
        <w:rPr>
          <w:rFonts w:eastAsia="Times New Roman" w:cs="Arial" w:ascii="Arial" w:hAnsi="Arial"/>
          <w:lang w:eastAsia="sr-Latn-RS"/>
        </w:rPr>
        <w:t xml:space="preserve"> ili </w:t>
      </w:r>
      <w:r>
        <w:rPr>
          <w:rFonts w:eastAsia="Times New Roman" w:cs="Arial" w:ascii="Arial" w:hAnsi="Arial"/>
          <w:i/>
          <w:iCs/>
          <w:lang w:eastAsia="sr-Latn-RS"/>
        </w:rPr>
        <w:t>grananje</w:t>
      </w:r>
      <w:r>
        <w:rPr>
          <w:rFonts w:eastAsia="Times New Roman" w:cs="Arial" w:ascii="Arial" w:hAnsi="Arial"/>
          <w:lang w:eastAsia="sr-Latn-RS"/>
        </w:rPr>
        <w:t xml:space="preserve">), testiranje i praćenje svakog koraka prilikom izvršavanja progr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jam promenljive uvesti na konkretnom primeru koji jednostavnim računskim operacijama i njihovim izvršavanjem dovodi do rešavanja konkretnog problema. Obuhvatiti pojmove i postupke za kreiranje promenljivih, dodelu vrednosti i korišćenje operatora. Npr. shodno uzrastu i u korelaciji sa matematikom za peti razred kreirati program za izračunavanje obima i površine pravougaonika. Pri tome kreirati promenljive: dužina, širina, obim i površina i skrenuti pažnju da su operatori koji se koriste u ovom primeru osnovne računske operacije (sabiranje, množ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stupno kroz primere uvesti pojmove: linijska, ciklična i razgranata struktura, kao što su: promena pozadine ili lika u odnosu na događaj, kreiranje rečenice od reči i slika, razvrstavanje objekata u skupove (živa i neživa priroda, planete, reke...), upoređivanje vrednosti dve promenljive, ponavljanje kretanja i melodije dok se ne dodirne drugi objekat, određivanje prosečne temperature na osnovu pet brojeva koji predstavljaju izmerene temperature od ponedeljka do petka, nalaženje najlakšeg ranca od data tri, određivanje prosečne visine ili težine dečaka i devojčica u grupi (za naprednije…) i slično.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ez obzira na primere koji se odaberu trebalo bi svakako obavezno obraditi male serije od konačno mnogo elemenata i za njih izračunati: broj, zbir, prosek, minimum, maksimu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Analizirati sa učenicima karakteristike pojedinih struktura i opravdanost primene u pojedinim situacij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stupak korak po korak do rešenja problema, treba da posluži za sistematizaciju postupka izrade projekta. Ona treba da obuhvati razumevanje pojma projekta, izradu scenarija i algoritma, ređanje blok-naredbi, proveru grešaka, ispravljanje programa, deljenje sa drugima preko Interneta. Naglasiti da se algoritmi mogu opisati na razne načine: dijagramom toka, pseudokodom, prepričano običnim jezikom, kao i kroz program kreiran u jednom od vizuelno orijentisanih programerskih alata. Demonstrirati postupak postavljanja projekta na Internet. Ukazati na mogućnost preuzimanja gotovih projekata sa Interneta, radi pronalaženja najboljeg rešenja za sopstveni projekat, uočavanje tuđih i svojih grešaka, kao i za dobijanje ideja i razvijanja kreativnosti.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Projektna nastava (6) </w:t>
      </w:r>
    </w:p>
    <w:p>
      <w:pPr>
        <w:pStyle w:val="Normal"/>
        <w:spacing w:lineRule="auto" w:line="240" w:before="280" w:after="280"/>
        <w:rPr/>
      </w:pPr>
      <w:r>
        <w:rPr>
          <w:rFonts w:eastAsia="Times New Roman" w:cs="Arial" w:ascii="Arial" w:hAnsi="Arial"/>
          <w:lang w:eastAsia="sr-Latn-RS"/>
        </w:rPr>
        <w:t xml:space="preserve">Nastavnicima se preporučuje da u toku petog razreda, radi razvijanja međupredmetnih kompetencija i ostvarivanja korelacije sa drugim predmetima, realizuju sa učenicima najmanje dva projektna zadatka. Vreme realizacije projektnih zadataka od kojih je jedan iz oblasti </w:t>
      </w:r>
      <w:r>
        <w:rPr>
          <w:rFonts w:eastAsia="Times New Roman" w:cs="Arial" w:ascii="Arial" w:hAnsi="Arial"/>
          <w:i/>
          <w:iCs/>
          <w:lang w:eastAsia="sr-Latn-RS"/>
        </w:rPr>
        <w:t>IKTi Digitalna pismenost</w:t>
      </w:r>
      <w:r>
        <w:rPr>
          <w:rFonts w:eastAsia="Times New Roman" w:cs="Arial" w:ascii="Arial" w:hAnsi="Arial"/>
          <w:lang w:eastAsia="sr-Latn-RS"/>
        </w:rPr>
        <w:t xml:space="preserve"> i drugi iz oblasti Računarstvo određuje nastavnik u dogovoru sa učenicima i sa nastavnicima drugih predmeta, koji pokrivaju oblast izabrane teme. Pri izboru tema, shodno interesovanjima izvršiti podelu učenika na grupe/paro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realizaciji prvog projektnog zadatka staviti naglasak na razradi projektnog zadatka - od izrade plana do predstavljanja rešenja. Nastavnik planira faze projektnog zadatka u skladu sa vremenom, složenošću teme, raspoloživim resursima (znanja, veštine i stavovi koje su učenici usvojili nakon tematskih celina IKT i Digitalna pismenost, tehničke opremljenosti škole i drugih relevantnih faktora). Učenici zajedno sa nastavnikom prolaze kroz sve faze rada na projektnom zadatku, pri čemu nastavnik naglašava svaki korak, objašnjava, inicira diskusiju i predlaže rešenja. </w:t>
      </w:r>
    </w:p>
    <w:p>
      <w:pPr>
        <w:pStyle w:val="Normal"/>
        <w:spacing w:lineRule="auto" w:line="240" w:before="280" w:after="280"/>
        <w:rPr/>
      </w:pPr>
      <w:r>
        <w:rPr>
          <w:rFonts w:eastAsia="Times New Roman" w:cs="Arial" w:ascii="Arial" w:hAnsi="Arial"/>
          <w:lang w:eastAsia="sr-Latn-RS"/>
        </w:rPr>
        <w:t xml:space="preserve">Pri predstavljanju faza projekta može poslužiti sledeći primer: </w:t>
      </w:r>
      <w:r>
        <w:rPr>
          <w:rFonts w:eastAsia="Times New Roman" w:cs="Arial" w:ascii="Arial" w:hAnsi="Arial"/>
          <w:i/>
          <w:iCs/>
          <w:lang w:eastAsia="sr-Latn-RS"/>
        </w:rPr>
        <w:t>Faza 1</w:t>
      </w:r>
      <w:r>
        <w:rPr>
          <w:rFonts w:eastAsia="Times New Roman" w:cs="Arial" w:ascii="Arial" w:hAnsi="Arial"/>
          <w:lang w:eastAsia="sr-Latn-RS"/>
        </w:rPr>
        <w:t xml:space="preserve">: predstavljanje tema, formiranje grupa i odabir teme; </w:t>
      </w:r>
      <w:r>
        <w:rPr>
          <w:rFonts w:eastAsia="Times New Roman" w:cs="Arial" w:ascii="Arial" w:hAnsi="Arial"/>
          <w:i/>
          <w:iCs/>
          <w:lang w:eastAsia="sr-Latn-RS"/>
        </w:rPr>
        <w:t>Faza 2</w:t>
      </w:r>
      <w:r>
        <w:rPr>
          <w:rFonts w:eastAsia="Times New Roman" w:cs="Arial" w:ascii="Arial" w:hAnsi="Arial"/>
          <w:lang w:eastAsia="sr-Latn-RS"/>
        </w:rPr>
        <w:t xml:space="preserve">: Odabir materijala i sredstava, razmatranje dodatne podrške predmetnog nastavnika u zavisnosti od teme; </w:t>
      </w:r>
      <w:r>
        <w:rPr>
          <w:rFonts w:eastAsia="Times New Roman" w:cs="Arial" w:ascii="Arial" w:hAnsi="Arial"/>
          <w:i/>
          <w:iCs/>
          <w:lang w:eastAsia="sr-Latn-RS"/>
        </w:rPr>
        <w:t>Faza 3</w:t>
      </w:r>
      <w:r>
        <w:rPr>
          <w:rFonts w:eastAsia="Times New Roman" w:cs="Arial" w:ascii="Arial" w:hAnsi="Arial"/>
          <w:lang w:eastAsia="sr-Latn-RS"/>
        </w:rPr>
        <w:t xml:space="preserve">: Planiranje vremena i izbor strategije za rešavanje zadatka u skladu sa rokom za predaju rada; </w:t>
      </w:r>
      <w:r>
        <w:rPr>
          <w:rFonts w:eastAsia="Times New Roman" w:cs="Arial" w:ascii="Arial" w:hAnsi="Arial"/>
          <w:i/>
          <w:iCs/>
          <w:lang w:eastAsia="sr-Latn-RS"/>
        </w:rPr>
        <w:t>Faza 4</w:t>
      </w:r>
      <w:r>
        <w:rPr>
          <w:rFonts w:eastAsia="Times New Roman" w:cs="Arial" w:ascii="Arial" w:hAnsi="Arial"/>
          <w:lang w:eastAsia="sr-Latn-RS"/>
        </w:rPr>
        <w:t xml:space="preserve">: Prikupljanje i proučavanje materijala, izrada zadatka i priprema za izlaganje; </w:t>
      </w:r>
      <w:r>
        <w:rPr>
          <w:rFonts w:eastAsia="Times New Roman" w:cs="Arial" w:ascii="Arial" w:hAnsi="Arial"/>
          <w:i/>
          <w:iCs/>
          <w:lang w:eastAsia="sr-Latn-RS"/>
        </w:rPr>
        <w:t>Faza 5</w:t>
      </w:r>
      <w:r>
        <w:rPr>
          <w:rFonts w:eastAsia="Times New Roman" w:cs="Arial" w:ascii="Arial" w:hAnsi="Arial"/>
          <w:lang w:eastAsia="sr-Latn-RS"/>
        </w:rPr>
        <w:t xml:space="preserve">: Predstavljanje rezultata projektnog zadatka, diskusija i procena/samoprocena urađenog (nastavnik obezbeđuje uslove za što uspešnije izlaganje, usmerava diskusiju i vrši evaluaciju urađenog sa preciznom povratnom informacijo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jektni zadaci se bave realnim temama iz školskog ili svakodnevnog života. Za predviđeni broj časova ove tematske celine i sa dobro isplaniranim aktivnostima, može se očekivati da učenici uspešno izrade i predstave rešenje projektnog zadatka. Akcenat je na podsticanju inicijativa i kreativnosti, uspostavljanju saradničkih i vrednosnih stavova kod učenika. Cilj je razvijanje i negovanje: postupnosti, povezivanja i izgradnje sopstvenih strategija učenja, vršnjačkog učenja, vrednovanja i samovrednovanja postignuć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jektni zadaci podrazumevaju korelaciju i saradnju sa nastavnicima ostalih predmeta, koja se može ostvariti na ovakvim i sličnim primerima: </w:t>
      </w:r>
    </w:p>
    <w:p>
      <w:pPr>
        <w:pStyle w:val="Normal"/>
        <w:spacing w:lineRule="auto" w:line="240" w:before="280" w:after="280"/>
        <w:rPr/>
      </w:pPr>
      <w:r>
        <w:rPr>
          <w:rFonts w:eastAsia="Times New Roman" w:cs="Arial" w:ascii="Arial" w:hAnsi="Arial"/>
          <w:lang w:eastAsia="sr-Latn-RS"/>
        </w:rPr>
        <w:t xml:space="preserve">- </w:t>
      </w:r>
      <w:r>
        <w:rPr>
          <w:rFonts w:eastAsia="Times New Roman" w:cs="Arial" w:ascii="Arial" w:hAnsi="Arial"/>
          <w:i/>
          <w:iCs/>
          <w:lang w:eastAsia="sr-Latn-RS"/>
        </w:rPr>
        <w:t xml:space="preserve">izrada intervju-a ili članaka </w:t>
      </w:r>
      <w:r>
        <w:rPr>
          <w:rFonts w:eastAsia="Times New Roman" w:cs="Arial" w:ascii="Arial" w:hAnsi="Arial"/>
          <w:lang w:eastAsia="sr-Latn-RS"/>
        </w:rPr>
        <w:t xml:space="preserve">(na teme: zanimljivosti iz sveta sporta, umetnosti, nauke,...); </w:t>
      </w:r>
    </w:p>
    <w:p>
      <w:pPr>
        <w:pStyle w:val="Normal"/>
        <w:spacing w:lineRule="auto" w:line="240" w:before="280" w:after="280"/>
        <w:rPr/>
      </w:pPr>
      <w:r>
        <w:rPr>
          <w:rFonts w:eastAsia="Times New Roman" w:cs="Arial" w:ascii="Arial" w:hAnsi="Arial"/>
          <w:lang w:eastAsia="sr-Latn-RS"/>
        </w:rPr>
        <w:t xml:space="preserve">- </w:t>
      </w:r>
      <w:r>
        <w:rPr>
          <w:rFonts w:eastAsia="Times New Roman" w:cs="Arial" w:ascii="Arial" w:hAnsi="Arial"/>
          <w:i/>
          <w:iCs/>
          <w:lang w:eastAsia="sr-Latn-RS"/>
        </w:rPr>
        <w:t>izrada uputstva ili tutorijala</w:t>
      </w:r>
      <w:r>
        <w:rPr>
          <w:rFonts w:eastAsia="Times New Roman" w:cs="Arial" w:ascii="Arial" w:hAnsi="Arial"/>
          <w:lang w:eastAsia="sr-Latn-RS"/>
        </w:rPr>
        <w:t xml:space="preserve"> (tipa: "kako da podesite", "kako da izmenite", "kako da rešite ovaj zadatak"‘, "kako da koristite program... "); </w:t>
      </w:r>
    </w:p>
    <w:p>
      <w:pPr>
        <w:pStyle w:val="Normal"/>
        <w:spacing w:lineRule="auto" w:line="240" w:before="280" w:after="280"/>
        <w:rPr/>
      </w:pPr>
      <w:r>
        <w:rPr>
          <w:rFonts w:eastAsia="Times New Roman" w:cs="Arial" w:ascii="Arial" w:hAnsi="Arial"/>
          <w:lang w:eastAsia="sr-Latn-RS"/>
        </w:rPr>
        <w:t xml:space="preserve">- </w:t>
      </w:r>
      <w:r>
        <w:rPr>
          <w:rFonts w:eastAsia="Times New Roman" w:cs="Arial" w:ascii="Arial" w:hAnsi="Arial"/>
          <w:i/>
          <w:iCs/>
          <w:lang w:eastAsia="sr-Latn-RS"/>
        </w:rPr>
        <w:t>izrada pravila ponašanja</w:t>
      </w:r>
      <w:r>
        <w:rPr>
          <w:rFonts w:eastAsia="Times New Roman" w:cs="Arial" w:ascii="Arial" w:hAnsi="Arial"/>
          <w:lang w:eastAsia="sr-Latn-RS"/>
        </w:rPr>
        <w:t xml:space="preserve"> (na teme: u sportskoj sali, u kabinetu..., za bezbedniji rad na internetu, za kreiranje sigurne lozinke, zaštite računara od zlonamernih programa, zaštite zdravl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datna motivacija za učenike može biti izbor najboljih radova za: školski časopis, sajt škole, oglasnu tablu (odeljenje glasa - vrednovanje, samovrednovanje) a da ostale radove postavljaju na pano u kabinetu informatike i računarst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bar primer sumiranja naučenih postupaka je izrada prateće dokumentacije u vidu fajlova različitog tipa, kao što su: tekstualni fajlovi, slike, video materijali i sl.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rugi projektni zadatak se realizuje po fazama koje su već opisa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primer mogu poslužiti sledeće teme: Napravi kalkulator ili Kreiraj program za izračunavanje...(matematika), Priča iz kosmosa, Ispričaj priču o mestu u kome živiš ili Turistički vodič kroz… (geografija), Intervjuiši drugare o budućim zanimanjima (u formi stripa), Zamesi hleb (od njive do trpeze)... Učenici takođe, mogu pozajmiti već urađeni projekat, preuzeti ga sa interneta i prilagoditi svom scenariju. Ideja za projektni zadatak može biti i izrada kviza i testa za proveru znanja, ponavljanje, utvrđivanje, sistematizaciju gradiva iz celog predme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 pre prikupljanja materijala izrađuju scenario (priču ili algoritam za konkretan zadatak), razrađuju korake i opisuju postupak rešavanja projektnog zadatka. Deo zadatka je i čuvanje materijala upotrebljenog za rešavanje projektnog zadatka. Očekivani produkt projektnog zadatka je multimedijalni sadržaj u formi: stripa, animacije, igrice i sl., a napredniji učenici mogu izraditi algoritam i program za rešavanje konkretnog problemskog zadat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AĆENJE I VREDNOVANJE NASTAVE I U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procesu vrednovanja potrebno je kontinuirano pratiti rad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rednovanje aktivnosti, naročito ako je timski rad u pitanju, se može obaviti sa grupom tako da se od svakog člana traži mišljenje o sopstvenom radu i o radu svakog člana ponaosob (tzv. vršnjačko ocenji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eporučuje se i ocenjivanje bazirano na praktičnim radovima i vežbanjima. Kvizove, testove znanja i slično koristiti za uvežbavanje i utvrđivanje pojmova i činjeničnih znanja, kao i za formiranje konačnih ocena. Preporučeno je kombinovanje različitih načina ocenjivanja da bi se sagledale slabe i jake strane svakog svog učenika. Prilikom svakog vrednovanja postignuća potrebno je učeniku dati povratnu informaciju koja pomaže da razume greške i poboljša svoj rezultat i uče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trebno je da nastavnik rezultate vrednovanja postignuća svojih učenika kontinuirano analizira i koristi svoje nastavne praks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okviru plana rada nastavnika, u delu vannastavnih aktivnosti, pored dodatne i dopunske nastave, planirati sekciju i vreme za mentorski rad sa učenicima koji učestvuju na takmičenjima iz ovog predmeta. Preporučuje se da se izbor tema za rad na sekciji izvrši u saradnji sa drugim nastavnicima, a da se početna inicijativa prepusti učenicima i njihovim interesovanjima. Teme kao što su izrada i održavanje školskog sajta, bloga ili neke druge školske veb stranice, kreiranje i izrada školskog elektronskog časopisa ili letopisa škole mogu biti dobre početne ideje koje će povezati znanja i veštine stečene u ovom predmetu sa drugim znanjima, uz aktivno učešće u životu škole.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tbl>
      <w:tblPr>
        <w:tblW w:w="5000" w:type="pct"/>
        <w:jc w:val="left"/>
        <w:tblInd w:w="-82" w:type="dxa"/>
        <w:tblLayout w:type="fixed"/>
        <w:tblCellMar>
          <w:top w:w="75" w:type="dxa"/>
          <w:left w:w="75" w:type="dxa"/>
          <w:bottom w:w="75" w:type="dxa"/>
          <w:right w:w="75" w:type="dxa"/>
        </w:tblCellMar>
      </w:tblPr>
      <w:tblGrid>
        <w:gridCol w:w="2163"/>
        <w:gridCol w:w="7758"/>
      </w:tblGrid>
      <w:tr>
        <w:trPr/>
        <w:tc>
          <w:tcPr>
            <w:tcW w:w="2163"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Naziv predmeta </w:t>
            </w:r>
          </w:p>
        </w:tc>
        <w:tc>
          <w:tcPr>
            <w:tcW w:w="7758" w:type="dxa"/>
            <w:tcBorders>
              <w:top w:val="single" w:sz="2" w:space="0" w:color="000000"/>
              <w:right w:val="single" w:sz="2" w:space="0" w:color="000000"/>
            </w:tcBorders>
          </w:tcPr>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 xml:space="preserve">FIZIČKO I ZDRAVSTVENO VASPITANJE </w:t>
            </w:r>
          </w:p>
        </w:tc>
      </w:tr>
      <w:tr>
        <w:trPr/>
        <w:tc>
          <w:tcPr>
            <w:tcW w:w="2163"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Cilj </w:t>
            </w:r>
          </w:p>
        </w:tc>
        <w:tc>
          <w:tcPr>
            <w:tcW w:w="7758" w:type="dxa"/>
            <w:tcBorders>
              <w:right w:val="single" w:sz="2" w:space="0" w:color="000000"/>
            </w:tcBorders>
          </w:tcPr>
          <w:p>
            <w:pPr>
              <w:pStyle w:val="Normal"/>
              <w:spacing w:lineRule="auto" w:line="240" w:before="0" w:after="0"/>
              <w:rPr/>
            </w:pPr>
            <w:r>
              <w:rPr>
                <w:rFonts w:eastAsia="Times New Roman" w:cs="Arial" w:ascii="Arial" w:hAnsi="Arial"/>
                <w:b/>
                <w:bCs/>
                <w:lang w:eastAsia="sr-Latn-RS"/>
              </w:rPr>
              <w:t>Cilj</w:t>
            </w:r>
            <w:r>
              <w:rPr>
                <w:rFonts w:eastAsia="Times New Roman" w:cs="Arial" w:ascii="Arial" w:hAnsi="Arial"/>
                <w:lang w:eastAsia="sr-Latn-RS"/>
              </w:rPr>
              <w:t xml:space="preserve"> nastave i učenja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je da učenik unapređuje fizičke sposobnosti, motoričke veštine i znanja iz oblasti fizičke i zdravstvene kulture, radi očuvanja zdravlja i primene pravilnog i redovnog fizičkog vežbanja u savremenim uslovima života i rada. </w:t>
            </w:r>
          </w:p>
        </w:tc>
      </w:tr>
      <w:tr>
        <w:trPr/>
        <w:tc>
          <w:tcPr>
            <w:tcW w:w="2163"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red </w:t>
            </w:r>
          </w:p>
        </w:tc>
        <w:tc>
          <w:tcPr>
            <w:tcW w:w="7758" w:type="dxa"/>
            <w:tcBorders>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Peti </w:t>
            </w:r>
          </w:p>
        </w:tc>
      </w:tr>
      <w:tr>
        <w:trPr/>
        <w:tc>
          <w:tcPr>
            <w:tcW w:w="2163"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odišnji fond časova </w:t>
            </w:r>
          </w:p>
        </w:tc>
        <w:tc>
          <w:tcPr>
            <w:tcW w:w="7758" w:type="dxa"/>
            <w:tcBorders>
              <w:bottom w:val="single" w:sz="2" w:space="0" w:color="000000"/>
              <w:right w:val="single" w:sz="2" w:space="0" w:color="000000"/>
            </w:tcBorders>
          </w:tcPr>
          <w:p>
            <w:pPr>
              <w:pStyle w:val="Normal"/>
              <w:spacing w:lineRule="auto" w:line="240" w:before="0" w:after="0"/>
              <w:rPr/>
            </w:pPr>
            <w:r>
              <w:rPr>
                <w:rFonts w:eastAsia="Times New Roman" w:cs="Arial" w:ascii="Arial" w:hAnsi="Arial"/>
                <w:b/>
                <w:bCs/>
                <w:lang w:eastAsia="sr-Latn-RS"/>
              </w:rPr>
              <w:t xml:space="preserve">72 časa + 54 časa </w:t>
            </w:r>
            <w:r>
              <w:rPr>
                <w:rFonts w:eastAsia="Times New Roman" w:cs="Arial" w:ascii="Arial" w:hAnsi="Arial"/>
                <w:lang w:eastAsia="sr-Latn-RS"/>
              </w:rPr>
              <w:t xml:space="preserve">(obavezne fizičke aktivnosti učenika) </w:t>
            </w:r>
          </w:p>
        </w:tc>
      </w:tr>
    </w:tbl>
    <w:p>
      <w:pPr>
        <w:pStyle w:val="Normal"/>
        <w:spacing w:lineRule="auto" w:line="240" w:before="0" w:after="0"/>
        <w:rPr>
          <w:rFonts w:eastAsia="Times New Roman"/>
        </w:rPr>
      </w:pPr>
      <w:r>
        <w:rPr>
          <w:rFonts w:eastAsia="Times New Roman"/>
        </w:rPr>
        <w:t xml:space="preserve">  </w:t>
      </w:r>
    </w:p>
    <w:tbl>
      <w:tblPr>
        <w:tblW w:w="5000" w:type="pct"/>
        <w:jc w:val="left"/>
        <w:tblInd w:w="-90" w:type="dxa"/>
        <w:tblLayout w:type="fixed"/>
        <w:tblCellMar>
          <w:top w:w="45" w:type="dxa"/>
          <w:left w:w="45" w:type="dxa"/>
          <w:bottom w:w="45" w:type="dxa"/>
          <w:right w:w="45" w:type="dxa"/>
        </w:tblCellMar>
      </w:tblPr>
      <w:tblGrid>
        <w:gridCol w:w="2204"/>
        <w:gridCol w:w="1515"/>
        <w:gridCol w:w="2894"/>
        <w:gridCol w:w="3308"/>
      </w:tblGrid>
      <w:tr>
        <w:trPr/>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OBLAST/TEMA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ISHODI</w:t>
              <w:br/>
              <w:t xml:space="preserve">Po završetku teme učenik će biti u stanju d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SADRŽAJI </w:t>
            </w:r>
          </w:p>
        </w:tc>
      </w:tr>
      <w:tr>
        <w:trPr/>
        <w:tc>
          <w:tcPr>
            <w:tcW w:w="37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FIZIČKE SPOSOBNOSTI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primeni jednostavne komplekse prostih i opštepripremnih vežbi</w:t>
              <w:br/>
              <w:t>- izvede vežbe (raznovrsna prirodna i izvedena kretanja) i koristi ih u sportu, rekreaciji i različitim životnim situacijama</w:t>
              <w:br/>
              <w:t xml:space="preserve">- uporedi rezultate testiranja sa vrednostima za svoj uzrast i sagleda sopstveni motorički napredak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ežbe za razvoj snage</w:t>
              <w:br/>
              <w:t>Vežbe za razvoj pokretljivosti</w:t>
              <w:br/>
              <w:t>Vežbe za razvoj aerobne izdržljivosti</w:t>
              <w:br/>
              <w:t>Vežbe za razvoj brzine</w:t>
              <w:br/>
              <w:t>Vežbe za razvoj koordinacije</w:t>
              <w:br/>
              <w:t xml:space="preserve">Primena nacionalne baterije testova za praćenje fizičkog razvoja i motoričkih sposobnosti </w:t>
            </w:r>
          </w:p>
        </w:tc>
      </w:tr>
      <w:tr>
        <w:trPr/>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lang w:eastAsia="sr-Latn-RS"/>
              </w:rPr>
            </w:pPr>
            <w:r>
              <w:rPr>
                <w:rFonts w:eastAsia="Times New Roman" w:cs="Arial" w:ascii="Arial" w:hAnsi="Arial"/>
                <w:lang w:eastAsia="sr-Latn-RS"/>
              </w:rPr>
              <w:t>MOTORIČKE</w:t>
              <w:br/>
              <w:t xml:space="preserve">VEŠTINE, SPORT I </w:t>
              <w:br/>
              <w:t xml:space="preserve">SPORTSKE </w:t>
              <w:br/>
              <w:t xml:space="preserve">DISCIPLINE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Atletika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kombinuje i koristi dostignuti nivo usvojene tehnike kretanja u sportu i svakodnevnom životu</w:t>
              <w:br/>
              <w:t xml:space="preserve">- dovodi u vezu razvoj fizičkih sposobnosti sa atletskim disciplinam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Tehnika istrajnog trčanja</w:t>
              <w:br/>
              <w:t>Istrajno trčanje - priprema za kros</w:t>
              <w:br/>
              <w:t>Tehnika sprinterskog trčanja</w:t>
              <w:br/>
              <w:t>Tehnika visokog i niskog starta</w:t>
              <w:br/>
              <w:t>Skok uvis (prekoračna tehnika)</w:t>
              <w:br/>
              <w:t xml:space="preserve">Bacanje loptice (do 200 g)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Tehnika štafetnog trčanja</w:t>
              <w:br/>
              <w:t>Skok udalj</w:t>
              <w:br/>
              <w:t>Bacanja kugle 2 kg</w:t>
              <w:br/>
              <w:t>Bacanje "vorteks-a"</w:t>
              <w:br/>
              <w:t xml:space="preserve">Troboj </w:t>
            </w:r>
          </w:p>
        </w:tc>
      </w:tr>
      <w:tr>
        <w:trPr/>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Sportska </w:t>
              <w:br/>
              <w:t xml:space="preserve">gimnastika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održava stabilnu i dinamičku ravnotežu u različitim kretanjima, izvodi rotacije tela</w:t>
              <w:br/>
              <w:t>- koristi elemente gimnastike u svakodnevnim životnim situacijama i igri</w:t>
              <w:br/>
              <w:t xml:space="preserve">- proceni sopstvene mogućnosti za vežbanje u gimnastici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ežbe na tlu </w:t>
              <w:br/>
              <w:t>Preskoci i skokovi</w:t>
              <w:br/>
              <w:t>Vežbe u uporu</w:t>
              <w:br/>
              <w:t>Vežbe u visu</w:t>
              <w:br/>
              <w:t>Niska greda</w:t>
              <w:br/>
              <w:t xml:space="preserve">Gimnastički poligon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ežbe na tlu (napredne varijante)</w:t>
              <w:br/>
              <w:t>Visoka greda</w:t>
              <w:br/>
              <w:t>Trambolina</w:t>
              <w:br/>
              <w:t>Preskok</w:t>
              <w:br/>
              <w:t>Konj sa hvataljkama</w:t>
              <w:br/>
              <w:t>Vežbe u uporu (složeniji sastav)</w:t>
              <w:br/>
              <w:t xml:space="preserve">Vežbe u visu (složeniji sastav) </w:t>
            </w:r>
          </w:p>
        </w:tc>
      </w:tr>
      <w:tr>
        <w:trPr/>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Osnove timskih i sportskih igara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koristi elemente tehnike u igri</w:t>
              <w:br/>
              <w:t>- primenjuje osnovna pravila rukometa u igri</w:t>
              <w:br/>
              <w:t xml:space="preserve">- učestvuje na unutarodeljenskim takmičenjim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280" w:after="280"/>
              <w:rPr/>
            </w:pPr>
            <w:r>
              <w:rPr>
                <w:rFonts w:eastAsia="Times New Roman" w:cs="Arial" w:ascii="Arial" w:hAnsi="Arial"/>
                <w:b/>
                <w:bCs/>
                <w:lang w:eastAsia="sr-Latn-RS"/>
              </w:rPr>
              <w:t>Rukomet/minirukomet:</w:t>
            </w:r>
            <w:r>
              <w:rPr>
                <w:rFonts w:eastAsia="Times New Roman" w:cs="Arial" w:ascii="Arial" w:hAnsi="Arial"/>
                <w:lang w:eastAsia="sr-Latn-RS"/>
              </w:rPr>
              <w:br/>
              <w:t>Osnovni elementi tehnike i pravila;</w:t>
              <w:br/>
              <w:t xml:space="preserve">- vođenje lopte, </w:t>
              <w:br/>
              <w:t>- hvatanja i dodavanja lopte,</w:t>
              <w:br/>
              <w:t>- šutiranja na gol,</w:t>
              <w:br/>
              <w:t>- fintiranje,</w:t>
              <w:br/>
              <w:t>- principi individualne odbrane</w:t>
              <w:br/>
              <w:t>- osnovna pravila rukometa/minirukometa</w:t>
              <w:br/>
              <w:t xml:space="preserve">Sportski poligon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Napredni elementi tehnike, taktike i pravila igre: </w:t>
              <w:br/>
              <w:t>- hvatanja kotrljajućih lopti,</w:t>
              <w:br/>
              <w:t>- dribling,</w:t>
              <w:br/>
              <w:t>- šutiranja na gol,</w:t>
              <w:br/>
              <w:t>- fintiranje,</w:t>
              <w:br/>
              <w:t xml:space="preserve">- osnovni principi kolektivne odbrane. </w:t>
            </w:r>
          </w:p>
        </w:tc>
      </w:tr>
      <w:tr>
        <w:trPr/>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Ples </w:t>
              <w:br/>
              <w:t xml:space="preserve">i ritmika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izvede kretanja, vežbe i kratke sastave uz muzičku pratnju</w:t>
              <w:br/>
              <w:t>- igra narodno kolo</w:t>
              <w:br/>
              <w:t>- izvede kretanja u različitom ritmu</w:t>
              <w:br/>
              <w:t xml:space="preserve">- izvede osnovne korake plesa iz narodne tradicije drugih kultur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okreti uz ritam i uz muzičku pratnju</w:t>
              <w:br/>
              <w:t>Ritmička vežba bez rekvizita</w:t>
              <w:br/>
              <w:t>Skokovi kroz vijaču</w:t>
              <w:br/>
              <w:t xml:space="preserve">Narodno kolo "Moravac" </w:t>
              <w:br/>
              <w:t>Narodno kolo iz kraja u kojem se škola nalazi</w:t>
              <w:br/>
              <w:t xml:space="preserve">Osnovni koraci društvenih plesov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Vežbe sa obručem</w:t>
              <w:br/>
              <w:t>Vežbe sa loptom</w:t>
              <w:br/>
              <w:t xml:space="preserve">Složeniji skokovi kroz vijaču </w:t>
            </w:r>
          </w:p>
        </w:tc>
      </w:tr>
      <w:tr>
        <w:trPr/>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Plivanj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kontroliše i održava telo u vodi</w:t>
              <w:br/>
              <w:t>- prepliva 25 m slobodnom tehnikom</w:t>
              <w:br/>
              <w:t>- skoči u vodu na noge</w:t>
              <w:br/>
              <w:t xml:space="preserve">- poštuje pravila ponašanja u i oko vodene sredine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Obavezni sadržaj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redvežbe u obučavanju plivanja</w:t>
              <w:br/>
              <w:t>Igre u vodi</w:t>
              <w:br/>
              <w:t xml:space="preserve">Samopomoć u vodi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liva jednom tehnikom</w:t>
              <w:br/>
              <w:t xml:space="preserve">Ronjenje u dužinu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eastAsia="Times New Roman" w:cs="Arial"/>
                <w:lang w:eastAsia="sr-Latn-RS"/>
              </w:rPr>
            </w:pPr>
            <w:r>
              <w:rPr>
                <w:rFonts w:eastAsia="Times New Roman" w:cs="Arial" w:ascii="Arial" w:hAnsi="Arial"/>
                <w:lang w:eastAsia="sr-Latn-RS"/>
              </w:rPr>
              <w:t>FIZIČKA I ZDRAVSTVENA KULTURA</w:t>
              <w:br/>
              <w:t xml:space="preserve">(Realizuje se kroz sve nastavne oblasti i teme uz praktičan rad) </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Fizičko vežbanje i sport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objasni svojim rečima svrhu i značaj vežbanja</w:t>
              <w:br/>
              <w:t>- koristi osnovnu terminologiju vežbanja</w:t>
              <w:br/>
              <w:t>- poštuje pravila ponašanja u i na prostorima za vežbanje u školi i van nje, kao i na sportskim manifestacijama</w:t>
              <w:br/>
              <w:t>- primeni mere bezbednosti tokom vežbanja</w:t>
              <w:br/>
              <w:t>- odgovorno se odnosi prema objektima, spravama i rekvizitima u prostorima za vežbanje</w:t>
              <w:br/>
              <w:t>- primeni i poštuje pravila timske i sportske igre u skladu sa etičkim normama</w:t>
              <w:br/>
              <w:t>- navija i bodri učesnike na takmičenjima i rešava konflikte na socijalno prihvatljiv način</w:t>
              <w:br/>
              <w:t>- koristi različite izvore informacija za upoznavanje sa raznovrsnim oblicima fizičkih i sportsko-rekreativnih aktivnosti</w:t>
              <w:br/>
              <w:t>- prihvati sopstvenu pobedu i poraz u skladu sa "ferplejom"</w:t>
              <w:br/>
              <w:t>- primenjuje naučeno u fizičkom i zdravstvenom vaspitanju u vanrednim situacijama</w:t>
              <w:br/>
              <w:t>- prepozna lepotu pokreta i kretanja u fizičkom vežbanju i sportu</w:t>
              <w:br/>
              <w:t xml:space="preserve">- napravi plan dnevnih aktivnosti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Cilj i svrha vežbanja u fizičkom i zdravstvenom vaspitanju</w:t>
              <w:br/>
              <w:t>Osnovna pravila Rukometa/minirukometa i Malog fudbala</w:t>
              <w:br/>
              <w:t>Ponašanje prema ostalim subjektima u igri (prema sudiji, igračima suprotne i sopstvene ekipe)</w:t>
              <w:br/>
              <w:t>Čuvanje i održavanje materijalnih dobara koja se koriste u fizičkom i zdravstvenom vaspitanju</w:t>
              <w:br/>
              <w:t>Uredno postavljanje i sklanjanje sprava i rekvizita neophodnih za vežbanje</w:t>
              <w:br/>
              <w:t>Upoznavanje učenika sa najčešćim oblicima nasilja u fizičkom vaspitanju i sportu</w:t>
              <w:br/>
              <w:t>"Ferplej" (navijanje, pobeda, poraz rešavanje konfliktnih situacija)</w:t>
              <w:br/>
              <w:t>Pisani i elektronski izvori informacija iz oblasti fizičkog vaspitanja i sporta</w:t>
              <w:br/>
              <w:t>Značaj razvoja fizičkih sposobnosti za snalaženje u vanrednim situacijama (zemljotres, poplava, požar...)</w:t>
              <w:br/>
              <w:t>Fizičko vežbanje i estetika (pravilno oblikovanje tela)</w:t>
              <w:br/>
              <w:t xml:space="preserve">Planiranje dnevnih aktivnosti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sr-Latn-RS"/>
              </w:rPr>
            </w:pPr>
            <w:r>
              <w:rPr>
                <w:rFonts w:eastAsia="Times New Roman" w:cs="Arial" w:ascii="Arial" w:hAnsi="Arial"/>
                <w:lang w:eastAsia="sr-Latn-RS"/>
              </w:rPr>
              <w:t xml:space="preserve">Zdravstveno vaspitanje </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navede primere uticaja fizičkog vežbanja na zdravlje</w:t>
              <w:br/>
              <w:t>- razlikuje zdrave i nezdrave načine ishrane</w:t>
              <w:br/>
              <w:t xml:space="preserve">- napravi nedeljni jelovnik uravnotežene ishrane uz pomoć nastavnika. </w:t>
              <w:br/>
              <w:t xml:space="preserve">- primenjuje zdravstveno-higijenske mere pre, u toku i nakon vežbanja </w:t>
              <w:br/>
              <w:t>- prepozna vrstu povrede</w:t>
              <w:br/>
              <w:t>- pravilno reaguje u slučaju povrede</w:t>
              <w:br/>
              <w:t xml:space="preserve">- čuva životnu sredinu tokom vežbanja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Fizička aktivnost, vežbanje i zdravlje</w:t>
              <w:br/>
              <w:t>Osnovni principi vežbanja i vrste fizičke aktivnosti</w:t>
              <w:br/>
              <w:t>Održavanje lične opreme za vežbanje i poštovanje zdravstveno-higijenskih mera pre i posle vežbanja</w:t>
              <w:br/>
              <w:t>Lična i kolektivna higijena pre i posle vežbanja</w:t>
              <w:br/>
              <w:t>Uticaj pravilne ishrane na zdravlje i razvoj ljudi</w:t>
              <w:br/>
              <w:t>Ishrana pre i posle vežbanja</w:t>
              <w:br/>
              <w:t xml:space="preserve">Prva pomoć: </w:t>
              <w:br/>
              <w:t xml:space="preserve">- značaj prve pomoći, </w:t>
              <w:br/>
              <w:t>- vrste povreda.</w:t>
              <w:br/>
              <w:t xml:space="preserve">Vežbanje i igranje na čistom vazduhu - čuvanje okoline prilikom vežbanja </w:t>
            </w:r>
          </w:p>
        </w:tc>
      </w:tr>
    </w:tbl>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KORELACIJA SA DRUGIM PREDME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Biologija</w:t>
        <w:br/>
        <w:t>Geografija</w:t>
        <w:br/>
        <w:t>Muzička kultura</w:t>
        <w:br/>
        <w:t>Likovna kultura</w:t>
        <w:br/>
        <w:t>Informatika</w:t>
        <w:br/>
        <w:t>Matematika</w:t>
        <w:br/>
        <w:t xml:space="preserve">Srpski jezik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UPUTSTVO ZA OSTVARIVANJE PROGRAMA </w:t>
      </w:r>
    </w:p>
    <w:p>
      <w:pPr>
        <w:pStyle w:val="Normal"/>
        <w:spacing w:lineRule="auto" w:line="240" w:before="280" w:after="280"/>
        <w:rPr/>
      </w:pPr>
      <w:r>
        <w:rPr>
          <w:rFonts w:eastAsia="Times New Roman" w:cs="Arial" w:ascii="Arial" w:hAnsi="Arial"/>
          <w:lang w:eastAsia="sr-Latn-RS"/>
        </w:rPr>
        <w:t xml:space="preserve">Koncepcija </w:t>
      </w:r>
      <w:r>
        <w:rPr>
          <w:rFonts w:eastAsia="Times New Roman" w:cs="Arial" w:ascii="Arial" w:hAnsi="Arial"/>
          <w:i/>
          <w:iCs/>
          <w:lang w:eastAsia="sr-Latn-RS"/>
        </w:rPr>
        <w:t>fizičkog i zdravstvenog vaspitanja zasniva</w:t>
      </w:r>
      <w:r>
        <w:rPr>
          <w:rFonts w:eastAsia="Times New Roman" w:cs="Arial" w:ascii="Arial" w:hAnsi="Arial"/>
          <w:lang w:eastAsia="sr-Latn-RS"/>
        </w:rPr>
        <w:t xml:space="preserve"> se na jedinstvu časovnih, vančasovnih i vanškolskih organizacionih oblika rada, kao osnovne pretpostavke za ostvarivanje cilja kroz dostizanje ishoda i standarda ovog vaspitno-obrazovnog područja. </w:t>
      </w:r>
    </w:p>
    <w:p>
      <w:pPr>
        <w:pStyle w:val="Normal"/>
        <w:spacing w:lineRule="auto" w:line="240" w:before="280" w:after="280"/>
        <w:rPr/>
      </w:pPr>
      <w:r>
        <w:rPr>
          <w:rFonts w:eastAsia="Times New Roman" w:cs="Arial" w:ascii="Arial" w:hAnsi="Arial"/>
          <w:lang w:eastAsia="sr-Latn-RS"/>
        </w:rPr>
        <w:t xml:space="preserve">Glavna promena u savremenoj koncepciji i praksi obrazovanja i vaspitanja, pa tako i u programu premeta </w:t>
      </w:r>
      <w:r>
        <w:rPr>
          <w:rFonts w:eastAsia="Times New Roman" w:cs="Arial" w:ascii="Arial" w:hAnsi="Arial"/>
          <w:i/>
          <w:iCs/>
          <w:lang w:eastAsia="sr-Latn-RS"/>
        </w:rPr>
        <w:t>fizičko i zdravstveno vaspitanje</w:t>
      </w:r>
      <w:r>
        <w:rPr>
          <w:rFonts w:eastAsia="Times New Roman" w:cs="Arial" w:ascii="Arial" w:hAnsi="Arial"/>
          <w:lang w:eastAsia="sr-Latn-RS"/>
        </w:rPr>
        <w:t xml:space="preserve">, je pomeranje težišta sa nastavnih sadržaja na jasno definisane ishode, odnosno sa nastavnih sadržaja na proces učenja i njegove rezultate. </w:t>
      </w:r>
    </w:p>
    <w:p>
      <w:pPr>
        <w:pStyle w:val="Normal"/>
        <w:spacing w:lineRule="auto" w:line="240" w:before="280" w:after="280"/>
        <w:rPr/>
      </w:pPr>
      <w:r>
        <w:rPr>
          <w:rFonts w:eastAsia="Times New Roman" w:cs="Arial" w:ascii="Arial" w:hAnsi="Arial"/>
          <w:lang w:eastAsia="sr-Latn-RS"/>
        </w:rPr>
        <w:t xml:space="preserve">Ishodi su iskazi o tome šta učenici umeju da urade na osnovu znanja koja su stekli u predmetu </w:t>
      </w:r>
      <w:r>
        <w:rPr>
          <w:rFonts w:eastAsia="Times New Roman" w:cs="Arial" w:ascii="Arial" w:hAnsi="Arial"/>
          <w:i/>
          <w:iCs/>
          <w:lang w:eastAsia="sr-Latn-RS"/>
        </w:rPr>
        <w:t>fizičko i zdravstveno vaspitanje</w:t>
      </w:r>
      <w:r>
        <w:rPr>
          <w:rFonts w:eastAsia="Times New Roman" w:cs="Arial" w:ascii="Arial" w:hAnsi="Arial"/>
          <w:lang w:eastAsia="sr-Latn-RS"/>
        </w:rPr>
        <w:t xml:space="preserve">, i učešćem u </w:t>
      </w:r>
      <w:r>
        <w:rPr>
          <w:rFonts w:eastAsia="Times New Roman" w:cs="Arial" w:ascii="Arial" w:hAnsi="Arial"/>
          <w:i/>
          <w:iCs/>
          <w:lang w:eastAsia="sr-Latn-RS"/>
        </w:rPr>
        <w:t>obaveznim fizičkim aktivnostima</w:t>
      </w:r>
      <w:r>
        <w:rPr>
          <w:rFonts w:eastAsia="Times New Roman" w:cs="Arial" w:ascii="Arial" w:hAnsi="Arial"/>
          <w:lang w:eastAsia="sr-Latn-RS"/>
        </w:rPr>
        <w:t xml:space="preserve">. Ishodi predstavljaju opis integrisanih znanja, veština, stavova i vrednosti učenika u tri predmetne obla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fizičke sposob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motoričke veštine, sport i sportske discipline 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fizička i zdravstvena kultu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ni omogućavaju da se cilj ovog predmeta dostigne u skladu sa predmetnim i međupredmetnim kompetencijama i standardima postignuća. Ishodi ne propisuju strukturu, sadržaje i organizaciju nastave, kao ni kriterijume i način vrednovanja učeničkih postignuća. </w:t>
      </w:r>
    </w:p>
    <w:p>
      <w:pPr>
        <w:pStyle w:val="Normal"/>
        <w:spacing w:lineRule="auto" w:line="240" w:before="280" w:after="280"/>
        <w:rPr/>
      </w:pPr>
      <w:r>
        <w:rPr>
          <w:rFonts w:eastAsia="Times New Roman" w:cs="Arial" w:ascii="Arial" w:hAnsi="Arial"/>
          <w:b/>
          <w:bCs/>
          <w:lang w:eastAsia="sr-Latn-RS"/>
        </w:rPr>
        <w:t>Cilj i ishodi</w:t>
      </w:r>
      <w:r>
        <w:rPr>
          <w:rFonts w:eastAsia="Times New Roman" w:cs="Arial" w:ascii="Arial" w:hAnsi="Arial"/>
          <w:lang w:eastAsia="sr-Latn-RS"/>
        </w:rPr>
        <w:t xml:space="preserve"> predmeta se ostvaruju kroz nastavu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u trajanju od 2 školska časa nedeljno) i </w:t>
      </w:r>
      <w:r>
        <w:rPr>
          <w:rFonts w:eastAsia="Times New Roman" w:cs="Arial" w:ascii="Arial" w:hAnsi="Arial"/>
          <w:i/>
          <w:iCs/>
          <w:lang w:eastAsia="sr-Latn-RS"/>
        </w:rPr>
        <w:t xml:space="preserve">obavezne fizičke aktivnosti </w:t>
      </w:r>
      <w:r>
        <w:rPr>
          <w:rFonts w:eastAsia="Times New Roman" w:cs="Arial" w:ascii="Arial" w:hAnsi="Arial"/>
          <w:lang w:eastAsia="sr-Latn-RS"/>
        </w:rPr>
        <w:t xml:space="preserve">svakog učenika (u trajanju od 1,5 školski čas nedeljno). Program petog razreda baziran je na kontinuitetu usvojenih znanja, veština, stavova i vrednosti iz prvog ciklusa osnovnog obrazovanja i vaspitanja. </w:t>
      </w:r>
    </w:p>
    <w:p>
      <w:pPr>
        <w:pStyle w:val="Normal"/>
        <w:spacing w:lineRule="auto" w:line="240" w:before="280" w:after="280"/>
        <w:rPr/>
      </w:pPr>
      <w:r>
        <w:rPr>
          <w:rFonts w:eastAsia="Times New Roman" w:cs="Arial" w:ascii="Arial" w:hAnsi="Arial"/>
          <w:lang w:eastAsia="sr-Latn-RS"/>
        </w:rPr>
        <w:t xml:space="preserve">Nastava fizičkog i </w:t>
      </w:r>
      <w:r>
        <w:rPr>
          <w:rFonts w:eastAsia="Times New Roman" w:cs="Arial" w:ascii="Arial" w:hAnsi="Arial"/>
          <w:i/>
          <w:iCs/>
          <w:lang w:eastAsia="sr-Latn-RS"/>
        </w:rPr>
        <w:t>zdravstvenog vaspitanja</w:t>
      </w:r>
      <w:r>
        <w:rPr>
          <w:rFonts w:eastAsia="Times New Roman" w:cs="Arial" w:ascii="Arial" w:hAnsi="Arial"/>
          <w:lang w:eastAsia="sr-Latn-RS"/>
        </w:rPr>
        <w:t xml:space="preserve"> usmerena je prema individualnim razlikama učenika, koje se uzimaju kao kriterijum u diferenciranom pristupu, pa samim tim neophodno je uputiti učenika ili grupu učenika, na olakšane ili proširene sadržaje u časovnoj, vančasovnoj i vanškolskoj organizaciji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Gde je neophodno, programske sadržaje potrebno je realizovati prema polu.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bavezni organizacioni oblici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A. časovi fizičkog i zdravstvenog vaspitanja; </w:t>
      </w:r>
    </w:p>
    <w:p>
      <w:pPr>
        <w:pStyle w:val="Normal"/>
        <w:spacing w:lineRule="auto" w:line="240" w:before="280" w:after="280"/>
        <w:rPr/>
      </w:pPr>
      <w:r>
        <w:rPr>
          <w:rFonts w:eastAsia="Times New Roman" w:cs="Arial" w:ascii="Arial" w:hAnsi="Arial"/>
          <w:lang w:eastAsia="sr-Latn-RS"/>
        </w:rPr>
        <w:t>A</w:t>
      </w:r>
      <w:r>
        <w:rPr>
          <w:rFonts w:eastAsia="Times New Roman" w:cs="Arial" w:ascii="Arial" w:hAnsi="Arial"/>
          <w:sz w:val="16"/>
          <w:szCs w:val="16"/>
          <w:lang w:eastAsia="sr-Latn-RS"/>
        </w:rPr>
        <w:t>1</w:t>
      </w:r>
      <w:r>
        <w:rPr>
          <w:rFonts w:eastAsia="Times New Roman" w:cs="Arial" w:ascii="Arial" w:hAnsi="Arial"/>
          <w:lang w:eastAsia="sr-Latn-RS"/>
        </w:rPr>
        <w:t xml:space="preserve">. obavezne fizičke aktivnosti učenika;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Ostali oblici rada (vančasovne i vanškolske aktiv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 slobodne aktivnosti - sekc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V. nedelja školskog spor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G. aktivnosti u prirodi (krosevi, zimovanje, letovanje - kampo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 školska i vanškolska takmi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Đ. korektivno-pedagoški rad.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OBAVEZNI ORGANIZACIONI OBLICI RAD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A. Časovi fizičkog i zdravstvenog vaspita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stavne oblasti: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I. Fizičke sposob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 svim časovima kao i na drugim organizacionim oblicima rada, poseban akcenat se stavlja n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razvijanje fizičkih sposobnosti koje se kontinuirano realizuje u uvodnom i pripremnom delu časa putem vežbi oblikovanja. Deo glavne faze časa može se koristi za razvoj osnovnih fizičkih sposobnosti uzimajući u obzir uticaj koji nastavna tema ima na njihov razvoj. Metode i oblike rada nastavnik bira u skladu sa potrebama i mogućnostima učenika i materijalno-tehničkim uslovima za rad;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podsticanje učenika na samostalno vežb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učvršćivanje pravilnog držanja tel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ogram razvoja fizičkih sposobnosti je sastavni deo godišnjeg plana rada nastav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aćenje, vrednovanje i evidentiranje fizičkih sposobnosti učenika sprovodi se na osnovu Priručnika za praćenje fizičkog razvoja i razvoja motoričkih sposobnosti učenika u nastavi fizičkog vaspitanja, (Zavod za vrednovanje kvaliteta obrazovanja i vaspitanja, 2016).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II. Motoričke veštine, sport i sportske discipli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vajanje motoričkih znanja, umenja i navika, ostvaruje se kroz primenu obaveznih i preporučenih programskih sadržaja atletike, gimnastike, sportskih igara, plesa, ritmičke gimnastike, plivanja, primenjujući osnovne didaktičko-metodičke principe i metode rada neophodne za dostizanje postavljenih isho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vojena znanja, umenja i navike treba da omoguće učenicima njihovu primenu u sportu, rekreaciji i specifičnim životnim situacija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ticanje znanja, umenja i navika je kontinuirani proces individualnog napredovanja učenika u skladu sa njegovim psiho-fizičkim sposobnost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ma koji nisu u stanju da usvoje neke od sadržaja, zadaju se vežbanja slična ali lakša od predviđenih ili predvežb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koliko učenik ne dostigne predviđeni ishod, ostavlja se mogućnost da isti dostigne u narednom period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savršavanje nekih motoričkih zadataka je kontinuirani proces bez obzira na sadržaje programa (tehnika hodanja, trčanja, primena naučene igre itd.).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radu sa naprednijim učenicima realizuju se preporučeni sadržaji ili sadržaji iz narednih razreda. Kroz proces realizacije programa neophodno je pratiti sposobnosti učenika za pojedine sportove.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III. Fizička i zdravstvena kultur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stizanjem ishoda ove nastavne oblasti, učenici stiču znanja, veštine, stavove i vrednosti o vežbanju (osnovnim pojmovima o vežbi, kako se neko vežbanje izvodi i čemu konkretna vežba i vežbanje služi), fizičkom vaspitanju, sportu, rekreaciji i zdravlju.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sebno planirane i osmišljene informacije o vežbanju i zdravlju prenose se neposredno pre, tokom i nakon vežbanja na času. </w:t>
      </w:r>
    </w:p>
    <w:p>
      <w:pPr>
        <w:pStyle w:val="Normal"/>
        <w:spacing w:lineRule="auto" w:line="240" w:before="280" w:after="280"/>
        <w:rPr/>
      </w:pPr>
      <w:r>
        <w:rPr>
          <w:rFonts w:eastAsia="Times New Roman" w:cs="Arial" w:ascii="Arial" w:hAnsi="Arial"/>
          <w:lang w:eastAsia="sr-Latn-RS"/>
        </w:rPr>
        <w:t xml:space="preserve">Ova nastavna oblast ostvaruje se kroz sve organizacione oblike rada u </w:t>
      </w:r>
      <w:r>
        <w:rPr>
          <w:rFonts w:eastAsia="Times New Roman" w:cs="Arial" w:ascii="Arial" w:hAnsi="Arial"/>
          <w:i/>
          <w:iCs/>
          <w:lang w:eastAsia="sr-Latn-RS"/>
        </w:rPr>
        <w:t>fizičkom i zdravstvenom vaspitanju</w:t>
      </w:r>
      <w:r>
        <w:rPr>
          <w:rFonts w:eastAsia="Times New Roman" w:cs="Arial" w:ascii="Arial" w:hAnsi="Arial"/>
          <w:lang w:eastAsia="sr-Latn-RS"/>
        </w:rPr>
        <w:t xml:space="preserve"> i obuhvata: formiranje pravilnog odnosa prema fizičkom vežbanju, zdravlju i radu; razvijanje i negovanje fer-pleja; prepoznavanje negativnih oblika ponašanja u sportu i navijanju; vrednovanje estetskih vrednosti u fizičkom vežbanju, rekreaciji i sportu; razvijanje kreativnosti u vežbanju; očuvanje životne sredine, kao i razvijanje i negovanje zdravstvene kulture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red navedenog u ovoj oblasti potrebno je raditi na: negovanju patriotskih vrednosti (narodne tradicije i multikulturalnosti); formiranju pravilnog odnosa prema različitostima, čuvanju materijalnih dobara, negovanju društvenih vrednosti itd. </w:t>
      </w:r>
    </w:p>
    <w:p>
      <w:pPr>
        <w:pStyle w:val="Normal"/>
        <w:spacing w:lineRule="auto" w:line="240" w:before="280" w:after="280"/>
        <w:jc w:val="center"/>
        <w:rPr/>
      </w:pPr>
      <w:r>
        <w:rPr>
          <w:rFonts w:eastAsia="Times New Roman" w:cs="Arial" w:ascii="Arial" w:hAnsi="Arial"/>
          <w:b/>
          <w:bCs/>
          <w:lang w:eastAsia="sr-Latn-RS"/>
        </w:rPr>
        <w:t>A</w:t>
      </w:r>
      <w:r>
        <w:rPr>
          <w:rFonts w:eastAsia="Times New Roman" w:cs="Arial" w:ascii="Arial" w:hAnsi="Arial"/>
          <w:b/>
          <w:bCs/>
          <w:sz w:val="15"/>
          <w:szCs w:val="15"/>
          <w:vertAlign w:val="subscript"/>
          <w:lang w:eastAsia="sr-Latn-RS"/>
        </w:rPr>
        <w:t>1</w:t>
      </w:r>
      <w:r>
        <w:rPr>
          <w:rFonts w:eastAsia="Times New Roman" w:cs="Arial" w:ascii="Arial" w:hAnsi="Arial"/>
          <w:b/>
          <w:bCs/>
          <w:lang w:eastAsia="sr-Latn-RS"/>
        </w:rPr>
        <w:t xml:space="preserve">. Obavezne fizičke aktivnosti učenika </w:t>
      </w:r>
    </w:p>
    <w:p>
      <w:pPr>
        <w:pStyle w:val="Normal"/>
        <w:spacing w:lineRule="auto" w:line="240" w:before="280" w:after="280"/>
        <w:rPr/>
      </w:pPr>
      <w:r>
        <w:rPr>
          <w:rFonts w:eastAsia="Times New Roman" w:cs="Arial" w:ascii="Arial" w:hAnsi="Arial"/>
          <w:lang w:eastAsia="sr-Latn-RS"/>
        </w:rPr>
        <w:t xml:space="preserve">Fizičke aktivnosti učenika doprinose ostvarivanju postavljenog cilja i ishoda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Ove aktivnosti organizuju se u okviru redovnog rasporeda ili prema posebnom rasporedu u skladu sa prostornim mogućnostima škole i potrebama učenika u trajanju od 1,5 čas nedeljno. </w:t>
      </w:r>
    </w:p>
    <w:p>
      <w:pPr>
        <w:pStyle w:val="Normal"/>
        <w:spacing w:lineRule="auto" w:line="240" w:before="280" w:after="280"/>
        <w:rPr/>
      </w:pPr>
      <w:r>
        <w:rPr>
          <w:rFonts w:eastAsia="Times New Roman" w:cs="Arial" w:ascii="Arial" w:hAnsi="Arial"/>
          <w:lang w:eastAsia="sr-Latn-RS"/>
        </w:rPr>
        <w:t xml:space="preserve">Plan rada ovih aktivnosti je sastavni je deo planiranja u </w:t>
      </w:r>
      <w:r>
        <w:rPr>
          <w:rFonts w:eastAsia="Times New Roman" w:cs="Arial" w:ascii="Arial" w:hAnsi="Arial"/>
          <w:i/>
          <w:iCs/>
          <w:lang w:eastAsia="sr-Latn-RS"/>
        </w:rPr>
        <w:t>fizičkom i zdravstvenom vaspitanju</w:t>
      </w:r>
      <w:r>
        <w:rPr>
          <w:rFonts w:eastAsia="Times New Roman" w:cs="Arial" w:ascii="Arial" w:hAnsi="Arial"/>
          <w:lang w:eastAsia="sr-Latn-RS"/>
        </w:rPr>
        <w:t xml:space="preser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Škola se može opredeliti za jedan od ponuđenih načina organizacije ovih aktivnosti na predlog Stručnog veća. Način organizacije ovih aktivnosti je sastavni deo Školskog programa i Godišnjeg plana rada škol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ačini organizacije rada obaveznih fizičkih aktivnosti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realizuju se u trajanju od 45 minuta, jednom u toku nedelje. U školama koje imaju odgovarajuće materijalno-tehničke i prostorne uslove, fond od 1/2 školskog časa odnosno 22,5 minuta, na nedeljnom nivou, može se realizovati tako što će učenici svake druge nedelje imati još jedan čas ovih aktivnosti, ili na drugi način koji predloži Stručno veće fizičkog i zdravstvenog vaspitanja. Radi efikasnijeg rada i obuhvaćenosti svih učenika dozvoljeno je spajanje dva odeljenja istog razreda. Dva nastavnika rade istovremeno sa dva odeljenja. </w:t>
      </w:r>
    </w:p>
    <w:p>
      <w:pPr>
        <w:pStyle w:val="Normal"/>
        <w:spacing w:lineRule="auto" w:line="240" w:before="280" w:after="280"/>
        <w:rPr/>
      </w:pPr>
      <w:r>
        <w:rPr>
          <w:rFonts w:eastAsia="Times New Roman" w:cs="Arial" w:ascii="Arial" w:hAnsi="Arial"/>
          <w:lang w:eastAsia="sr-Latn-RS"/>
        </w:rPr>
        <w:t xml:space="preserve">- realizuju se u trajanju od 45 minuta, jednom u toku nedelje. Fond od 1/2 školskog časa odnosno 22,5 minuta, na nedeljnom nivou, realizuje se </w:t>
      </w:r>
      <w:r>
        <w:rPr>
          <w:rFonts w:eastAsia="Times New Roman" w:cs="Arial" w:ascii="Arial" w:hAnsi="Arial"/>
          <w:b/>
          <w:bCs/>
          <w:lang w:eastAsia="sr-Latn-RS"/>
        </w:rPr>
        <w:t>kumulativno</w:t>
      </w:r>
      <w:r>
        <w:rPr>
          <w:rFonts w:eastAsia="Times New Roman" w:cs="Arial" w:ascii="Arial" w:hAnsi="Arial"/>
          <w:lang w:eastAsia="sr-Latn-RS"/>
        </w:rPr>
        <w:t xml:space="preserve">, jednom u tromesečju, u ukupnom trajanju od 6 školskih časova, odnosno 4,5 sa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Stručno veće može predložiti neki drugi način organizacije ovih aktivnosti, posebno ukoliko se škola opredeli da ove aktivnosti realizuje izvan škole (plivanje, skijanje, klizanje, orijentiring itd.).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ogramski sadržaji obaveznih fizičkih aktivnosti </w:t>
      </w:r>
    </w:p>
    <w:p>
      <w:pPr>
        <w:pStyle w:val="Normal"/>
        <w:spacing w:lineRule="auto" w:line="240" w:before="0" w:after="120"/>
        <w:rPr/>
      </w:pPr>
      <w:r>
        <w:rPr>
          <w:rFonts w:eastAsia="Times New Roman" w:cs="Arial" w:ascii="Arial" w:hAnsi="Arial"/>
          <w:b/>
          <w:bCs/>
          <w:lang w:eastAsia="sr-Latn-RS"/>
        </w:rPr>
        <w:t xml:space="preserve">Obavezni </w:t>
      </w:r>
      <w:r>
        <w:rPr>
          <w:rFonts w:eastAsia="Times New Roman" w:cs="Arial" w:ascii="Arial" w:hAnsi="Arial"/>
          <w:lang w:eastAsia="sr-Latn-RS"/>
        </w:rPr>
        <w:t xml:space="preserve">programski sadržaji ovih aktivnosti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diciono vežbanje učenika u trajanju od najmanje 20 minu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ali fudba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Vođenje i kontrola lop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Primanje lopte i dodavanje lopte različitim delovima stopa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Šutiranje na gol i osnove igre u napadu (otkri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Oduzimanje lopte i osnove igre u odbrani (pokri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Vežbe sa dva i tri igrač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Igra sa primenom osnovnih pravila za mali fudbal. </w:t>
      </w:r>
    </w:p>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 xml:space="preserve">Preporučeni </w:t>
      </w:r>
      <w:r>
        <w:rPr>
          <w:rFonts w:eastAsia="Times New Roman" w:cs="Arial" w:ascii="Arial" w:hAnsi="Arial"/>
          <w:lang w:eastAsia="sr-Latn-RS"/>
        </w:rPr>
        <w:t>programski sadržaji ovih aktivnosti</w:t>
      </w:r>
      <w:r>
        <w:rPr>
          <w:rFonts w:eastAsia="Times New Roman" w:cs="Arial" w:ascii="Arial" w:hAnsi="Arial"/>
          <w:b/>
          <w:bCs/>
          <w:lang w:eastAsia="sr-Latn-RS"/>
        </w:rPr>
        <w: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i usavršavanje elemenata predviđenih preporučenim nastavnim sadrža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Atlet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Gimnast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Plesa i ritm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Drugih aktivnosti predviđenih programom školskih takmi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ali fudba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kolektivna igra u odbrani i napa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tehnika igre golm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igra uz primenu pravi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li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kij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liz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adminto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oni teni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rijentiring;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ruge aktivnosti po izboru Stručnog veća škole.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VANČASOVNE I VANŠKOLSKE AKTIV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lan i program ovih aktivnosti predlaže Stručno veće i sastavni je deo godišnjeg plana rada škole i školskog program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B. Slobodne aktivnosti - sekc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Formiraju se prema interesovanju učenika. Nastavnik sačinjava poseban program uzimajući u obzir materijalne i prostorne uslove rada, uzrasne karakteristike i sposobnosti učenika. Ukoliko je neophodno, sekcije se mogu formirati prema polu učenika. Učenik se u svakom trenutku može se uključiti u rad sekcije.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V. Nedelja školskog spor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di razvoja i praktikovanja zdravog načina života, razvoja svesti o važnosti sopstvenog zdravlja i bezbednosti, o potrebi negovanja i razvoja fizičkih sposobnosti, kao i prevencije nasilja, narkomanije, maloletničke delikvencije, škola u okviru Školskog programa realizuje nedelju školskog spor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Nedelja školskog sporta obuhva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takmičenja u sportskim disciplinama prilagođenim uzrastu i mogućnostima učenik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kulturne manifestacije sa ciljem promocije fizičkog vežbanja, sporta i zdravlja (likovne i druge izložbe, folklor, ples, muzičko-sportske radionice, slet...);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đačke tribine i radionice (o zdravlju, istoriji fizičke kulture, sportu, rekreaciji, "ferpleju", posledicama nasilja u sportu, tehnološka dostignuća u vežbanju i sportu i dr.). </w:t>
      </w:r>
    </w:p>
    <w:p>
      <w:pPr>
        <w:pStyle w:val="Normal"/>
        <w:spacing w:lineRule="auto" w:line="240" w:before="280" w:after="280"/>
        <w:rPr/>
      </w:pPr>
      <w:r>
        <w:rPr>
          <w:rFonts w:eastAsia="Times New Roman" w:cs="Arial" w:ascii="Arial" w:hAnsi="Arial"/>
          <w:lang w:eastAsia="sr-Latn-RS"/>
        </w:rPr>
        <w:t xml:space="preserve">Plan i program Nedelje školskog sporta sačinjava Stručno veće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u saradnji sa drugim stručnim većima (likovne kulture, muzičke kulture, istorije, informatike...) i stručnim saradnicima u školi, vodeći računa da i učenici koji su oslobođeni od praktičnog dela nastave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budu uključeni u organizaciju ovih aktivnosti.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G. Aktivnosti u prirodi (krosevi, zimovanje, letovan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Iz fonda radnih dana, predviđenih zajedničkim planom, škola organizuje aktivnosti u prirod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prolećni kros (dužinu staze određuje stručno već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zimovanje - organizuje se za vreme zimskog raspusta (obuka skijanja, klizanja, kraći izleti sa pešačenjem ili na sankama, i dr.);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 letovanje - organizuje se za vreme letnjeg raspusta u trajanju od najmanje sedam dana (logorovanje, kampovanje itd.).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D. Školska i vanškolska takmičenj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Škola organizuje i sprovodi obavezna unutarškolskasportska takmičenja, kao integralni deo procesa fizičkog vaspitanja prema planu Stručnog veća i to 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portskoj gimnastici (u zimskom perio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tletici (u prolećnom perio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jmanje jednoj sportskoj igri (u toku godi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Škola može planirati takmičenja iz drugih sportskih grana ili igara ukoliko za to postoje uslovi i interesovanje učenika (ples, orijentiring, badminton, između dve ili četiri vatre, poligoni itd.).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čenici mogu da učestvuju i na takmičenjima u sistemu školskih sportskih takmičenja Republike Srbije, koja su u skladu sa nastavnim planom i programom.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Đ. Korektivno-pedagoški rad i dopunska nasta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ve aktivnosti organizuju se sa učenicima koji im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teškoće u savladavanju grad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manjene fizičke sposob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loše držanje t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dravstvene poteškoće koje onemogućavaju redovno pohađanje nastav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Za učenike koji imaju poteškoće u savladavanju gradiva i učenike sa smanjenim fizičkim sposobnostimaorganizuje se dopunska nastava koja podrazumeva savladavanje onih obaveznih programskih sadržaja, koje učenici nisu uspeli da savladaju na redovnoj nastavi, kao i razvijanje njihovih fizičkih sposob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Rad sa učenicima koji imaju loše držanje tela podrazume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očavanje posturalnih poremećaja kod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vetovanje učenika i rodite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rganizovanje dodatnog preventivnog vežbanja u trajanju od jednog školskog časa nedelj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rganizovanje korektivnog vežbanja u saradnji sa odgovarajućom zdravstvenom ustanov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d sa učenicima sa zdravstvenim poteškoćama organizuje se isključivo u saradnji sa lekarom specijalistom, koji određuje vrstu vežbi i stepen opterećenj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Oslobađanje učenika od nastave fizičkog i zdravstvenog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može biti oslobođen samo od praktičnog dela programa nastave za određeni period, polugodište ili celu školsku godinu na osnovu preporuke izabranog leka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oslobođen praktičnog dela u obavezi je da prisustvuje časovima. Za rad sa oslobođenim učenicima nastavnik sačinjava poseban program rada baziran na usvajanju teorijskih i vaspitnih sadržaja u skladu sa programom i u korelaciji sa sadržajima drugih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lobođenim učenicima treba pružiti mogućnost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ude, vode statistiku, registruju rezultat ili prate nivo aktivnosti učenika na času ili školskom takmiče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prave edukativni poster ili elektronsku prezentaciju, pripreme reportažu sa sportskog događ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te i evidentiraju aktivnost učenika na času uz pomoć nastavnika i na drugi način pomažu u organizaciji, časovnih, vančasovnih i vanškolskih aktivnosti. </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Ishodi za učenike oslobođene od praktičnog dela nast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 završetku teme učenik će biti u stanju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vede osnovna pravila, gimnastike, atletike, sportske igre, pli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efiniše osnovna zdravstveno-higijenska pravila vežb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zentuje i analizira informacije o fizičkom vežbanju, sportu, zdravlju, istoriji sporta, aktuelnim sportskim podacima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stvuje u organizaciji Nedelje školskog sporta i školskih takmičenja.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Planiranje vaspitno-obrazovnog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efinisani ishodi su važan deo i nezaobilazan element procesa planiranja nastave i učenja. Definisani kao rezultati učenja na kraju svakog razreda, tokom planiranja rada potrebno je odrediti vremensku dinamiku u odnosu na bavljenje pojedinim ishodima tokom školske godine. Neophodno je posebnu pažnju obratiti na ishode koje nije moguće dostići tokom jednog ili više časova, već je u tu svrhu potrebno realizovati različite aktivnosti tokom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lici nast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dmet se realizuje kroz sledeće oblike nast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eorijska nastava (do 4 ča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ktična nastava (68-72 časa). </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 xml:space="preserve">Teorijska nasta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osebni teorijski časovi mogu se organizovati samo u onim situacijama kada ne postoje uslovi za realizaciju nastave u prostorima za vežbanje ili alternativnim objektima, i kao prvi čas u polugodištu. Na tim časovima detaljnije se obrađuju sadržaji predviđeni temama Fizičko vežbanje i sport i Zdravstveno vaspitanje uz mogući praktičan rad u skladu sa uslov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Maksimalan broj časova bez praktičnog rada ne bi trebalo da bude veći od četiri (4) u toku školske godin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planiranju teorijskih sadržaja neophodno je uzeti u obzir: sadržaj programa, prethodna iskustva učenika, sadržaje drugih predmeta (korelaciju - međupredmetne kompetencije). </w:t>
      </w:r>
    </w:p>
    <w:p>
      <w:pPr>
        <w:pStyle w:val="Normal"/>
        <w:spacing w:lineRule="auto" w:line="240" w:before="280" w:after="280"/>
        <w:jc w:val="center"/>
        <w:rPr>
          <w:rFonts w:ascii="Arial" w:hAnsi="Arial" w:eastAsia="Times New Roman" w:cs="Arial"/>
          <w:lang w:eastAsia="sr-Latn-RS"/>
        </w:rPr>
      </w:pPr>
      <w:r>
        <w:rPr>
          <w:rFonts w:eastAsia="Times New Roman" w:cs="Arial" w:ascii="Arial" w:hAnsi="Arial"/>
          <w:lang w:eastAsia="sr-Latn-RS"/>
        </w:rPr>
        <w:t xml:space="preserve">Praktična nastav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Broj časova po temama planira se na osnovu, procene nastavnika, materijalno-tehničkih i prostornih uslova. Nastavne teme ili pojedini sadržaji za koje ne postoje uslovi za realizaciju mogu biti zamenjeni odgovarajućim temama ili sadržajima programa za koje postoje odgovarajući uslovi. Okvirni broj časova po tem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Atletika (1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Gimnastika (1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Osnove timskih i sportskih igara: Rukomet - minirukomet; (16)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Ritmika i ples (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Plivanje (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Testiranje i merenje (6-8). </w:t>
      </w:r>
    </w:p>
    <w:p>
      <w:pPr>
        <w:pStyle w:val="Normal"/>
        <w:spacing w:lineRule="auto" w:line="240" w:before="0" w:after="120"/>
        <w:rPr/>
      </w:pPr>
      <w:r>
        <w:rPr>
          <w:rFonts w:eastAsia="Times New Roman" w:cs="Arial" w:ascii="Arial" w:hAnsi="Arial"/>
          <w:lang w:eastAsia="sr-Latn-RS"/>
        </w:rPr>
        <w:t xml:space="preserve">Program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ostvaruje se realizacijom obaveznih i preporučenih sadržaja. </w:t>
      </w:r>
    </w:p>
    <w:p>
      <w:pPr>
        <w:pStyle w:val="Normal"/>
        <w:spacing w:lineRule="auto" w:line="240" w:before="0" w:after="120"/>
        <w:rPr/>
      </w:pPr>
      <w:r>
        <w:rPr>
          <w:rFonts w:eastAsia="Times New Roman" w:cs="Arial" w:ascii="Arial" w:hAnsi="Arial"/>
          <w:b/>
          <w:bCs/>
          <w:lang w:eastAsia="sr-Latn-RS"/>
        </w:rPr>
        <w:t>Obavezni sadržaji</w:t>
      </w:r>
      <w:r>
        <w:rPr>
          <w:rFonts w:eastAsia="Times New Roman" w:cs="Arial" w:ascii="Arial" w:hAnsi="Arial"/>
          <w:lang w:eastAsia="sr-Latn-RS"/>
        </w:rPr>
        <w:t xml:space="preserve"> su oni koje je neophodno sprovesti u radu sa učenicima uzimajući u obzir sposobnosti učenika, materijalno-tehničke i prostorne uslove. </w:t>
      </w:r>
    </w:p>
    <w:p>
      <w:pPr>
        <w:pStyle w:val="Normal"/>
        <w:spacing w:lineRule="auto" w:line="240" w:before="0" w:after="120"/>
        <w:rPr/>
      </w:pPr>
      <w:r>
        <w:rPr>
          <w:rFonts w:eastAsia="Times New Roman" w:cs="Arial" w:ascii="Arial" w:hAnsi="Arial"/>
          <w:b/>
          <w:bCs/>
          <w:lang w:eastAsia="sr-Latn-RS"/>
        </w:rPr>
        <w:t>Preporučeni sadržaji</w:t>
      </w:r>
      <w:r>
        <w:rPr>
          <w:rFonts w:eastAsia="Times New Roman" w:cs="Arial" w:ascii="Arial" w:hAnsi="Arial"/>
          <w:lang w:eastAsia="sr-Latn-RS"/>
        </w:rPr>
        <w:t xml:space="preserve"> su oni koje nastavnik bira i realizuje u radu sa učenicima (grupama ili pojedincima), koji su savladali obavezne sadržaje, uzimajući u obzir nivo dostignutosti ishoda, potrebe učenika i uslove za rad.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 xml:space="preserve">Fizičke sposobnosti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Pri planiranju kondicionog vežbanja u glavnoj fazi časa, treba uzeti u obzir uticaj nastavne teme na fizičke sposobnosti učenika i primeniti vežbe čiji delovi biomehaničke strukture odgovaraju osnovnom zadatku glavne faze časa i služe za obučavanje i uvežbavanje (obradu i utvrđivanje) konkretnog zadatka. Metode vežbanja koje se primenjuju u nastavi su trenažne metode (kontinuirani, ponavljajući i intervalni metod, kružni trening, i dr.), pilagođene uzrasnim karakteristikama učenika. U radu sa učenicima primenjivati diferencirane oblike rada, dozirati vežbanja u skladu sa njihovim mogućnostima i primenjivati odgovarajuću terminologiju vežbi. Vreme izvođenja vežbi i broj ponavljanja, zadaju se grupama učenika ili pojedincima u skladu sa njihovim sposobnostima, vodeći računa o postizanju što veće radne efikasnosti i optimalizaciji intenziteta rada. Akcenat se stavlja na one motoričke aktivnosti kojima se najuspešnije suprotstavlja posledicama hipokinez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ručeni načini rada za razvoj fizičkih sposobnosti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Razvoj snag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ez i sa rekvizi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 spravama i uz pomoć spr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Razvoj pokretlj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ez i sa rekvizi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z korišćenje spr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 pomoć suvežbač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Razvoj aerobne izdržlj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trajno i intervalno trč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anje uz muziku - aerob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imske i sportske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rugi modeli vežb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Razvoj koordin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ođenje koordinacionih vežbi u različitom ritmu i promenljivim uslovima (kretanje ekstremitetima u dve rav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Razvoj brzine i eksplozivne snag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jednostavne i složene strukture kretanja izvoditi maksimalnim intenzitetom iz različitih početnih položaja, izazvane različitim čulnim nadražajima (start iz različitih položaja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štafetne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ođenje vežbi različitom maksimalnom brzinom (bacanja, skokovi, akrobatika, šutiranja, udarci kroz atletiku, gimnastiku, timske i sportske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učenike koji iz zdravstvenih razloga izvode posebno odabrane vežbe, potrebno je obezbediti posebno mesto za vežbanje. </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Motoričke veštine, sport i sportske discipl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Atlet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i atletike se realizuju u jesenjem i prolećnom periodu.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Obavez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trajno trčanje: vežbe tehnike; kontinuirano i intervalno trč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rintersko trčanje: vežbe tehnike trčanja, (niski skip, visoki skip, zabacivanje potkolenice, grebajući korak, itd), niski start i faze trč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ok uvis prekoračnom tehnikom; tehnika skoka uvis kroz faze (zalet, otskok, prelazak letvice i doskok). Obučavanje tehnike vrši se u celini a po potrebi raščlanjivanjem na faz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acanje loptice u dalj: obučavanje kroz faze (zalet i izbačaj) i usvajanje vežbe u celini. Korelacija sa vežbama iz rukometa (donožni korak, zamah i tehnika izbačaja dugim zamahom).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reporuče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i sadržaji se primenjuju u radu sa učenicima koji su savladali obavezne sadržaje primenom odgovarajuće metodike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ehnika štafetnog trčanja (štafetne igre, načini izmene palice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kok udalj osnovni elementi zgrčne tehnike - realizovati kroz faz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acanja kugle 2 kg - iz mesta i bočna teh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acanje "vorteks-a" u dal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roboj - kroz odeljensko takmičenje primeniti tri discipline koje su učenici savladali (trčanje, bacanja i skok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Sportska gimnast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i se realizuju u zimskom periodu.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Obavez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e je neophodno podeliti po polu i prema sposobnostima. Postaviti više radnih mesta. Na svakom času uvesti novi zadatak uz ponavljanje prethodnih. Dok jedna grupa obrađuje novi sadržaj, ostale grupe ponavljaju obrađene sadržaje. Promena radnih mesta vrši se nakon određenog broja ponavljanja. Npr. grupa koje nije prošla neki zadatak na času isti će realizovati na sledećem času. Učeniku koji ne može da izvede zadatu vežbu daje se olakšani zadatak. Nakon nekoliko obrađenih nastavnih jedinica ove nastavne teme, planom predvideti sadržaje drugih nastavnih tema (sportska ili timska igra i dr.) u cilju intenzifikacije nastave. Gimnastički poligon osmisliti prema stepenu usvojenosti obrađenih sadržaja i prethodih zn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na tlu: kolut napred, kolut nazad, stav o plećima - "sveća", most iz ležanja na leđima; vaga pretklonom i zanoženjem; stav na šakama uz pomoć; premet uporom strance "zvez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skok: raznoška (do 110 c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u upo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ralelni razboj - naskok u upor, izdržaj, njih u uporu, prednjihom sed raznožno pred rukama, prinožiti jednom do seda van, sasko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u visu (doskočno vratilo, krugovi - njih i saskok u zanjihu; ljuljanje i sasko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enjanja (šipka, kanap, mornarske lestve - do 4 m vis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iska gr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okom pored gre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unožnim odskokom naskok na gredu sunožno (jedna noga malo ispred drug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ličiti načini hodanja: u usponu, sa zgrčenim prednoženjem, sa zanoženjem, sa odnoženjem, sa visokim prednožen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ok sunožnim odskokom, sunožni doskok na mesto odsko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ga pretklonom i zanoženjem; saskok zgrče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imnastički poligon sastavljen od obrađenih programskih sadržaj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reporuče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gu se realizovati kroz časove na kojima se realizuju obavezni sadržaji, diferencirani oblik rada sa naprednim učenicima koji npr. preskaču kozlić po dužini umesto po širini, rade leteći kolut nakon koluta napred. Ovakve modele moguće je primeniti na sve sadržaje sportske gimnast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na tlu: kolut napred i nazad - varijante (npr: iz stava raskoračnog kolut napred do stava raskoračnog, iz stava raskoračnog kolut nazad do stava raskoračnog); Kolut leteći; Most zaklon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isoka gr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kok u upor prednji, upor odnožno desnom (levom) okretom za 90 stepeni udesno i prehvatom bočno (palčevi su okrenuti jedan prema drugom), upor klečeći na desnoj sa zanoženjem leve (mala vag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novna kretanja iz prethodnih razreda na niskoj gredi izvesti na srednjoj ili visokoj gre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rambolina ili odskočna daska: skokovi - prednji pruženi i zgrče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skok "raznoška" - kozlić postavljen po dužini (110 c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j sa hvataljkama - upori i iz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u upo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aralelni razboj - naskok u upor, njih i prednjihom sed raznožno pred rukama, sasedom snožiti, njih i prednjihom saskok prednoš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nj sa hvataljkama - upori i iz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e u vi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hvatno vratilo - vis zavesom o potkoleno, naupor jašući i saskok odnoš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Osnove timskih i sportskih igara </w:t>
      </w:r>
    </w:p>
    <w:p>
      <w:pPr>
        <w:pStyle w:val="Normal"/>
        <w:spacing w:lineRule="auto" w:line="240" w:before="0" w:after="120"/>
        <w:rPr/>
      </w:pPr>
      <w:r>
        <w:rPr>
          <w:rFonts w:eastAsia="Times New Roman" w:cs="Arial" w:ascii="Arial" w:hAnsi="Arial"/>
          <w:lang w:eastAsia="sr-Latn-RS"/>
        </w:rPr>
        <w:t xml:space="preserve">Sadržaji rukometa realizuju se na časovima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a malog fudbala na </w:t>
      </w:r>
      <w:r>
        <w:rPr>
          <w:rFonts w:eastAsia="Times New Roman" w:cs="Arial" w:ascii="Arial" w:hAnsi="Arial"/>
          <w:i/>
          <w:iCs/>
          <w:lang w:eastAsia="sr-Latn-RS"/>
        </w:rPr>
        <w:t>obaveznim fizičkim aktivnostima učenika</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1. Rukomet - minirukomet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Obavez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elemenata tehnike i taktike sa lopt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žanje lopte: jednom i obema rukama, plitki i duboki hva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lopte: u mestu sa promenom visine vođenja, promenom ruke, promenom položaja; vođenje lopte bočnim i dubinskim kretanjem; pravolinijski, sa promenom brzine i ruke kojom se vodi; promenom pravca kretanja; vođenje u kretanju sa zaustavljanjem u dva koraka; dribling nad pasivnim i aktivnim protivnikom (igra "1 na 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davanje lopte: jednom rukom "kratkim zamahom" (smer napred, ukoso, u stranu); "dugim zamahom" uz primenu nekog od zaleta (bočni-donožni, bočni-zanož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vatanje lopte: u visini grudi i glave; hvatanje neprecizno bačenih lopti (bočnih, iznad visine glave, u visini kolena); hvatanje kotrljajućih lopti; hvatanje i dodavanje lopte u kret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utiranje: čeoni šut i skok šut u dalj i vi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intiranje: (jednostruka finta u jaču str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individualnih elemenata tehnike i taktike bez lopte: </w:t>
      </w:r>
    </w:p>
    <w:p>
      <w:pPr>
        <w:pStyle w:val="Normal"/>
        <w:spacing w:lineRule="auto" w:line="240" w:before="0" w:after="120"/>
        <w:rPr/>
      </w:pPr>
      <w:r>
        <w:rPr>
          <w:rFonts w:eastAsia="Times New Roman" w:cs="Arial" w:ascii="Arial" w:hAnsi="Arial"/>
          <w:i/>
          <w:iCs/>
          <w:lang w:eastAsia="sr-Latn-RS"/>
        </w:rPr>
        <w:t>u fazi napada</w:t>
      </w:r>
      <w:r>
        <w:rPr>
          <w:rFonts w:eastAsia="Times New Roman" w:cs="Arial" w:ascii="Arial" w:hAnsi="Arial"/>
          <w:lang w:eastAsia="sr-Latn-RS"/>
        </w:rPr>
        <w:t xml:space="preserve"> - pozicioniranje igrača, utrčavanje u prazne prostore, promena smera kretanja, otkrivanje za prijem lopte; </w:t>
      </w:r>
    </w:p>
    <w:p>
      <w:pPr>
        <w:pStyle w:val="Normal"/>
        <w:spacing w:lineRule="auto" w:line="240" w:before="0" w:after="120"/>
        <w:rPr/>
      </w:pPr>
      <w:r>
        <w:rPr>
          <w:rFonts w:eastAsia="Times New Roman" w:cs="Arial" w:ascii="Arial" w:hAnsi="Arial"/>
          <w:i/>
          <w:iCs/>
          <w:lang w:eastAsia="sr-Latn-RS"/>
        </w:rPr>
        <w:t>u fazi odbrane</w:t>
      </w:r>
      <w:r>
        <w:rPr>
          <w:rFonts w:eastAsia="Times New Roman" w:cs="Arial" w:ascii="Arial" w:hAnsi="Arial"/>
          <w:lang w:eastAsia="sr-Latn-RS"/>
        </w:rPr>
        <w:t xml:space="preserve"> - odbrambeni stav i kretanje u stavu; zaustavljanje napadača, oduzimanje lopte od protivničkog napadača, presecanje putanje lopte kod dodavanja, blok; </w:t>
      </w:r>
    </w:p>
    <w:p>
      <w:pPr>
        <w:pStyle w:val="Normal"/>
        <w:spacing w:lineRule="auto" w:line="240" w:before="0" w:after="120"/>
        <w:rPr/>
      </w:pPr>
      <w:r>
        <w:rPr>
          <w:rFonts w:eastAsia="Times New Roman" w:cs="Arial" w:ascii="Arial" w:hAnsi="Arial"/>
          <w:i/>
          <w:iCs/>
          <w:lang w:eastAsia="sr-Latn-RS"/>
        </w:rPr>
        <w:t>elementi tehnike golmana</w:t>
      </w:r>
      <w:r>
        <w:rPr>
          <w:rFonts w:eastAsia="Times New Roman" w:cs="Arial" w:ascii="Arial" w:hAnsi="Arial"/>
          <w:lang w:eastAsia="sr-Latn-RS"/>
        </w:rPr>
        <w:t xml:space="preserve"> - (osnovni stav, kretanje na golu, odbrana visokih i niskih lopti, odbrana šuteva sa pozicije krila, odbrana sedmer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grupnih i kolektivnih elemenata taktike igre: </w:t>
      </w:r>
    </w:p>
    <w:p>
      <w:pPr>
        <w:pStyle w:val="Normal"/>
        <w:spacing w:lineRule="auto" w:line="240" w:before="0" w:after="120"/>
        <w:rPr/>
      </w:pPr>
      <w:r>
        <w:rPr>
          <w:rFonts w:eastAsia="Times New Roman" w:cs="Arial" w:ascii="Arial" w:hAnsi="Arial"/>
          <w:lang w:eastAsia="sr-Latn-RS"/>
        </w:rPr>
        <w:t>Igra uz individualnu odbranu "čovek na čoveka" (presing)</w:t>
      </w:r>
      <w:r>
        <w:rPr>
          <w:rFonts w:eastAsia="Times New Roman" w:cs="Arial" w:ascii="Arial" w:hAnsi="Arial"/>
          <w:b/>
          <w:bCs/>
          <w:lang w:eastAsia="sr-Latn-RS"/>
        </w:rPr>
        <w:t xml:space="preserve">; </w:t>
      </w:r>
      <w:r>
        <w:rPr>
          <w:rFonts w:eastAsia="Times New Roman" w:cs="Arial" w:ascii="Arial" w:hAnsi="Arial"/>
          <w:lang w:eastAsia="sr-Latn-RS"/>
        </w:rPr>
        <w:t xml:space="preserve">pozicioniranje igrača u napadu i odbrani 6:0; igra na dva gola (3 na 3, 4 na 4); igra uz primenu osnovnih pravila uvažavajući usvojeni nivo prethodno obučavanih elemenat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reporuče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elemenata tehnike i taktike igrača sa lopt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lopte: vežbe vođenja sa radom nogu (kroz noge, pored i ispred t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dve lop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davanje lopte: dodavanje "dugim zamahom" - čeoni zalet; dodavanje lopte izvedenim načinima; dodavanja sa izmenom me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vatanje lopte: hvatanje jednom ru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utiranje: bočni šut sa otklonom, šutiranje pivotmena, šut sa krilne pozi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intiranje: jednostruka finta u "slabiju str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grupnih i kolektivnih elemenata taktike ig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ođenje slobodnog udar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krštanja igrača u fazi napada, igra 5:1 i 5+1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Ples i ritmik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Obavez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lanirati vežbe koje je neophodno ponoviti iz programa mlađih razreda (dokorak, galop, dečiji poskoci, polkin korak...). Dati mogućnost učeniku ili grupi učenika da izabere muziku i osmisli ritmičku vežbu na osnovu usvojenih elemenata. Sa vijačom primeniti "skokove kroz vijaču", preskakanje vijače galopom i sunožnim poskocima. Obraditi prve dve varijante narodnog kola "Moravac"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reporuče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sa vijačom usložiti naizmeničnim preskocima na levoj i desnoj nozi i u kretanju. Planirati vežbe sa obručem u koje sadrže okretnja oko raznih delova tela, kotrljanja po tlu i provlačenja. Vežbe sa loptom prevashodno treba da obuhvate manipulaciju sa njom, bacanja. Osnovne varijante narodnog kola iz kraja u kome se škola nalaz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Plivanje; </w:t>
      </w:r>
    </w:p>
    <w:p>
      <w:pPr>
        <w:pStyle w:val="Normal"/>
        <w:spacing w:lineRule="auto" w:line="240" w:before="0" w:after="120"/>
        <w:rPr/>
      </w:pPr>
      <w:r>
        <w:rPr>
          <w:rFonts w:eastAsia="Times New Roman" w:cs="Arial" w:ascii="Arial" w:hAnsi="Arial"/>
          <w:lang w:eastAsia="sr-Latn-RS"/>
        </w:rPr>
        <w:t xml:space="preserve">Nastavna tema Plivanje, realizuje se u školama u kojima za to postoje uslovi, u okviru redovne nastave ili </w:t>
      </w:r>
      <w:r>
        <w:rPr>
          <w:rFonts w:eastAsia="Times New Roman" w:cs="Arial" w:ascii="Arial" w:hAnsi="Arial"/>
          <w:i/>
          <w:iCs/>
          <w:lang w:eastAsia="sr-Latn-RS"/>
        </w:rPr>
        <w:t>obaveznih</w:t>
      </w:r>
      <w:r>
        <w:rPr>
          <w:rFonts w:eastAsia="Times New Roman" w:cs="Arial" w:ascii="Arial" w:hAnsi="Arial"/>
          <w:lang w:eastAsia="sr-Latn-RS"/>
        </w:rPr>
        <w:t xml:space="preserve"> </w:t>
      </w:r>
      <w:r>
        <w:rPr>
          <w:rFonts w:eastAsia="Times New Roman" w:cs="Arial" w:ascii="Arial" w:hAnsi="Arial"/>
          <w:i/>
          <w:iCs/>
          <w:lang w:eastAsia="sr-Latn-RS"/>
        </w:rPr>
        <w:t>fizičkih aktivnosti učenika</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kole koje se opredele za realizaciju programskih sadržaja plivanja na objektima izvan škole, ove časove organizuju u okviru obaveznih fizičkih aktivnosti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koliko ne postoji mogućnost realizacije nastave plivanja u ovom razredu, broj časova namenjen ovoj nastavnoj temi raspoređuje se drugim nastavnim temama predviđenih program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ikom realizacije sadržaja Plivanja formirati grupe plivača i neplivač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Obavez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disanja, rad nogu, plovak, održavanje u mestu, zaveslaji (kraul i leđni kraul), skok na noge i izron, samopomoć u vodi (okretanjem na leđa).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reporučeni sadrža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livanje tehnikom kraula ili leđnog krau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onjenje po duži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Testiranje i merenje </w:t>
      </w:r>
    </w:p>
    <w:p>
      <w:pPr>
        <w:pStyle w:val="Normal"/>
        <w:spacing w:lineRule="auto" w:line="240" w:before="0" w:after="120"/>
        <w:rPr/>
      </w:pPr>
      <w:r>
        <w:rPr>
          <w:rFonts w:eastAsia="Times New Roman" w:cs="Arial" w:ascii="Arial" w:hAnsi="Arial"/>
          <w:lang w:eastAsia="sr-Latn-RS"/>
        </w:rPr>
        <w:t xml:space="preserve">Praćenje fizičkog razvoja i motoričkih sposobnosti sprovodi se na početku i kraju školske godine, iz prostora kardiorespiratorne izdržljivosti (procena aerobnog kapaciteta), telesnog sastava (posebno telesne masnoće), mišićne snage, izdržljivosti u mišićnoj snazi, gipkosti i agilnosti. Model kontinuiranog praćenja fizičkog razvoja i motoričkih sposobnosti u nastavi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baterija testova, kriterijumske referentne vrednosti i način njihovog tumačenja, organizacija i protokol testiranja kao pedagoške implikacije detaljno su objašnjeni u navedenom priručn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estiranje učenika moguće je sprovesti na časovima obaveznih fizičkih aktivnost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kvirni broj časova po temama obaveznih fizičkih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Osnove timskih i sportskih iga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li fudbal (18);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Druge aktivnosti predviđene programom stručnog veća (36). </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Didaktičko-metodički elemen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e karakteristike čas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jasnoća nastavnog sadrž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ptimalno korišćenje raspoloživog prostora, sprava i rekvizi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bor racionalnih oblika i metoda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bor vežbi optimalne obrazovne v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funkcionalna povezanost svih delova časa - unutar jednog i više uzastopnih časova jedne nastavne te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koliko na času istovremeno vežbaju dva odeljenja, nastava se sprovodi odvojeno za učenike i u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ikom izbora oblika rada neophodno je uzeti u obzir prostorne uslove rada, broj učenika na času, broj sprava i rekvizita i dinamiku obučavanja i uvežbavanja nastavnog zadat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bor didaktičih oblika rada treba da bude funkciji racionalne organizacije i intenzifikacije časa, kao i dostizanja postavljenih ishoda. </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Praćenje i ocenji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hodi predstavljaju dobru osnovu za praćenje i procenu postignuća učenika, odnosno kreiranje zahteva kojima se može utvrditi da li su učenici dostigli ono što je opisano određenim ishodom. Ishodi pomažu nastavnicima u praćenju, prikupljanju i beleženju postignuća učenika. Kako će u procesu vrednovanja iskoristiti ishode nastavnik, sam osmišljava u odnosu na to koji se način praćenja i procene njemu čini najracionalnijim i najkorisnijim. Pored toga, postojanje ishoda olakšava i izveštavanje roditelja o radu i napredovanju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procesu ocenjivanja poželjno je koristiti lični karton učenika (evidencija o procesu i produktima rada učenika, uz komentare i preporuke) kao izvor podataka i pokazatelja o napredovanju učenika. Prednosti korišćenja ličnog kartona učenika su višestruke: omogućava kontinuirano i sistematično praćenje napredovanja, predstavlja uvid u praćenje različitih aspekata učenja i razvoja, predstavlja, podršku u osposobljavanju učenika za samoprocenu, pruža precizniji uvid u različite oblasti postignuća (jake i slabe strane) učenika. </w:t>
      </w:r>
    </w:p>
    <w:p>
      <w:pPr>
        <w:pStyle w:val="Normal"/>
        <w:spacing w:lineRule="auto" w:line="240" w:before="0" w:after="120"/>
        <w:rPr/>
      </w:pPr>
      <w:r>
        <w:rPr>
          <w:rFonts w:eastAsia="Times New Roman" w:cs="Arial" w:ascii="Arial" w:hAnsi="Arial"/>
          <w:lang w:eastAsia="sr-Latn-RS"/>
        </w:rPr>
        <w:t xml:space="preserve">U cilju sagledavanja i analiziranja efekata nastave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preporučuje se da nastavnik podjednako, kontinuirano prati i vrednu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ktivnost i odnos učenika prema fizičkom i zdravstvenom vaspitanju koji obuhv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ežbanje u adekvatnoj sportskoj opremi; </w:t>
      </w:r>
    </w:p>
    <w:p>
      <w:pPr>
        <w:pStyle w:val="Normal"/>
        <w:spacing w:lineRule="auto" w:line="240" w:before="0" w:after="120"/>
        <w:rPr/>
      </w:pPr>
      <w:r>
        <w:rPr>
          <w:rFonts w:eastAsia="Times New Roman" w:cs="Arial" w:ascii="Arial" w:hAnsi="Arial"/>
          <w:lang w:eastAsia="sr-Latn-RS"/>
        </w:rPr>
        <w:t xml:space="preserve">- redovno prisustvovanje na časovima </w:t>
      </w:r>
      <w:r>
        <w:rPr>
          <w:rFonts w:eastAsia="Times New Roman" w:cs="Arial" w:ascii="Arial" w:hAnsi="Arial"/>
          <w:i/>
          <w:iCs/>
          <w:lang w:eastAsia="sr-Latn-RS"/>
        </w:rPr>
        <w:t>fizičkog i zdravstvenog vaspitanja</w:t>
      </w:r>
      <w:r>
        <w:rPr>
          <w:rFonts w:eastAsia="Times New Roman" w:cs="Arial" w:ascii="Arial" w:hAnsi="Arial"/>
          <w:lang w:eastAsia="sr-Latn-RS"/>
        </w:rPr>
        <w:t xml:space="preserve"> i obaveznim fizičkim aktivnos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stvovanje u vančasovnim i vanškolskim aktivnostima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ikaz jednog od usvojenih kompleksa opštepripremnih vežbi (vežbi obliko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stignut nivo postignuća motoričkih znanja, umenja i navika (napredak u usavršavanju tehnik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Atlet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kaz tehnike sprinterskog i istrajnog trčanja; prikaz tehnike, skoka uvis prekoračna tehnika (makaz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rintersko trčanje 30-50 m na vreme, bacanje loptice do 200 gr u dalj. Istrajno trčanje u trajanju od 6 minu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rčanje školskog kros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Sportska gimnast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na tlu: kolut u napred, kolut u nazad, stav o šakama uz pomoć, most iz ležanja, stav na plećima "sve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skok: raznoška uz pomoć;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u upo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aralelni razboj: naskok u upor sa povišenja (švedska klupa, sanduk, stolica...), prednjihom sed raznožno, prinožiti jednom i sasko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isko vratilo: upor odskokom, izdržaj, saskok u početni položa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žbe u visu (vratilo/krugovi): njih i saskok prednjih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njanja: prikaz tehnike penjanja uz šipku i konopac.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Rukome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trola lopte u mestu i kretanju (vođ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lopte pravolinijski sa promenom pravca kretanja (levom i desnom ru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vata i dodaje loptu u visini glave i ra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utira jednom tehnikom;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Mali fudba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davanje unutrašnjom stranom stopala i primanje lopte đonom i unutrašnjom stranom stopa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i šut na gol jednom tehni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davanje, primanje lopte u i šut na gol u kretanju.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les i ritm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masi, kruženja, trčanja, poskoci i skokovi bez rekvizita. Poskoci i skokovi kroz vijač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odno "Moravac" kolo uz muziku (prva i druga varijant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li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troliše i održava telo u v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mopomoć u v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dividualni napredak motoričkih sposobnosti svakog učenika procenjuje se u odnosu na prethodno provereno stanje. Prilikom ocenjivanja neophodno je uzeti u obzir sposobnosti učenika, stepen spretnosti i umešnosti. Ukoliko učenik nema razvijene posebne sposobnosti, prilikom ocenjivanja uzima se u obzir individualni napredak njegov individualni napredak u odnosu na prethodna dostignuća i mogućnosti kao i angažovanje učenika u nastavnom proce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d učenika oslobođenih od praktičnog dela nastave, nastavnik prati i vrednu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ivo ostvarenosti ishoda iz oblasti Fizička i zdravstvena kult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šće u organizaciji vannastavnih aktivnosti.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b/>
          <w:bCs/>
          <w:lang w:eastAsia="sr-Latn-RS"/>
        </w:rPr>
        <w:t xml:space="preserve">Pedagoška dokument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nevnik rada za fizičko i zdravstveno vaspit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lanovi rada fizičkog i zdravstvenog vaspitanja i obaveznih fizičkih aktivnosti učenika: plan rada stručnog veća, godišnji plan (po temama sa brojem časova), mesečni operativni plan, plan vančasovnih i vanškolskih aktivnosti i praćenje njihove realiz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sane pripreme: formu i izgled pripreme sačinjava sam nastavnik uvažavajući: vremensku artikulaciju ostvarivanja, cilj časa, ishode koji se realizuju, konzistentnu didaktičku strukturu časova, zapažanja nakon ča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dni karton: nastavnik vodi za svakog učenika. Radni karton sadrži: podatke o stanju fizičkih sposobnosti sa testiranja, osposobljenosti u veštinama napomene o specifičnostima učenika i ostale podatke neophodne nastavn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dagošku dokumentaciju nastavnik sačinjava u pisanoj, a po mogućnosti i elektronskoj formi.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r>
    </w:p>
    <w:p>
      <w:pPr>
        <w:pStyle w:val="Normal"/>
        <w:spacing w:lineRule="auto" w:line="240" w:before="0" w:after="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t xml:space="preserve">OBAVEZNI IZBORNI NASTAVNI PREDMETI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VERSKA NASTAVA</w:t>
      </w:r>
    </w:p>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verske nastave jeste da se njome posvedoče sadržaj vere i duhovno iskustvo tradicionalnih crkava i religijskih zajednica koje žive i deluju na našem životnom prostoru, da se učenicima pruži celovit religijski pogled na svet i život i da im se omogući slobodno usvajanje duhovnih i životnih vrednosti crkve ili zajednice kojoj istorijski pripadaju, odnosno čuvanje i negovanje sopstvenog verskog i kulturnog identiteta. Učenici treba da upoznaju veru i duhovne vrednosti sopstvene, istorijski date crkve ili verske zajednice u otvorenom i tolerantnom dijalogu, uz uvažavanje drugih religijskih iskustava i filozofskih pogleda, kao i naučnih saznanja i svih pozitivnih iskustava i dostignuća čovečan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verske nastave su da kod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 otvorenost i odnos prema Bogu, drugačijim i savršenom u odnosu na nas, kao i otvorenost i odnos prema drugim ličnostima, prema ljudima kao bližnjima, a time se budi i razvija svest o zajednici sa Bogom i sa ljudima i posredno se suzbija ekstremni individualizam i egocentriza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 sposobnost za postavljanje pitanja o celini i konačnom smislu postojanja čoveka i sveta, o ljudskoj slobodi, o životu u zajednici, o fenomenu smrti, o odnosu sa prirodom koja nas okružuje, kao i o sopstvenoj odgovornosti za druge, za svet kao tvorevinu božju i za seb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 težnju ka odgovornom oblikovanju zajedničkog života sa drugim ljudima iz sopstvenog naroda i sopstvene crkve ili verske zajednice, kao i sa ljudima, narodima, verskim zajednicama i kulturama drugačijim od sopstvene, ka iznalaženju ravnoteže između zajednice i vlastite ličnosti i ka ostvarivanju susreta sa svetom, sa prirodom, i pre i posle svega, sa Bog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gradi sposobnost za dublje razumevanje i vrednovanje kulture i civilizacije u kojoj žive, istorije čovečanstva i ljudskog stvaralaštva u nauci i drugim oblas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gradi svest i uverenje da svet i život imaju večni smisao, kao i sposobnost za razumevanje i preispitivanje sopstvenog odnosa prema Bogu, ljudima i prirodi. </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 xml:space="preserve">Peti razred </w:t>
      </w:r>
    </w:p>
    <w:p>
      <w:pPr>
        <w:pStyle w:val="Normal"/>
        <w:spacing w:lineRule="auto" w:line="240" w:before="0" w:after="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0"/>
        <w:jc w:val="center"/>
        <w:rPr>
          <w:rFonts w:ascii="Arial" w:hAnsi="Arial" w:eastAsia="Times New Roman" w:cs="Arial"/>
          <w:b/>
          <w:b/>
          <w:bCs/>
          <w:sz w:val="28"/>
          <w:szCs w:val="28"/>
          <w:lang w:eastAsia="sr-Latn-RS"/>
        </w:rPr>
      </w:pPr>
      <w:r>
        <w:rPr>
          <w:rFonts w:eastAsia="Times New Roman" w:cs="Arial" w:ascii="Arial" w:hAnsi="Arial"/>
          <w:b/>
          <w:bCs/>
          <w:sz w:val="28"/>
          <w:szCs w:val="28"/>
          <w:lang w:eastAsia="sr-Latn-RS"/>
        </w:rPr>
        <w:t xml:space="preserve">VERSKA NASTAVA - PRAVOSLAVNI KATIHIZIS </w:t>
      </w:r>
    </w:p>
    <w:p>
      <w:pPr>
        <w:pStyle w:val="Normal"/>
        <w:spacing w:lineRule="auto" w:line="240" w:before="0" w:after="0"/>
        <w:rPr/>
      </w:pPr>
      <w:r>
        <w:rPr/>
        <w:t> </w:t>
      </w:r>
    </w:p>
    <w:tbl>
      <w:tblPr>
        <w:tblW w:w="5000" w:type="pct"/>
        <w:jc w:val="left"/>
        <w:tblInd w:w="-22" w:type="dxa"/>
        <w:tblLayout w:type="fixed"/>
        <w:tblCellMar>
          <w:top w:w="15" w:type="dxa"/>
          <w:left w:w="15" w:type="dxa"/>
          <w:bottom w:w="15" w:type="dxa"/>
          <w:right w:w="15" w:type="dxa"/>
        </w:tblCellMar>
      </w:tblPr>
      <w:tblGrid>
        <w:gridCol w:w="2130"/>
        <w:gridCol w:w="7791"/>
      </w:tblGrid>
      <w:tr>
        <w:trPr/>
        <w:tc>
          <w:tcPr>
            <w:tcW w:w="2130"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Naziv predmeta: </w:t>
            </w:r>
          </w:p>
        </w:tc>
        <w:tc>
          <w:tcPr>
            <w:tcW w:w="7791" w:type="dxa"/>
            <w:tcBorders>
              <w:top w:val="single" w:sz="2" w:space="0" w:color="000000"/>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VERSKA NASTAVA - PRAVOSLAVNI KATIHIZIS </w:t>
            </w:r>
          </w:p>
        </w:tc>
      </w:tr>
      <w:tr>
        <w:trPr/>
        <w:tc>
          <w:tcPr>
            <w:tcW w:w="2130" w:type="dxa"/>
            <w:tcBorders>
              <w:left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odišnji fond časova: </w:t>
            </w:r>
          </w:p>
        </w:tc>
        <w:tc>
          <w:tcPr>
            <w:tcW w:w="7791" w:type="dxa"/>
            <w:tcBorders>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36 </w:t>
            </w:r>
          </w:p>
        </w:tc>
      </w:tr>
      <w:tr>
        <w:trPr/>
        <w:tc>
          <w:tcPr>
            <w:tcW w:w="2130"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Razred: </w:t>
            </w:r>
          </w:p>
        </w:tc>
        <w:tc>
          <w:tcPr>
            <w:tcW w:w="7791" w:type="dxa"/>
            <w:tcBorders>
              <w:bottom w:val="single" w:sz="2" w:space="0" w:color="000000"/>
              <w:right w:val="single" w:sz="2" w:space="0" w:color="000000"/>
            </w:tcBorders>
          </w:tcPr>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Peti </w:t>
            </w:r>
          </w:p>
        </w:tc>
      </w:tr>
    </w:tbl>
    <w:p>
      <w:pPr>
        <w:pStyle w:val="Normal"/>
        <w:spacing w:lineRule="auto" w:line="240" w:before="0" w:after="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1618"/>
        <w:gridCol w:w="1792"/>
        <w:gridCol w:w="1896"/>
        <w:gridCol w:w="1818"/>
        <w:gridCol w:w="2797"/>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TEMA</w:t>
              <w:br/>
              <w:t xml:space="preserve">(nastavne jedinice)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CILJ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pPr>
            <w:r>
              <w:rPr>
                <w:rFonts w:eastAsia="Times New Roman" w:cs="Arial" w:ascii="Arial" w:hAnsi="Arial"/>
                <w:b/>
                <w:bCs/>
                <w:lang w:eastAsia="sr-Latn-RS"/>
              </w:rPr>
              <w:t>ISHODI</w:t>
            </w:r>
            <w:r>
              <w:rPr>
                <w:rFonts w:eastAsia="Times New Roman" w:cs="Arial" w:ascii="Arial" w:hAnsi="Arial"/>
                <w:lang w:eastAsia="sr-Latn-RS"/>
              </w:rPr>
              <w:br/>
              <w:t xml:space="preserve">Po završetku teme učenik ć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PREPORUČENI SADRŽAJI PO TEMAMA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 xml:space="preserve">NAČIN OSTVARIVANJA PROGRAMA </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I - UVOD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 xml:space="preserve">1. Upoznavanje sadržaja programa i načina rad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Upoznavanje učenika sa sadržajem predmeta, planom i programom i načinom realizacije nastave Pravoslavnog katihizisa;</w:t>
              <w:br/>
              <w:t xml:space="preserve">• Ustanoviti kakva su znanja stekli i kakve stavove usvojili učenici u prethodnom školovanju.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 xml:space="preserve">moći da sagleda sadržaje kojima će se baviti nastava Pravoslavnog katihizisa u toku 5. razreda osnovne škole; </w:t>
              <w:br/>
              <w:t xml:space="preserve">• moći da uoči kakvo je njegovo predznanje iz gradiva Pravoslavnog katihizisa obrađenog u prethodnom ciklusu školovanj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Upoznavanje sa sadržajem programa i načinom rada</w:t>
              <w:br/>
              <w:t xml:space="preserve">• Preliminarna sistematizacija </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sr-Latn-RS"/>
              </w:rPr>
            </w:pPr>
            <w:r>
              <w:rPr>
                <w:rFonts w:eastAsia="Times New Roman" w:cs="Arial" w:ascii="Arial" w:hAnsi="Arial"/>
                <w:lang w:eastAsia="sr-Latn-RS"/>
              </w:rPr>
              <w:t xml:space="preserve">Katihizacija kao liturgijska delatnost- zajedničko je delo katihete (veroučitelja) i njegovih učenika. </w:t>
              <w:br/>
              <w:t xml:space="preserve">Katiheta (veroučitelj) bi trebalo stalno da ima naumu da katiheza ne postoji radi gomilanja informacija ("znanja o veri"), već kao nastojanje da se učenje i iskustvo Crkve lično usvoje i sprovedu u život kroz slobodno učešće u bogoslužbenom životu Crkve. </w:t>
              <w:br/>
              <w:t xml:space="preserve">Na početku svake nastavne teme učenike bi trebalo upoznati sa ciljevima i ishodima nastave, sadržajima po temama, načinom ostvarivanja programa rada, kao i sa načinom vrednovanja njihovog rada. </w:t>
            </w:r>
          </w:p>
          <w:p>
            <w:pPr>
              <w:pStyle w:val="Normal"/>
              <w:spacing w:lineRule="auto" w:line="240" w:before="280" w:after="280"/>
              <w:rPr>
                <w:rFonts w:ascii="Arial" w:hAnsi="Arial" w:eastAsia="Times New Roman" w:cs="Arial"/>
                <w:lang w:eastAsia="sr-Latn-RS"/>
              </w:rPr>
            </w:pPr>
            <w:r>
              <w:rPr>
                <w:rFonts w:eastAsia="Times New Roman" w:cs="Arial" w:ascii="Arial" w:hAnsi="Arial"/>
                <w:b/>
                <w:bCs/>
                <w:lang w:eastAsia="sr-Latn-RS"/>
              </w:rPr>
              <w:t>Vrste nastave</w:t>
              <w:br/>
            </w:r>
            <w:r>
              <w:rPr>
                <w:rFonts w:eastAsia="Times New Roman" w:cs="Arial" w:ascii="Arial" w:hAnsi="Arial"/>
                <w:lang w:eastAsia="sr-Latn-RS"/>
              </w:rPr>
              <w:t>Nastava se realizuje kroz sledeće oblike nastave:</w:t>
              <w:br/>
              <w:t xml:space="preserve">• </w:t>
            </w:r>
            <w:r>
              <w:rPr>
                <w:rFonts w:eastAsia="Times New Roman" w:cs="Arial" w:ascii="Arial" w:hAnsi="Arial"/>
                <w:b/>
                <w:bCs/>
                <w:lang w:eastAsia="sr-Latn-RS"/>
              </w:rPr>
              <w:t>teorijska nastava (35 časova)</w:t>
            </w:r>
            <w:r>
              <w:rPr>
                <w:rFonts w:eastAsia="Times New Roman" w:cs="Arial" w:ascii="Arial" w:hAnsi="Arial"/>
                <w:lang w:eastAsia="sr-Latn-RS"/>
              </w:rPr>
              <w:br/>
              <w:t xml:space="preserve">• </w:t>
            </w:r>
            <w:r>
              <w:rPr>
                <w:rFonts w:eastAsia="Times New Roman" w:cs="Arial" w:ascii="Arial" w:hAnsi="Arial"/>
                <w:b/>
                <w:bCs/>
                <w:lang w:eastAsia="sr-Latn-RS"/>
              </w:rPr>
              <w:t>praktična nastava (1 čas)</w:t>
            </w:r>
          </w:p>
          <w:p>
            <w:pPr>
              <w:pStyle w:val="Normal"/>
              <w:spacing w:lineRule="auto" w:line="240" w:before="280" w:after="280"/>
              <w:rPr>
                <w:rFonts w:ascii="Arial" w:hAnsi="Arial" w:eastAsia="Times New Roman" w:cs="Arial"/>
                <w:lang w:eastAsia="sr-Latn-RS"/>
              </w:rPr>
            </w:pPr>
            <w:r>
              <w:rPr>
                <w:rFonts w:eastAsia="Times New Roman" w:cs="Arial" w:ascii="Arial" w:hAnsi="Arial"/>
                <w:b/>
                <w:bCs/>
                <w:lang w:eastAsia="sr-Latn-RS"/>
              </w:rPr>
              <w:t>Mesto realizacije nastave</w:t>
              <w:br/>
            </w:r>
            <w:r>
              <w:rPr>
                <w:rFonts w:eastAsia="Times New Roman" w:cs="Arial" w:ascii="Arial" w:hAnsi="Arial"/>
                <w:lang w:eastAsia="sr-Latn-RS"/>
              </w:rPr>
              <w:t xml:space="preserve">• Teorijska </w:t>
            </w:r>
            <w:r>
              <w:rPr>
                <w:rFonts w:eastAsia="Times New Roman" w:cs="Arial" w:ascii="Arial" w:hAnsi="Arial"/>
                <w:b/>
                <w:bCs/>
                <w:lang w:eastAsia="sr-Latn-RS"/>
              </w:rPr>
              <w:t>nastava se realizuje u učionici</w:t>
            </w:r>
            <w:r>
              <w:rPr>
                <w:rFonts w:eastAsia="Times New Roman" w:cs="Arial" w:ascii="Arial" w:hAnsi="Arial"/>
                <w:lang w:eastAsia="sr-Latn-RS"/>
              </w:rPr>
              <w:t>;</w:t>
              <w:br/>
              <w:t xml:space="preserve">• Praktična nastava se </w:t>
            </w:r>
            <w:r>
              <w:rPr>
                <w:rFonts w:eastAsia="Times New Roman" w:cs="Arial" w:ascii="Arial" w:hAnsi="Arial"/>
                <w:b/>
                <w:bCs/>
                <w:lang w:eastAsia="sr-Latn-RS"/>
              </w:rPr>
              <w:t xml:space="preserve">realizuje u crkvi - učešćem u liturgijskom sabranju; </w:t>
            </w:r>
          </w:p>
          <w:p>
            <w:pPr>
              <w:pStyle w:val="Normal"/>
              <w:spacing w:lineRule="auto" w:line="240" w:before="280" w:after="280"/>
              <w:rPr/>
            </w:pPr>
            <w:r>
              <w:rPr>
                <w:rFonts w:eastAsia="Times New Roman" w:cs="Arial" w:ascii="Arial" w:hAnsi="Arial"/>
                <w:b/>
                <w:bCs/>
                <w:lang w:eastAsia="sr-Latn-RS"/>
              </w:rPr>
              <w:t>Didaktičko metodička uputstva za realizaciju nastave</w:t>
              <w:br/>
            </w:r>
            <w:r>
              <w:rPr>
                <w:rFonts w:eastAsia="Times New Roman" w:cs="Arial" w:ascii="Arial" w:hAnsi="Arial"/>
                <w:lang w:eastAsia="sr-Latn-RS"/>
              </w:rPr>
              <w:t>• Uvodne časove trebalo bi osmisliti tako da doprinesu međusobnom upoznavanju učenika, upoznavanju učenika s ciljevima, ishodima, nastavnim sadržajima, ali i tako da nastavnik stekne početni uvid u to kakvim predznanjima i stavovima iz područja Pravoslavnog katihizisa, grupa raspolaže.</w:t>
              <w:br/>
              <w:t>• Realizacija programa trebalo bi da se odvija u skladu s principima savremene aktivne nastave, koja svojom dinamikom podstiče učenike na istraživački i problemski pristup sadržajima tema. U toku realizacije stavljati naglasak više na doživljajno i formativno, a manje na saznajno i informativno.</w:t>
              <w:br/>
              <w:t>• Kvalitet nastave se postiže kada se nastavni sadržaji realizuju u skladu sa savremenim pedagoškim zahtevima u pogledu upotrebe raznovrsnih metoda, oblika rada i nastavnih sredstava.</w:t>
              <w:br/>
              <w:t>• Imajući u vidu zahteve nastavnog programa i mogućnosti transponovanja nastavnog sadržaja u pedagoško didaktička rešenja, nastavnik bi trebalo da vodi računa i o psihološkim činiocima izvođenja nastave - uzrastu učenika, nivou psihofizičkog razvoja, interesovanjima, sklonostima, sposobnostima i motivaciji učenika.</w:t>
              <w:br/>
              <w:t xml:space="preserve">• U ostvarivanju savremene nastave nastave nastavnik je izvor znanja, kreator, organizator i koordinator učeničkih aktivnosti u nastavnom procesu. </w:t>
              <w:br/>
              <w:t xml:space="preserve">• Nastava je uspešno realizovana ako je učenik spreman da Crkvu shvati kao prostor za ostvarivanje svoje ličnosti kroz zajedničarenje sa bližnjima i Trojičnim Bogom koji postaje izvor i punoća njegovog života. </w:t>
            </w:r>
          </w:p>
          <w:p>
            <w:pPr>
              <w:pStyle w:val="Normal"/>
              <w:spacing w:lineRule="auto" w:line="240" w:before="280" w:after="280"/>
              <w:rPr/>
            </w:pPr>
            <w:r>
              <w:rPr>
                <w:rFonts w:eastAsia="Times New Roman" w:cs="Arial" w:ascii="Arial" w:hAnsi="Arial"/>
                <w:b/>
                <w:bCs/>
                <w:lang w:eastAsia="sr-Latn-RS"/>
              </w:rPr>
              <w:t>Evaluacija nastave</w:t>
              <w:br/>
            </w:r>
            <w:r>
              <w:rPr>
                <w:rFonts w:eastAsia="Times New Roman" w:cs="Arial" w:ascii="Arial" w:hAnsi="Arial"/>
                <w:lang w:eastAsia="sr-Latn-RS"/>
              </w:rPr>
              <w:t>Evaluaciju nastave (procenjivanje uspešnosti realizacije nastave i ostvarenosti zadataka i ishoda nastave) nastavnik će ostvariti na dva načina:</w:t>
              <w:br/>
              <w:t xml:space="preserve">• procenjivanjem reakcije učenika ili prikupljanjem komentara učenika putem anketnih evaluacionih listića; </w:t>
              <w:br/>
              <w:t xml:space="preserve">• proverom znanja koje učenici usvajaju na času i ispitivanjem stavova; </w:t>
            </w:r>
          </w:p>
          <w:p>
            <w:pPr>
              <w:pStyle w:val="Normal"/>
              <w:spacing w:lineRule="auto" w:line="240" w:before="280" w:after="280"/>
              <w:rPr/>
            </w:pPr>
            <w:r>
              <w:rPr>
                <w:rFonts w:eastAsia="Times New Roman" w:cs="Arial" w:ascii="Arial" w:hAnsi="Arial"/>
                <w:b/>
                <w:bCs/>
                <w:lang w:eastAsia="sr-Latn-RS"/>
              </w:rPr>
              <w:t>Ocenjivanje</w:t>
              <w:br/>
            </w:r>
            <w:r>
              <w:rPr>
                <w:rFonts w:eastAsia="Times New Roman" w:cs="Arial" w:ascii="Arial" w:hAnsi="Arial"/>
                <w:lang w:eastAsia="sr-Latn-RS"/>
              </w:rPr>
              <w:t>Neposredno opisno ocenjivanje učenika može se vršiti kroz:</w:t>
              <w:br/>
              <w:t>• usmeno ispitivanje;</w:t>
              <w:br/>
              <w:t>• pismeno ispitivanje;</w:t>
              <w:br/>
              <w:t xml:space="preserve">• posmatranje ponašanja učenika; </w:t>
            </w:r>
          </w:p>
          <w:p>
            <w:pPr>
              <w:pStyle w:val="Normal"/>
              <w:spacing w:lineRule="auto" w:line="240" w:before="0" w:after="0"/>
              <w:rPr>
                <w:rFonts w:ascii="Arial" w:hAnsi="Arial" w:eastAsia="Times New Roman" w:cs="Arial"/>
                <w:lang w:eastAsia="sr-Latn-RS"/>
              </w:rPr>
            </w:pPr>
            <w:r>
              <w:rPr>
                <w:rFonts w:eastAsia="Times New Roman" w:cs="Arial" w:ascii="Arial" w:hAnsi="Arial"/>
                <w:b/>
                <w:bCs/>
                <w:lang w:eastAsia="sr-Latn-RS"/>
              </w:rPr>
              <w:t>Okvirni broj časova po temama</w:t>
              <w:br/>
            </w:r>
            <w:r>
              <w:rPr>
                <w:rFonts w:eastAsia="Times New Roman" w:cs="Arial" w:ascii="Arial" w:hAnsi="Arial"/>
                <w:lang w:eastAsia="sr-Latn-RS"/>
              </w:rPr>
              <w:t xml:space="preserve">Uvod - </w:t>
            </w:r>
            <w:r>
              <w:rPr>
                <w:rFonts w:eastAsia="Times New Roman" w:cs="Arial" w:ascii="Arial" w:hAnsi="Arial"/>
                <w:b/>
                <w:bCs/>
                <w:lang w:eastAsia="sr-Latn-RS"/>
              </w:rPr>
              <w:t>1</w:t>
            </w:r>
            <w:r>
              <w:rPr>
                <w:rFonts w:eastAsia="Times New Roman" w:cs="Arial" w:ascii="Arial" w:hAnsi="Arial"/>
                <w:lang w:eastAsia="sr-Latn-RS"/>
              </w:rPr>
              <w:br/>
              <w:t xml:space="preserve">Religija i kultura starog sveta - </w:t>
            </w:r>
            <w:r>
              <w:rPr>
                <w:rFonts w:eastAsia="Times New Roman" w:cs="Arial" w:ascii="Arial" w:hAnsi="Arial"/>
                <w:b/>
                <w:bCs/>
                <w:lang w:eastAsia="sr-Latn-RS"/>
              </w:rPr>
              <w:t>3</w:t>
            </w:r>
            <w:r>
              <w:rPr>
                <w:rFonts w:eastAsia="Times New Roman" w:cs="Arial" w:ascii="Arial" w:hAnsi="Arial"/>
                <w:lang w:eastAsia="sr-Latn-RS"/>
              </w:rPr>
              <w:br/>
              <w:t xml:space="preserve">Otkrivenje - Svet Biblije - </w:t>
            </w:r>
            <w:r>
              <w:rPr>
                <w:rFonts w:eastAsia="Times New Roman" w:cs="Arial" w:ascii="Arial" w:hAnsi="Arial"/>
                <w:b/>
                <w:bCs/>
                <w:lang w:eastAsia="sr-Latn-RS"/>
              </w:rPr>
              <w:t>4</w:t>
            </w:r>
            <w:r>
              <w:rPr>
                <w:rFonts w:eastAsia="Times New Roman" w:cs="Arial" w:ascii="Arial" w:hAnsi="Arial"/>
                <w:lang w:eastAsia="sr-Latn-RS"/>
              </w:rPr>
              <w:br/>
              <w:t xml:space="preserve">Stvaranje sveta i čoveka - </w:t>
            </w:r>
            <w:r>
              <w:rPr>
                <w:rFonts w:eastAsia="Times New Roman" w:cs="Arial" w:ascii="Arial" w:hAnsi="Arial"/>
                <w:b/>
                <w:bCs/>
                <w:lang w:eastAsia="sr-Latn-RS"/>
              </w:rPr>
              <w:t>7</w:t>
            </w:r>
            <w:r>
              <w:rPr>
                <w:rFonts w:eastAsia="Times New Roman" w:cs="Arial" w:ascii="Arial" w:hAnsi="Arial"/>
                <w:lang w:eastAsia="sr-Latn-RS"/>
              </w:rPr>
              <w:br/>
              <w:t xml:space="preserve">Starozavetna istorija spasenja - </w:t>
            </w:r>
            <w:r>
              <w:rPr>
                <w:rFonts w:eastAsia="Times New Roman" w:cs="Arial" w:ascii="Arial" w:hAnsi="Arial"/>
                <w:b/>
                <w:bCs/>
                <w:lang w:eastAsia="sr-Latn-RS"/>
              </w:rPr>
              <w:t>7</w:t>
            </w:r>
            <w:r>
              <w:rPr>
                <w:rFonts w:eastAsia="Times New Roman" w:cs="Arial" w:ascii="Arial" w:hAnsi="Arial"/>
                <w:lang w:eastAsia="sr-Latn-RS"/>
              </w:rPr>
              <w:br/>
              <w:t xml:space="preserve">Zakon Božiji - </w:t>
            </w:r>
            <w:r>
              <w:rPr>
                <w:rFonts w:eastAsia="Times New Roman" w:cs="Arial" w:ascii="Arial" w:hAnsi="Arial"/>
                <w:b/>
                <w:bCs/>
                <w:lang w:eastAsia="sr-Latn-RS"/>
              </w:rPr>
              <w:t>4</w:t>
            </w:r>
            <w:r>
              <w:rPr>
                <w:rFonts w:eastAsia="Times New Roman" w:cs="Arial" w:ascii="Arial" w:hAnsi="Arial"/>
                <w:lang w:eastAsia="sr-Latn-RS"/>
              </w:rPr>
              <w:br/>
              <w:t xml:space="preserve">Mesijanska nada - </w:t>
            </w:r>
            <w:r>
              <w:rPr>
                <w:rFonts w:eastAsia="Times New Roman" w:cs="Arial" w:ascii="Arial" w:hAnsi="Arial"/>
                <w:b/>
                <w:bCs/>
                <w:lang w:eastAsia="sr-Latn-RS"/>
              </w:rPr>
              <w:t>8</w:t>
            </w:r>
            <w:r>
              <w:rPr>
                <w:rFonts w:eastAsia="Times New Roman" w:cs="Arial" w:ascii="Arial" w:hAnsi="Arial"/>
                <w:lang w:eastAsia="sr-Latn-RS"/>
              </w:rPr>
              <w:br/>
              <w:t xml:space="preserve">Evaluacija - </w:t>
            </w:r>
            <w:r>
              <w:rPr>
                <w:rFonts w:eastAsia="Times New Roman" w:cs="Arial" w:ascii="Arial" w:hAnsi="Arial"/>
                <w:b/>
                <w:bCs/>
                <w:lang w:eastAsia="sr-Latn-RS"/>
              </w:rPr>
              <w:t>1+1</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II - RELIGIJA I KULTURA STAROG SVETA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2. Religija i kultura starog sveta</w:t>
              <w:br/>
              <w:t xml:space="preserve">3. Čovek traži Bog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Upoznati učenike sa osnovnim elementima religije i kulture starog veka.</w:t>
              <w:br/>
              <w:t>• Upoznati učenike sa paganskim mitovima i legendama o večnom životu.</w:t>
              <w:br/>
              <w:t>• Pripremiti učenike za susret sa Otkrovenjem Istinitog Bog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moći da imenuje neke politeističke religije.</w:t>
              <w:br/>
              <w:t xml:space="preserve">• moći da navede neke od karakteristika politeističkih religija i kulture starog vek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Religija i kultura starog sveta</w:t>
              <w:br/>
              <w:t>• Čovekova žeđ za Bogom i večnim životom</w:t>
              <w:br/>
              <w:t>• Mitovi i legende</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III - OTKRIVENJE - SVET BIBLIJE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4. Božije Otkrovenje</w:t>
              <w:br/>
              <w:t xml:space="preserve">5. Sveto Pismo (nastanak, podel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Razviti kod učenika svest o Bogu kao ličnosti koja se otkriva čoveku</w:t>
              <w:br/>
              <w:t xml:space="preserve">• Upoznati učenike sa pojmovima Svetog Predanja i Svetog Pisma </w:t>
              <w:br/>
              <w:t xml:space="preserve">• Objasniti učenicima uzrok i način nastanka Biblij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moći da uoči da se Bog otkrivao izabranim ljudima, za razliku od paganskih božanstava;</w:t>
              <w:br/>
              <w:t>• moći da objasni da je rođenje Hristovo događaj koji deli istoriju na staru i novu eru;</w:t>
              <w:br/>
              <w:t xml:space="preserve">• moći da navede neke od biblijskih knjiga, njihove autore i okvirno vreme nastanka </w:t>
              <w:br/>
              <w:t>• moći da razlikuje Stari i Novi Zavet</w:t>
              <w:br/>
              <w:t xml:space="preserve">• biti podstaknut da se odnosi prema Bibliji kao svetoj knjizi;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Božije Otkrovenje</w:t>
              <w:br/>
              <w:t>• Sveto Pismo (nastanak, podela)</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IV - STVARANJE SVETA I ČOVEKA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6. Stvaranje sveta</w:t>
              <w:br/>
              <w:t>7. Stvaranje čoveka</w:t>
              <w:br/>
              <w:t>8. Praroditeljski greh</w:t>
              <w:br/>
              <w:t xml:space="preserve">9. Čovek izvan rajskog vrt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Pružiti učenicima znanje da Bog iz ljubavi stvara svet da bi mu dao večno postojanje;</w:t>
              <w:br/>
              <w:t>• Osposobiti učenike za razumevanje posebnosti uloge čoveka u svetu, kao spone između Boga i sveta.</w:t>
              <w:br/>
              <w:t>• Objasniti učenicima povest o prvorodnom grehu i njegovim posledicama;</w:t>
              <w:br/>
              <w:t>• Ukazati učenicima na način na koji se Bog stara o svetu i čoveku od Adama do Noja;</w:t>
              <w:br/>
              <w:t xml:space="preserve">• Probuditi u učenicima osećaj odgovornosti za svet koji ih okružuje.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moći da prepriča biblijsku priču o postanju i doživi je kao delo ljubavi Božije</w:t>
              <w:br/>
              <w:t xml:space="preserve">• moći da uvidi da je Bog pored vidljivog sveta stvorio i anđele </w:t>
              <w:br/>
              <w:t>• moći da prepriča biblijsku pripovest o stvaranju čoveka i uoči da je čovek sličan Bogu jer je slobodan</w:t>
              <w:br/>
              <w:t>• biti podstaknut na razvijanje osećaja lične odgovornosti prema prirodi;</w:t>
              <w:br/>
              <w:t>• moći da navede neke od posledica prvorodnog greha po čoveka i čitavu stvorenu prirodu;</w:t>
              <w:br/>
              <w:t>• moći da prepriča neku od biblijskih priča do Avrama;</w:t>
              <w:br/>
              <w:t xml:space="preserve">• moći da poveže priču o Nojevoj barci sa Crkvom </w:t>
              <w:br/>
              <w:t xml:space="preserve">• biti podstaknut na poslušnost kao izraz ljubavi prema Bogu;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Šestodnev</w:t>
              <w:br/>
              <w:t>• Stvaranje čoveka "po ikoni i podobiju"</w:t>
              <w:br/>
              <w:t>• Praroditeljski greh</w:t>
              <w:br/>
              <w:t xml:space="preserve">• Čovek izvan rajskog vrta (Kain i Avelj, Noje, Vavilonska kula) </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V -Starozavetna istorija spasenja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10. Avram i Božiji poziv</w:t>
              <w:br/>
              <w:t>11. Isak i njegovi sinovi</w:t>
              <w:br/>
              <w:t xml:space="preserve">12. Pravedni Josif </w:t>
              <w:br/>
              <w:t>13. Mojsije</w:t>
              <w:br/>
              <w:t xml:space="preserve">14. Pash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Upoznati učenike sa starozavetnim ličnostima i događajima</w:t>
              <w:br/>
              <w:t>• Ukazati učenicima na vezu između starozavetnih ličnosti i Hrista</w:t>
              <w:br/>
              <w:t>• Ukazati učenicima na povezanost Pashe i Hrista</w:t>
              <w:br/>
              <w:t>• Ukazati učenicima na etičku vrednost starozavetnih spisa</w:t>
              <w:br/>
              <w:t>• Razvijanje svesti učenika o staranju Božjem za svet kroz biblijsku istoriju;</w:t>
              <w:br/>
              <w:t xml:space="preserve">• Pružiti učenicima znanje o starozavetnim motivima u ikonografij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 xml:space="preserve">moći da navede neke od najvažnijih starozavetnih ličnosti i događaja </w:t>
              <w:br/>
              <w:t>• moći da uoči vezu starozavetnih praotaca i patrijaraha sa Hristom</w:t>
              <w:br/>
              <w:t>• moći da ispriča da jevrejski narod proslavlja Pashu kao uspomenu na izlazak iz Egipta</w:t>
              <w:br/>
              <w:t>• moći da izvuče moralnu pouku iz biblijskih pripovesti</w:t>
              <w:br/>
              <w:t xml:space="preserve">• moći da prepozna starozavetne ličnosti i događaje u pravoslavnoj ikonografiji.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Avram i Božiji poziv</w:t>
              <w:br/>
              <w:t>• Isak i njegovi sinovi</w:t>
              <w:br/>
              <w:t xml:space="preserve">• Pravedni Josif </w:t>
              <w:br/>
              <w:t>• Mojsije</w:t>
              <w:br/>
              <w:t xml:space="preserve">• Pasha </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VI - ZAKON BOŽIJI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15. Na gori Sinaju</w:t>
              <w:br/>
              <w:t xml:space="preserve">16. Deset Božjih zapovesti </w:t>
              <w:br/>
              <w:t xml:space="preserve">17.Zakon Božiji kao pedagog za Hrist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Objasniti učenicima okolnosti u kojima je Bog dao Zakon preko Mojsija;</w:t>
              <w:br/>
              <w:t xml:space="preserve">• Pružiti učenicima osnovno znanje o tome da se kroz zapovesti Božje ostvaruje zajednica između Boga i ljudi; </w:t>
              <w:br/>
              <w:t xml:space="preserve">• Pružiti učenicima osnov za razumevanje da su Deset Božjih zapovesti vodič i priprema za Hristove zapovesti ljubav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moći da prepriča biblijski opis davanja Deset Božijih zapovesti Mojsiju;</w:t>
              <w:br/>
              <w:t>• moći da navede i protumači na osnovnom nivou Deset Božjih zapovesti;</w:t>
              <w:br/>
              <w:t>• moći da razume da je od odnosa prema Zapovestima zavisila i pripadnost Božijem narodu;</w:t>
              <w:br/>
              <w:t xml:space="preserve">• biti podstaknut da primeni vrednosti Dekaloga u svom svakodnevnom životu.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Dobijanje Božijih zapovesti na gori Sinaju</w:t>
              <w:br/>
              <w:t>• Sadržaj Deset Božjih zapovesti</w:t>
              <w:br/>
              <w:t xml:space="preserve">• Smisao Dekaloga kao pripreme za Hrista </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b/>
                <w:b/>
                <w:bCs/>
                <w:lang w:eastAsia="sr-Latn-RS"/>
              </w:rPr>
            </w:pPr>
            <w:r>
              <w:rPr>
                <w:rFonts w:eastAsia="Times New Roman" w:cs="Arial" w:ascii="Arial" w:hAnsi="Arial"/>
                <w:b/>
                <w:bCs/>
                <w:lang w:eastAsia="sr-Latn-RS"/>
              </w:rPr>
              <w:t xml:space="preserve">VII - MESIJANSKA NADA </w:t>
            </w:r>
          </w:p>
          <w:p>
            <w:pPr>
              <w:pStyle w:val="Normal"/>
              <w:spacing w:lineRule="auto" w:line="240" w:before="0" w:after="0"/>
              <w:rPr>
                <w:rFonts w:ascii="Arial" w:hAnsi="Arial" w:eastAsia="Times New Roman" w:cs="Arial"/>
                <w:b/>
                <w:b/>
                <w:bCs/>
                <w:lang w:eastAsia="sr-Latn-RS"/>
              </w:rPr>
            </w:pPr>
            <w:r>
              <w:rPr>
                <w:rFonts w:eastAsia="Times New Roman" w:cs="Arial" w:ascii="Arial" w:hAnsi="Arial"/>
                <w:b/>
                <w:bCs/>
                <w:lang w:eastAsia="sr-Latn-RS"/>
              </w:rPr>
              <w:t>18. "Zemlja meda i mleka"</w:t>
              <w:br/>
              <w:t>19. Car David</w:t>
              <w:br/>
              <w:t>20. Solomon i jerusalimski hram</w:t>
              <w:br/>
              <w:t>21. Psalmi Davidovi</w:t>
              <w:br/>
              <w:t>22. Starozavetni proroci</w:t>
              <w:br/>
              <w:t xml:space="preserve">23. Mesijanska nada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Upoznati učenike sa pojmom "obećane zemlje" i njenim značajem za "izabrani narod Božiji"</w:t>
              <w:br/>
              <w:t xml:space="preserve">• Objasniti učenicima značaj starozavetne Skinije i Hrama </w:t>
              <w:br/>
              <w:t xml:space="preserve">• Ukazati učenicima na ulogu starozavetnih careva i proroka </w:t>
              <w:br/>
              <w:t>• Ukazati učenicima na lepotu Davidovih psalama</w:t>
              <w:br/>
              <w:t>• Objasniti učenicima pojam Mesije</w:t>
              <w:br/>
              <w:t xml:space="preserve">• Predočiti učenicima specifičnosti biblijskog teksta i omogućiti im da dožive njegovu slikovitos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moći da prepozna na slici Kovčeg Zaveta i Skiniju i da u jednoj rečenici kaže šta je mana</w:t>
              <w:br/>
              <w:t xml:space="preserve">• moći da imenuje najvažnije ličnosti jevrejskog naroda u Obećanoj zemlji </w:t>
              <w:br/>
              <w:t>• moći da uoči da je Svetinja nad svetinjama posebno mesto Božijeg prisustva</w:t>
              <w:br/>
              <w:t xml:space="preserve">• znati da je car David ispevao Psalme u slavu Božiju </w:t>
              <w:br/>
              <w:t>• moći da navede neke od starozavetnih proroka</w:t>
              <w:br/>
              <w:t xml:space="preserve">• moći da uoči da su starozavetni proroci najavljivali dolazak Mesije </w:t>
              <w:br/>
              <w:t xml:space="preserve">• uvideti značaj pokajanja i molitve kao "žrtve ugodne Bogu" na osnovu odeljaka poučnih i proročkih knjiga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Naseljavanje Obećane zemlje (Isus Navin, Samson...)</w:t>
              <w:br/>
              <w:t>• Car David</w:t>
              <w:br/>
              <w:t>• Solomon i jerusalimski hram</w:t>
              <w:br/>
              <w:t>• Psalmi Davidovi</w:t>
              <w:br/>
              <w:t>• Starozavetni proroci</w:t>
              <w:br/>
              <w:t xml:space="preserve">• Mesijanska nada </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eastAsia="sr-Latn-RS"/>
              </w:rPr>
            </w:pPr>
            <w:r>
              <w:rPr>
                <w:rFonts w:eastAsia="Times New Roman" w:cs="Arial" w:ascii="Arial" w:hAnsi="Arial"/>
                <w:lang w:eastAsia="sr-Latn-RS"/>
              </w:rPr>
            </w:r>
          </w:p>
        </w:tc>
      </w:tr>
    </w:tbl>
    <w:p>
      <w:pPr>
        <w:pStyle w:val="Normal"/>
        <w:spacing w:lineRule="auto" w:line="240" w:before="280" w:after="280"/>
        <w:rPr>
          <w:rFonts w:ascii="Arial" w:hAnsi="Arial" w:eastAsia="Times New Roman" w:cs="Arial"/>
          <w:b/>
          <w:b/>
          <w:bCs/>
          <w:lang w:eastAsia="sr-Latn-RS"/>
        </w:rPr>
      </w:pPr>
      <w:r>
        <w:rPr>
          <w:rFonts w:eastAsia="Times New Roman" w:cs="Arial" w:ascii="Arial" w:hAnsi="Arial"/>
          <w:b/>
          <w:bCs/>
          <w:lang w:eastAsia="sr-Latn-RS"/>
        </w:rPr>
        <w:t xml:space="preserve">KORELACIJA S DRUGIM PREDMETIMA / MODUL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Srpski jezik i književnost</w:t>
        <w:br/>
        <w:t>2. Istorija</w:t>
        <w:br/>
        <w:t>3. Geografija</w:t>
        <w:br/>
        <w:t>4. Biologija</w:t>
        <w:br/>
        <w:t>5. Likovna kultura</w:t>
        <w:br/>
        <w:t>6. Muzička kultura</w:t>
        <w:br/>
        <w:t xml:space="preserve">7. Građansko vaspitanje </w:t>
      </w:r>
    </w:p>
    <w:p>
      <w:pPr>
        <w:pStyle w:val="Normal"/>
        <w:spacing w:lineRule="auto" w:line="240" w:before="0" w:after="0"/>
        <w:jc w:val="center"/>
        <w:rPr>
          <w:rFonts w:ascii="Arial" w:hAnsi="Arial" w:eastAsia="Times New Roman" w:cs="Arial"/>
          <w:b/>
          <w:b/>
          <w:bCs/>
          <w:sz w:val="29"/>
          <w:szCs w:val="29"/>
          <w:lang w:eastAsia="sr-Latn-RS"/>
        </w:rPr>
      </w:pPr>
      <w:bookmarkStart w:id="35" w:name="str_48"/>
      <w:bookmarkEnd w:id="35"/>
      <w:r>
        <w:rPr>
          <w:rFonts w:eastAsia="Times New Roman" w:cs="Arial" w:ascii="Arial" w:hAnsi="Arial"/>
          <w:b/>
          <w:bCs/>
          <w:sz w:val="29"/>
          <w:szCs w:val="29"/>
          <w:lang w:eastAsia="sr-Latn-RS"/>
        </w:rPr>
        <w:t>GRAĐANSKO VASPITANJE</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Cilj i 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šti cilj predmeta je osposobljavanje učenika za aktivno učešće u životu škole i lokalne zajednice, proširivanjem znanja o demokratiji, njenim principima i vrednostima kroz praktično delovanje. </w:t>
      </w:r>
    </w:p>
    <w:p>
      <w:pPr>
        <w:pStyle w:val="Normal"/>
        <w:spacing w:lineRule="auto" w:line="240" w:before="0" w:after="120"/>
        <w:jc w:val="center"/>
        <w:rPr>
          <w:rFonts w:ascii="Arial" w:hAnsi="Arial" w:eastAsia="Times New Roman" w:cs="Arial"/>
          <w:b/>
          <w:b/>
          <w:bCs/>
          <w:sz w:val="29"/>
          <w:szCs w:val="29"/>
          <w:lang w:eastAsia="sr-Latn-RS"/>
        </w:rPr>
      </w:pPr>
      <w:bookmarkStart w:id="36" w:name="str_49"/>
      <w:bookmarkEnd w:id="36"/>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dsticanje i osposobljavanje za aktivno učešće u životu škole razvijanjem veština za unapređivanje uslova školskog života kroz prak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školskih pravila i proced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vanje funkcionisanja organa upravljanja škole i stručnih t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prava i odgovornosti svih aktera na nivou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komunikacijskih veština neophodnih za saradničko ponašanje, argumentovanje stavova i izražavanje miš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učavanje tehnikama grupnog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e sposobnosti kritičkog prosuđivanja i odgovornog odlučivanja i delanja.</w:t>
      </w:r>
    </w:p>
    <w:p>
      <w:pPr>
        <w:pStyle w:val="Normal"/>
        <w:spacing w:lineRule="auto" w:line="240" w:before="0" w:after="120"/>
        <w:jc w:val="center"/>
        <w:rPr>
          <w:rFonts w:ascii="Arial" w:hAnsi="Arial" w:eastAsia="Times New Roman" w:cs="Arial"/>
          <w:sz w:val="28"/>
          <w:szCs w:val="28"/>
          <w:lang w:eastAsia="sr-Latn-RS"/>
        </w:rPr>
      </w:pPr>
      <w:bookmarkStart w:id="37" w:name="str_50"/>
      <w:bookmarkEnd w:id="37"/>
      <w:r>
        <w:rPr>
          <w:rFonts w:eastAsia="Times New Roman" w:cs="Arial" w:ascii="Arial" w:hAnsi="Arial"/>
          <w:sz w:val="28"/>
          <w:szCs w:val="28"/>
          <w:lang w:eastAsia="sr-Latn-RS"/>
        </w:rPr>
        <w:t xml:space="preserve">SADRŽAJI PROGRAM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UPOZNAVANJE OSNOVNIH ELEMENATA PROGRAMA (6)</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dstavljanje ciljeva, zadataka, sadržaja i metoda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najznačajnijih pojmova - prava i odgovornosti, pravila i dužnosti, školske mere i rešenja, načini vođenja dokumentacije: registri, pozivi za sastanke, aktivizam i participacija, kooperativni načini u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Formiranje i izgrađivanje razrednog ti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AGLEDAVANJE USLOVA ŠKOLSKOG ŽIVOTA (4)</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listavanje problema u školi i prikupljanje podat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govor sa učenicima, roditeljima, nastavnicima i drugima koji učestvuju u radu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rišćenje štampanih izvora i informacija iz med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veštavanje i diskusija o prikupljenim podacim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ZBOR PROBLEMA NA KOME ĆE SE RADITI (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rocenjivanje prikupljenih podataka, diskusija o problemima i izbor zajedničkog proble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AKUPLJANJE PODATAKA O IZABRANOM PROBLEMU (8)</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vanje tehnika i postupaka prikupljanja informacija u okviru istraživačkih tim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kupljanje podataka o izabranom problemu, sastanci u okviru škole, posete učenika različitim organizacijama i institucijama i/ili organizovanje gostovanja osoba iz organizacija ili institu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govor o prikupljenim podaci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AKTIVIZAM I PARTICIPACIJA - PLAN AKCIJE (1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mišljavanje plana akcije u rešavanju problema na kome istraživački timovi rade i odabir načina prezentacije rezultata.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JAVNA PREZENTACIJA PLANA AKCIJE (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avno predstavljanje: učenici pred školskim žirijem i publikom (učenici, roditelji, nastavnici i drugi zainteresovani za rešavanje problema) predstavljaju svoj plan i odgovaraju argumentovano na postavljena pitanj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SVRT NA NAUČENO - EVALUACIJA (4)</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govor o tome šta su učenici i kako naučili. Učenici samostalno procenjuju znanja i veštine koje su stekli tokom programa.</w:t>
      </w:r>
    </w:p>
    <w:p>
      <w:pPr>
        <w:pStyle w:val="Normal"/>
        <w:spacing w:lineRule="auto" w:line="240" w:before="0" w:after="120"/>
        <w:jc w:val="center"/>
        <w:rPr>
          <w:rFonts w:ascii="Arial" w:hAnsi="Arial" w:eastAsia="Times New Roman" w:cs="Arial"/>
          <w:sz w:val="28"/>
          <w:szCs w:val="28"/>
          <w:lang w:eastAsia="sr-Latn-RS"/>
        </w:rPr>
      </w:pPr>
      <w:bookmarkStart w:id="38" w:name="str_51"/>
      <w:bookmarkEnd w:id="38"/>
      <w:r>
        <w:rPr>
          <w:rFonts w:eastAsia="Times New Roman" w:cs="Arial" w:ascii="Arial" w:hAnsi="Arial"/>
          <w:sz w:val="28"/>
          <w:szCs w:val="28"/>
          <w:lang w:eastAsia="sr-Latn-RS"/>
        </w:rPr>
        <w:t xml:space="preserve">NAČIN OSTVARIVANJA PROGRAMA </w:t>
      </w:r>
    </w:p>
    <w:p>
      <w:pPr>
        <w:pStyle w:val="Normal"/>
        <w:spacing w:lineRule="auto" w:line="240" w:before="0" w:after="120"/>
        <w:rPr/>
      </w:pPr>
      <w:r>
        <w:rPr>
          <w:rFonts w:eastAsia="Times New Roman" w:cs="Arial" w:ascii="Arial" w:hAnsi="Arial"/>
          <w:lang w:eastAsia="sr-Latn-RS"/>
        </w:rPr>
        <w:t xml:space="preserve">Cilj programa </w:t>
      </w:r>
      <w:r>
        <w:rPr>
          <w:rFonts w:eastAsia="Times New Roman" w:cs="Arial" w:ascii="Arial" w:hAnsi="Arial"/>
          <w:i/>
          <w:iCs/>
          <w:lang w:eastAsia="sr-Latn-RS"/>
        </w:rPr>
        <w:t>građanskog vaspitanja</w:t>
      </w:r>
      <w:r>
        <w:rPr>
          <w:rFonts w:eastAsia="Times New Roman" w:cs="Arial" w:ascii="Arial" w:hAnsi="Arial"/>
          <w:lang w:eastAsia="sr-Latn-RS"/>
        </w:rPr>
        <w:t xml:space="preserve"> za V razred je osposobljavanje učenika za aktivno i odgovorno učešće u životu društva, proširivanjem praktičnih znanja o demokratiji, njenim principima i vrednostima. Fokus programa GV5 je škola i učešće učenika u školskom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gramske sadržaje bi trebalo realizovati tako da se učenicima omoguće: sloboda izražavanja mišljenja i stavova o otvorenim pitanjima i problemima koje su sami identifikovali kao značajne; razumevanje i razmatranje različitih mera koje se u školi / lokalnoj zajednici preduzimaju u cilju rešavanja problema; unapređenje veština komunikacije u različitim socijalnim situacijama (u školi, na nivou vršnjačke grupe i sa nastavnicima, kao i van škole, sa predstavnicima javnih institucija, organizacija i drugim učesnicima u životu lokalne zajednice); razvijanje sposobnosti kritičkog mišljenja, argumentovanja i zalaganja za sopstvene stavove; povezivanje vlastitog iskustva sa potrebama školske/lokalne zajednice i aktivno angažovanje. </w:t>
      </w:r>
    </w:p>
    <w:p>
      <w:pPr>
        <w:pStyle w:val="Normal"/>
        <w:spacing w:lineRule="auto" w:line="240" w:before="0" w:after="120"/>
        <w:rPr/>
      </w:pPr>
      <w:r>
        <w:rPr>
          <w:rFonts w:eastAsia="Times New Roman" w:cs="Arial" w:ascii="Arial" w:hAnsi="Arial"/>
          <w:lang w:eastAsia="sr-Latn-RS"/>
        </w:rPr>
        <w:t xml:space="preserve">Realizacija programa se zasniva na korišćenju </w:t>
      </w:r>
      <w:r>
        <w:rPr>
          <w:rFonts w:eastAsia="Times New Roman" w:cs="Arial" w:ascii="Arial" w:hAnsi="Arial"/>
          <w:i/>
          <w:iCs/>
          <w:lang w:eastAsia="sr-Latn-RS"/>
        </w:rPr>
        <w:t>interaktivnih</w:t>
      </w:r>
      <w:r>
        <w:rPr>
          <w:rFonts w:eastAsia="Times New Roman" w:cs="Arial" w:ascii="Arial" w:hAnsi="Arial"/>
          <w:lang w:eastAsia="sr-Latn-RS"/>
        </w:rPr>
        <w:t xml:space="preserve"> i </w:t>
      </w:r>
      <w:r>
        <w:rPr>
          <w:rFonts w:eastAsia="Times New Roman" w:cs="Arial" w:ascii="Arial" w:hAnsi="Arial"/>
          <w:i/>
          <w:iCs/>
          <w:lang w:eastAsia="sr-Latn-RS"/>
        </w:rPr>
        <w:t xml:space="preserve">istraživačkih </w:t>
      </w:r>
      <w:r>
        <w:rPr>
          <w:rFonts w:eastAsia="Times New Roman" w:cs="Arial" w:ascii="Arial" w:hAnsi="Arial"/>
          <w:lang w:eastAsia="sr-Latn-RS"/>
        </w:rPr>
        <w:t xml:space="preserve">metoda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teraktivno učenje podrazumeva složen postupak koji teži da imitira proces saznavanja kakav se odvija u autentičnim životnim okolnostima, i vodi jednom celovitom iskustvenom doživljaju, upotrebljivom i trajnom. U interaktivnom procesu učenja ostvaruje se saradnja između nastavnika i učenika, i to u obliku zajedničke konstrukcije novih znanja i u vidu aktivnosti nastavnika i učenika koje su komplementarne, odnosno koje se dopunjuju. Kod ovog načina rada to se postiže kroz planirano, vođeno i vremenski skraćeno prolaženje ključnih faza ovakvog u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nici se najpre uvode u kontekst teme kojom želimo da se bavim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reira se situacija koja svima omogućava da aktivno učestvuju u istraživanju i iznalaženju rešenja za postavljeni probl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roz diskusiju se razmenjuje, objašnjava, precizira i uobličuje iskus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postavlja se veza sa postojećim znanjima i prave se različite generalizacije. </w:t>
      </w:r>
    </w:p>
    <w:p>
      <w:pPr>
        <w:pStyle w:val="Normal"/>
        <w:spacing w:lineRule="auto" w:line="240" w:before="0" w:after="120"/>
        <w:rPr/>
      </w:pPr>
      <w:r>
        <w:rPr>
          <w:rFonts w:eastAsia="Times New Roman" w:cs="Arial" w:ascii="Arial" w:hAnsi="Arial"/>
          <w:i/>
          <w:iCs/>
          <w:lang w:eastAsia="sr-Latn-RS"/>
        </w:rPr>
        <w:t>Osnovna teza</w:t>
      </w:r>
      <w:r>
        <w:rPr>
          <w:rFonts w:eastAsia="Times New Roman" w:cs="Arial" w:ascii="Arial" w:hAnsi="Arial"/>
          <w:lang w:eastAsia="sr-Latn-RS"/>
        </w:rPr>
        <w:t xml:space="preserve"> koje bi nastavnici sve vreme trebalo da se pridržavaju je da učenike učimo ne </w:t>
      </w:r>
      <w:r>
        <w:rPr>
          <w:rFonts w:eastAsia="Times New Roman" w:cs="Arial" w:ascii="Arial" w:hAnsi="Arial"/>
          <w:i/>
          <w:iCs/>
          <w:lang w:eastAsia="sr-Latn-RS"/>
        </w:rPr>
        <w:t>šta</w:t>
      </w:r>
      <w:r>
        <w:rPr>
          <w:rFonts w:eastAsia="Times New Roman" w:cs="Arial" w:ascii="Arial" w:hAnsi="Arial"/>
          <w:lang w:eastAsia="sr-Latn-RS"/>
        </w:rPr>
        <w:t xml:space="preserve"> da misle, nego </w:t>
      </w:r>
      <w:r>
        <w:rPr>
          <w:rFonts w:eastAsia="Times New Roman" w:cs="Arial" w:ascii="Arial" w:hAnsi="Arial"/>
          <w:i/>
          <w:iCs/>
          <w:lang w:eastAsia="sr-Latn-RS"/>
        </w:rPr>
        <w:t>kako</w:t>
      </w:r>
      <w:r>
        <w:rPr>
          <w:rFonts w:eastAsia="Times New Roman" w:cs="Arial" w:ascii="Arial" w:hAnsi="Arial"/>
          <w:lang w:eastAsia="sr-Latn-RS"/>
        </w:rPr>
        <w:t xml:space="preserve"> da misle. Učenici aktivno i ravnopravno učestvuju u svim aktivnostima. Uloga nastavnika je da inicira i održava dvosmernu komunikaciju sa učenicima, da podstiče iznošenje njihovih zapažanja, mišljenja i pogleda na probleme, kao i da kreira atmosferu na času pogodnu za razmenu i argumentovanje ideja i mišljenja među učenicima. U tom smislu, interaktivni metod rada bi trebalo da se odvija kroz sledeće forme: kooperativni rad nastavnik-učenici; kooperativni rad u malim grupama učenika; timski rad. </w:t>
      </w:r>
    </w:p>
    <w:p>
      <w:pPr>
        <w:pStyle w:val="Normal"/>
        <w:spacing w:lineRule="auto" w:line="240" w:before="0" w:after="120"/>
        <w:rPr/>
      </w:pPr>
      <w:r>
        <w:rPr>
          <w:rFonts w:eastAsia="Times New Roman" w:cs="Arial" w:ascii="Arial" w:hAnsi="Arial"/>
          <w:i/>
          <w:iCs/>
          <w:lang w:eastAsia="sr-Latn-RS"/>
        </w:rPr>
        <w:t>Kooperativni rad nastavnik-učenici</w:t>
      </w:r>
      <w:r>
        <w:rPr>
          <w:rFonts w:eastAsia="Times New Roman" w:cs="Arial" w:ascii="Arial" w:hAnsi="Arial"/>
          <w:lang w:eastAsia="sr-Latn-RS"/>
        </w:rPr>
        <w:t xml:space="preserve"> polazi od pretpostavke da učenici poseduju određena znanja iz vanškolskog životnog iskustva i da kroz partnersku interakciju sa nastavnikom, kao osobom sa većim iskustvom i kognitivnom zrelošću, izgrađuju nova znanja. Glavne aktivnosti nastavnika u ovoj formi rada su: osmišljavanje celine situacije učenja kod uvođenja novih pojmova, kao što su, na primer, </w:t>
      </w:r>
      <w:r>
        <w:rPr>
          <w:rFonts w:eastAsia="Times New Roman" w:cs="Arial" w:ascii="Arial" w:hAnsi="Arial"/>
          <w:i/>
          <w:iCs/>
          <w:lang w:eastAsia="sr-Latn-RS"/>
        </w:rPr>
        <w:t>pojam mere vlasti</w:t>
      </w:r>
      <w:r>
        <w:rPr>
          <w:rFonts w:eastAsia="Times New Roman" w:cs="Arial" w:ascii="Arial" w:hAnsi="Arial"/>
          <w:lang w:eastAsia="sr-Latn-RS"/>
        </w:rPr>
        <w:t xml:space="preserve">; planiranje toka časa; kreiranje problemske situacije za učenike; organizovanje grupe učenika. </w:t>
      </w:r>
    </w:p>
    <w:p>
      <w:pPr>
        <w:pStyle w:val="Normal"/>
        <w:spacing w:lineRule="auto" w:line="240" w:before="0" w:after="120"/>
        <w:rPr/>
      </w:pPr>
      <w:r>
        <w:rPr>
          <w:rFonts w:eastAsia="Times New Roman" w:cs="Arial" w:ascii="Arial" w:hAnsi="Arial"/>
          <w:i/>
          <w:iCs/>
          <w:lang w:eastAsia="sr-Latn-RS"/>
        </w:rPr>
        <w:t>Kooperativni rad u malim grupama</w:t>
      </w:r>
      <w:r>
        <w:rPr>
          <w:rFonts w:eastAsia="Times New Roman" w:cs="Arial" w:ascii="Arial" w:hAnsi="Arial"/>
          <w:lang w:eastAsia="sr-Latn-RS"/>
        </w:rPr>
        <w:t xml:space="preserve"> učenika je potrebno koristiti da bi se u procesu učenja iskoristile prednosti različitosti među učenicima u nivou, kvalitetu i vrsti znanja i nivou saznajne razvijenosti. Učenike je potrebno podeliti u male radne grupe tako da u svakoj od grupa bude zastupljeno što više postojećih različitosti, jer to omogućava da dođe do produktivnog saznajnog konflikta i da se ispolji komplementarnost saznanja kao uslov za unapređenje znanja cele grupe. </w:t>
      </w:r>
    </w:p>
    <w:p>
      <w:pPr>
        <w:pStyle w:val="Normal"/>
        <w:spacing w:lineRule="auto" w:line="240" w:before="0" w:after="120"/>
        <w:rPr/>
      </w:pPr>
      <w:r>
        <w:rPr>
          <w:rFonts w:eastAsia="Times New Roman" w:cs="Arial" w:ascii="Arial" w:hAnsi="Arial"/>
          <w:i/>
          <w:iCs/>
          <w:lang w:eastAsia="sr-Latn-RS"/>
        </w:rPr>
        <w:t>Timski rad</w:t>
      </w:r>
      <w:r>
        <w:rPr>
          <w:rFonts w:eastAsia="Times New Roman" w:cs="Arial" w:ascii="Arial" w:hAnsi="Arial"/>
          <w:lang w:eastAsia="sr-Latn-RS"/>
        </w:rPr>
        <w:t xml:space="preserve"> je poseban oblik rada u malim grupama čija je specifičnost podela uloga među članovima tima, tako da svako obavlja samo određeni vid aktivnosti, a svi zajedno doprinose rešenju problema na kome tim radi. Aktivnosti nastavnika su da organizuje, nenametljivo usmerava proces rada i da bude partner u diskusiji o identifikovanim problemima, potencijalnim prioritetima u školskoj/lokalnoj zajednici, prikupljenim podacima itd. </w:t>
      </w:r>
    </w:p>
    <w:p>
      <w:pPr>
        <w:pStyle w:val="Normal"/>
        <w:spacing w:lineRule="auto" w:line="240" w:before="0" w:after="120"/>
        <w:rPr/>
      </w:pPr>
      <w:r>
        <w:rPr>
          <w:rFonts w:eastAsia="Times New Roman" w:cs="Arial" w:ascii="Arial" w:hAnsi="Arial"/>
          <w:lang w:eastAsia="sr-Latn-RS"/>
        </w:rPr>
        <w:t>Najpogodnije tehnike za postizanje interaktivnosti u procesu učenja su: "mozgalica" ili "moždana oluja", različiti oblici grupne diskusije, simulacija i igranje uloga. "</w:t>
      </w:r>
      <w:r>
        <w:rPr>
          <w:rFonts w:eastAsia="Times New Roman" w:cs="Arial" w:ascii="Arial" w:hAnsi="Arial"/>
          <w:i/>
          <w:iCs/>
          <w:lang w:eastAsia="sr-Latn-RS"/>
        </w:rPr>
        <w:t>Mozgalica</w:t>
      </w:r>
      <w:r>
        <w:rPr>
          <w:rFonts w:eastAsia="Times New Roman" w:cs="Arial" w:ascii="Arial" w:hAnsi="Arial"/>
          <w:lang w:eastAsia="sr-Latn-RS"/>
        </w:rPr>
        <w:t>" ili "</w:t>
      </w:r>
      <w:r>
        <w:rPr>
          <w:rFonts w:eastAsia="Times New Roman" w:cs="Arial" w:ascii="Arial" w:hAnsi="Arial"/>
          <w:i/>
          <w:iCs/>
          <w:lang w:eastAsia="sr-Latn-RS"/>
        </w:rPr>
        <w:t>moždana oluja</w:t>
      </w:r>
      <w:r>
        <w:rPr>
          <w:rFonts w:eastAsia="Times New Roman" w:cs="Arial" w:ascii="Arial" w:hAnsi="Arial"/>
          <w:lang w:eastAsia="sr-Latn-RS"/>
        </w:rPr>
        <w:t xml:space="preserve">" je tehnika pomoću koje se stimuliše osmišljavanje novih ideja. Kod primene ove tehnike važno je da se poštuju pravila koja podstiču nastajanje novih ideja: svako od učesnika slobodno iznosi ideje i predlaže rešenje problema; ne dozvoljava se kritika u toku iznošenja ideja; sve iznete ideje se beleže onako kako su saopštene. Ova tehnika je prvenstveno vezana za tematska područja sa otvorenim pitanjima, kontroverzama, većim brojem mogućih rešenja, stvaranjem planova, na početku grupnog rada pre diskusije. </w:t>
      </w:r>
    </w:p>
    <w:p>
      <w:pPr>
        <w:pStyle w:val="Normal"/>
        <w:spacing w:lineRule="auto" w:line="240" w:before="0" w:after="120"/>
        <w:rPr/>
      </w:pPr>
      <w:r>
        <w:rPr>
          <w:rFonts w:eastAsia="Times New Roman" w:cs="Arial" w:ascii="Arial" w:hAnsi="Arial"/>
          <w:i/>
          <w:iCs/>
          <w:lang w:eastAsia="sr-Latn-RS"/>
        </w:rPr>
        <w:t>Grupna diskusija</w:t>
      </w:r>
      <w:r>
        <w:rPr>
          <w:rFonts w:eastAsia="Times New Roman" w:cs="Arial" w:ascii="Arial" w:hAnsi="Arial"/>
          <w:lang w:eastAsia="sr-Latn-RS"/>
        </w:rPr>
        <w:t xml:space="preserve"> bi trebalo da se vodi o temama ili problemima koji su najavljeni ili zadani u nekom prikladnom obliku koji upućuje na proradu i pripremu za temu npr. prikupljanje informacija na terenu, traganje za podacima u odgovarajućoj dokumentaciji u lokalnoj sredini; pregled i prikupljanje informacija iz medijskih zapisa itd. Poželjno je da diskusiju vodi nastavnik, da usmerava, ali da pri tom nema glavnu ulogu u iznošenju mišljenja, već da podstiče učenike da iznose svoja saznanja i mišljenja. Važni zadaci nastavnika su da svakom diskutantu osigura nesmetano saopštavanje gledišta, ali da vodi računa o vremenu, kako bi i drugi koji to žele mogli da diskutuju i da na kraju diskusije napravi kratak rezime. U procesu diskusije trebalo bi insistirati na argumentovanom iznošenju stavova i ne stvarati atmosferu pobednika i pobeđenih. </w:t>
      </w:r>
    </w:p>
    <w:p>
      <w:pPr>
        <w:pStyle w:val="Normal"/>
        <w:spacing w:lineRule="auto" w:line="240" w:before="0" w:after="120"/>
        <w:rPr/>
      </w:pPr>
      <w:r>
        <w:rPr>
          <w:rFonts w:eastAsia="Times New Roman" w:cs="Arial" w:ascii="Arial" w:hAnsi="Arial"/>
          <w:i/>
          <w:iCs/>
          <w:lang w:eastAsia="sr-Latn-RS"/>
        </w:rPr>
        <w:t xml:space="preserve">Simulacija </w:t>
      </w:r>
      <w:r>
        <w:rPr>
          <w:rFonts w:eastAsia="Times New Roman" w:cs="Arial" w:ascii="Arial" w:hAnsi="Arial"/>
          <w:lang w:eastAsia="sr-Latn-RS"/>
        </w:rPr>
        <w:t>i</w:t>
      </w:r>
      <w:r>
        <w:rPr>
          <w:rFonts w:eastAsia="Times New Roman" w:cs="Arial" w:ascii="Arial" w:hAnsi="Arial"/>
          <w:i/>
          <w:iCs/>
          <w:lang w:eastAsia="sr-Latn-RS"/>
        </w:rPr>
        <w:t xml:space="preserve"> igranje uloga</w:t>
      </w:r>
      <w:r>
        <w:rPr>
          <w:rFonts w:eastAsia="Times New Roman" w:cs="Arial" w:ascii="Arial" w:hAnsi="Arial"/>
          <w:lang w:eastAsia="sr-Latn-RS"/>
        </w:rPr>
        <w:t xml:space="preserve"> su veoma korisne tehnike za pripremanje učenika za različite situacije sa kojima ranije nisu imali priliku da se suoče, kao što su razgovori sa predstavnicima škola, različitih organizacija, institucija i lokalne vlasti, javne prezentacije i odgovaranje na pitanja prisutnih na prezentaciji. Na času, u bezbednoj školskoj situaciji, učenici dobijaju opis situacije koju bi trebalo da simuliraju, pravi se podela uloga prema ključnim akterima u toj situaciji i učenici to odglume. Ove tehnike su korisne za bolje razumevanje novih i nepoznatih situacija i za ublažavanje straha od nepoznatog, kao ometajućeg faktora u različitim prilikama javnog nastupa </w:t>
      </w:r>
    </w:p>
    <w:p>
      <w:pPr>
        <w:pStyle w:val="Normal"/>
        <w:spacing w:lineRule="auto" w:line="240" w:before="0" w:after="120"/>
        <w:rPr/>
      </w:pPr>
      <w:r>
        <w:rPr>
          <w:rFonts w:eastAsia="Times New Roman" w:cs="Arial" w:ascii="Arial" w:hAnsi="Arial"/>
          <w:i/>
          <w:iCs/>
          <w:lang w:eastAsia="sr-Latn-RS"/>
        </w:rPr>
        <w:t>Istraživački metod</w:t>
      </w:r>
      <w:r>
        <w:rPr>
          <w:rFonts w:eastAsia="Times New Roman" w:cs="Arial" w:ascii="Arial" w:hAnsi="Arial"/>
          <w:lang w:eastAsia="sr-Latn-RS"/>
        </w:rPr>
        <w:t xml:space="preserve"> podrazumeva da učenici dobijaju odgovarajuće instrukcije, kako bi samostalno, u parovima ili malim grupama u učionici i van nje, u školi kao neposrednom okruženju ili u širem lokalnom okruženju, prikupljali različite informacije neophodne za izradu njihovog projekta. Aktivnosti nastavnika su presudne u pripremnoj fazi u kojoj bi on trebalo da korišćenjem odgovarajućih interaktivnih tehnika rada uputi učenike gde i kako da tragaju za podacima i kako da komuniciraju sa relevantnim osobama od kojih mogu da dobiju podatke ili pomoć. Učenici samostalno prikupljaju podatke iz različitih izvora, beleže, grupišu i dolaze da na času prezentuju prikupljeno. U toku prezentacije nastavnik bi trebalo da na kraju, posle komentara svih ostalih učenika, daje svoje komentare koji su pozitivno intonirani, analitični, sa naglaskom na onome što su učenici dobro uradili i ukazivanjem na ono što bi u budućem radu bilo potrebno popraviti i na koje nač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toku rada uloga nastavnika je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otiviše učenike za rad, tako što će razvijati i održavati njihova interesovanja za život i rad u školi / lokalnoj zajednici i davati lični primer pozitivne zainteresovanosti za sva pitanja koja su važna za unapređenje kvaliteta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rganizuje nastavu tako što će postaviti ciljeve rada, planirati sadržaje, sredstva i opremu, nastavne oblike i metode rada, kao i vreme potrebno za realizaci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 i održava partnersku komunikaciju sa učenicima, tako što će postavljati pitanja, zahteve, davati svoje mišljenje, podsticati učenike da oni iznose svoja gledišta, podsticati interakciju, pružati povratnu informaciju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ažava i reaguje na potrebe grupe i pojedinaca, deli odgovornost, demokratski upravlja razred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ebno je važno da nastavnik kontroliše svoju procenjivačku ulogu, da ne bude previše ili premalo kritičan prema učenicima i da svojom ukupnom komunikacijom doprinosi podsticanju svesti o pravima i mogućnostima učenika da aktivno učestvuju u menjanju svog okruž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ostor u kojem se izvodi nastava, učionica opšte namene, treba da pruža mogućnost za sedenje ukrug i rad u odvojenim manjim grupama (od 4 do 6 učenika). Poželjno je da se za nastavu ovog predmeta koristi posebna prostorija i/ili da se materijali i produkti rada učenika čuvaju na jednom mestu i da se mogu izložiti u učionici. Za realizaciju predmeta potreban je osnovni materijal i literatura: flomasteri, bojice, selotejp, lepak, makaze, listovi A4 formata (beli i u boji ) i priručnik za nastavnike.</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bookmarkStart w:id="39" w:name="str_52"/>
      <w:bookmarkStart w:id="40" w:name="str_52"/>
      <w:bookmarkEnd w:id="40"/>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STRANI JEZIK</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rva godina učenj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Cil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nastave stranog jezika u osnovnom obrazovanju zasniva se na potrebama učenika koje se ostvaruju ovladavanjem komunikativnih veština i razvijanjem sposobnosti i metoda učenja stra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nastave stranog jezika u osnovnom obrazovanju stoga jeste: razvijanje saznajnih i intelektualnih sposobnosti učenika, njegovih humanističkih, moralnih i estetskih stavova, sticanje pozitivnog odnosa prema drugim jezicima i kulturama, kao i prema sopstvenom jeziku i kulturnom nasleđu, uz uvažavanje različitosti i navikavanje na otvorenost u komunikaciji, sticanje svesti i saznanja o funkcionisanju stranog i maternjeg jezika. Tokom osnovnog obrazovanja, učenik treba da usvoji osnovna znanja iz stranog jezika koja će mu omogućiti da se u jednostavnoj usmenoj i pisanoj komunikaciji sporazumeva sa ljudima iz drugih zemalja, usvoji norme verbalne i neverbalne komunikacije u skladu sa specifičnostima jezika koji uči, kao i da nastavi, na višem nivou obrazovanja i samostalno, učenje istog ili drugih stranih jezika na različite načine i u svim okolnostima koje život stvori.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Učenje drugog stranog jezika, oslanjajući se na iskustva i znanja stečena učenjem prvog stranog jezika, pospešuje sticanje višejezičke i višekulturne kompetencije i razvijanje svesti o jezičkom bogatstvu užeg i šireg okruženj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šti standar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oz nastavu stranih jezika učenik bogati sebe upoznajući drugog, stiče svest o značaju sopstvenog jezika i kulture u kontaktu sa drugim jezicima i kulturama. Učenik razvija radoznalost, istraživački duh i otvorenost prema komunikaciji sa govornicima drugih jezika. Pored toga, učenik uočava značaj ličnog zalaganja u procesu učenja stranog jezik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osebni standardi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razume jednostavnu usmenu poruku iskazanu savremenim jezikom, ne dužu od dve do tri minute; i to na nivou globalnog razumevanja (osnovno obaveštenje iz poruke), na nivou selektivnog razumevanja (pronalaženje tražene informacije). Razumevanje treba da se odnosi na različite vrste usmenih poruka (monolog, kraći razgovor, kratka informacij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pis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čita sa razumevanjem kratke (najviše do 50 reči) pisane i ilustrovane tekstove u vezi sa poznatim temam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U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okviru programom predviđene jezičke građe, učenik je u stanju da iskaže jednostavnu usmenu poruku, ispriča lični doživljaj, sadržaj razgovora ili narativnog teksta, samostalno ili uz pomoć nastavnik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okviru programom predviđene jezičke građe, učenik piše kratke poruke (do 30 reči).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Intera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ostvaruje komunikaciju i razmenjuje sa sagovornicima kratke informacije u vezi sa poznatim temam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Znanja o jez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epoznaje osnovne principe gramatičke i sociolongvističke kompetencije.</w:t>
      </w:r>
    </w:p>
    <w:p>
      <w:pPr>
        <w:pStyle w:val="Normal"/>
        <w:spacing w:lineRule="auto" w:line="240" w:before="0" w:after="120"/>
        <w:jc w:val="center"/>
        <w:rPr>
          <w:rFonts w:ascii="Arial" w:hAnsi="Arial" w:eastAsia="Times New Roman" w:cs="Arial"/>
          <w:b/>
          <w:b/>
          <w:bCs/>
          <w:sz w:val="29"/>
          <w:szCs w:val="29"/>
          <w:lang w:eastAsia="sr-Latn-RS"/>
        </w:rPr>
      </w:pPr>
      <w:bookmarkStart w:id="41" w:name="str_53"/>
      <w:bookmarkEnd w:id="41"/>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perativni zadaci na nivou jezičkih veštin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kraju petog razreda, 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poznaje strani jezik koji uči među drugim stranim jez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poznaje glasove u govornom lancu, naročito one kojih u maternjem jeziku ne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one izraze koje nastavnik upotrebljava tokom časa da bi dao uputstva za rad i drug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kratke dijaloge i monološka izlaganja do pet rečenica, koje iskazuje prirodnim tempom nastavnik, drugi učenici ili ih čuje preko zvučnog materijala, a koji sadrže isključivo jezičku građu obrađenu tokom petog razr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jednostavne dečje pesme i brojalice u vezi sa obrađenom tematik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Razumevanje pis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 i, kada je u pitanju poznata jezička građa, savlada tehnike čitanja u sebi i glasnog č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 osnovna pravila grafije i ortograf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uputstva za izradu vežbanja u udžbeniku i radnim listo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smisao kratkih pisanih poruka i ilustrovanih tekstova o poznatim temama (oko 50 reči).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U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govetno izgovara glasove, posebno one koje naš jezik ne poznaje, akcentuje reči, poštuje ritam i intonaciju pri spontanom govoru i čit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tupi u dijalog i u okviru četiri-pet replika, postavljanjem i odgovaranjem na pitanja, vodi razgovor u okvirima komunikativnih funkcija i leksike obrađenih tokom petog razr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onološki, bez prethodne pripreme ali uz nastavnikov podsticaj, u tri do pet rečenica predstavi sebe ili drugoga, uz pomoć pitanja saopšti sadržaj dijaloga ili narativnog teksta, ili opiše situaciju, sliku i lice, predmet, odnosno životi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nterpretira kratke, tematski prilagođene pesme i recitacij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Intera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eaguje verbalno ili neverbalno na uputstva i postavljena 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stavlja jednostavna 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ražava dopadanje ili nedopad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stvuje u zajedničkim aktivnostima na času (u paru, u grupi,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raži razjašnjenja kada nešto ne razum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treba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pozna osnovna pravila grafije, ortografije i interpunkcije u okviru usmeno stečenih jezičkih zn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punjava i piše reči i kratke rečenice na osnovu datog modela, slike ili drugog vizuelnog podstic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opunjava čestit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še lične podatke (ime, prezime i adre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ratko odgovori na jednostavna pitanja (ko, šta, gde) koja se odnose na obrađene teme, situacije u razredu ili njega lično.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Znanja o jez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epoznaje šta je novo nauči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hvata značaj poznavanja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viđa mogućnosti pozitivnog transfera znanja i strategija stečenih učenjem prvog stra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oristi jezik u skladu sa nivoom formalnosti komunikativne situacije (npr. forme učt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 vezu između sopstvenog zalaganja i postignuća u jezičkim aktivnostim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Teme i situacij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Ško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školski prostor i pribor, aktivnosti i obaveze, izlet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Ja i moji drugo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druž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port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orodica i blisko okruž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ža i šira porodica, susedi i prijatel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ućni ljubimci i obaveze prema njim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az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ožić, Nova godina, Uskrs i drugi važni praznic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Moj d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ostorije u kući, obaveze u kuć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Ishr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broci, omiljena hrana, zdrava hr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vike u ishrani u zemlji čiji se jezik uč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de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devni predme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ikladno odevanj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kruž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mesto i ulica gde stanu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važne ustanove u okruženju (bioskop, škola, pozorište, pošta, muzej, banka, bolnic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Ostal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odišnja doba, meseci, dani u nedelji i delovi d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kazivanje vremena (meteorološko i hronološko - puni sati i pola sa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rojevi do 100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novni podaci o zemlji/zemljama čiji se jezik uči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KOMUNIKATIVNE FUNKCIJE</w:t>
      </w:r>
    </w:p>
    <w:tbl>
      <w:tblPr>
        <w:tblW w:w="5000" w:type="pct"/>
        <w:jc w:val="left"/>
        <w:tblInd w:w="-105" w:type="dxa"/>
        <w:tblLayout w:type="fixed"/>
        <w:tblCellMar>
          <w:top w:w="60" w:type="dxa"/>
          <w:left w:w="60" w:type="dxa"/>
          <w:bottom w:w="60" w:type="dxa"/>
          <w:right w:w="60"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Predstavljanje sebe i drugih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Pozdravlj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Identifikacija i imenovanje osoba, objekata, delova tela, životinja, boja, brojeva, itd. (u vezi sa tem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Razumevanje i davanje jednostavnih uputstava i koman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Postavljanje i odgovaranje na 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Molbe i izrazi zahval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7. Primanje i davanje poziva za učešće u igri/grupnoj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8. Izražavanje dopadanja/nedopad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9. Izražavanje fizičkih senzacija i potreb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0. Imenovanje aktivnosti (u vezi sa temama) </w:t>
            </w:r>
          </w:p>
          <w:p>
            <w:pPr>
              <w:pStyle w:val="Normal"/>
              <w:spacing w:lineRule="auto" w:line="240" w:before="0" w:after="120"/>
              <w:rPr/>
            </w:pPr>
            <w:r>
              <w:rPr>
                <w:rFonts w:eastAsia="Times New Roman" w:cs="Arial" w:ascii="Arial" w:hAnsi="Arial"/>
                <w:lang w:eastAsia="sr-Latn-RS"/>
              </w:rPr>
              <w:t>11. Iskazivanje prostornih odnosa i veličina (</w:t>
            </w:r>
            <w:r>
              <w:rPr>
                <w:rFonts w:eastAsia="Times New Roman" w:cs="Arial" w:ascii="Arial" w:hAnsi="Arial"/>
                <w:i/>
                <w:iCs/>
                <w:lang w:eastAsia="sr-Latn-RS"/>
              </w:rPr>
              <w:t>Idem, dolazim iz..., Levo, desno, gore, dole...</w:t>
            </w:r>
            <w:r>
              <w:rPr>
                <w:rFonts w:eastAsia="Times New Roman" w:cs="Arial" w:ascii="Arial" w:hAnsi="Arial"/>
                <w:lang w:eastAsia="sr-Latn-RS"/>
              </w:rPr>
              <w:t xml:space="preser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2. Davanje i traženje informacija o sebi i drug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3. Traženje i davanje obavešt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4. Opisivanje lica i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5. Izricanje zabrane i reagovanje na zabr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6. Izražavanje pripadanja i posedo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7. Traženje i davanje obaveštenja o vremenu na časovn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8. Skretanje paž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9. Traženje mišljenja i izražavanje slaganja/neslag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20. Iskazivanje izvinjenja i opravdanja</w:t>
            </w:r>
          </w:p>
        </w:tc>
      </w:tr>
    </w:tbl>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w:t>
      </w:r>
    </w:p>
    <w:p>
      <w:pPr>
        <w:pStyle w:val="Normal"/>
        <w:spacing w:lineRule="auto" w:line="240" w:before="0" w:after="120"/>
        <w:jc w:val="center"/>
        <w:rPr>
          <w:rFonts w:ascii="Arial" w:hAnsi="Arial" w:eastAsia="Times New Roman" w:cs="Arial"/>
          <w:sz w:val="28"/>
          <w:szCs w:val="28"/>
          <w:lang w:eastAsia="sr-Latn-RS"/>
        </w:rPr>
      </w:pPr>
      <w:bookmarkStart w:id="42" w:name="str_54"/>
      <w:bookmarkEnd w:id="42"/>
      <w:r>
        <w:rPr>
          <w:rFonts w:eastAsia="Times New Roman" w:cs="Arial" w:ascii="Arial" w:hAnsi="Arial"/>
          <w:sz w:val="28"/>
          <w:szCs w:val="28"/>
          <w:lang w:eastAsia="sr-Latn-RS"/>
        </w:rPr>
        <w:t>SADRŽAJI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i gramatički sadržaji uvode se sa što manje gramatičkih objašnjenja osim ukoliko učenici na njima ne insistiraju, a njihovo poznavanje se evaluira i ocenjuje na osnovu upotrebe u odgovarajućem komunikativnom kontekstu, bez insistiranja na eksplicitnom poznavanju gramatičkih pravil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Morfosintaksički i fonetski sadržaji sa primerima </w:t>
      </w:r>
    </w:p>
    <w:p>
      <w:pPr>
        <w:pStyle w:val="Normal"/>
        <w:spacing w:lineRule="auto" w:line="240" w:before="0" w:after="120"/>
        <w:jc w:val="center"/>
        <w:rPr>
          <w:rFonts w:ascii="Arial" w:hAnsi="Arial" w:eastAsia="Times New Roman" w:cs="Arial"/>
          <w:b/>
          <w:b/>
          <w:bCs/>
          <w:i/>
          <w:i/>
          <w:iCs/>
          <w:sz w:val="24"/>
          <w:szCs w:val="24"/>
          <w:lang w:eastAsia="sr-Latn-RS"/>
        </w:rPr>
      </w:pPr>
      <w:bookmarkStart w:id="43" w:name="str_55"/>
      <w:bookmarkEnd w:id="43"/>
      <w:r>
        <w:rPr>
          <w:rFonts w:eastAsia="Times New Roman" w:cs="Arial" w:ascii="Arial" w:hAnsi="Arial"/>
          <w:b/>
          <w:bCs/>
          <w:i/>
          <w:iCs/>
          <w:sz w:val="24"/>
          <w:szCs w:val="24"/>
          <w:lang w:eastAsia="sr-Latn-RS"/>
        </w:rPr>
        <w:t xml:space="preserve">ENGLESKI JEZIK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 Imenic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Brojive imenice (članovi porodice, domaće životinje, delovi tela, odeća, školski pribor, dom itd). </w:t>
      </w:r>
    </w:p>
    <w:p>
      <w:pPr>
        <w:pStyle w:val="Normal"/>
        <w:spacing w:lineRule="auto" w:line="240" w:before="0" w:after="0"/>
        <w:rPr/>
      </w:pPr>
      <w:r>
        <w:rPr>
          <w:rFonts w:eastAsia="Times New Roman" w:cs="Arial" w:ascii="Arial" w:hAnsi="Arial"/>
          <w:lang w:eastAsia="sr-Latn-RS"/>
        </w:rPr>
        <w:t xml:space="preserve">b) Nebrojive imenice: </w:t>
      </w:r>
      <w:r>
        <w:rPr>
          <w:rFonts w:eastAsia="Times New Roman" w:cs="Arial" w:ascii="Arial" w:hAnsi="Arial"/>
          <w:i/>
          <w:iCs/>
          <w:lang w:eastAsia="sr-Latn-RS"/>
        </w:rPr>
        <w:t>milk, butter, bread</w:t>
      </w:r>
      <w:r>
        <w:rPr>
          <w:rFonts w:eastAsia="Times New Roman" w:cs="Arial" w:ascii="Arial" w:hAnsi="Arial"/>
          <w:lang w:eastAsia="sr-Latn-RS"/>
        </w:rPr>
        <w:t xml:space="preserve">. </w:t>
      </w:r>
    </w:p>
    <w:p>
      <w:pPr>
        <w:pStyle w:val="Normal"/>
        <w:spacing w:lineRule="auto" w:line="240" w:before="0" w:after="0"/>
        <w:rPr/>
      </w:pPr>
      <w:r>
        <w:rPr>
          <w:rFonts w:eastAsia="Times New Roman" w:cs="Arial" w:ascii="Arial" w:hAnsi="Arial"/>
          <w:lang w:eastAsia="sr-Latn-RS"/>
        </w:rPr>
        <w:t xml:space="preserve">v) Pravilna množina imenica (množina na - </w:t>
      </w:r>
      <w:r>
        <w:rPr>
          <w:rFonts w:eastAsia="Times New Roman" w:cs="Arial" w:ascii="Arial" w:hAnsi="Arial"/>
          <w:i/>
          <w:iCs/>
          <w:lang w:eastAsia="sr-Latn-RS"/>
        </w:rPr>
        <w:t>s</w:t>
      </w:r>
      <w:r>
        <w:rPr>
          <w:rFonts w:eastAsia="Times New Roman" w:cs="Arial" w:ascii="Arial" w:hAnsi="Arial"/>
          <w:lang w:eastAsia="sr-Latn-RS"/>
        </w:rPr>
        <w:t>, -</w:t>
      </w:r>
      <w:r>
        <w:rPr>
          <w:rFonts w:eastAsia="Times New Roman" w:cs="Arial" w:ascii="Arial" w:hAnsi="Arial"/>
          <w:i/>
          <w:iCs/>
          <w:lang w:eastAsia="sr-Latn-RS"/>
        </w:rPr>
        <w:t>es</w:t>
      </w:r>
      <w:r>
        <w:rPr>
          <w:rFonts w:eastAsia="Times New Roman" w:cs="Arial" w:ascii="Arial" w:hAnsi="Arial"/>
          <w:lang w:eastAsia="sr-Latn-RS"/>
        </w:rPr>
        <w:t>); najčešći primeri nepravilne množine (</w:t>
      </w:r>
      <w:r>
        <w:rPr>
          <w:rFonts w:eastAsia="Times New Roman" w:cs="Arial" w:ascii="Arial" w:hAnsi="Arial"/>
          <w:i/>
          <w:iCs/>
          <w:lang w:eastAsia="sr-Latn-RS"/>
        </w:rPr>
        <w:t>man, woman, child</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 Izražavanje pripadanja i svojine (sa imenicom u jednin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Sintetički genitiv: Mary’s book, the dog’s tail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Analitički genitiv (receptivno): the colour of the book. </w:t>
      </w:r>
    </w:p>
    <w:p>
      <w:pPr>
        <w:pStyle w:val="Normal"/>
        <w:spacing w:lineRule="auto" w:line="240" w:before="0" w:after="0"/>
        <w:rPr/>
      </w:pPr>
      <w:r>
        <w:rPr>
          <w:rFonts w:eastAsia="Times New Roman" w:cs="Arial" w:ascii="Arial" w:hAnsi="Arial"/>
          <w:lang w:eastAsia="sr-Latn-RS"/>
        </w:rPr>
        <w:t xml:space="preserve">d) Građenje imenica nastavkom - </w:t>
      </w:r>
      <w:r>
        <w:rPr>
          <w:rFonts w:eastAsia="Times New Roman" w:cs="Arial" w:ascii="Arial" w:hAnsi="Arial"/>
          <w:i/>
          <w:iCs/>
          <w:lang w:eastAsia="sr-Latn-RS"/>
        </w:rPr>
        <w:t>er: singer, worker</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2. Član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a) neodređeni član </w:t>
      </w:r>
    </w:p>
    <w:p>
      <w:pPr>
        <w:pStyle w:val="Normal"/>
        <w:spacing w:lineRule="auto" w:line="240" w:before="0" w:after="0"/>
        <w:rPr/>
      </w:pPr>
      <w:r>
        <w:rPr>
          <w:rFonts w:eastAsia="Times New Roman" w:cs="Arial" w:ascii="Arial" w:hAnsi="Arial"/>
          <w:lang w:eastAsia="sr-Latn-RS"/>
        </w:rPr>
        <w:t xml:space="preserve">- u prvom pominjanju nekoga ili nečega: </w:t>
      </w:r>
      <w:r>
        <w:rPr>
          <w:rFonts w:eastAsia="Times New Roman" w:cs="Arial" w:ascii="Arial" w:hAnsi="Arial"/>
          <w:i/>
          <w:iCs/>
          <w:lang w:eastAsia="sr-Latn-RS"/>
        </w:rPr>
        <w:t>There’s a book on the table</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 značenju broja jedan: </w:t>
      </w:r>
      <w:r>
        <w:rPr>
          <w:rFonts w:eastAsia="Times New Roman" w:cs="Arial" w:ascii="Arial" w:hAnsi="Arial"/>
          <w:i/>
          <w:iCs/>
          <w:lang w:eastAsia="sr-Latn-RS"/>
        </w:rPr>
        <w:t>Can I get an orange, please?</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nazive zanimanja: </w:t>
      </w:r>
      <w:r>
        <w:rPr>
          <w:rFonts w:eastAsia="Times New Roman" w:cs="Arial" w:ascii="Arial" w:hAnsi="Arial"/>
          <w:i/>
          <w:iCs/>
          <w:lang w:eastAsia="sr-Latn-RS"/>
        </w:rPr>
        <w:t>He’s a teacher.</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generička upotreba: </w:t>
      </w:r>
      <w:r>
        <w:rPr>
          <w:rFonts w:eastAsia="Times New Roman" w:cs="Arial" w:ascii="Arial" w:hAnsi="Arial"/>
          <w:i/>
          <w:iCs/>
          <w:lang w:eastAsia="sr-Latn-RS"/>
        </w:rPr>
        <w:t>A cat is an animal.</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b) određeni član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zajedničke imenice u jednini i množini: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The apple is for you. / The apples are for you.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ispred superlativa i rednih brojeva: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It is the tallest building in London. January is the first month of the year.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 izrazima sa delovima dana: </w:t>
      </w:r>
      <w:r>
        <w:rPr>
          <w:rFonts w:eastAsia="Times New Roman" w:cs="Arial" w:ascii="Arial" w:hAnsi="Arial"/>
          <w:i/>
          <w:iCs/>
          <w:lang w:eastAsia="sr-Latn-RS"/>
        </w:rPr>
        <w:t xml:space="preserve">in the morning, in the evening.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v) nulti član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nebrojive imenice i brojive imenice u množini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I like to drink milk. He likes apples.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nazive dana u nedelji, meseca, godišnjih doba: </w:t>
      </w:r>
      <w:r>
        <w:rPr>
          <w:rFonts w:eastAsia="Times New Roman" w:cs="Arial" w:ascii="Arial" w:hAnsi="Arial"/>
          <w:i/>
          <w:iCs/>
          <w:lang w:eastAsia="sr-Latn-RS"/>
        </w:rPr>
        <w:t>Friday, March, summer</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nazive obeda: </w:t>
      </w:r>
      <w:r>
        <w:rPr>
          <w:rFonts w:eastAsia="Times New Roman" w:cs="Arial" w:ascii="Arial" w:hAnsi="Arial"/>
          <w:i/>
          <w:iCs/>
          <w:lang w:eastAsia="sr-Latn-RS"/>
        </w:rPr>
        <w:t>breakfast, lunch, dinner</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praznike: </w:t>
      </w:r>
      <w:r>
        <w:rPr>
          <w:rFonts w:eastAsia="Times New Roman" w:cs="Arial" w:ascii="Arial" w:hAnsi="Arial"/>
          <w:i/>
          <w:iCs/>
          <w:lang w:eastAsia="sr-Latn-RS"/>
        </w:rPr>
        <w:t>New Year, Christmas</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z nazive sportova i dečijih igara: </w:t>
      </w:r>
      <w:r>
        <w:rPr>
          <w:rFonts w:eastAsia="Times New Roman" w:cs="Arial" w:ascii="Arial" w:hAnsi="Arial"/>
          <w:i/>
          <w:iCs/>
          <w:lang w:eastAsia="sr-Latn-RS"/>
        </w:rPr>
        <w:t xml:space="preserve">football, hopscotch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 izrazima: </w:t>
      </w:r>
      <w:r>
        <w:rPr>
          <w:rFonts w:eastAsia="Times New Roman" w:cs="Arial" w:ascii="Arial" w:hAnsi="Arial"/>
          <w:i/>
          <w:iCs/>
          <w:lang w:eastAsia="sr-Latn-RS"/>
        </w:rPr>
        <w:t xml:space="preserve">be at home/go home; be at school/ go to school; go to bed; have breakfast/ dinner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3. Zamenic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Lične zamenice u jednini i množini, u funkciji subjekta i objekta: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We like to play football. I like him. Give me the book.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Pokazne zamenice u jednini i množini </w:t>
      </w:r>
      <w:r>
        <w:rPr>
          <w:rFonts w:eastAsia="Times New Roman" w:cs="Arial" w:ascii="Arial" w:hAnsi="Arial"/>
          <w:i/>
          <w:iCs/>
          <w:lang w:eastAsia="sr-Latn-RS"/>
        </w:rPr>
        <w:t>this/these; that/those.</w:t>
      </w:r>
    </w:p>
    <w:p>
      <w:pPr>
        <w:pStyle w:val="Normal"/>
        <w:spacing w:lineRule="auto" w:line="240" w:before="0" w:after="0"/>
        <w:rPr/>
      </w:pPr>
      <w:r>
        <w:rPr>
          <w:rFonts w:eastAsia="Times New Roman" w:cs="Arial" w:ascii="Arial" w:hAnsi="Arial"/>
          <w:lang w:eastAsia="sr-Latn-RS"/>
        </w:rPr>
        <w:t xml:space="preserve">v) Upitne zamenice </w:t>
      </w:r>
      <w:r>
        <w:rPr>
          <w:rFonts w:eastAsia="Times New Roman" w:cs="Arial" w:ascii="Arial" w:hAnsi="Arial"/>
          <w:i/>
          <w:iCs/>
          <w:lang w:eastAsia="sr-Latn-RS"/>
        </w:rPr>
        <w:t>who, what</w:t>
      </w:r>
      <w:r>
        <w:rPr>
          <w:rFonts w:eastAsia="Times New Roman" w:cs="Arial" w:ascii="Arial" w:hAnsi="Arial"/>
          <w:lang w:eastAsia="sr-Latn-RS"/>
        </w:rPr>
        <w:t xml:space="preserve"> u funkciji subjekta</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4. Determinatori </w:t>
      </w:r>
    </w:p>
    <w:p>
      <w:pPr>
        <w:pStyle w:val="Normal"/>
        <w:spacing w:lineRule="auto" w:line="240" w:before="0" w:after="0"/>
        <w:rPr/>
      </w:pPr>
      <w:r>
        <w:rPr>
          <w:rFonts w:eastAsia="Times New Roman" w:cs="Arial" w:ascii="Arial" w:hAnsi="Arial"/>
          <w:lang w:eastAsia="sr-Latn-RS"/>
        </w:rPr>
        <w:t xml:space="preserve">a) Pokazni determinatori </w:t>
      </w:r>
      <w:r>
        <w:rPr>
          <w:rFonts w:eastAsia="Times New Roman" w:cs="Arial" w:ascii="Arial" w:hAnsi="Arial"/>
          <w:i/>
          <w:iCs/>
          <w:lang w:eastAsia="sr-Latn-RS"/>
        </w:rPr>
        <w:t>this/these; that/those</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Prisvojni determinatori. </w:t>
      </w:r>
    </w:p>
    <w:p>
      <w:pPr>
        <w:pStyle w:val="Normal"/>
        <w:spacing w:lineRule="auto" w:line="240" w:before="0" w:after="0"/>
        <w:rPr/>
      </w:pPr>
      <w:r>
        <w:rPr>
          <w:rFonts w:eastAsia="Times New Roman" w:cs="Arial" w:ascii="Arial" w:hAnsi="Arial"/>
          <w:lang w:eastAsia="sr-Latn-RS"/>
        </w:rPr>
        <w:t xml:space="preserve">v) Neodređeni determinatori </w:t>
      </w:r>
      <w:r>
        <w:rPr>
          <w:rFonts w:eastAsia="Times New Roman" w:cs="Arial" w:ascii="Arial" w:hAnsi="Arial"/>
          <w:i/>
          <w:iCs/>
          <w:lang w:eastAsia="sr-Latn-RS"/>
        </w:rPr>
        <w:t>some, any</w:t>
      </w:r>
      <w:r>
        <w:rPr>
          <w:rFonts w:eastAsia="Times New Roman" w:cs="Arial" w:ascii="Arial" w:hAnsi="Arial"/>
          <w:lang w:eastAsia="sr-Latn-RS"/>
        </w:rPr>
        <w:t xml:space="preserve">, uz brojive i nebrojive imenic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5. Pridev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Najfrekventniji opisni pridevi (veličina, oblik, boj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Pridevi za izražavanje pripadanja nekoj naciji: </w:t>
      </w:r>
      <w:r>
        <w:rPr>
          <w:rFonts w:eastAsia="Times New Roman" w:cs="Arial" w:ascii="Arial" w:hAnsi="Arial"/>
          <w:i/>
          <w:iCs/>
          <w:lang w:eastAsia="sr-Latn-RS"/>
        </w:rPr>
        <w:t>English, Serbian.</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v) Sintetički komparativ i superlativ osnovnih jednosložnih prideva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She is taller than her sister. Is this the biggest building in your town?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6. Brojev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osti brojevi do 30. Redni brojevi do 20.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7. Kvantifikatori brojivih i nebrojivih imenica: </w:t>
      </w:r>
      <w:r>
        <w:rPr>
          <w:rFonts w:eastAsia="Times New Roman" w:cs="Arial" w:ascii="Arial" w:hAnsi="Arial"/>
          <w:i/>
          <w:iCs/>
          <w:lang w:eastAsia="sr-Latn-RS"/>
        </w:rPr>
        <w:t>much/ many; a lot of</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8. Glagol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w:t>
      </w:r>
      <w:r>
        <w:rPr>
          <w:rFonts w:eastAsia="Times New Roman" w:cs="Arial" w:ascii="Arial" w:hAnsi="Arial"/>
          <w:i/>
          <w:iCs/>
          <w:lang w:eastAsia="sr-Latn-RS"/>
        </w:rPr>
        <w:t>The Simple Present Tense</w:t>
      </w:r>
      <w:r>
        <w:rPr>
          <w:rFonts w:eastAsia="Times New Roman" w:cs="Arial" w:ascii="Arial" w:hAnsi="Arial"/>
          <w:lang w:eastAsia="sr-Latn-RS"/>
        </w:rPr>
        <w:t xml:space="preserve"> za izražavanje uobičajene radnje ili pojave: </w:t>
      </w:r>
      <w:r>
        <w:rPr>
          <w:rFonts w:eastAsia="Times New Roman" w:cs="Arial" w:ascii="Arial" w:hAnsi="Arial"/>
          <w:i/>
          <w:iCs/>
          <w:lang w:eastAsia="sr-Latn-RS"/>
        </w:rPr>
        <w:t>He goes to bed at nine. It rains a lot in winter.</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w:t>
      </w:r>
      <w:r>
        <w:rPr>
          <w:rFonts w:eastAsia="Times New Roman" w:cs="Arial" w:ascii="Arial" w:hAnsi="Arial"/>
          <w:i/>
          <w:iCs/>
          <w:lang w:eastAsia="sr-Latn-RS"/>
        </w:rPr>
        <w:t>The Present Continuous Tense</w:t>
      </w:r>
      <w:r>
        <w:rPr>
          <w:rFonts w:eastAsia="Times New Roman" w:cs="Arial" w:ascii="Arial" w:hAnsi="Arial"/>
          <w:lang w:eastAsia="sr-Latn-RS"/>
        </w:rPr>
        <w:t xml:space="preserve"> za izražavanje radnje koja se događa u trenutku govora: </w:t>
      </w:r>
      <w:r>
        <w:rPr>
          <w:rFonts w:eastAsia="Times New Roman" w:cs="Arial" w:ascii="Arial" w:hAnsi="Arial"/>
          <w:i/>
          <w:iCs/>
          <w:lang w:eastAsia="sr-Latn-RS"/>
        </w:rPr>
        <w:t xml:space="preserve">He’s sleeping now.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v) Zapovedni način: </w:t>
      </w:r>
      <w:r>
        <w:rPr>
          <w:rFonts w:eastAsia="Times New Roman" w:cs="Arial" w:ascii="Arial" w:hAnsi="Arial"/>
          <w:i/>
          <w:iCs/>
          <w:lang w:eastAsia="sr-Latn-RS"/>
        </w:rPr>
        <w:t>Give me the book, please. Let’s play ball. Go home, children.</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 Modalni glagol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w:t>
      </w:r>
      <w:r>
        <w:rPr>
          <w:rFonts w:eastAsia="Times New Roman" w:cs="Arial" w:ascii="Arial" w:hAnsi="Arial"/>
          <w:i/>
          <w:iCs/>
          <w:lang w:eastAsia="sr-Latn-RS"/>
        </w:rPr>
        <w:t>can</w:t>
      </w:r>
      <w:r>
        <w:rPr>
          <w:rFonts w:eastAsia="Times New Roman" w:cs="Arial" w:ascii="Arial" w:hAnsi="Arial"/>
          <w:lang w:eastAsia="sr-Latn-RS"/>
        </w:rPr>
        <w:t xml:space="preserve">: - izražavanje sposobnosti, mogućnosti: </w:t>
      </w:r>
      <w:r>
        <w:rPr>
          <w:rFonts w:eastAsia="Times New Roman" w:cs="Arial" w:ascii="Arial" w:hAnsi="Arial"/>
          <w:i/>
          <w:iCs/>
          <w:lang w:eastAsia="sr-Latn-RS"/>
        </w:rPr>
        <w:t xml:space="preserve">I can swim. He can’t come today.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traženje dozvole: </w:t>
      </w:r>
      <w:r>
        <w:rPr>
          <w:rFonts w:eastAsia="Times New Roman" w:cs="Arial" w:ascii="Arial" w:hAnsi="Arial"/>
          <w:i/>
          <w:iCs/>
          <w:lang w:eastAsia="sr-Latn-RS"/>
        </w:rPr>
        <w:t>Can I take your book, please?</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w:t>
      </w:r>
      <w:r>
        <w:rPr>
          <w:rFonts w:eastAsia="Times New Roman" w:cs="Arial" w:ascii="Arial" w:hAnsi="Arial"/>
          <w:i/>
          <w:iCs/>
          <w:lang w:eastAsia="sr-Latn-RS"/>
        </w:rPr>
        <w:t>must</w:t>
      </w:r>
      <w:r>
        <w:rPr>
          <w:rFonts w:eastAsia="Times New Roman" w:cs="Arial" w:ascii="Arial" w:hAnsi="Arial"/>
          <w:lang w:eastAsia="sr-Latn-RS"/>
        </w:rPr>
        <w:t xml:space="preserve">: iskazivanje obaveze: </w:t>
      </w:r>
      <w:r>
        <w:rPr>
          <w:rFonts w:eastAsia="Times New Roman" w:cs="Arial" w:ascii="Arial" w:hAnsi="Arial"/>
          <w:i/>
          <w:iCs/>
          <w:lang w:eastAsia="sr-Latn-RS"/>
        </w:rPr>
        <w:t>You must finish your homework. I must go now.</w:t>
      </w:r>
    </w:p>
    <w:p>
      <w:pPr>
        <w:pStyle w:val="Normal"/>
        <w:spacing w:lineRule="auto" w:line="240" w:before="0" w:after="0"/>
        <w:rPr/>
      </w:pPr>
      <w:r>
        <w:rPr>
          <w:rFonts w:eastAsia="Times New Roman" w:cs="Arial" w:ascii="Arial" w:hAnsi="Arial"/>
          <w:lang w:eastAsia="sr-Latn-RS"/>
        </w:rPr>
        <w:t xml:space="preserve">d) </w:t>
      </w:r>
      <w:r>
        <w:rPr>
          <w:rFonts w:eastAsia="Times New Roman" w:cs="Arial" w:ascii="Arial" w:hAnsi="Arial"/>
          <w:i/>
          <w:iCs/>
          <w:lang w:eastAsia="sr-Latn-RS"/>
        </w:rPr>
        <w:t>Have</w:t>
      </w:r>
      <w:r>
        <w:rPr>
          <w:rFonts w:eastAsia="Times New Roman" w:cs="Arial" w:ascii="Arial" w:hAnsi="Arial"/>
          <w:lang w:eastAsia="sr-Latn-RS"/>
        </w:rPr>
        <w:t xml:space="preserve"> kao punoznačni (leksički) glagol </w:t>
      </w:r>
    </w:p>
    <w:p>
      <w:pPr>
        <w:pStyle w:val="Normal"/>
        <w:spacing w:lineRule="auto" w:line="240" w:before="0" w:after="0"/>
        <w:rPr/>
      </w:pPr>
      <w:r>
        <w:rPr>
          <w:rFonts w:eastAsia="Times New Roman" w:cs="Arial" w:ascii="Arial" w:hAnsi="Arial"/>
          <w:lang w:eastAsia="sr-Latn-RS"/>
        </w:rPr>
        <w:t>- za izražavanje pripadanja i posedovanja (</w:t>
      </w:r>
      <w:r>
        <w:rPr>
          <w:rFonts w:eastAsia="Times New Roman" w:cs="Arial" w:ascii="Arial" w:hAnsi="Arial"/>
          <w:i/>
          <w:iCs/>
          <w:lang w:eastAsia="sr-Latn-RS"/>
        </w:rPr>
        <w:t>have/have got</w:t>
      </w:r>
      <w:r>
        <w:rPr>
          <w:rFonts w:eastAsia="Times New Roman" w:cs="Arial" w:ascii="Arial" w:hAnsi="Arial"/>
          <w:lang w:eastAsia="sr-Latn-RS"/>
        </w:rPr>
        <w:t xml:space="preserve">)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They have/have got a nice house in the country.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What do you have in your bag?/ What have you got in your bag?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 u izrazima: </w:t>
      </w:r>
      <w:r>
        <w:rPr>
          <w:rFonts w:eastAsia="Times New Roman" w:cs="Arial" w:ascii="Arial" w:hAnsi="Arial"/>
          <w:i/>
          <w:iCs/>
          <w:lang w:eastAsia="sr-Latn-RS"/>
        </w:rPr>
        <w:t xml:space="preserve">have breakfast/lunch/dinner; have fun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9. Prilozi i priloške odredbe.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za mesto: </w:t>
      </w:r>
      <w:r>
        <w:rPr>
          <w:rFonts w:eastAsia="Times New Roman" w:cs="Arial" w:ascii="Arial" w:hAnsi="Arial"/>
          <w:i/>
          <w:iCs/>
          <w:lang w:eastAsia="sr-Latn-RS"/>
        </w:rPr>
        <w:t>here/there; near</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za vreme: </w:t>
      </w:r>
      <w:r>
        <w:rPr>
          <w:rFonts w:eastAsia="Times New Roman" w:cs="Arial" w:ascii="Arial" w:hAnsi="Arial"/>
          <w:i/>
          <w:iCs/>
          <w:lang w:eastAsia="sr-Latn-RS"/>
        </w:rPr>
        <w:t xml:space="preserve">today, now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0. Predlozi: </w:t>
      </w:r>
      <w:r>
        <w:rPr>
          <w:rFonts w:eastAsia="Times New Roman" w:cs="Arial" w:ascii="Arial" w:hAnsi="Arial"/>
          <w:i/>
          <w:iCs/>
          <w:lang w:eastAsia="sr-Latn-RS"/>
        </w:rPr>
        <w:t xml:space="preserve">at, in, on, under, behind, from.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1. Veznici: </w:t>
      </w:r>
      <w:r>
        <w:rPr>
          <w:rFonts w:eastAsia="Times New Roman" w:cs="Arial" w:ascii="Arial" w:hAnsi="Arial"/>
          <w:i/>
          <w:iCs/>
          <w:lang w:eastAsia="sr-Latn-RS"/>
        </w:rPr>
        <w:t xml:space="preserve">and, or.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12. Rečenica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a) Red reči u prostoj rečenici.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 YES/NO pitanja i kratki potvrdni i odrični odgovori (produktivno i receptivno). </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v) WH pitanja (receptivno), osim pitanja sa </w:t>
      </w:r>
      <w:r>
        <w:rPr>
          <w:rFonts w:eastAsia="Times New Roman" w:cs="Arial" w:ascii="Arial" w:hAnsi="Arial"/>
          <w:i/>
          <w:iCs/>
          <w:lang w:eastAsia="sr-Latn-RS"/>
        </w:rPr>
        <w:t>who, what</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g) Egzistencijalno </w:t>
      </w:r>
      <w:r>
        <w:rPr>
          <w:rFonts w:eastAsia="Times New Roman" w:cs="Arial" w:ascii="Arial" w:hAnsi="Arial"/>
          <w:i/>
          <w:iCs/>
          <w:lang w:eastAsia="sr-Latn-RS"/>
        </w:rPr>
        <w:t>There is /are…: There’s a book on the table.</w:t>
      </w:r>
    </w:p>
    <w:p>
      <w:pPr>
        <w:pStyle w:val="Normal"/>
        <w:spacing w:lineRule="auto" w:line="240" w:before="0" w:after="0"/>
        <w:rPr/>
      </w:pPr>
      <w:r>
        <w:rPr>
          <w:rFonts w:eastAsia="Times New Roman" w:cs="Arial" w:ascii="Arial" w:hAnsi="Arial"/>
          <w:lang w:eastAsia="sr-Latn-RS"/>
        </w:rPr>
        <w:t xml:space="preserve">d) Bezlične rečenice sa </w:t>
      </w:r>
      <w:r>
        <w:rPr>
          <w:rFonts w:eastAsia="Times New Roman" w:cs="Arial" w:ascii="Arial" w:hAnsi="Arial"/>
          <w:i/>
          <w:iCs/>
          <w:lang w:eastAsia="sr-Latn-RS"/>
        </w:rPr>
        <w:t>IT</w:t>
      </w:r>
      <w:r>
        <w:rPr>
          <w:rFonts w:eastAsia="Times New Roman" w:cs="Arial" w:ascii="Arial" w:hAnsi="Arial"/>
          <w:lang w:eastAsia="sr-Latn-RS"/>
        </w:rPr>
        <w:t xml:space="preserve"> kao formalnim subjektom. </w:t>
      </w:r>
    </w:p>
    <w:p>
      <w:pPr>
        <w:pStyle w:val="Normal"/>
        <w:spacing w:lineRule="auto" w:line="240" w:before="0" w:after="0"/>
        <w:rPr>
          <w:rFonts w:ascii="Arial" w:hAnsi="Arial" w:eastAsia="Times New Roman" w:cs="Arial"/>
          <w:i/>
          <w:i/>
          <w:iCs/>
          <w:lang w:eastAsia="sr-Latn-RS"/>
        </w:rPr>
      </w:pPr>
      <w:r>
        <w:rPr>
          <w:rFonts w:eastAsia="Times New Roman" w:cs="Arial" w:ascii="Arial" w:hAnsi="Arial"/>
          <w:i/>
          <w:iCs/>
          <w:lang w:eastAsia="sr-Latn-RS"/>
        </w:rPr>
        <w:t xml:space="preserve">It’s hot/cold. It’s raining. It’s ten o’clock. </w:t>
      </w:r>
    </w:p>
    <w:p>
      <w:pPr>
        <w:pStyle w:val="Normal"/>
        <w:spacing w:lineRule="auto" w:line="240" w:before="0" w:after="120"/>
        <w:jc w:val="center"/>
        <w:rPr>
          <w:rFonts w:ascii="Arial" w:hAnsi="Arial" w:eastAsia="Times New Roman" w:cs="Arial"/>
          <w:b/>
          <w:b/>
          <w:bCs/>
          <w:i/>
          <w:i/>
          <w:iCs/>
          <w:sz w:val="24"/>
          <w:szCs w:val="24"/>
          <w:lang w:eastAsia="sr-Latn-RS"/>
        </w:rPr>
      </w:pPr>
      <w:bookmarkStart w:id="44" w:name="str_56"/>
      <w:bookmarkEnd w:id="44"/>
      <w:r>
        <w:rPr>
          <w:rFonts w:eastAsia="Times New Roman" w:cs="Arial" w:ascii="Arial" w:hAnsi="Arial"/>
          <w:b/>
          <w:bCs/>
          <w:i/>
          <w:iCs/>
          <w:sz w:val="24"/>
          <w:szCs w:val="24"/>
          <w:lang w:eastAsia="sr-Latn-RS"/>
        </w:rPr>
        <w:t xml:space="preserve">NEMAČKI JEZIK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Rečenica </w:t>
      </w:r>
    </w:p>
    <w:p>
      <w:pPr>
        <w:pStyle w:val="Normal"/>
        <w:spacing w:lineRule="auto" w:line="240" w:before="0" w:after="120"/>
        <w:rPr/>
      </w:pPr>
      <w:r>
        <w:rPr>
          <w:rFonts w:eastAsia="Times New Roman" w:cs="Arial" w:ascii="Arial" w:hAnsi="Arial"/>
          <w:lang w:eastAsia="sr-Latn-RS"/>
        </w:rPr>
        <w:t xml:space="preserve">Osnovne rečenične strukture u potvrdnom, odričnom i upitnom obliku. Proširivanje osnovnih rečeničnih struktura slobodnim podacima. Bezlične rečenice tipa </w:t>
      </w:r>
      <w:r>
        <w:rPr>
          <w:rFonts w:eastAsia="Times New Roman" w:cs="Arial" w:ascii="Arial" w:hAnsi="Arial"/>
          <w:i/>
          <w:iCs/>
          <w:lang w:eastAsia="sr-Latn-RS"/>
        </w:rPr>
        <w:t>Es ist...</w:t>
      </w:r>
      <w:r>
        <w:rPr>
          <w:rFonts w:eastAsia="Times New Roman" w:cs="Arial" w:ascii="Arial" w:hAnsi="Arial"/>
          <w:lang w:eastAsia="sr-Latn-RS"/>
        </w:rPr>
        <w:t xml:space="preserve"> Svesno usvajanje negacija </w:t>
      </w:r>
      <w:r>
        <w:rPr>
          <w:rFonts w:eastAsia="Times New Roman" w:cs="Arial" w:ascii="Arial" w:hAnsi="Arial"/>
          <w:i/>
          <w:iCs/>
          <w:lang w:eastAsia="sr-Latn-RS"/>
        </w:rPr>
        <w:t>nicht</w:t>
      </w:r>
      <w:r>
        <w:rPr>
          <w:rFonts w:eastAsia="Times New Roman" w:cs="Arial" w:ascii="Arial" w:hAnsi="Arial"/>
          <w:lang w:eastAsia="sr-Latn-RS"/>
        </w:rPr>
        <w:t xml:space="preserve"> i </w:t>
      </w:r>
      <w:r>
        <w:rPr>
          <w:rFonts w:eastAsia="Times New Roman" w:cs="Arial" w:ascii="Arial" w:hAnsi="Arial"/>
          <w:i/>
          <w:iCs/>
          <w:lang w:eastAsia="sr-Latn-RS"/>
        </w:rPr>
        <w:t>kein</w:t>
      </w:r>
      <w:r>
        <w:rPr>
          <w:rFonts w:eastAsia="Times New Roman" w:cs="Arial" w:ascii="Arial" w:hAnsi="Arial"/>
          <w:lang w:eastAsia="sr-Latn-RS"/>
        </w:rPr>
        <w:t xml:space="preserve">. Upitne rečenice.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Peter liest. Peter liest ein Buch. Peter liest keine Zeitung. Liest Peter ein Buch?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Was liest er?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Imenice (zajedničke, vlasti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ceptivno usvajanje roda, broja i padeža pomoću člana, nastavaka i determinativa. Produktivno korišćenje nominativa, dativa i akuzativa jednine i nominativa i akuzativa množine, sa odgovarajućim predlozima i bez predloga u govornim situacijama koje su predviđene tematikom. Saksonski genitiv.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Ich lese den Roman "Emil und Detektive". Hilfst du deiner Mutter? Hilfst du Michaelas Mutter?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Član </w:t>
      </w:r>
    </w:p>
    <w:p>
      <w:pPr>
        <w:pStyle w:val="Normal"/>
        <w:spacing w:lineRule="auto" w:line="240" w:before="0" w:after="120"/>
        <w:rPr/>
      </w:pPr>
      <w:r>
        <w:rPr>
          <w:rFonts w:eastAsia="Times New Roman" w:cs="Arial" w:ascii="Arial" w:hAnsi="Arial"/>
          <w:lang w:eastAsia="sr-Latn-RS"/>
        </w:rPr>
        <w:t xml:space="preserve">Receptivno i produktivno usvajanje određenog i neodređenog člana uz imenice u navedenim padežima. Sažimanje člana </w:t>
      </w:r>
      <w:r>
        <w:rPr>
          <w:rFonts w:eastAsia="Times New Roman" w:cs="Arial" w:ascii="Arial" w:hAnsi="Arial"/>
          <w:i/>
          <w:iCs/>
          <w:lang w:eastAsia="sr-Latn-RS"/>
        </w:rPr>
        <w:t>im, am, ins</w:t>
      </w:r>
      <w:r>
        <w:rPr>
          <w:rFonts w:eastAsia="Times New Roman" w:cs="Arial" w:ascii="Arial" w:hAnsi="Arial"/>
          <w:lang w:eastAsia="sr-Latn-RS"/>
        </w:rPr>
        <w:t xml:space="preserve"> (receptivno). Nulti član uz gradivne imenice (receptivno). Prisvojni determinativi u nominativu, dativu i akuzativu jednine i množine (receptivno).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Ich liege im Bett. Dort steht ein Computer. Der Computer ist neu. Ich trinke gern Milch. Zeig mir dein Foto!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Negacija </w:t>
      </w:r>
    </w:p>
    <w:p>
      <w:pPr>
        <w:pStyle w:val="Normal"/>
        <w:spacing w:lineRule="auto" w:line="240" w:before="0" w:after="120"/>
        <w:rPr>
          <w:rFonts w:ascii="Arial" w:hAnsi="Arial" w:eastAsia="Times New Roman" w:cs="Arial"/>
          <w:lang w:eastAsia="sr-Latn-RS"/>
        </w:rPr>
      </w:pPr>
      <w:r>
        <w:rPr>
          <w:rFonts w:eastAsia="Times New Roman" w:cs="Arial" w:ascii="Arial" w:hAnsi="Arial"/>
          <w:i/>
          <w:iCs/>
          <w:lang w:eastAsia="sr-Latn-RS"/>
        </w:rPr>
        <w:t xml:space="preserve">Kein </w:t>
      </w:r>
      <w:r>
        <w:rPr>
          <w:rFonts w:eastAsia="Times New Roman" w:cs="Arial" w:ascii="Arial" w:hAnsi="Arial"/>
          <w:lang w:eastAsia="sr-Latn-RS"/>
        </w:rPr>
        <w:t xml:space="preserve">u nominativu i akuzativu. </w:t>
      </w:r>
      <w:r>
        <w:rPr>
          <w:rFonts w:eastAsia="Times New Roman" w:cs="Arial" w:ascii="Arial" w:hAnsi="Arial"/>
          <w:i/>
          <w:iCs/>
          <w:lang w:eastAsia="sr-Latn-RS"/>
        </w:rPr>
        <w:t>Nein, nicht.</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Nein, das weiß ich nicht. Ich habe keine Ahnung.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Zam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ične zamenice u nominativu (produktivno), dativu i akuzativu jednine i množine (receptivno).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Er heißt Peter. Wann besuchst du uns?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ide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isni pridevi u sastavu imenskog predikata, a samo izuzetno u atributivnoj funkciji (receptivno).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Sie ist Lehrerin. Du bist nicht da. Er ist groß.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edlozi </w:t>
      </w:r>
    </w:p>
    <w:p>
      <w:pPr>
        <w:pStyle w:val="Normal"/>
        <w:spacing w:lineRule="auto" w:line="240" w:before="0" w:after="120"/>
        <w:rPr/>
      </w:pPr>
      <w:r>
        <w:rPr>
          <w:rFonts w:eastAsia="Times New Roman" w:cs="Arial" w:ascii="Arial" w:hAnsi="Arial"/>
          <w:lang w:eastAsia="sr-Latn-RS"/>
        </w:rPr>
        <w:t xml:space="preserve">Dativ - </w:t>
      </w:r>
      <w:r>
        <w:rPr>
          <w:rFonts w:eastAsia="Times New Roman" w:cs="Arial" w:ascii="Arial" w:hAnsi="Arial"/>
          <w:i/>
          <w:iCs/>
          <w:lang w:eastAsia="sr-Latn-RS"/>
        </w:rPr>
        <w:t>bei, mit, aus, vor;</w:t>
      </w:r>
      <w:r>
        <w:rPr>
          <w:rFonts w:eastAsia="Times New Roman" w:cs="Arial" w:ascii="Arial" w:hAnsi="Arial"/>
          <w:lang w:eastAsia="sr-Latn-RS"/>
        </w:rPr>
        <w:t xml:space="preserve"> akuzativ - </w:t>
      </w:r>
      <w:r>
        <w:rPr>
          <w:rFonts w:eastAsia="Times New Roman" w:cs="Arial" w:ascii="Arial" w:hAnsi="Arial"/>
          <w:i/>
          <w:iCs/>
          <w:lang w:eastAsia="sr-Latn-RS"/>
        </w:rPr>
        <w:t>für;</w:t>
      </w:r>
      <w:r>
        <w:rPr>
          <w:rFonts w:eastAsia="Times New Roman" w:cs="Arial" w:ascii="Arial" w:hAnsi="Arial"/>
          <w:lang w:eastAsia="sr-Latn-RS"/>
        </w:rPr>
        <w:t xml:space="preserve"> dativ/akuzativ - </w:t>
      </w:r>
      <w:r>
        <w:rPr>
          <w:rFonts w:eastAsia="Times New Roman" w:cs="Arial" w:ascii="Arial" w:hAnsi="Arial"/>
          <w:i/>
          <w:iCs/>
          <w:lang w:eastAsia="sr-Latn-RS"/>
        </w:rPr>
        <w:t>in, an, auf.</w:t>
      </w:r>
      <w:r>
        <w:rPr>
          <w:rFonts w:eastAsia="Times New Roman" w:cs="Arial" w:ascii="Arial" w:hAnsi="Arial"/>
          <w:lang w:eastAsia="sr-Latn-RS"/>
        </w:rPr>
        <w:t xml:space="preserve"> Uvežbavaju se receptivno uz imenice u odgovarajućim padežima (receptivno).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Susi ist bei Christian. Ist das ein Geschenk für mich? Ich bin im Park/ auf dem Spielplatz.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Priloz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ozi i priloške fraze: </w:t>
      </w:r>
      <w:r>
        <w:rPr>
          <w:rFonts w:eastAsia="Times New Roman" w:cs="Arial" w:ascii="Arial" w:hAnsi="Arial"/>
          <w:i/>
          <w:iCs/>
          <w:lang w:eastAsia="sr-Latn-RS"/>
        </w:rPr>
        <w:t xml:space="preserve">links, rechts, hier, dort, da, heute, morgen, jetzt, morgen nach dem Frühstück.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Glagoli </w:t>
      </w:r>
    </w:p>
    <w:p>
      <w:pPr>
        <w:pStyle w:val="Normal"/>
        <w:spacing w:lineRule="auto" w:line="240" w:before="0" w:after="120"/>
        <w:rPr/>
      </w:pPr>
      <w:r>
        <w:rPr>
          <w:rFonts w:eastAsia="Times New Roman" w:cs="Arial" w:ascii="Arial" w:hAnsi="Arial"/>
          <w:lang w:eastAsia="sr-Latn-RS"/>
        </w:rPr>
        <w:t xml:space="preserve">Prezent najfrekventnijih slabih i jakih glagola, prostih, izvedenih i složenih, pomoćnih glagola </w:t>
      </w:r>
      <w:r>
        <w:rPr>
          <w:rFonts w:eastAsia="Times New Roman" w:cs="Arial" w:ascii="Arial" w:hAnsi="Arial"/>
          <w:i/>
          <w:iCs/>
          <w:lang w:eastAsia="sr-Latn-RS"/>
        </w:rPr>
        <w:t>sein</w:t>
      </w:r>
      <w:r>
        <w:rPr>
          <w:rFonts w:eastAsia="Times New Roman" w:cs="Arial" w:ascii="Arial" w:hAnsi="Arial"/>
          <w:lang w:eastAsia="sr-Latn-RS"/>
        </w:rPr>
        <w:t xml:space="preserve"> i </w:t>
      </w:r>
      <w:r>
        <w:rPr>
          <w:rFonts w:eastAsia="Times New Roman" w:cs="Arial" w:ascii="Arial" w:hAnsi="Arial"/>
          <w:i/>
          <w:iCs/>
          <w:lang w:eastAsia="sr-Latn-RS"/>
        </w:rPr>
        <w:t>haben</w:t>
      </w:r>
      <w:r>
        <w:rPr>
          <w:rFonts w:eastAsia="Times New Roman" w:cs="Arial" w:ascii="Arial" w:hAnsi="Arial"/>
          <w:lang w:eastAsia="sr-Latn-RS"/>
        </w:rPr>
        <w:t xml:space="preserve">, modalnih glagola </w:t>
      </w:r>
      <w:r>
        <w:rPr>
          <w:rFonts w:eastAsia="Times New Roman" w:cs="Arial" w:ascii="Arial" w:hAnsi="Arial"/>
          <w:i/>
          <w:iCs/>
          <w:lang w:eastAsia="sr-Latn-RS"/>
        </w:rPr>
        <w:t>wollen, sollen, müssen i dürfen</w:t>
      </w:r>
      <w:r>
        <w:rPr>
          <w:rFonts w:eastAsia="Times New Roman" w:cs="Arial" w:ascii="Arial" w:hAnsi="Arial"/>
          <w:lang w:eastAsia="sr-Latn-RS"/>
        </w:rPr>
        <w:t xml:space="preserve"> (receptivno), kao i können i möchten (receptivno i produktivno) u potvrdnom, odričnom i upitnom obliku jednine i množine. Prezent sa značenjem buduće radnje; preterit glagola </w:t>
      </w:r>
      <w:r>
        <w:rPr>
          <w:rFonts w:eastAsia="Times New Roman" w:cs="Arial" w:ascii="Arial" w:hAnsi="Arial"/>
          <w:i/>
          <w:iCs/>
          <w:lang w:eastAsia="sr-Latn-RS"/>
        </w:rPr>
        <w:t>sein</w:t>
      </w:r>
      <w:r>
        <w:rPr>
          <w:rFonts w:eastAsia="Times New Roman" w:cs="Arial" w:ascii="Arial" w:hAnsi="Arial"/>
          <w:lang w:eastAsia="sr-Latn-RS"/>
        </w:rPr>
        <w:t xml:space="preserve"> i </w:t>
      </w:r>
      <w:r>
        <w:rPr>
          <w:rFonts w:eastAsia="Times New Roman" w:cs="Arial" w:ascii="Arial" w:hAnsi="Arial"/>
          <w:i/>
          <w:iCs/>
          <w:lang w:eastAsia="sr-Latn-RS"/>
        </w:rPr>
        <w:t>haben</w:t>
      </w:r>
      <w:r>
        <w:rPr>
          <w:rFonts w:eastAsia="Times New Roman" w:cs="Arial" w:ascii="Arial" w:hAnsi="Arial"/>
          <w:lang w:eastAsia="sr-Latn-RS"/>
        </w:rPr>
        <w:t xml:space="preserve"> (receptivno i produktivno). Najfrekventniji refleksivni glagoli i imperativ jakih i slabih glagola (receptivno).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 xml:space="preserve">Ich heiße Peter. Gibst du mir deine Telefonnummmer? Sie fährt gern Rad. Wo warst du gestern? Ich stehe immer um 7 Uhr auf. Möchtest du Basketball spielen? Maria war krank, sie hatte Gripp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 xml:space="preserve">Broje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i do 100.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zivanje vremena po časovniku (puni časovi i polovine). </w:t>
      </w:r>
    </w:p>
    <w:p>
      <w:pPr>
        <w:pStyle w:val="Normal"/>
        <w:spacing w:lineRule="auto" w:line="240" w:before="0" w:after="120"/>
        <w:jc w:val="center"/>
        <w:rPr>
          <w:rFonts w:ascii="Arial" w:hAnsi="Arial" w:eastAsia="Times New Roman" w:cs="Arial"/>
          <w:sz w:val="28"/>
          <w:szCs w:val="28"/>
          <w:lang w:eastAsia="sr-Latn-RS"/>
        </w:rPr>
      </w:pPr>
      <w:bookmarkStart w:id="45" w:name="str_57"/>
      <w:bookmarkEnd w:id="45"/>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omunikativna nastava jezik smatra sredstvom komunikacije. Primena ovog pristupa u nastavi stranih jezika zasniva se na nastojanjima da se dosledno sprovode i primenjuju sledeći stavov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ciljni jezik upotrebljava se u učionici u dobro osmišljenim kontekstima od interesa za učenike, u prijatnoj i opuštenoj atmosfer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ovor nastavnika prilagođen je uzrastu i znanjima učenika; nastavnik mora biti siguran da je shvaćeno značenje poruke uključujući njene kulturološke, vaspitne i socijalizirajuće elemen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bitno je značenje jezičke poru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čev od petog razreda očekuje se da nastavnik učenicima skreće pažnju i upućuje ih na značaj gramatičke preciznosti iskaza; </w:t>
      </w:r>
    </w:p>
    <w:p>
      <w:pPr>
        <w:pStyle w:val="Normal"/>
        <w:spacing w:lineRule="auto" w:line="240" w:before="0" w:after="120"/>
        <w:rPr/>
      </w:pPr>
      <w:r>
        <w:rPr>
          <w:rFonts w:eastAsia="Times New Roman" w:cs="Arial" w:ascii="Arial" w:hAnsi="Arial"/>
          <w:lang w:eastAsia="sr-Latn-RS"/>
        </w:rPr>
        <w:t xml:space="preserve">- znanja učenika mere se jasno određenim </w:t>
      </w:r>
      <w:r>
        <w:rPr>
          <w:rFonts w:eastAsia="Times New Roman" w:cs="Arial" w:ascii="Arial" w:hAnsi="Arial"/>
          <w:b/>
          <w:bCs/>
          <w:i/>
          <w:iCs/>
          <w:lang w:eastAsia="sr-Latn-RS"/>
        </w:rPr>
        <w:t>relativnim</w:t>
      </w:r>
      <w:r>
        <w:rPr>
          <w:rFonts w:eastAsia="Times New Roman" w:cs="Arial" w:ascii="Arial" w:hAnsi="Arial"/>
          <w:lang w:eastAsia="sr-Latn-RS"/>
        </w:rPr>
        <w:t xml:space="preserve"> kriterijumima tačnosti i zato uzor nije izvorni govorn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a ciljem da unapredi kvalitet i količinu jezičkog materijala, nastava se zasniva i na socijalnoj interakciji; rad u učionici i van nje sprovodi se putem grupnog ili individualnog rešavanja problema, potragom za informacijama iz različitih izvora (internet, dečiji časopisi, prospekti i audio materijal) kao i rešavanjem manje ili više složenih zadataka u realnim i virtuelnim uslovima sa jasno određenim kontekstom, postupkom i cil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čev od petog razreda nastavnik upućuje učenike u zakonitosti usmenog i pisanog koda i njihovog međusobnog odno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unikativno-interaktivni pristup u nastavi stranih jezika uključuje i sledeć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ajanje jezičkog sadržaja kroz ciljano i osmišljeno učestvovanje u društvenom č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imanje nastavnog programa kao dinamične, zajednički pripremljene i prilagođene liste zadataka i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stavnik je tu da omogući pristup i prihvatanje novih ide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enici se tretiraju kao odgovorni, kreativni, aktivni učesnici u društvenom č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džbenici postaju izvori aktivnosti i moraju biti praćeni upotrebom autentičnih materija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čionica postaje prostor koji je moguće prilagođavati potrebama nastave iz dana u d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d na projektu kao zadatku koji ostvaruje korelaciju sa drugim predmetima i podstiče učenike na studiozni i istraživačk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 uvođenje novog leksičkog materijala koriste se poznate gramatičke strukture i obrnuto.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Tehnike (aktivn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okom časa se preporučuje dinamično smenjivanje tehnika / aktivnosti koje ne bi trebalo da traju duže od 15 minu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Slušanje i reagovanje na komande nastavnika ili sa trake (slušaj, piši, poveži, odredi ali i aktivnosti u vezi sa radom u učionici: crtaj, seci, boji, otvori/zatvori svesku,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Rad u parovima, malim i velikim grupama (mini-dijalozi, igra po ulogama, simulacije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Manualne aktivnosti (izrada panoa, prezentacija, zidnih novina, postera za učionicu ili roditelje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Vežbe slušanja (prema uputstvima nastavnika ili sa trake povezati pojmove u vežbanki, dodati delove slike, dopuniti informacije, selektovati tačne i netačne iskaze, utvrditi hronologiju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Igre primerene uzras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Pevanje u grup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7. Klasiranje i upoređivanje (po količini, obliku, boji, godišnjim dobima, volim/ne volim, kompar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8. Rešavanje "tekućih problema" u razredu, tj. dogovori i mini-projek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9. Crtanje po diktatu, izrada slikovnog reč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0. "Prevođenje" iskaza u gest i gesta u iska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1. Povezivanje zvučnog materijala sa ilustracijom i tekstom, povezivanje naslova sa tekstom ili pak imenovanje nas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2. Zajedničko pravljenje ilustrovanih i pisanih materijala (izveštaj/dnevnik sa putovanja, reklamni plakat, program priredbe ili neke druge manifest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3. Razumevanje pisa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očavanje distinktivnih obeležja koja ukazuju na gramatičke specifičnosti (rod, broj, glagolsko vreme, l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znavanje veze između grupa slova i glas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govaranje na jednostavna pitanja u vezi sa tekstom, tačno/netačno, višestruki izbo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ršavanje pročitanih uputstava i naredb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4. Uvođenje dečije književnosti i transponovanje u druge medije: igru, pesmu, dramski izraz, likovni izra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5. 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vezivanje glasova i grupe slo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menjivanje reči crtežom ili slik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onalaženje nedostajuće reči (upotpunjavanje niza, pronalaženje "uljeza", osmosmerke, ukrštene reči, i sličn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vezivanje kraćeg teksta i rečenica sa slikama/ilustracij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opunjavanje formulara (prijava za kurs, pretplatu na dečiji časopis ili sl, nalepnice za kofe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sanje čestitki i razgled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isanje kraćih tekstova.</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Strategije za uvežbavanje jezičkih veština i upotrebu leksičkih i stilskih sredstava</w:t>
      </w:r>
    </w:p>
    <w:p>
      <w:pPr>
        <w:pStyle w:val="Normal"/>
        <w:spacing w:lineRule="auto" w:line="240" w:before="0" w:after="120"/>
        <w:rPr/>
      </w:pPr>
      <w:r>
        <w:rPr>
          <w:rFonts w:eastAsia="Times New Roman" w:cs="Arial" w:ascii="Arial" w:hAnsi="Arial"/>
          <w:lang w:eastAsia="sr-Latn-RS"/>
        </w:rPr>
        <w:t xml:space="preserve">1. </w:t>
      </w:r>
      <w:r>
        <w:rPr>
          <w:rFonts w:eastAsia="Times New Roman" w:cs="Arial" w:ascii="Arial" w:hAnsi="Arial"/>
          <w:b/>
          <w:bCs/>
          <w:lang w:eastAsia="sr-Latn-RS"/>
        </w:rPr>
        <w:t>Morfologija.</w:t>
      </w:r>
      <w:r>
        <w:rPr>
          <w:rFonts w:eastAsia="Times New Roman" w:cs="Arial" w:ascii="Arial" w:hAnsi="Arial"/>
          <w:lang w:eastAsia="sr-Latn-RS"/>
        </w:rPr>
        <w:t xml:space="preserve"> Obratiti pažnju na ispravnu upotrebu različitih morfoloških oblika. </w:t>
      </w:r>
    </w:p>
    <w:p>
      <w:pPr>
        <w:pStyle w:val="Normal"/>
        <w:spacing w:lineRule="auto" w:line="240" w:before="0" w:after="120"/>
        <w:rPr/>
      </w:pPr>
      <w:r>
        <w:rPr>
          <w:rFonts w:eastAsia="Times New Roman" w:cs="Arial" w:ascii="Arial" w:hAnsi="Arial"/>
          <w:lang w:eastAsia="sr-Latn-RS"/>
        </w:rPr>
        <w:t xml:space="preserve">2. </w:t>
      </w:r>
      <w:r>
        <w:rPr>
          <w:rFonts w:eastAsia="Times New Roman" w:cs="Arial" w:ascii="Arial" w:hAnsi="Arial"/>
          <w:b/>
          <w:bCs/>
          <w:lang w:eastAsia="sr-Latn-RS"/>
        </w:rPr>
        <w:t>Sintaksa.</w:t>
      </w:r>
      <w:r>
        <w:rPr>
          <w:rFonts w:eastAsia="Times New Roman" w:cs="Arial" w:ascii="Arial" w:hAnsi="Arial"/>
          <w:lang w:eastAsia="sr-Latn-RS"/>
        </w:rPr>
        <w:t xml:space="preserve"> Obratiti pažnju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laganje reči (kongruenci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vilnu upotrebu glagolskih vr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vilno strukturiranje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jasnost, nedvosmislenost reč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nu upotrebu zavisnih reče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an red reči u re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pravnu upotrebu korelativa i veznika unutar jedne rečenice, kao i između rečenic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Koherentnost. Obratiti pažnju da se različiti delovi teksta dobro "uklope" jedni sa drugima i da ne stvaraju probleme u razume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nformacije i argumente iznositi postepeno i u logičnom sle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tekst oblikovati tako da predstavlja semantičku celinu i da svi njegovi delovi doprinesu uspostavljanju te cel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Kohezija. Poštovati logičko-semantičke veze između različitih delova teksta. Obratiti pažnju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nu upotrebu zamenica i zameničkih reč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adekvatnu upotrebu veznika i konekt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spravnu upotrebu reči i izraza kojima se upućuje na neki drugi deo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Leksička prikladnost. Obratiti pažnju 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dabir leksike koja treba da bude u saglasnosti sa registrom (formalnim, neformalnim,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imernu upotrebu ustaljenih metaf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dgovarajuću upotrebu kolokacija i frazeologiz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emantičko-leksičko nijans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igurnu i pravilnu upotrebu terminolo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6. Stilska prikladnost. Obratiti pažnju 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izbor registra (treba da odgovara nameni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kladno korišćenje različitih jezičkih sredstava, kako pri oblikovanju neutralnih iskaza, tako i pri oblikovanju iskaza različitog stepena ekspresivnosti. </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lang w:eastAsia="sr-Latn-RS"/>
        </w:rPr>
        <w:t>Tipovi i vrste tekstova (govornih i pisanih)</w:t>
      </w:r>
    </w:p>
    <w:tbl>
      <w:tblPr>
        <w:tblW w:w="5000" w:type="pct"/>
        <w:jc w:val="left"/>
        <w:tblInd w:w="-60" w:type="dxa"/>
        <w:tblLayout w:type="fixed"/>
        <w:tblCellMar>
          <w:top w:w="15" w:type="dxa"/>
          <w:left w:w="15" w:type="dxa"/>
          <w:bottom w:w="15" w:type="dxa"/>
          <w:right w:w="15" w:type="dxa"/>
        </w:tblCellMar>
      </w:tblPr>
      <w:tblGrid>
        <w:gridCol w:w="4960"/>
        <w:gridCol w:w="4961"/>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TIP TEKST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lang w:eastAsia="sr-Latn-RS"/>
              </w:rPr>
            </w:pPr>
            <w:r>
              <w:rPr>
                <w:rFonts w:eastAsia="Times New Roman" w:cs="Arial" w:ascii="Arial" w:hAnsi="Arial"/>
                <w:b/>
                <w:bCs/>
                <w:lang w:eastAsia="sr-Latn-RS"/>
              </w:rPr>
              <w:t>VRSTA TEKSTA:</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sr-Latn-RS"/>
              </w:rPr>
            </w:pPr>
            <w:r>
              <w:rPr>
                <w:rFonts w:eastAsia="Times New Roman" w:cs="Arial" w:ascii="Arial" w:hAnsi="Arial"/>
                <w:lang w:eastAsia="sr-Latn-RS"/>
              </w:rPr>
              <w:t>Deskriptivni tekst</w:t>
              <w:br/>
            </w:r>
            <w:r>
              <w:rPr>
                <w:rFonts w:eastAsia="Times New Roman" w:cs="Arial" w:ascii="Arial" w:hAnsi="Arial"/>
                <w:i/>
                <w:iCs/>
                <w:lang w:eastAsia="sr-Latn-RS"/>
              </w:rPr>
              <w:t>(opis viđenog, doživljenog, zamišljenog, sanjanog).</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redstavlja detalje u vezi sa jednim središnim subjektom. Preovlađuje prostorna nad vremenskom percepcijom.</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kratka priča, pripovetka; novinski članak, esej; stručni/naučni članak; reklamni tekst, letak; katalog; itd.</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b/>
                <w:bCs/>
                <w:lang w:eastAsia="sr-Latn-RS"/>
              </w:rPr>
              <w:t>Narativni tekst</w:t>
            </w:r>
            <w:r>
              <w:rPr>
                <w:rFonts w:eastAsia="Times New Roman" w:cs="Arial" w:ascii="Arial" w:hAnsi="Arial"/>
                <w:lang w:eastAsia="sr-Latn-RS"/>
              </w:rPr>
              <w:t xml:space="preserve"> (o stvarnom, istorijskom, imaginarnom).</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rati sled činjenica,</w:t>
              <w:br/>
              <w:t>preovlađuje vremenska</w:t>
              <w:br/>
              <w:t>percep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bajka, basna, pripovetka, </w:t>
              <w:br/>
              <w:t xml:space="preserve">novela, roman; novinski članak; </w:t>
              <w:br/>
              <w:t xml:space="preserve">izveštaj; dnevnik; </w:t>
              <w:br/>
              <w:t xml:space="preserve">hronika; privatno pismo; itd.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Informativni tekst</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Osnovna svrha mu je pružanje informa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telegram, vest, izjava,</w:t>
              <w:br/>
              <w:t>komentar; obaveštenje, poruka; pozivnica; zapisnik; poslovno pismo; oglas tipa "traži se"; reklamni tekst, letak; karta (vozna, bioskopska, …); red vožnje, letenja; recept</w:t>
              <w:br/>
              <w:t>(lekarski, kulinarski);</w:t>
              <w:br/>
              <w:t>biografija (CV);</w:t>
              <w:br/>
              <w:t xml:space="preserve">bibliografija; itd.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Argumentativni tekst</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 xml:space="preserve">Pruža argumente, sa ciljem da dokaže ili opovrgne neku ideju/hipotezu/stav.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diskusija, debata; referat, seminarski, maturski,</w:t>
              <w:br/>
              <w:t>diplomski rad;</w:t>
              <w:br/>
              <w:t xml:space="preserve">stručni/naučni članak; naučna rasprava; novinski članak; reklama; propoved; itd. </w:t>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lang w:eastAsia="sr-Latn-RS"/>
              </w:rPr>
            </w:pPr>
            <w:r>
              <w:rPr>
                <w:rFonts w:eastAsia="Times New Roman" w:cs="Arial" w:ascii="Arial" w:hAnsi="Arial"/>
                <w:b/>
                <w:bCs/>
                <w:lang w:eastAsia="sr-Latn-RS"/>
              </w:rPr>
              <w:t>- Regulativni tekst</w:t>
            </w:r>
          </w:p>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Planira i/ili uređuje</w:t>
              <w:br/>
              <w:t>aktivnost ili ponašanje;</w:t>
              <w:br/>
              <w:t>propisuje redosled proces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sr-Latn-RS"/>
              </w:rPr>
            </w:pPr>
            <w:r>
              <w:rPr>
                <w:rFonts w:eastAsia="Times New Roman" w:cs="Arial" w:ascii="Arial" w:hAnsi="Arial"/>
                <w:lang w:eastAsia="sr-Latn-RS"/>
              </w:rPr>
              <w:t>uputstva i pravila</w:t>
              <w:br/>
              <w:t>(za upotrebu aparata, igranje igara, popunjavanje obrazaca, i sl.); ugovor; zakoni</w:t>
              <w:br/>
              <w:t>i propisi; upozorenja, zabrane; zdravica, pohvala, pokuda, zahvalnica; itd.</w:t>
            </w:r>
          </w:p>
        </w:tc>
      </w:tr>
    </w:tbl>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Gramatički sadržaji u petom razredu</w:t>
      </w:r>
    </w:p>
    <w:p>
      <w:pPr>
        <w:pStyle w:val="Normal"/>
        <w:spacing w:lineRule="auto" w:line="240" w:before="0" w:after="120"/>
        <w:rPr/>
      </w:pPr>
      <w:r>
        <w:rPr>
          <w:rFonts w:eastAsia="Times New Roman" w:cs="Arial" w:ascii="Arial" w:hAnsi="Arial"/>
          <w:lang w:eastAsia="sr-Latn-RS"/>
        </w:rPr>
        <w:t xml:space="preserve">U prvom i drugom razredu osnovne škole učenici su </w:t>
      </w:r>
      <w:r>
        <w:rPr>
          <w:rFonts w:eastAsia="Times New Roman" w:cs="Arial" w:ascii="Arial" w:hAnsi="Arial"/>
          <w:i/>
          <w:iCs/>
          <w:lang w:eastAsia="sr-Latn-RS"/>
        </w:rPr>
        <w:t>usvajali</w:t>
      </w:r>
      <w:r>
        <w:rPr>
          <w:rFonts w:eastAsia="Times New Roman" w:cs="Arial" w:ascii="Arial" w:hAnsi="Arial"/>
          <w:lang w:eastAsia="sr-Latn-RS"/>
        </w:rPr>
        <w:t xml:space="preserve"> strani jezik. Učenje je na tom uzrastu bilo pretežno nesvesno: odgovarajućim nastavnim aktivnostima učenici su dovođeni u situaciju da slušaju strani jezik u okviru određenih, njima bliskih i razumljivih situacija, a zatim da naučene iskaze kombinuju da bi se usmeno izrazili u sličnim konteks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trećem razredu učenici su počeli da uočavaju prva jezička pravila koja su im olakšavala početno opismenjavanje. </w:t>
      </w:r>
    </w:p>
    <w:p>
      <w:pPr>
        <w:pStyle w:val="Normal"/>
        <w:spacing w:lineRule="auto" w:line="240" w:before="0" w:after="120"/>
        <w:rPr/>
      </w:pPr>
      <w:r>
        <w:rPr>
          <w:rFonts w:eastAsia="Times New Roman" w:cs="Arial" w:ascii="Arial" w:hAnsi="Arial"/>
          <w:lang w:eastAsia="sr-Latn-RS"/>
        </w:rPr>
        <w:t xml:space="preserve">Počev od petog razreda, paralelno sa </w:t>
      </w:r>
      <w:r>
        <w:rPr>
          <w:rFonts w:eastAsia="Times New Roman" w:cs="Arial" w:ascii="Arial" w:hAnsi="Arial"/>
          <w:i/>
          <w:iCs/>
          <w:lang w:eastAsia="sr-Latn-RS"/>
        </w:rPr>
        <w:t>usvajanjem,</w:t>
      </w:r>
      <w:r>
        <w:rPr>
          <w:rFonts w:eastAsia="Times New Roman" w:cs="Arial" w:ascii="Arial" w:hAnsi="Arial"/>
          <w:lang w:eastAsia="sr-Latn-RS"/>
        </w:rPr>
        <w:t xml:space="preserve"> počinje i </w:t>
      </w:r>
      <w:r>
        <w:rPr>
          <w:rFonts w:eastAsia="Times New Roman" w:cs="Arial" w:ascii="Arial" w:hAnsi="Arial"/>
          <w:i/>
          <w:iCs/>
          <w:lang w:eastAsia="sr-Latn-RS"/>
        </w:rPr>
        <w:t>učenje</w:t>
      </w:r>
      <w:r>
        <w:rPr>
          <w:rFonts w:eastAsia="Times New Roman" w:cs="Arial" w:ascii="Arial" w:hAnsi="Arial"/>
          <w:lang w:eastAsia="sr-Latn-RS"/>
        </w:rPr>
        <w:t xml:space="preserve"> stranog jezika; reč je o svesnom procesu koji posmatranjem relevantnih jezičkih (i nejezičkih) fenomena i razmišljanjem o njima omogućuje uočavanje određenih zakonitosti i njihovu konceptualizaci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matički sadržaji predviđeni u petom razredu dati su, dakle, sa dvostrukim ciljem: da bi učenici mogli da unaprede svoju komunikativnu kompetenciju, ali i da bi stekli osnovna znanja o jeziku kao složenom sistemu. Savladavanje gramatičkih sadržaja, stoga, nije samo sebi cilj, te se autorima udžbenika i nastavnicima predlaže 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ohrabruju učenike da posmatranjem sami pokušavaju da otkriju gramatička pravi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otkrivena gramatička pravila prikažu na shematizovan nači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u primerima i vežbanjima koriste što je moguće više poznatu leksi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primere i vežbanja kontekstualizu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5. dodatna objašnjenja - samo najneophodnija - zasnuju na analizi najčešćih gramatičkih grešaka svojih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6. ukazuju učenicima na nerazumevanje ili nesporazum kao moguće posledice gramatičke nepreciznosti / netač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udući da se na tom uzrastu stiču tek početna gramatička znanja koja će se u višim razredima utvrđivati i proširivati (sposobnost učenika da razumeju strani jezik i da se izraze njime umnogome prevazilazi njihova eksplicitna gramatička znanja), njihovo vrednovanje trebalo bi predvideti pre svega u okviru formativne evaluacije, to jest kroz kratke usmene/pismene vežbe kojima se proverava sposobnost učenika da primene određeno otkriveno gramatičko pravilo; ispravak je za učenike prilika da ga bolje razumeju i zapamte. U sumativnoj evaluaciji (na kraju polugođa i školske godine), to jest u pismenim zadacima i prilikom provere sposobnosti usmenog izražavanja, ne bi trebalo davati gramatička vežbanja, već bi gramatičku tačnost nastavnik trebalo da vrednuje kao jedan od više elemenata kojim se ocenjuju različite receptivne i produktivne jezičke veštine. Elementi i skala vrednovanja, usaglašeni na nivou škole, trebalo bi da budu poznati i jasni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Elementi koji se ocenjuju ne treba da se razlikuju od uobičajenih aktivnosti na času. Isto tako ocenjivanje treba shvatiti kao sastavni deo procesa nastave i učenja, a ne kao izolovanu aktivnost koja podiže nivo stresa kod učenika. Ocenjivanjem i evaluacijom treba da se obezbedi napredovanje učenika u skladu sa operativnim zadacima i kvalitet i efikasnost nastave. Ocenjivanje se sporovodi sa akcentom na proveri postignuća i savladanosti radi jačanja motivacije, a ne na učinjenim grešk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i provere moraju biti poznati učenicima, odnosno u skladu sa tehnikama, tipologijom vežbi i vrstama aktivnosti koje se primenjuju na redovnim časovima. Elementi za proveru znanja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vanje gov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umevanje kraćeg pisa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isme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ojenost leksičkih sadrž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usvojenost gramatičkih strukt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pravopi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zalaganje na ča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izrada domaćih zadataka i projekata (pojedinačnih, u paru i grupi).</w:t>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FIZIČKO VASPITANJE - IZABRANI SPORT</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Cilj fizičkog vaspitanja - izabrani sport je da se raznovrsnim i sistematskim sportskim obučavanjem i vežbanjem doprinese ostvarivanju cilja fizičkog vaspitanja kao integralnog dela vaspitno-obrazovnog sistema u celini, a da se, pri tom, zadovolje individualne potrebe učenika, njegova radoznalost i želja za dostignućima u izabranom sportu.</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Opšti operativn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ovoljenje primarnih motiva učenika, posebno potrebe za kretanjem, igrom i takmičen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sticanje potrebe učenika za ličnom afirmacijom, grupnom identifikacijom kao doprinosom za bržu socijalizaciju lič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potrebe za stvaralaštvom u smeru sportsko-tehničkih i taktičkih dostignuća i doživljavanju ličnog učinka u izabranoj sportskoj gra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mena stečenog znanja u sistemu školskih sportskih takmič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oj i usavršavanje motoričkih sposob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 moralno-voljnih kvaliteta ličnost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Posebni operativn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oj osnovnih motoričkih sposobnosti, prvenstveno brzine i koordinacije i preciznosti izabrane sportske gr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i usavršavanje motoričkih umenja i navika predviđenih programom izabrane sportske gr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mena stečenih sportsko tehničkih i taktičkih znanja i umenja izabranog sporta u složenim uslovima (kroz igru i takmič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svajanje etičkih vrednosti: poštovanje partnera - protivnika, pravila takmičenja i fer plej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RGANIZACIONI OBLICI RAD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fizičkog vaspitanja - izabranog sporta ostvaruje se putem sledećih organizacionih oblika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asova fizičkog vaspitanja - izabrani spor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ortskog takmičenja.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ogramski sadržaji usmereni su 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razvijanje fizičkih sposobnosti specifičnih za izabrani spor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vajanje motoričkih znanja, umenja i navika izabranog sporta 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teorijsko obrazovanje iz oblasti izabranog sport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 RAZVIJANJE FIZIČKIH SPOSOBNOSTI SPECIFIČNIH ZA IZABRANI SPOR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svim časovima na kojima se realizuje izabrani sport posvećuje se paž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u fizičkih sposobnosti koje su karakteristične za izabrani sport: brzine, snage, izdržljivosti, gipkosti, koordinacije i okretnosti, pri čemu se polazi od individualnih mogućnosti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vršćivanju pravilnog držanja t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svajanju motoričkih znanja, umenja i navika koje su karakteristične za izabrani sport.</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I. PROGRAM IZABRANE SPORTSKE GRANE</w:t>
      </w:r>
    </w:p>
    <w:p>
      <w:pPr>
        <w:pStyle w:val="Normal"/>
        <w:spacing w:lineRule="auto" w:line="240" w:before="0" w:after="120"/>
        <w:rPr/>
      </w:pPr>
      <w:r>
        <w:rPr>
          <w:rFonts w:eastAsia="Times New Roman" w:cs="Arial" w:ascii="Arial" w:hAnsi="Arial"/>
          <w:lang w:eastAsia="sr-Latn-RS"/>
        </w:rPr>
        <w:t xml:space="preserve">Na osnovu razrađenog programa rada učenik treba da ovlada neophodnim </w:t>
      </w:r>
      <w:r>
        <w:rPr>
          <w:rFonts w:eastAsia="Times New Roman" w:cs="Arial" w:ascii="Arial" w:hAnsi="Arial"/>
          <w:i/>
          <w:iCs/>
          <w:lang w:eastAsia="sr-Latn-RS"/>
        </w:rPr>
        <w:t>tehničko-taktičkim znanjima</w:t>
      </w:r>
      <w:r>
        <w:rPr>
          <w:rFonts w:eastAsia="Times New Roman" w:cs="Arial" w:ascii="Arial" w:hAnsi="Arial"/>
          <w:lang w:eastAsia="sr-Latn-RS"/>
        </w:rPr>
        <w:t xml:space="preserve"> i umenjima koji mu omogućavaju individualni i kolektivni napredak i pripremu za takmičenje. Usvajanje motoričkih znanja i umenja mora da budu primereni karakteristikama uzrasta i pol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II. TEORIJSKO OBRAZOVANJE</w:t>
      </w:r>
    </w:p>
    <w:p>
      <w:pPr>
        <w:pStyle w:val="Normal"/>
        <w:spacing w:lineRule="auto" w:line="240" w:before="0" w:after="120"/>
        <w:rPr/>
      </w:pPr>
      <w:r>
        <w:rPr>
          <w:rFonts w:eastAsia="Times New Roman" w:cs="Arial" w:ascii="Arial" w:hAnsi="Arial"/>
          <w:i/>
          <w:iCs/>
          <w:lang w:eastAsia="sr-Latn-RS"/>
        </w:rPr>
        <w:t>Teorijsko obrazovanje</w:t>
      </w:r>
      <w:r>
        <w:rPr>
          <w:rFonts w:eastAsia="Times New Roman" w:cs="Arial" w:ascii="Arial" w:hAnsi="Arial"/>
          <w:lang w:eastAsia="sr-Latn-RS"/>
        </w:rPr>
        <w:t xml:space="preserve"> podrazumeva sticanje znanja izabranog sporta putem kojih će učenici upoznati suštinu vežbanja i zakonitosti razvoja mladog organizma, kao i sticanje higijenskih navika kako bi shvatili krajnji cilj fizičkog vaspitanja. Sadržaji se realizuju na redovnom času i na sportskim takmičenjima. Nastavnik određuje teme shodno uzrasnom i obrazovnom nivou učenika. Posebnu pažnju usmeriti na pravilno držanje tela i sprečavanje sportskih povreda. Učenici treba da se upoznaju sa osnovama olimpijskog vaspitanja.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izičko vaspitanje - izabrani sport ostvaruje se sa po jednim časom sedmično u svakom odeljenju od četvrtog do osmog razreda (obavezno). Program se odnosi na sportsku granu, po izboru učenika, a u skladu sa prostorno tehničkim uslovima škole. Učenicima se pruža prilika da, svojim izborom uz savet nastavnika fizičkog vaspitanja, zadovolje svoje želje i intereso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izabrani sport učenici se opredeljuju na početku školske godine. Izabrana sportska grana obrađuje se tokom cele školske godine. U svakom razredu učenici mogu da nastave izabrani sport od prošle školske godine ili da izaberu drugu sportsku gr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asovi fizičko vaspitanje - izabrani sport za učenike mogu se organizovati na način koji najviše odgovara mogućnostima škole (redovan raspored časova; suprotna smena; na školskim ili iznajmljenim sportskim vežbališ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 program fizičko vaspitanje - izabrani sport sačinjava predmetni nastavn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stavnik fizičkog vaspitanja u istom odeljenju obavezno ostvaruje 2 redovna časa fizičkog vaspitanja i jedan čas fizičko vaspitanje - izabrani sport.</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EDAGOŠKA DOKUMENTACIJA I DIDAKTIČKI MATERIJAL</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bavezna pedagoška dokumentacija 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nevnik rada: struktura i sadržaj utvrđuje se na republičkom nivou i odobrava ga ministar, a nastavniku se ostavlja mogućnost da ga dopuni onim materijalom za koje ima još potreb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lanovi rada: godišnji, po razredima i ciklusima, plan stručnog aktiva, plan vančasovnih i vanškolskih aktivnosti i praćenje njihove realiz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isane pripreme: nastavnik sačinjava pripreme za pojedine nastavne teme izabranog sporta koje sadrže: vremensku artikulaciju ostvarivanja nastavne teme (ukupan i redni broj časova, vreme realizacije), konzistentnu didaktičku strukturu časova (oblike rada, metodske postupke obučavanja i uvežba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dni karton: ima svaki učenik sa programom sadržaja. Karton sačinjava nastavnik, i prilagođava ga karakteristikama izabranog spor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ulari za obradu podataka za: stanje fizičkih sposobnosti, realizaciju programskih sadržaja u časovnoj i vančasovnoj organizaciji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čigledna sredstva: crteži, konturogrami, video-trake aranžirane tablice orijentacionih vrednosti motoričkih sposobnosti, raznovrsna obeležavanja radnih mesta i drugi pisani materijali koji upućuju učenike na lakše razumevanje radnih zadataka.</w:t>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r>
    </w:p>
    <w:p>
      <w:pPr>
        <w:pStyle w:val="Normal"/>
        <w:spacing w:lineRule="auto" w:line="240" w:before="0" w:after="120"/>
        <w:jc w:val="center"/>
        <w:rPr>
          <w:rFonts w:ascii="Arial" w:hAnsi="Arial" w:eastAsia="Times New Roman" w:cs="Arial"/>
          <w:i/>
          <w:i/>
          <w:iCs/>
          <w:sz w:val="30"/>
          <w:szCs w:val="30"/>
          <w:lang w:eastAsia="sr-Latn-RS"/>
        </w:rPr>
      </w:pPr>
      <w:r>
        <w:rPr>
          <w:rFonts w:eastAsia="Times New Roman" w:cs="Arial" w:ascii="Arial" w:hAnsi="Arial"/>
          <w:i/>
          <w:iCs/>
          <w:sz w:val="30"/>
          <w:szCs w:val="30"/>
          <w:lang w:eastAsia="sr-Latn-RS"/>
        </w:rPr>
        <w:t>IZBORNI NASTAVNI PREDMETI</w:t>
      </w:r>
    </w:p>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ČUVARI PRIRODE</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pPr>
      <w:r>
        <w:rPr>
          <w:rFonts w:eastAsia="Times New Roman" w:cs="Arial" w:ascii="Arial" w:hAnsi="Arial"/>
          <w:b/>
          <w:bCs/>
          <w:lang w:eastAsia="sr-Latn-RS"/>
        </w:rPr>
        <w:t xml:space="preserve">Cilj </w:t>
      </w:r>
      <w:r>
        <w:rPr>
          <w:rFonts w:eastAsia="Times New Roman" w:cs="Arial" w:ascii="Arial" w:hAnsi="Arial"/>
          <w:lang w:eastAsia="sr-Latn-RS"/>
        </w:rPr>
        <w:t xml:space="preserve">nastave izbornog predmeta čuvari prirode jeste razvijanje funkcionalne pismenosti iz oblasti zaštite životne sredine, usvajanje i primena koncepta održivog razvoja i ostvarivanje obrazovanja o kvalitetu života. </w:t>
      </w:r>
    </w:p>
    <w:p>
      <w:pPr>
        <w:pStyle w:val="Normal"/>
        <w:spacing w:lineRule="auto" w:line="240" w:before="0" w:after="120"/>
        <w:rPr/>
      </w:pPr>
      <w:r>
        <w:rPr>
          <w:rFonts w:eastAsia="Times New Roman" w:cs="Arial" w:ascii="Arial" w:hAnsi="Arial"/>
          <w:b/>
          <w:bCs/>
          <w:lang w:eastAsia="sr-Latn-RS"/>
        </w:rPr>
        <w:t>Zadaci</w:t>
      </w:r>
      <w:r>
        <w:rPr>
          <w:rFonts w:eastAsia="Times New Roman" w:cs="Arial" w:ascii="Arial" w:hAnsi="Arial"/>
          <w:lang w:eastAsia="sr-Latn-RS"/>
        </w:rPr>
        <w:t xml:space="preserve"> nastave predmeta čuvari prirode su da u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ju obrazovanje za zaštitu životne sre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ju vrednosti, stavove, veštine i ponašanje u skladu sa održivim razvo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ju zdrav odnos prema sebi i drug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meju da na osnovu stečenih znanja izaberu kvalitetne i zdrave stilove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menjuju racionalno korišćenje prirodnih resur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znaju izvore zagađivanja i uočavaju posled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ču sposobnost za uočavanje, formulisanje, analiziranje i rešavanje proble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ju radoznalost, aktivno učestvovanje i odgovorn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oseduju razvijenu svest o ličnom angažovanju u zaštiti i očuvanju životne sredine, prirode i biodiverzitet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OLOŽAJ I ULOGA ČOVEKA U PRIROD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i pojmovi iz oblasti životne sre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icaji čoveka na životnu sred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cept održivog razv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rodna ravnotež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rovođenje akcija u zaštiti i očuvanju životne sredine (mali projek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ođenje sopstvene ekonomije i ekonomije prirode (mali projek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valitetan i zdrav stil života (mali projekt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IRODNA BOGATSTVA (RESURSI)</w:t>
        <w:br/>
        <w:t>I ODRŽIVO KORIŠĆE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irodni resursi (bogatstva) - definicija podela i značaj.</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novljivi i neobnovljivi prirodni resurs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Živa bića kao prirodni resurs.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drživo korišćenje resurs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ZVORI I POSLEDICE ZAGAĐIVANJA ŽIVOTNE SREDIN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jam, izvori i vrste zagađi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lobalne promene i globalne posled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lobalno zagrevanje i posled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zonske rupe i posled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manjenje zagađenja od otpada. Reciklaž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BIODIVERZITET - BIOLOŠKA RAZNOVRSNOS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finicija i pojam biodiverzit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grožavanje biodiverzit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estajanje vrsta i zaštita.</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i programa izbornog predmeta čuvari prirode imaju tendenciju pojačanog razvijanja znanja u odnosu na prvi ciklus, programski kontinuitet i dalju razvojnu koncepciju zaštite životne sredine i održivog razv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vedeni sadržaji programa pored osnovnog teorijskog pristupa poseduju i aktivan pristup koji je usmeren ka praktičnoj realizaciji van učionice i ka izradi malih projekata. Ovako koncipiran program daje velike mogućnosti nastavnicima i učenicima da ga na kreativan način realizuju shodno uslovima, mogućnostima i vreme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loga nastavnika je da uz primenu različitih metoda rada podstiču i usmeravaju interesovanje i kreativnost učenika u pokušaju da samostalno objasne uzroke i posledice čovekovog dejstva na životnu sredi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perativna razrada programskih sadržaja prepuštena je nastavnicima koji sami kreiraju vreme, mesto izvođenja i broj časova za određene teme.</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SVAKODNEVNI ŽIVOT U PROŠLOSTI</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pPr>
      <w:r>
        <w:rPr>
          <w:rFonts w:eastAsia="Times New Roman" w:cs="Arial" w:ascii="Arial" w:hAnsi="Arial"/>
          <w:b/>
          <w:bCs/>
          <w:lang w:eastAsia="sr-Latn-RS"/>
        </w:rPr>
        <w:t>Cilj</w:t>
      </w:r>
      <w:r>
        <w:rPr>
          <w:rFonts w:eastAsia="Times New Roman" w:cs="Arial" w:ascii="Arial" w:hAnsi="Arial"/>
          <w:lang w:eastAsia="sr-Latn-RS"/>
        </w:rPr>
        <w:t xml:space="preserve"> izučavanja predmeta je proširivanje znanja iz oblasti opšte kulture i osposobljavanje učenika da, kroz upoznavanje s načinom života ljudi u prošlosti, bolje razumeju svet i vreme u kome žive i razviju svest o kontinuitetu i ukorenjenosti. Učenici bi trebalo da se upoznaju sa specifičnostima dinamike kulturnih promena i da nauče kako da sagledaju sebe u kontekstu "drugog", da bi sopstveni identitet što potpunije integrisali u širi kontekst razuđene i složene sadašnjosti. </w:t>
      </w:r>
    </w:p>
    <w:p>
      <w:pPr>
        <w:pStyle w:val="Normal"/>
        <w:spacing w:lineRule="auto" w:line="240" w:before="0" w:after="120"/>
        <w:rPr/>
      </w:pPr>
      <w:r>
        <w:rPr>
          <w:rFonts w:eastAsia="Times New Roman" w:cs="Arial" w:ascii="Arial" w:hAnsi="Arial"/>
          <w:b/>
          <w:bCs/>
          <w:lang w:eastAsia="sr-Latn-RS"/>
        </w:rPr>
        <w:t>Zadaci</w:t>
      </w:r>
      <w:r>
        <w:rPr>
          <w:rFonts w:eastAsia="Times New Roman" w:cs="Arial" w:ascii="Arial" w:hAnsi="Arial"/>
          <w:lang w:eastAsia="sr-Latn-RS"/>
        </w:rPr>
        <w:t xml:space="preserve"> predmeta su da učenici, kroz nastavu usmerenu ka upoznavanju s različitim elementima svakodnevnog života, kao što su odnosi u porodici, ishrana, obrazovanje, dečje igre, zabava, staništa, odevanje itd, uoče njihovu uslovljenost istorijskim procesima i događajima. Koncepcija nastave ovog izbornog predmeta naglasak stavlja na upoznavanje s osnovnim elementima svakodnevnog života u prošlosti Srbije, Jugoistočne Evrope, Sredozemlja i Evrope u celini, s namerom da se uoče njihovi zajednički imenitelji i upoznaju različitosti koje postoje u datom istorijskom kontekstu, kao i u odnosu na savremeno doba u kojem učenik živi. Podsticanjem radoznalosti, kreativnosti i istraživačkog duha u proučavanju ovog predmeta, učenici treba da se osposobe da formiraju jasniju sliku o prošlim vremenima, da ovladaju elementarnim procedurama prikupljanja istorijske građe, kao i da razviju kritički odnos prema njoj.</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Operativn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pojma svakodnevni živo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pojma prošlo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značaja proučavanja svakodnevnog života u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vajanje i produbljivanje znanja o razlikama između svakodnevnog života danas i u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dentifikovanje aktuelnih dečjih igara (vrste i njihova fun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 dečjim igrama u prošlosti (vrste i njihova funk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dentifikovanje sličnosti i razlika između igara nekad i s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umevanje značaja igre u razvoju pojedinca i dru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a svakodnevnim životom ljudi u praistori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a svakodnevnim životom naroda Starog isto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a svakodnevnim životom starih Gr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sa svakodnevnim životom starih Rimlj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sticanje učenika na samostalni istraživačk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sposobnosti povezivanja znanja iz različitih obla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odsticanje kreativnosti.</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UVOD</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šlost (pojam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eme (hronologija, orijentacija u vreme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načaj proučavanja prošl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jam svakodnevnog života (odnosi u porodici, ishrana, stanovanje, odevanje, školovanje, lečenje, proizvodnja, zabava, razlika između političke istorije i istorije svakodnevnog živo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načaj proučavanja svakodnevnog života u prošlosti (prošlost ne pripada samo vladarima, vojskovođama i državnicima, već i običnim ljudima, kojima se možemo približiti jedino istraživanjem njihove svakodnevice).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GRE U PROŠL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jam i fenomen igre (mesto i uloga igre u razvoju pojedinca i dru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gračke (vrste i znača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e igre u sadašnjosti (karakteristike i funk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e igre u prošlosti (vrste i funkcija - od našeg vremena do praistor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radicionalne igre u Srbiji </w:t>
      </w:r>
      <w:r>
        <w:rPr>
          <w:rFonts w:eastAsia="Times New Roman" w:cs="Arial" w:ascii="Arial" w:hAnsi="Arial"/>
          <w:i/>
          <w:iCs/>
          <w:lang w:eastAsia="sr-Latn-RS"/>
        </w:rPr>
        <w:t xml:space="preserve">(Žmurke, Skakanje u džakovima, Trule kobile, Janjine, Ćuškanje, Klis </w:t>
      </w:r>
      <w:r>
        <w:rPr>
          <w:rFonts w:eastAsia="Times New Roman" w:cs="Arial" w:ascii="Arial" w:hAnsi="Arial"/>
          <w:lang w:eastAsia="sr-Latn-RS"/>
        </w:rPr>
        <w:t>ili</w:t>
      </w:r>
      <w:r>
        <w:rPr>
          <w:rFonts w:eastAsia="Times New Roman" w:cs="Arial" w:ascii="Arial" w:hAnsi="Arial"/>
          <w:i/>
          <w:iCs/>
          <w:lang w:eastAsia="sr-Latn-RS"/>
        </w:rPr>
        <w:t xml:space="preserve"> Pincike, Potezanje konopca, Bacanje kamena s ramena, Rvanje, Hodanje na štulama, Deri-gaće, Sardine, Motanje, Tutumiš, Štaponja, Šuge, Radibaba, Car govedar, Jelečkinje, barjačkinje, Dajem ti talir, Elem, belem, cedilo, Stari čika, Gazda i pčele, Pošto, seko, mleko, Kolariću, paniću, Ringe, ringe, ra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gračke u prošlosti (vrste i funkcija - od našeg vremena do praistori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ečje igre i igre odraslih (sličnosti i razl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limpijske igre u antičkoj Grčkoj (osnov sportskih igara savremenog dob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U PRAISTORIJI I STAROM VEKU</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ljudi u praistorij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akodnevni život praistorijskih zajednica (arheološki lokaliteti, uticaj pojave ribolova, zemljoradnje, stočarstva i korišćenja metala na promene u svakodnevnom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ishrane i odevanja u praistoriji (vrste hrane, njena priprema i čuvanje, odevni materijali, alat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ovanje u praistoriji (naselja i stambeni objekti: pećine, zemunice, nadzemni objekti, soj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trebni predmeti i nakit (oruđe, oružje, posuđe, nameštaj, ognjišta, peći, način obrade, umeće izra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umi (vatra, jedro, točak, udica, luk i str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rovanja (zagrobni život, kult predaka i plodnosti i kultni predmeti: žrtvenici, ritoni, zoomorfne i antropomorfne figur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jzanimljiviji arheološki nalazi i lokaliteti (Oci - ledeni čovek, Pazirik - čovek s tetovažama, Kostjenki - kuće od kljova mamuta, Sungir - pokojnik prekriven perlama, megaliti, Stounhendž, arhitektura na Lepenskom viru, figurine iz Vinče, organizacija naselja u Čatal Hijuku...).</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naroda Starog isto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ishrane u starom Egiptu i Mesopotamiji (sakupljanje i pripremanje namirnica, lov i ribolov, jelovnik, zemljoradnja, vinogradarstvo, pi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evanje u starom Egiptu i Mesopotamiji (materijali, sirovine i načini obrade, nakit, bojenje, šminka i lična higij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ovanje u starom Egiptu i Mesopotamiji (građevinski materijali, način gradnje, oruđa za rad, izgled objekata i organizacija prost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odični odnosi u starom Egiptu i Mesopotamiji (položaj muškarca, žene i det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razovanje u starom Egiptu i Mesopotamiji (pismo, tehnika pisanja,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aveze stanovništva (porez, prisilni rad - izgradnja puteva, kanala za navodnjavanje, nasipa, utvrđenja, hramova, piramida...). </w:t>
      </w:r>
    </w:p>
    <w:p>
      <w:pPr>
        <w:pStyle w:val="Normal"/>
        <w:spacing w:lineRule="auto" w:line="240" w:before="0" w:after="120"/>
        <w:rPr/>
      </w:pPr>
      <w:r>
        <w:rPr>
          <w:rFonts w:eastAsia="Times New Roman" w:cs="Arial" w:ascii="Arial" w:hAnsi="Arial"/>
          <w:lang w:eastAsia="sr-Latn-RS"/>
        </w:rPr>
        <w:t xml:space="preserve">Društveni život u starom Egiptu i Mesopotamiji (igre na tabli - </w:t>
      </w:r>
      <w:r>
        <w:rPr>
          <w:rFonts w:eastAsia="Times New Roman" w:cs="Arial" w:ascii="Arial" w:hAnsi="Arial"/>
          <w:i/>
          <w:iCs/>
          <w:lang w:eastAsia="sr-Latn-RS"/>
        </w:rPr>
        <w:t xml:space="preserve">senet, </w:t>
      </w:r>
      <w:r>
        <w:rPr>
          <w:rFonts w:eastAsia="Times New Roman" w:cs="Arial" w:ascii="Arial" w:hAnsi="Arial"/>
          <w:lang w:eastAsia="sr-Latn-RS"/>
        </w:rPr>
        <w:t xml:space="preserve">ples uz muziku, muzički instrumenti - flauta, harfa, udaraljke, frula, sistru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trebni predmeti u starom Egiptu i Mesopotamiji (oruđe, oružje ratnika, posuđe, kućni inventar, pečati, novac, tehnika i umeće izra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ečenje (bolesti i lekovite bilj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tovanja i trgovina kod naroda Starog isto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umi u starom Egiptu i Mesopotamiji (sunčani i vodeni časovnik, staklo, sistem za navodnjavanje, šaduf...).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rovanja u starom Egiptu i Mesopotamiji (zagrobni život, balsamovanje, horoskopi, astrologija, ritualni obredi i predme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jzanimljiviji arheološki nalazi i lokaliteti (Tutankamonova grobnica i njen inventar, brodovi pored piramida, kraljevska grobnica u Uru, biblioteka u Niniv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starih Gr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ishrane starih Grka (eksploatacija prirodnih resursa, uzgajanje biljaka i životinja, pripremanje i čuvanje hrane, jelovn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evanje kod starih Grka (materijali - lan i ovčija vuna, način obrade i bojenje, nakit, parfe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ovanje u staroj Grčkoj (materijali od kojih se gradilo, zidovi od ćerpiča, krovovi pokriveni glinenim crepovima, prozori s drvenim kap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odični odnosi u staroj Grčkoj (položaj muškarca, žene i deteta, svadbeni običaji, odnos prema starij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razovanje u staroj Grčkoj (školovanje dečaka - uloga gramatista, kitarista, sofista, pedotriba, značaj fizičke kulture i muzike, abakus, spartansko vaspit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uštveni život u staroj Grčkoj (igra kotabos, trke dvokolica, gozbe, hetere, pozoriš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trebni predmeti u staroj Grčkoj (oruđe, posuđe, oružje ratnika, novac, zana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tovanja i trgov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edicina i nauka u staroj Grčkoj (bolesti i lečenje, Hipokrat sa Kos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rovanja starih Grka (proročišta, zagrobni život, podzemni sve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jzanimljiviji arheološki nalazi i lokaliteti (atinski Akropolj, Delfi, Efes, Miken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starih Rimlja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ishrane u starom Rimu (eksploatacija prirodnih resursa, uzgajanje biljaka i životinja, pripremanje i čuvanje hrane, jelovni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evanje u starom Rimu (materijali, toga, purpurna boja - boja carevog odela, kozmetika, frizure, lična higijena, latr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ovanje u starom Rimu (građevinski materijal, način gradnje, izgled objekata i organizacija prostora, insule, akvadukti, kupati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rodični odnosi u starom Rimu (položaj muškarca, žene i deteta, svadbeni običaji, adopcija - usvajanje kao prilika za socijalnu afirmaciju, slavljenje rođendana oca porodice u čast njegovog duha zaštitnika - gen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razovanje u starom Rimu (školovanje dečaka - uloga "dojkinje", "pedagoga" i "gramatičara", značaj besedniš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ruštveni život u starom Rimu (zabava, gozbe, pozorište, kolske trke, borbe gladijatora, ples, muzika, muzički instrumen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trebni predmeti i nakit (oruđe, oružje, novac, prstenje, narukvice, ogrl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mska vojska (legije i oprema legiona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tovanja i trgovina (izgradnja puteva, pomorska trgov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rovanja i ritualni obredi u starom Rimu (sveštenici i sveštenice, prinošenje žrtve bogovima, kao i kućnim božanstvima - larima i penatima, nošenje hrane na groblje, apoteoz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Lečenje u starom Rimu (medicinski instrumenti i lekovito bilje - žalfija, ruzmarin, slačica, morač, beli luk...).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jzanimljiviji arheološki nalazi i lokaliteti (Sirmijum, Singidunum, Naisus, Viminacijum - vojni logor, Gamzigrad - carska palata, Trajanov most, rimski Forum, Koloseum, Kartagina, Pompeji...).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gram za peti razred je koncepcijski tako postavljen da predstavlja smisaonu celinu koja istovremeno otvara mogućnosti za dalji razvoj i nadogradnju sadržaja u programima ovog predmeta za šesti, sedmi i osmi razred. Sastoji se iz tri tematske cel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va celina se može odrediti kao bazična, jer svi programi za ovaj predmet od petog do osmog razreda njome započinju. Sadržaji u okviru ove teme namenjeni su preciznijem određivanju bitnih pojmova kao što su prošlost, hronologija, svakodnevni život, kao i objašnjavanju značaja proučavanja svakodnevnog života ljudi u prošlosti. </w:t>
      </w:r>
    </w:p>
    <w:p>
      <w:pPr>
        <w:pStyle w:val="Normal"/>
        <w:spacing w:lineRule="auto" w:line="240" w:before="0" w:after="120"/>
        <w:rPr/>
      </w:pPr>
      <w:r>
        <w:rPr>
          <w:rFonts w:eastAsia="Times New Roman" w:cs="Arial" w:ascii="Arial" w:hAnsi="Arial"/>
          <w:lang w:eastAsia="sr-Latn-RS"/>
        </w:rPr>
        <w:t xml:space="preserve">Druga je fokusirana na samo jedan sadržaj svakodnevnog života. U petom razredu to je </w:t>
      </w:r>
      <w:r>
        <w:rPr>
          <w:rFonts w:eastAsia="Times New Roman" w:cs="Arial" w:ascii="Arial" w:hAnsi="Arial"/>
          <w:i/>
          <w:iCs/>
          <w:lang w:eastAsia="sr-Latn-RS"/>
        </w:rPr>
        <w:t>igra</w:t>
      </w:r>
      <w:r>
        <w:rPr>
          <w:rFonts w:eastAsia="Times New Roman" w:cs="Arial" w:ascii="Arial" w:hAnsi="Arial"/>
          <w:lang w:eastAsia="sr-Latn-RS"/>
        </w:rPr>
        <w:t xml:space="preserve">, koja se obrađuje polazeći od sadašnjosti koja je učenicima poznata, ka sve daljoj prošlosti. </w:t>
      </w:r>
    </w:p>
    <w:p>
      <w:pPr>
        <w:pStyle w:val="Normal"/>
        <w:spacing w:lineRule="auto" w:line="240" w:before="0" w:after="120"/>
        <w:rPr/>
      </w:pPr>
      <w:r>
        <w:rPr>
          <w:rFonts w:eastAsia="Times New Roman" w:cs="Arial" w:ascii="Arial" w:hAnsi="Arial"/>
          <w:lang w:eastAsia="sr-Latn-RS"/>
        </w:rPr>
        <w:t xml:space="preserve">Treća tematska celina se bavi različitim aspektima svakodnevnog života u određenom vremenskom periodu, u petom razredu to su </w:t>
      </w:r>
      <w:r>
        <w:rPr>
          <w:rFonts w:eastAsia="Times New Roman" w:cs="Arial" w:ascii="Arial" w:hAnsi="Arial"/>
          <w:i/>
          <w:iCs/>
          <w:lang w:eastAsia="sr-Latn-RS"/>
        </w:rPr>
        <w:t>praistorija</w:t>
      </w:r>
      <w:r>
        <w:rPr>
          <w:rFonts w:eastAsia="Times New Roman" w:cs="Arial" w:ascii="Arial" w:hAnsi="Arial"/>
          <w:lang w:eastAsia="sr-Latn-RS"/>
        </w:rPr>
        <w:t xml:space="preserve"> i </w:t>
      </w:r>
      <w:r>
        <w:rPr>
          <w:rFonts w:eastAsia="Times New Roman" w:cs="Arial" w:ascii="Arial" w:hAnsi="Arial"/>
          <w:i/>
          <w:iCs/>
          <w:lang w:eastAsia="sr-Latn-RS"/>
        </w:rPr>
        <w:t>stari vek</w:t>
      </w:r>
      <w:r>
        <w:rPr>
          <w:rFonts w:eastAsia="Times New Roman" w:cs="Arial" w:ascii="Arial" w:hAnsi="Arial"/>
          <w:lang w:eastAsia="sr-Latn-RS"/>
        </w:rPr>
        <w:t>, čime se obezbeđuje veza sa proučavanjem istorijskih događaja u okviru obaveznog predmeta</w:t>
      </w:r>
      <w:r>
        <w:rPr>
          <w:rFonts w:eastAsia="Times New Roman" w:cs="Arial" w:ascii="Arial" w:hAnsi="Arial"/>
          <w:i/>
          <w:iCs/>
          <w:lang w:eastAsia="sr-Latn-RS"/>
        </w:rPr>
        <w:t xml:space="preserve"> istorija </w:t>
      </w:r>
      <w:r>
        <w:rPr>
          <w:rFonts w:eastAsia="Times New Roman" w:cs="Arial" w:ascii="Arial" w:hAnsi="Arial"/>
          <w:lang w:eastAsia="sr-Latn-RS"/>
        </w:rPr>
        <w:t xml:space="preserve">i utire put hronološkom razvoju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elom na pomenute tematske celine, učenicima je omogućeno da se u bilo kom razredu opredeljuju za ovaj izborni predmet po prvi put, a da propušteni program(i) ne predstavljaju ozbiljniju prepreku. Oni učenici koji izaberu da tokom čitavog drugog ciklusa pohađaju ovaj predmet ovladaće najvažnijim pojmovima i pojavama svakodnevnog života ljudi u rasponu od praistorije do savremenog doba, a sa sadržajima četiri teme (po jedna za svaki razred) biće detaljnije upozna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ako je ceo program okrenut prošlosti, neophodno je da se tokom rada sa učenicima vrši stalna komparacija sa savremenim dobom čime se potencira shvatanje kontinuiteta u razvoju ljudi i društva. Takođe, sadržaji se obrađuju i kroz dimenziju lokalno - globalno, gde učenici imaju priliku da svoj zavičaj bolje prouče u odnosu na zadatu epoh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adržaju programa date su osnovne tematske celine, a nastavnik ima slobodu da kreira konačnu verziju programa za svaku grupu sa kojom radi, uvažavajući interesovanja učenika i ciljeve i zadatke predmeta. Početni časovi, kad se učenici međusobno bolje upoznaju jer najčešće pripadaju različitim odeljenjima, pogodan su trenutak da se sa njima razgovara o izboru sadržaja. Nastavnikova je obaveza da stvori takvu atmosferu (navodeći istorijske činjenice koje pobuđuju učeničku radoznalost) u kojoj je kroz formu pitanja (kako su u prošlosti ljudi popravljali zube, kako su znali koliko je sati...?) navedeno što više potencijalnih tema, a nastavnikova je odgovornost da ih uobliči i pretvori u konkretne tematske sadržaje, koji će biti obrađivani na časo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ako dobijeni materijal osnov je za dalji rad nastavnika, planiranje aktivnosti i pripremu za čas. Poželjno je da nastavnik postigne da planirane aktivnosti imaju definisanu strukturu, koju odlikuju fleksibilnost i adaptibilnost. U pripremnoj fazi nastavnik treba da prikupi dovoljan broj informacija o sadržajima na kojima će raditi sa učenicima, ali će konačni obim informacija biti određen učeničkim potrebama i mogućnostima da ih pripreme i prime. Nastavnik je taj koji ne dozvoljava da dominira preterana faktografija, a da se postigne funkcionalnost znanja i povezanost činjenica u smisaone celine. On na različite načine podstiče osamostaljivanje učenika u prikupljanju i sređivanju istorijskih podataka, usmerava ih na različite izvore informacija i podučava ih kako da se prema njima kritički odnose. Na taj način se neguje istraživački duh, ljubav prema nauci i podstiče mišljenje zasnovano na proverenim činjenicama i arg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i pristup u radu je interdisciplinarnost i savlađivanje novih i nepoznatih činjenica uz pomoć bliskih i poznatih. U okviru ovog predmeta postoje velike mogućnosti za integraciju školskog i vanškolskog znanja učenika, za izlazak iz okvira školskih udžbenika i učionice, uključivanje roditelja i sugrađana koji poseduju znanja, kolekcije, knjige, filmove i drugo što može da pomogne u realizaciji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k svakoj nastavnoj jedinici pristupa kao posebnom obrazovnom i didaktičkom problemu za koji zajedno sa učenicima pronalazi odgovarajuća rešenja. Uvek treba težiti kombinovanju različitih metoda rada, koji mogu biti, na primer, kratka predavanja, gledanje filmova, čitanje knjiga, diskusije, analize slika, posete lokalitetima ili pravljenje upotrebnih predmeta iz prošlosti. Posebno je prikladno organizovati učenike u timove gde se centralni zadatak rešava tako što svako ima svoj pojedinačni radni zadatak i ulogu u tim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izvođenju nastave, aktivnost učenika je najvažnija, bez obzira na izabrane metode rada. Nastavnikova je uloga da organizuje nastavu, pruži pomoć učenicima u radu (od davanja informacija do upućivanja na izvore informacija) i da podstiče i održava učenička interesovanja za predmet. U toku svih aktivnosti trebalo bi podsticati stalnu razmenu informacija, kako između učenika i nastavnika, tako i između samih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u bi trebalo obogatiti različitim nastavnim sredstvima kao što su ilustracije (slike, dijapozitivi, šeme, grafikoni), dokumentarni i igrani video i digitalni materijali, arheološki materijal ili kopije nalaza, posete kulturno-istorijskim spomenicima, kompjuterske igrice koje se zasnivaju na rekonstrukciji društva iz prošlosti i dr.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maći zadaci imaju svoje opravdano mesto u realizaciji ovog programa. Ukoliko se dobro postave, neće dodatno opteretiti učenike, niti kod njih izazvati odbojnost. Razlog za uvođenje domaćih zadataka ne proizilazi iz malog fonda časova i obimnog gradiva, već iz samog cilja predmeta. Domaći zadaci će u velikoj meri doprineti da se učenici osamostale u istraživačkim aktivnostima i prikupljanju podataka, posebno kada se usklade s interesovanjima učenika (ne treba svi učenici da imaju isti domaći zadatak). Mnoge domaće zadatke učenici mogu raditi u paru ili manjoj grupi, uz pomoć porodice, za vreme raspusta, što su nedovoljno iskorišćeni modaliteti u radu s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o i kod drugih izbornih predmeta gde ocena ne utiče na školski uspeh, ocenjivanje dobija nešto drugačiju dimenziju. Za ovaj predmet klasično pismeno i usmeno ispitivanje znanja nije pogodno. Svaka aktivnost je prilika da se učenik oceni. Nastavnik prati celokupni rad učenika i nagrađuju sve njegove aspekte. Pored stečenog znanja o svakodnevnom životu ljudi u prošlosti, nastavnik treba da nagradi i učešće i posvećenost aktivnostima nezavisno od postignuća. Ocena je odraz individualnog napredovanja deteta i podsticaj za njegov dalji razvoj.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ako je sadržaj predmeta povezan sa svim oblastima života (ishrana, odevanje, obrazovanje, lečenje, proizvodnja, zabava...), učenici imaju priliku da obrađivanjem programa ovog predmeta dobiju brojne informacije značajne za njihov budući profesionalni razvoj. Nastavnik treba da ima u vidu i ovaj aspekt predmeta i ukoliko prepozna kod nekog učenika posebno interesovanje za određene sadržaje, treba da mu ukaže kojom profesijom bi se mogao baviti, odnosno u kojoj srednjoj školi se stiču znanja i zvanja za određenu oblast. </w:t>
      </w:r>
    </w:p>
    <w:p>
      <w:pPr>
        <w:pStyle w:val="Normal"/>
        <w:spacing w:lineRule="auto" w:line="240" w:before="0" w:after="120"/>
        <w:rPr/>
      </w:pPr>
      <w:r>
        <w:rPr>
          <w:rFonts w:eastAsia="Times New Roman" w:cs="Arial" w:ascii="Arial" w:hAnsi="Arial"/>
          <w:lang w:eastAsia="sr-Latn-RS"/>
        </w:rPr>
        <w:t xml:space="preserve">Da bi se zadaci nastave što potpunije ostvarili, trebalo bi da postoji korelacija s drugim obaveznim i izbornim nastavnim predmetima kao što su </w:t>
      </w:r>
      <w:r>
        <w:rPr>
          <w:rFonts w:eastAsia="Times New Roman" w:cs="Arial" w:ascii="Arial" w:hAnsi="Arial"/>
          <w:i/>
          <w:iCs/>
          <w:lang w:eastAsia="sr-Latn-RS"/>
        </w:rPr>
        <w:t>istorija, geografija, srpski jezik, likovna</w:t>
      </w:r>
      <w:r>
        <w:rPr>
          <w:rFonts w:eastAsia="Times New Roman" w:cs="Arial" w:ascii="Arial" w:hAnsi="Arial"/>
          <w:lang w:eastAsia="sr-Latn-RS"/>
        </w:rPr>
        <w:t xml:space="preserve"> i </w:t>
      </w:r>
      <w:r>
        <w:rPr>
          <w:rFonts w:eastAsia="Times New Roman" w:cs="Arial" w:ascii="Arial" w:hAnsi="Arial"/>
          <w:i/>
          <w:iCs/>
          <w:lang w:eastAsia="sr-Latn-RS"/>
        </w:rPr>
        <w:t>muzička kultura, crtanje, slikanje</w:t>
      </w:r>
      <w:r>
        <w:rPr>
          <w:rFonts w:eastAsia="Times New Roman" w:cs="Arial" w:ascii="Arial" w:hAnsi="Arial"/>
          <w:lang w:eastAsia="sr-Latn-RS"/>
        </w:rPr>
        <w:t xml:space="preserve"> i </w:t>
      </w:r>
      <w:r>
        <w:rPr>
          <w:rFonts w:eastAsia="Times New Roman" w:cs="Arial" w:ascii="Arial" w:hAnsi="Arial"/>
          <w:i/>
          <w:iCs/>
          <w:lang w:eastAsia="sr-Latn-RS"/>
        </w:rPr>
        <w:t>vajanje, šah, verska nastava</w:t>
      </w:r>
      <w:r>
        <w:rPr>
          <w:rFonts w:eastAsia="Times New Roman" w:cs="Arial" w:ascii="Arial" w:hAnsi="Arial"/>
          <w:lang w:eastAsia="sr-Latn-RS"/>
        </w:rPr>
        <w:t xml:space="preserve"> i </w:t>
      </w:r>
      <w:r>
        <w:rPr>
          <w:rFonts w:eastAsia="Times New Roman" w:cs="Arial" w:ascii="Arial" w:hAnsi="Arial"/>
          <w:i/>
          <w:iCs/>
          <w:lang w:eastAsia="sr-Latn-RS"/>
        </w:rPr>
        <w:t>građansko vaspitanje</w:t>
      </w:r>
      <w:r>
        <w:rPr>
          <w:rFonts w:eastAsia="Times New Roman" w:cs="Arial" w:ascii="Arial" w:hAnsi="Arial"/>
          <w:lang w:eastAsia="sr-Latn-RS"/>
        </w:rPr>
        <w:t xml:space="preserve">. Učenici koji su u prvom ciklusu osnovnog obrazovanja i vaspitanja obradili programe izbornog predmeta </w:t>
      </w:r>
      <w:r>
        <w:rPr>
          <w:rFonts w:eastAsia="Times New Roman" w:cs="Arial" w:ascii="Arial" w:hAnsi="Arial"/>
          <w:i/>
          <w:iCs/>
          <w:lang w:eastAsia="sr-Latn-RS"/>
        </w:rPr>
        <w:t>narodna tradicija</w:t>
      </w:r>
      <w:r>
        <w:rPr>
          <w:rFonts w:eastAsia="Times New Roman" w:cs="Arial" w:ascii="Arial" w:hAnsi="Arial"/>
          <w:lang w:eastAsia="sr-Latn-RS"/>
        </w:rPr>
        <w:t xml:space="preserve"> mogu biti dragoceni pomagači nastavniku jer po načinu rada, a delimično i po sadržaju, postoji srodnost između ova dva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kraju školske godine, kao mogućnost da se sistematizuje i rekapitulira usvojeno znanje, može se organizovati izložba/priredba kojom bi učenici pokazali stečeno znanje, kao i materijale i predmete koje su prikupili izučavajući ovaj izborni predmet. Ovakve izložbe/priredbe zahtevaju od nastavnika da planira časove na kraju školske godine za njihovu pripremu.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Posebni zahtev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GRE U PROŠLOSTI</w:t>
      </w:r>
    </w:p>
    <w:p>
      <w:pPr>
        <w:pStyle w:val="Normal"/>
        <w:spacing w:lineRule="auto" w:line="240" w:before="0" w:after="120"/>
        <w:rPr/>
      </w:pPr>
      <w:r>
        <w:rPr>
          <w:rFonts w:eastAsia="Times New Roman" w:cs="Arial" w:ascii="Arial" w:hAnsi="Arial"/>
          <w:lang w:eastAsia="sr-Latn-RS"/>
        </w:rPr>
        <w:t xml:space="preserve">Kroz obradu tematske celine </w:t>
      </w:r>
      <w:r>
        <w:rPr>
          <w:rFonts w:eastAsia="Times New Roman" w:cs="Arial" w:ascii="Arial" w:hAnsi="Arial"/>
          <w:i/>
          <w:iCs/>
          <w:lang w:eastAsia="sr-Latn-RS"/>
        </w:rPr>
        <w:t>Igre u prošlosti</w:t>
      </w:r>
      <w:r>
        <w:rPr>
          <w:rFonts w:eastAsia="Times New Roman" w:cs="Arial" w:ascii="Arial" w:hAnsi="Arial"/>
          <w:lang w:eastAsia="sr-Latn-RS"/>
        </w:rPr>
        <w:t xml:space="preserve">, učenici će se upoznati sa kratkom istorijom dečje igre i najznačajnijim faktorima koji su presudno uticali na njen razvoj. Na osnovu toga, učenici bi trebalo da razumeju zašto je igra oduvek bila centralna aktivnost dečjeg života i kako se menjala sa promenama u društvima i epohama ostvarujući uvek istu važnu funkciju, vezanu za psihofizički i socijalni razvoj deteta i pripremu za svet odraslih. Analizom pojedinih tradicionalnih igara učenici bi trebalo da uoče njihovu povezanost sa društveno-ekonomskim i kulturnim sistemom iz koga potiču. </w:t>
      </w:r>
    </w:p>
    <w:p>
      <w:pPr>
        <w:pStyle w:val="Normal"/>
        <w:spacing w:lineRule="auto" w:line="240" w:before="0" w:after="120"/>
        <w:rPr/>
      </w:pPr>
      <w:r>
        <w:rPr>
          <w:rFonts w:eastAsia="Times New Roman" w:cs="Arial" w:ascii="Arial" w:hAnsi="Arial"/>
          <w:lang w:eastAsia="sr-Latn-RS"/>
        </w:rPr>
        <w:t xml:space="preserve">Položaj dece oba pola u društvu kroz različite epohe, pojam detinjstva i njegovo trajanje, kao i nivo privrednog razvoja u neposrednoj su vezi s transformacijom dečjih igara i igračaka. To su sadržaji od kojih treba poći u proučavanju igara u prošlosti. Dovoljno je da ih učenici analiziraju na nivou tri generacije (sopstvene, roditeljske i generacije baba i deda) i da shvate kako je detinjstvo u prošlosti kraće trajalo i da su se deca u svet rada uključivala na ranijem uzrastu, obavljajući često vrlo teške poslove. S druge strane, učenici bi, kroz obradu teme </w:t>
      </w:r>
      <w:r>
        <w:rPr>
          <w:rFonts w:eastAsia="Times New Roman" w:cs="Arial" w:ascii="Arial" w:hAnsi="Arial"/>
          <w:i/>
          <w:iCs/>
          <w:lang w:eastAsia="sr-Latn-RS"/>
        </w:rPr>
        <w:t>Igre u prošlosti</w:t>
      </w:r>
      <w:r>
        <w:rPr>
          <w:rFonts w:eastAsia="Times New Roman" w:cs="Arial" w:ascii="Arial" w:hAnsi="Arial"/>
          <w:lang w:eastAsia="sr-Latn-RS"/>
        </w:rPr>
        <w:t xml:space="preserve">, trebalo da shvate da je dečja igra, u suštini, i u prošlosti bila slična današnjoj i da je imala iste funk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radicionalne dečje igre posredstvom simboličkog sistema uvek su imale ulogu posrednika između deteta i stvarnosti koja ga okružuje. Prva iskustva o predmetima dete stiče kroz igru (saznajna funkcija), određujući njihove karakteristike, razlike i sličnosti i kako se mogu upotrebljavati. U igri dete razvija različite sposobnosti kao što su opažanje, održavanje pažnje, shvatanje prostornih odnosa i uzročno-posledičnih veza. Razvoj dečijih sposobnosti i socijalnih odnosa u igri se međusobno prepliću i utiču jedni na druge. Socijalni kontakti pobuđuju dete da usavršava svoje sposobnosti, a usavršene sposobnosti omogućavaju bolje učešće u socijalnim odnosima i uključivanje u društvo odraslih. Kroz igru, dete istovremeno oslobađa i razvija svoja osećanja, uči da poštuje pravila, uzdržava se od zadovoljenja sopstvenih i poštuje tuđe potrebe. U fizičkom razvoju dece igra ima posebno mesto i zato su u svakoj epohi brojne igre koje podstiču fizičku aktivnost dece, istovremeno omogućavajući međusobno poređenje (ko je jači, brži, spretniji...), što je neophodni element odrastanja i određivanja mesta unutar grupe kojoj dete pripada. Kroz igru, dete jača samopouzdanje, potvrđuje se, uspostavlja prijateljstva, a u kasnijoj fazi igra je moćno sredstvo udvaranja. Igre od deteta često zahtevaju imaginaciju i dramatizaciju. Uloga mašte vrlo je važna u nekim igrama, a neke druge igre od deteta zahtevaju određene stvaralačke sposobnosti (pevanje, crtanje, oblikovanje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u igru bi trebalo povezati sa svetom rada, jer se kroz nju ispoljavaju interesovanja koja su od značaja za kasniji izbor zanimanja. Često se može čuti da je za dete igra rad. Ona počinje neformalno na mlađem uzrastu (dete se spontano igra, bez vremenskog ograničenja, pravila i nezavisno od igračaka) i odrastanjem sve više postaje formalna (postoje pravila, prateća oprema, vremenska dimenzija, definisan broj učesnika) čime dobija svojstva koja postoje u svetu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analizi pojedinih igara učenici treba da prepoznaju njihovu funkciju u razvoju dece (saznajna, edukativna, vaspitna, ekspresivna...). Bilo bi dobro pronaći srodne igre prošlosti i sadašnjosti, i to ne samo po sadržaju i neophodnoj opremi, već i po funkciji koju imaju u psihofizičkom i socijalnom razvoju učenika. Učenici bi, takođe, trebalo da znaju da igra, u promenjenoj formi, ali sa sličnim funkcijama, traje tokom celog ljudskog života i da se mogu napraviti paralele između igara dece i odraslih. </w:t>
      </w:r>
    </w:p>
    <w:p>
      <w:pPr>
        <w:pStyle w:val="Normal"/>
        <w:spacing w:lineRule="auto" w:line="240" w:before="0" w:after="120"/>
        <w:rPr/>
      </w:pPr>
      <w:r>
        <w:rPr>
          <w:rFonts w:eastAsia="Times New Roman" w:cs="Arial" w:ascii="Arial" w:hAnsi="Arial"/>
          <w:lang w:eastAsia="sr-Latn-RS"/>
        </w:rPr>
        <w:t xml:space="preserve">Igre se mogu na različite načine klasifikovati (npr. igre-vežbanja, simboličke igre i igre sa pravilima ili podela tradicionalnih igara na tri osnovne grupe: </w:t>
      </w:r>
      <w:r>
        <w:rPr>
          <w:rFonts w:eastAsia="Times New Roman" w:cs="Arial" w:ascii="Arial" w:hAnsi="Arial"/>
          <w:i/>
          <w:iCs/>
          <w:lang w:eastAsia="sr-Latn-RS"/>
        </w:rPr>
        <w:t xml:space="preserve">takmičarske, takmičarsko-dramske </w:t>
      </w:r>
      <w:r>
        <w:rPr>
          <w:rFonts w:eastAsia="Times New Roman" w:cs="Arial" w:ascii="Arial" w:hAnsi="Arial"/>
          <w:lang w:eastAsia="sr-Latn-RS"/>
        </w:rPr>
        <w:t xml:space="preserve">i </w:t>
      </w:r>
      <w:r>
        <w:rPr>
          <w:rFonts w:eastAsia="Times New Roman" w:cs="Arial" w:ascii="Arial" w:hAnsi="Arial"/>
          <w:i/>
          <w:iCs/>
          <w:lang w:eastAsia="sr-Latn-RS"/>
        </w:rPr>
        <w:t>imitativno-dramske</w:t>
      </w:r>
      <w:r>
        <w:rPr>
          <w:rFonts w:eastAsia="Times New Roman" w:cs="Arial" w:ascii="Arial" w:hAnsi="Arial"/>
          <w:lang w:eastAsia="sr-Latn-RS"/>
        </w:rPr>
        <w:t xml:space="preserve">). Ukoliko su učenici zainteresovani, posebna pažnja bi se mogla posvetiti vezi između dečjih takmičarskih igara i sporta i njegovog razvoja tokom prošlosti. Ako grupu čine pretežno učenice, moguće je da njihova interesovanja budu više okrenuta imitativnim i dramskim igrama gde se preslikavaju porodični odnosi i događaji iz svakodnevnog života. Ukoliko učenici pokažu interesovanje za analizu takmičarskih društvenih igara (kao što su karte, šah i druge igre na tabli koje imaju pravila npr. monopol, riziko...) pažnju treba usmeriti ka njihovim karakteristikama, značenju i funkcijama, kao i istorijskom porekl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a igra i igračke su tesno povezani. Učenici bi trebalo da shvate da svaka epoha i njene karakteristike bitno utiču na to kakvim igračkama će se deca igrati, kao i od kog su materijala napravljene i kakvog su kvaliteta. Za neke igračke bi se moglo reći da su univerzalne jer su se malo menjale tokom vremena i srećemo ih u različitim epohama i kulturama. Takve su npr. lutke i lopta. Neke igračke su u potpunosti namenjene dečjoj igri (klikeri, slagalice...), dok su druge umanjene kopije upotrebnih predmeta odraslih (pegle, šivaća mašina, pištolji...). Muzičke igračke su uvek bile omiljene jer deca vole da se igra odvija uz obilje zvukova. Neke igračke su striktno vezane za određene igre, a druge se mogu upotrebljavati na različite načine (npr. drvena kocka). Učenici treba da shvate zašto se običan konopac kroz vekove održao u dečjoj igri, nasuprot igračkama visoke tehnologije, koje vrlo kratko zadržavaju pažnju deteta savremenog dob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ove tehnologije 20. veka bitno su promenile izgled i kvalitet igračaka, kao i masovnost njihove proizvodnje i dostupnost deci. Sa decom se može raspravljati o kompjuteru kao igri/igrački, o sličnostima i razlikama sa tradicionalnim igrama i o njegovim prednostima i nedostacima. </w:t>
      </w:r>
    </w:p>
    <w:p>
      <w:pPr>
        <w:pStyle w:val="Normal"/>
        <w:spacing w:lineRule="auto" w:line="240" w:before="0" w:after="120"/>
        <w:rPr/>
      </w:pPr>
      <w:r>
        <w:rPr>
          <w:rFonts w:eastAsia="Times New Roman" w:cs="Arial" w:ascii="Arial" w:hAnsi="Arial"/>
          <w:lang w:eastAsia="sr-Latn-RS"/>
        </w:rPr>
        <w:t xml:space="preserve">Tematska celina </w:t>
      </w:r>
      <w:r>
        <w:rPr>
          <w:rFonts w:eastAsia="Times New Roman" w:cs="Arial" w:ascii="Arial" w:hAnsi="Arial"/>
          <w:i/>
          <w:iCs/>
          <w:lang w:eastAsia="sr-Latn-RS"/>
        </w:rPr>
        <w:t>Igre u prošlosti</w:t>
      </w:r>
      <w:r>
        <w:rPr>
          <w:rFonts w:eastAsia="Times New Roman" w:cs="Arial" w:ascii="Arial" w:hAnsi="Arial"/>
          <w:lang w:eastAsia="sr-Latn-RS"/>
        </w:rPr>
        <w:t xml:space="preserve"> trebalo bi da počne analizom igara i igračaka sadašnjosti koja je učenicima poznata. Kada učenici ovladaju osnovnim razumevanjem njihovih karakteristika i funkcija, prelazilo bi se na igre bliže i dalje prošlosti, lokalno i globalno. Učenici mogu simulirati neke igre iz prošlosti ili napraviti igračku kojom su se nekada deca igral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VAKODNEVNI ŽIVOT U PRAISTORIJI I STAROM VEK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 sadržaji preporučeni u ovoj temi daju mogućnost učenicima da steknu jasniju sliku o praistoriji i starom veku. Najveći deo prošlosti pripada običnim ljudima, koji su nam po mnogo čemu veoma bliski. Taj "običan" i uglavnom "bezimeni" svet pojedinaca i lokalnih zajednica čini zapravo istoriju sveta koju klasična istorija, politički i događajno usmerena, predstavlja kroz istoriju država i delatnost vodećih ličnosti i organizacija u njima. Upoznavanjem sa svakodnevicom u praistoriji i starom veku učenicima će se ukazati brojne sličnosti i razlike s današnjim vremenom. Uočavajući te sličnosti i razlike, oni će moći da sagledaju neposredno okruženje i društvo u kome žive, kao i sebe same. Na taj način, doći će do proširivanja stečenih znanja, a u isto vreme proces formiranja svesti o samom sebi i okolnom svetu biće upotpunjen saznanjem o razvoju i usavršavanju kulturnih odlika različitih zajednica, koje najčešće odgovaraju promenama njihovih društveno-ekonomskih sistema. Time bi trebalo da se kod učenika podstakne razvoj veštine posmatranja, upotrebe komparativnosti i kritičkog sagledavanja njegovog sopstvenog okruženja i sadašnjice. Iako se učenici prvi put susreću sa sistematskim izučavanjem predloženih tema, u radu se mogu koristiti njihova znanja o društvenim pojavama i određenim događajima, koja su stekli u prvom ciklusu osnovnog obrazovanja i vaspitanja. Mali fond časova i uzrasne karakteristike učenika zahtevaju od nastavnika racionalnost pri izboru bitnih činjenica i definicija pojmova i socioloških katego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DABRANA LITERATURA:</w:t>
      </w:r>
    </w:p>
    <w:p>
      <w:pPr>
        <w:pStyle w:val="Normal"/>
        <w:spacing w:lineRule="auto" w:line="240" w:before="0" w:after="120"/>
        <w:rPr/>
      </w:pPr>
      <w:r>
        <w:rPr>
          <w:rFonts w:eastAsia="Times New Roman" w:cs="Arial" w:ascii="Arial" w:hAnsi="Arial"/>
          <w:lang w:eastAsia="sr-Latn-RS"/>
        </w:rPr>
        <w:t xml:space="preserve">S. Vederil, S. Vederil, </w:t>
      </w:r>
      <w:r>
        <w:rPr>
          <w:rFonts w:eastAsia="Times New Roman" w:cs="Arial" w:ascii="Arial" w:hAnsi="Arial"/>
          <w:i/>
          <w:iCs/>
          <w:lang w:eastAsia="sr-Latn-RS"/>
        </w:rPr>
        <w:t>Egipat</w:t>
      </w:r>
      <w:r>
        <w:rPr>
          <w:rFonts w:eastAsia="Times New Roman" w:cs="Arial" w:ascii="Arial" w:hAnsi="Arial"/>
          <w:lang w:eastAsia="sr-Latn-RS"/>
        </w:rPr>
        <w:t xml:space="preserve"> - </w:t>
      </w:r>
      <w:r>
        <w:rPr>
          <w:rFonts w:eastAsia="Times New Roman" w:cs="Arial" w:ascii="Arial" w:hAnsi="Arial"/>
          <w:i/>
          <w:iCs/>
          <w:lang w:eastAsia="sr-Latn-RS"/>
        </w:rPr>
        <w:t>pročitaj i napravi</w:t>
      </w:r>
      <w:r>
        <w:rPr>
          <w:rFonts w:eastAsia="Times New Roman" w:cs="Arial" w:ascii="Arial" w:hAnsi="Arial"/>
          <w:lang w:eastAsia="sr-Latn-RS"/>
        </w:rPr>
        <w:t xml:space="preserve">, Beograd 2006. </w:t>
      </w:r>
    </w:p>
    <w:p>
      <w:pPr>
        <w:pStyle w:val="Normal"/>
        <w:spacing w:lineRule="auto" w:line="240" w:before="0" w:after="120"/>
        <w:rPr/>
      </w:pPr>
      <w:r>
        <w:rPr>
          <w:rFonts w:eastAsia="Times New Roman" w:cs="Arial" w:ascii="Arial" w:hAnsi="Arial"/>
          <w:lang w:eastAsia="sr-Latn-RS"/>
        </w:rPr>
        <w:t xml:space="preserve">S. Vederil, S. Vederil, </w:t>
      </w:r>
      <w:r>
        <w:rPr>
          <w:rFonts w:eastAsia="Times New Roman" w:cs="Arial" w:ascii="Arial" w:hAnsi="Arial"/>
          <w:i/>
          <w:iCs/>
          <w:lang w:eastAsia="sr-Latn-RS"/>
        </w:rPr>
        <w:t>Grčka</w:t>
      </w:r>
      <w:r>
        <w:rPr>
          <w:rFonts w:eastAsia="Times New Roman" w:cs="Arial" w:ascii="Arial" w:hAnsi="Arial"/>
          <w:lang w:eastAsia="sr-Latn-RS"/>
        </w:rPr>
        <w:t xml:space="preserve"> - </w:t>
      </w:r>
      <w:r>
        <w:rPr>
          <w:rFonts w:eastAsia="Times New Roman" w:cs="Arial" w:ascii="Arial" w:hAnsi="Arial"/>
          <w:i/>
          <w:iCs/>
          <w:lang w:eastAsia="sr-Latn-RS"/>
        </w:rPr>
        <w:t>pročitaj i napravi</w:t>
      </w:r>
      <w:r>
        <w:rPr>
          <w:rFonts w:eastAsia="Times New Roman" w:cs="Arial" w:ascii="Arial" w:hAnsi="Arial"/>
          <w:lang w:eastAsia="sr-Latn-RS"/>
        </w:rPr>
        <w:t xml:space="preserve">, Beograd 2006. </w:t>
      </w:r>
    </w:p>
    <w:p>
      <w:pPr>
        <w:pStyle w:val="Normal"/>
        <w:spacing w:lineRule="auto" w:line="240" w:before="0" w:after="120"/>
        <w:rPr/>
      </w:pPr>
      <w:r>
        <w:rPr>
          <w:rFonts w:eastAsia="Times New Roman" w:cs="Arial" w:ascii="Arial" w:hAnsi="Arial"/>
          <w:lang w:eastAsia="sr-Latn-RS"/>
        </w:rPr>
        <w:t xml:space="preserve">T. Deri, </w:t>
      </w:r>
      <w:r>
        <w:rPr>
          <w:rFonts w:eastAsia="Times New Roman" w:cs="Arial" w:ascii="Arial" w:hAnsi="Arial"/>
          <w:i/>
          <w:iCs/>
          <w:lang w:eastAsia="sr-Latn-RS"/>
        </w:rPr>
        <w:t>Otkačeni Grci</w:t>
      </w:r>
      <w:r>
        <w:rPr>
          <w:rFonts w:eastAsia="Times New Roman" w:cs="Arial" w:ascii="Arial" w:hAnsi="Arial"/>
          <w:lang w:eastAsia="sr-Latn-RS"/>
        </w:rPr>
        <w:t xml:space="preserve">, Beograd 2004. </w:t>
      </w:r>
    </w:p>
    <w:p>
      <w:pPr>
        <w:pStyle w:val="Normal"/>
        <w:spacing w:lineRule="auto" w:line="240" w:before="0" w:after="120"/>
        <w:rPr/>
      </w:pPr>
      <w:r>
        <w:rPr>
          <w:rFonts w:eastAsia="Times New Roman" w:cs="Arial" w:ascii="Arial" w:hAnsi="Arial"/>
          <w:lang w:eastAsia="sr-Latn-RS"/>
        </w:rPr>
        <w:t xml:space="preserve">T. Deri, </w:t>
      </w:r>
      <w:r>
        <w:rPr>
          <w:rFonts w:eastAsia="Times New Roman" w:cs="Arial" w:ascii="Arial" w:hAnsi="Arial"/>
          <w:i/>
          <w:iCs/>
          <w:lang w:eastAsia="sr-Latn-RS"/>
        </w:rPr>
        <w:t>Pokvareni Rimljani</w:t>
      </w:r>
      <w:r>
        <w:rPr>
          <w:rFonts w:eastAsia="Times New Roman" w:cs="Arial" w:ascii="Arial" w:hAnsi="Arial"/>
          <w:lang w:eastAsia="sr-Latn-RS"/>
        </w:rPr>
        <w:t xml:space="preserve">, Beograd 2004. </w:t>
      </w:r>
    </w:p>
    <w:p>
      <w:pPr>
        <w:pStyle w:val="Normal"/>
        <w:spacing w:lineRule="auto" w:line="240" w:before="0" w:after="120"/>
        <w:rPr/>
      </w:pPr>
      <w:r>
        <w:rPr>
          <w:rFonts w:eastAsia="Times New Roman" w:cs="Arial" w:ascii="Arial" w:hAnsi="Arial"/>
          <w:lang w:eastAsia="sr-Latn-RS"/>
        </w:rPr>
        <w:t xml:space="preserve">T. Deri, </w:t>
      </w:r>
      <w:r>
        <w:rPr>
          <w:rFonts w:eastAsia="Times New Roman" w:cs="Arial" w:ascii="Arial" w:hAnsi="Arial"/>
          <w:i/>
          <w:iCs/>
          <w:lang w:eastAsia="sr-Latn-RS"/>
        </w:rPr>
        <w:t>Strašni Egipćani</w:t>
      </w:r>
      <w:r>
        <w:rPr>
          <w:rFonts w:eastAsia="Times New Roman" w:cs="Arial" w:ascii="Arial" w:hAnsi="Arial"/>
          <w:lang w:eastAsia="sr-Latn-RS"/>
        </w:rPr>
        <w:t xml:space="preserve">, Beograd 2004. </w:t>
      </w:r>
    </w:p>
    <w:p>
      <w:pPr>
        <w:pStyle w:val="Normal"/>
        <w:spacing w:lineRule="auto" w:line="240" w:before="0" w:after="120"/>
        <w:rPr/>
      </w:pPr>
      <w:r>
        <w:rPr>
          <w:rFonts w:eastAsia="Times New Roman" w:cs="Arial" w:ascii="Arial" w:hAnsi="Arial"/>
          <w:i/>
          <w:iCs/>
          <w:lang w:eastAsia="sr-Latn-RS"/>
        </w:rPr>
        <w:t>Dečja ilustrovana enciklopedija, Razvoj civilizacije,</w:t>
      </w:r>
      <w:r>
        <w:rPr>
          <w:rFonts w:eastAsia="Times New Roman" w:cs="Arial" w:ascii="Arial" w:hAnsi="Arial"/>
          <w:lang w:eastAsia="sr-Latn-RS"/>
        </w:rPr>
        <w:t xml:space="preserve"> Beograd 2005. </w:t>
      </w:r>
    </w:p>
    <w:p>
      <w:pPr>
        <w:pStyle w:val="Normal"/>
        <w:spacing w:lineRule="auto" w:line="240" w:before="0" w:after="120"/>
        <w:rPr/>
      </w:pPr>
      <w:r>
        <w:rPr>
          <w:rFonts w:eastAsia="Times New Roman" w:cs="Arial" w:ascii="Arial" w:hAnsi="Arial"/>
          <w:lang w:eastAsia="sr-Latn-RS"/>
        </w:rPr>
        <w:t xml:space="preserve">D. B. Eljkonjin, </w:t>
      </w:r>
      <w:r>
        <w:rPr>
          <w:rFonts w:eastAsia="Times New Roman" w:cs="Arial" w:ascii="Arial" w:hAnsi="Arial"/>
          <w:i/>
          <w:iCs/>
          <w:lang w:eastAsia="sr-Latn-RS"/>
        </w:rPr>
        <w:t>Psihologija dečje igre,</w:t>
      </w:r>
      <w:r>
        <w:rPr>
          <w:rFonts w:eastAsia="Times New Roman" w:cs="Arial" w:ascii="Arial" w:hAnsi="Arial"/>
          <w:lang w:eastAsia="sr-Latn-RS"/>
        </w:rPr>
        <w:t xml:space="preserve"> Beograd 1990. </w:t>
      </w:r>
    </w:p>
    <w:p>
      <w:pPr>
        <w:pStyle w:val="Normal"/>
        <w:spacing w:lineRule="auto" w:line="240" w:before="0" w:after="120"/>
        <w:rPr/>
      </w:pPr>
      <w:r>
        <w:rPr>
          <w:rFonts w:eastAsia="Times New Roman" w:cs="Arial" w:ascii="Arial" w:hAnsi="Arial"/>
          <w:i/>
          <w:iCs/>
          <w:lang w:eastAsia="sr-Latn-RS"/>
        </w:rPr>
        <w:t>Istorija privatnog života I, od Rimskog carstva do 1000. godine,</w:t>
      </w:r>
      <w:r>
        <w:rPr>
          <w:rFonts w:eastAsia="Times New Roman" w:cs="Arial" w:ascii="Arial" w:hAnsi="Arial"/>
          <w:lang w:eastAsia="sr-Latn-RS"/>
        </w:rPr>
        <w:t xml:space="preserve"> priredili F. Arijes i Ž. Dibi, Beograd 2000. </w:t>
      </w:r>
    </w:p>
    <w:p>
      <w:pPr>
        <w:pStyle w:val="Normal"/>
        <w:spacing w:lineRule="auto" w:line="240" w:before="0" w:after="120"/>
        <w:rPr/>
      </w:pPr>
      <w:r>
        <w:rPr>
          <w:rFonts w:eastAsia="Times New Roman" w:cs="Arial" w:ascii="Arial" w:hAnsi="Arial"/>
          <w:lang w:eastAsia="sr-Latn-RS"/>
        </w:rPr>
        <w:t xml:space="preserve">K. Kanduri, </w:t>
      </w:r>
      <w:r>
        <w:rPr>
          <w:rFonts w:eastAsia="Times New Roman" w:cs="Arial" w:ascii="Arial" w:hAnsi="Arial"/>
          <w:i/>
          <w:iCs/>
          <w:lang w:eastAsia="sr-Latn-RS"/>
        </w:rPr>
        <w:t>Veliko istraživanje - Istorija,</w:t>
      </w:r>
      <w:r>
        <w:rPr>
          <w:rFonts w:eastAsia="Times New Roman" w:cs="Arial" w:ascii="Arial" w:hAnsi="Arial"/>
          <w:lang w:eastAsia="sr-Latn-RS"/>
        </w:rPr>
        <w:t xml:space="preserve"> Beograd 2005. </w:t>
      </w:r>
    </w:p>
    <w:p>
      <w:pPr>
        <w:pStyle w:val="Normal"/>
        <w:spacing w:lineRule="auto" w:line="240" w:before="0" w:after="120"/>
        <w:rPr/>
      </w:pPr>
      <w:r>
        <w:rPr>
          <w:rFonts w:eastAsia="Times New Roman" w:cs="Arial" w:ascii="Arial" w:hAnsi="Arial"/>
          <w:lang w:eastAsia="sr-Latn-RS"/>
        </w:rPr>
        <w:t xml:space="preserve">K. Kanduri, </w:t>
      </w:r>
      <w:r>
        <w:rPr>
          <w:rFonts w:eastAsia="Times New Roman" w:cs="Arial" w:ascii="Arial" w:hAnsi="Arial"/>
          <w:i/>
          <w:iCs/>
          <w:lang w:eastAsia="sr-Latn-RS"/>
        </w:rPr>
        <w:t>Veliko istraživanje - Praistorija,</w:t>
      </w:r>
      <w:r>
        <w:rPr>
          <w:rFonts w:eastAsia="Times New Roman" w:cs="Arial" w:ascii="Arial" w:hAnsi="Arial"/>
          <w:lang w:eastAsia="sr-Latn-RS"/>
        </w:rPr>
        <w:t xml:space="preserve"> Beograd 2005. </w:t>
      </w:r>
    </w:p>
    <w:p>
      <w:pPr>
        <w:pStyle w:val="Normal"/>
        <w:spacing w:lineRule="auto" w:line="240" w:before="0" w:after="120"/>
        <w:rPr/>
      </w:pPr>
      <w:r>
        <w:rPr>
          <w:rFonts w:eastAsia="Times New Roman" w:cs="Arial" w:ascii="Arial" w:hAnsi="Arial"/>
          <w:lang w:eastAsia="sr-Latn-RS"/>
        </w:rPr>
        <w:t xml:space="preserve">S. N. Kramer, </w:t>
      </w:r>
      <w:r>
        <w:rPr>
          <w:rFonts w:eastAsia="Times New Roman" w:cs="Arial" w:ascii="Arial" w:hAnsi="Arial"/>
          <w:i/>
          <w:iCs/>
          <w:lang w:eastAsia="sr-Latn-RS"/>
        </w:rPr>
        <w:t>Historija počinje u Sumeru,</w:t>
      </w:r>
      <w:r>
        <w:rPr>
          <w:rFonts w:eastAsia="Times New Roman" w:cs="Arial" w:ascii="Arial" w:hAnsi="Arial"/>
          <w:lang w:eastAsia="sr-Latn-RS"/>
        </w:rPr>
        <w:t xml:space="preserve"> Zagreb 1966. </w:t>
      </w:r>
    </w:p>
    <w:p>
      <w:pPr>
        <w:pStyle w:val="Normal"/>
        <w:spacing w:lineRule="auto" w:line="240" w:before="0" w:after="120"/>
        <w:rPr/>
      </w:pPr>
      <w:r>
        <w:rPr>
          <w:rFonts w:eastAsia="Times New Roman" w:cs="Arial" w:ascii="Arial" w:hAnsi="Arial"/>
          <w:lang w:eastAsia="sr-Latn-RS"/>
        </w:rPr>
        <w:t xml:space="preserve">A. Krel, </w:t>
      </w:r>
      <w:r>
        <w:rPr>
          <w:rFonts w:eastAsia="Times New Roman" w:cs="Arial" w:ascii="Arial" w:hAnsi="Arial"/>
          <w:i/>
          <w:iCs/>
          <w:lang w:eastAsia="sr-Latn-RS"/>
        </w:rPr>
        <w:t>Dečije igre. Tradicionalne srpske takmičarske dečije igre u Tovariševu (Bačka),</w:t>
      </w:r>
      <w:r>
        <w:rPr>
          <w:rFonts w:eastAsia="Times New Roman" w:cs="Arial" w:ascii="Arial" w:hAnsi="Arial"/>
          <w:lang w:eastAsia="sr-Latn-RS"/>
        </w:rPr>
        <w:t xml:space="preserve"> Beograd 2005. </w:t>
      </w:r>
    </w:p>
    <w:p>
      <w:pPr>
        <w:pStyle w:val="Normal"/>
        <w:spacing w:lineRule="auto" w:line="240" w:before="0" w:after="120"/>
        <w:rPr/>
      </w:pPr>
      <w:r>
        <w:rPr>
          <w:rFonts w:eastAsia="Times New Roman" w:cs="Arial" w:ascii="Arial" w:hAnsi="Arial"/>
          <w:i/>
          <w:iCs/>
          <w:lang w:eastAsia="sr-Latn-RS"/>
        </w:rPr>
        <w:t>Likovi starog Egipta,</w:t>
      </w:r>
      <w:r>
        <w:rPr>
          <w:rFonts w:eastAsia="Times New Roman" w:cs="Arial" w:ascii="Arial" w:hAnsi="Arial"/>
          <w:lang w:eastAsia="sr-Latn-RS"/>
        </w:rPr>
        <w:t xml:space="preserve"> priredio S. Donadoni, Beograd 2005. </w:t>
      </w:r>
    </w:p>
    <w:p>
      <w:pPr>
        <w:pStyle w:val="Normal"/>
        <w:spacing w:lineRule="auto" w:line="240" w:before="0" w:after="120"/>
        <w:rPr/>
      </w:pPr>
      <w:r>
        <w:rPr>
          <w:rFonts w:eastAsia="Times New Roman" w:cs="Arial" w:ascii="Arial" w:hAnsi="Arial"/>
          <w:lang w:eastAsia="sr-Latn-RS"/>
        </w:rPr>
        <w:t xml:space="preserve">J. Miodragović, </w:t>
      </w:r>
      <w:r>
        <w:rPr>
          <w:rFonts w:eastAsia="Times New Roman" w:cs="Arial" w:ascii="Arial" w:hAnsi="Arial"/>
          <w:i/>
          <w:iCs/>
          <w:lang w:eastAsia="sr-Latn-RS"/>
        </w:rPr>
        <w:t>Narodna pedagogija u Srba ili kako naš narod podiže porod svoj,</w:t>
      </w:r>
      <w:r>
        <w:rPr>
          <w:rFonts w:eastAsia="Times New Roman" w:cs="Arial" w:ascii="Arial" w:hAnsi="Arial"/>
          <w:lang w:eastAsia="sr-Latn-RS"/>
        </w:rPr>
        <w:t xml:space="preserve"> Beograd 1914. </w:t>
      </w:r>
    </w:p>
    <w:p>
      <w:pPr>
        <w:pStyle w:val="Normal"/>
        <w:spacing w:lineRule="auto" w:line="240" w:before="0" w:after="120"/>
        <w:rPr/>
      </w:pPr>
      <w:r>
        <w:rPr>
          <w:rFonts w:eastAsia="Times New Roman" w:cs="Arial" w:ascii="Arial" w:hAnsi="Arial"/>
          <w:lang w:eastAsia="sr-Latn-RS"/>
        </w:rPr>
        <w:t xml:space="preserve">E. Pirson, </w:t>
      </w:r>
      <w:r>
        <w:rPr>
          <w:rFonts w:eastAsia="Times New Roman" w:cs="Arial" w:ascii="Arial" w:hAnsi="Arial"/>
          <w:i/>
          <w:iCs/>
          <w:lang w:eastAsia="sr-Latn-RS"/>
        </w:rPr>
        <w:t>Stara Grčka,</w:t>
      </w:r>
      <w:r>
        <w:rPr>
          <w:rFonts w:eastAsia="Times New Roman" w:cs="Arial" w:ascii="Arial" w:hAnsi="Arial"/>
          <w:lang w:eastAsia="sr-Latn-RS"/>
        </w:rPr>
        <w:t xml:space="preserve"> Beograd 2006. </w:t>
      </w:r>
    </w:p>
    <w:p>
      <w:pPr>
        <w:pStyle w:val="Normal"/>
        <w:spacing w:lineRule="auto" w:line="240" w:before="0" w:after="120"/>
        <w:rPr/>
      </w:pPr>
      <w:r>
        <w:rPr>
          <w:rFonts w:eastAsia="Times New Roman" w:cs="Arial" w:ascii="Arial" w:hAnsi="Arial"/>
          <w:lang w:eastAsia="sr-Latn-RS"/>
        </w:rPr>
        <w:t xml:space="preserve">Lj. Sikimić, </w:t>
      </w:r>
      <w:r>
        <w:rPr>
          <w:rFonts w:eastAsia="Times New Roman" w:cs="Arial" w:ascii="Arial" w:hAnsi="Arial"/>
          <w:i/>
          <w:iCs/>
          <w:lang w:eastAsia="sr-Latn-RS"/>
        </w:rPr>
        <w:t>Dečje igre nekad i sad,</w:t>
      </w:r>
      <w:r>
        <w:rPr>
          <w:rFonts w:eastAsia="Times New Roman" w:cs="Arial" w:ascii="Arial" w:hAnsi="Arial"/>
          <w:lang w:eastAsia="sr-Latn-RS"/>
        </w:rPr>
        <w:t xml:space="preserve"> Beograd 2001. </w:t>
      </w:r>
    </w:p>
    <w:p>
      <w:pPr>
        <w:pStyle w:val="Normal"/>
        <w:spacing w:lineRule="auto" w:line="240" w:before="0" w:after="120"/>
        <w:rPr/>
      </w:pPr>
      <w:r>
        <w:rPr>
          <w:rFonts w:eastAsia="Times New Roman" w:cs="Arial" w:ascii="Arial" w:hAnsi="Arial"/>
          <w:lang w:eastAsia="sr-Latn-RS"/>
        </w:rPr>
        <w:t xml:space="preserve">Ž. Trebješanin, </w:t>
      </w:r>
      <w:r>
        <w:rPr>
          <w:rFonts w:eastAsia="Times New Roman" w:cs="Arial" w:ascii="Arial" w:hAnsi="Arial"/>
          <w:i/>
          <w:iCs/>
          <w:lang w:eastAsia="sr-Latn-RS"/>
        </w:rPr>
        <w:t>Predstave o detetu u srpskoj kulturi,</w:t>
      </w:r>
      <w:r>
        <w:rPr>
          <w:rFonts w:eastAsia="Times New Roman" w:cs="Arial" w:ascii="Arial" w:hAnsi="Arial"/>
          <w:lang w:eastAsia="sr-Latn-RS"/>
        </w:rPr>
        <w:t xml:space="preserve"> Beograd 1991. </w:t>
      </w:r>
    </w:p>
    <w:p>
      <w:pPr>
        <w:pStyle w:val="Normal"/>
        <w:spacing w:lineRule="auto" w:line="240" w:before="0" w:after="120"/>
        <w:rPr/>
      </w:pPr>
      <w:r>
        <w:rPr>
          <w:rFonts w:eastAsia="Times New Roman" w:cs="Arial" w:ascii="Arial" w:hAnsi="Arial"/>
          <w:lang w:eastAsia="sr-Latn-RS"/>
        </w:rPr>
        <w:t xml:space="preserve">S. Džejms, </w:t>
      </w:r>
      <w:r>
        <w:rPr>
          <w:rFonts w:eastAsia="Times New Roman" w:cs="Arial" w:ascii="Arial" w:hAnsi="Arial"/>
          <w:i/>
          <w:iCs/>
          <w:lang w:eastAsia="sr-Latn-RS"/>
        </w:rPr>
        <w:t>Stari Rim,</w:t>
      </w:r>
      <w:r>
        <w:rPr>
          <w:rFonts w:eastAsia="Times New Roman" w:cs="Arial" w:ascii="Arial" w:hAnsi="Arial"/>
          <w:lang w:eastAsia="sr-Latn-RS"/>
        </w:rPr>
        <w:t xml:space="preserve"> Beograd 2006. </w:t>
      </w:r>
    </w:p>
    <w:p>
      <w:pPr>
        <w:pStyle w:val="Normal"/>
        <w:spacing w:lineRule="auto" w:line="240" w:before="0" w:after="120"/>
        <w:rPr/>
      </w:pPr>
      <w:r>
        <w:rPr>
          <w:rFonts w:eastAsia="Times New Roman" w:cs="Arial" w:ascii="Arial" w:hAnsi="Arial"/>
          <w:lang w:eastAsia="sr-Latn-RS"/>
        </w:rPr>
        <w:t xml:space="preserve">R. Džesap, </w:t>
      </w:r>
      <w:r>
        <w:rPr>
          <w:rFonts w:eastAsia="Times New Roman" w:cs="Arial" w:ascii="Arial" w:hAnsi="Arial"/>
          <w:i/>
          <w:iCs/>
          <w:lang w:eastAsia="sr-Latn-RS"/>
        </w:rPr>
        <w:t>Taj divni, čudesni svet. Arheologija,</w:t>
      </w:r>
      <w:r>
        <w:rPr>
          <w:rFonts w:eastAsia="Times New Roman" w:cs="Arial" w:ascii="Arial" w:hAnsi="Arial"/>
          <w:lang w:eastAsia="sr-Latn-RS"/>
        </w:rPr>
        <w:t xml:space="preserve"> Beograd 1972. </w:t>
      </w:r>
    </w:p>
    <w:p>
      <w:pPr>
        <w:pStyle w:val="Normal"/>
        <w:spacing w:lineRule="auto" w:line="240" w:before="0" w:after="120"/>
        <w:rPr/>
      </w:pPr>
      <w:r>
        <w:rPr>
          <w:rFonts w:eastAsia="Times New Roman" w:cs="Arial" w:ascii="Arial" w:hAnsi="Arial"/>
          <w:lang w:eastAsia="sr-Latn-RS"/>
        </w:rPr>
        <w:t xml:space="preserve">Dž. Hart, </w:t>
      </w:r>
      <w:r>
        <w:rPr>
          <w:rFonts w:eastAsia="Times New Roman" w:cs="Arial" w:ascii="Arial" w:hAnsi="Arial"/>
          <w:i/>
          <w:iCs/>
          <w:lang w:eastAsia="sr-Latn-RS"/>
        </w:rPr>
        <w:t>Stari Egipat,</w:t>
      </w:r>
      <w:r>
        <w:rPr>
          <w:rFonts w:eastAsia="Times New Roman" w:cs="Arial" w:ascii="Arial" w:hAnsi="Arial"/>
          <w:lang w:eastAsia="sr-Latn-RS"/>
        </w:rPr>
        <w:t xml:space="preserve"> Beograd 2006.</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CRTANJE, SLIKANJE I VAJANJE</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vaspitno-obrazovnog rada ovog izbornog predmeta jeste da dodatno podstiče razvoj i praktičnih i teorijskih znanja učenika koja su važna za njihovo slobodno, spontano i kreativno kombinovanje likovnih elemenata u oblasti: crtanja, slikanja, vajanja, grafike, primenjenih umetnosti i vizuelnih komunikacija, a u cilju razvoja njihovog kreativnog miš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a izborna nastava takođ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mogućava i podstiče razvoj učenikovog spontanog i kreativnog mišljenja u oblastima likovne kultu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mogućava i podstiče učenike na savladavanje tehnoloških postupaka likovnog rada u okviru određenih sredstava i mediju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tiviše učenike na upoznavanje osnovnih elemenata i zakonomernosti likov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 sposobnosti i veće osetljivosti učenika za opažanje kvaliteta svih likovnih elemenata: linija, oblika, bo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 uslove da učenici na časovima u procesu realizacije sadržaja koriste različite tehnike i sredstva i da kreativnim izražavanjem bolje upoznaju njihova vizuelna i likovna svoj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 sposobnosti učenika za vizuelno pamćenje, za povezivanje opaženih informacija kao osnove uvođenja u kreativno vizuelno mišlj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 veću osetljivost za likovne i vizuelne vrednosti koje se stiču u nastavi, a primenjuju u radu i živo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 motoričke sposobnosti učenika i navike za lepo pis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tinuirano podstiče i prati interesovanja za posećivanjem muzeja, izložbi i jača potrebe kod učenika za čuvanje kulturnih dobara i estetskog izgleda sredine u kojoj učenici žive i ra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 uslove da se upoznavanjem likovnih umetnosti bolje razumeju prirodne zakonitosti i društvene poja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mogući razumevanje pozitivnog emocinalnog stava prema vrednostima izraženim u delima različitih područja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razvija sposobnosti za prepoznavanje osnovnih svojstava tradicionalne, moderne i savremene umetnosti.</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CRTANJE (12)</w:t>
      </w:r>
    </w:p>
    <w:p>
      <w:pPr>
        <w:pStyle w:val="Normal"/>
        <w:spacing w:lineRule="auto" w:line="240" w:before="0" w:after="120"/>
        <w:rPr/>
      </w:pPr>
      <w:r>
        <w:rPr>
          <w:rFonts w:eastAsia="Times New Roman" w:cs="Arial" w:ascii="Arial" w:hAnsi="Arial"/>
          <w:b/>
          <w:bCs/>
          <w:lang w:eastAsia="sr-Latn-RS"/>
        </w:rPr>
        <w:t>Vrste i svojstva linije</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nje različitih vrednosti lin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crtački materijali, meke olovke, krede, pero, trska, razni crtački materijali. </w:t>
      </w:r>
    </w:p>
    <w:p>
      <w:pPr>
        <w:pStyle w:val="Normal"/>
        <w:spacing w:lineRule="auto" w:line="240" w:before="0" w:after="120"/>
        <w:rPr/>
      </w:pPr>
      <w:r>
        <w:rPr>
          <w:rFonts w:eastAsia="Times New Roman" w:cs="Arial" w:ascii="Arial" w:hAnsi="Arial"/>
          <w:b/>
          <w:bCs/>
          <w:lang w:eastAsia="sr-Latn-RS"/>
        </w:rPr>
        <w:t xml:space="preserve">Linija kao sredstvo za stvaranje različitih kvaliteta površina </w:t>
      </w:r>
      <w:r>
        <w:rPr>
          <w:rFonts w:eastAsia="Times New Roman" w:cs="Arial" w:ascii="Arial" w:hAnsi="Arial"/>
          <w:lang w:eastAsia="sr-Latn-RS"/>
        </w:rPr>
        <w:t xml:space="preserve">(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stvaranje različitih vrednosti kvaliteta površ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crtački materijali, meke olovke, krede, pero, trska, razni crtački materijali. </w:t>
      </w:r>
    </w:p>
    <w:p>
      <w:pPr>
        <w:pStyle w:val="Normal"/>
        <w:spacing w:lineRule="auto" w:line="240" w:before="0" w:after="120"/>
        <w:rPr/>
      </w:pPr>
      <w:r>
        <w:rPr>
          <w:rFonts w:eastAsia="Times New Roman" w:cs="Arial" w:ascii="Arial" w:hAnsi="Arial"/>
          <w:b/>
          <w:bCs/>
          <w:lang w:eastAsia="sr-Latn-RS"/>
        </w:rPr>
        <w:t>Estetsko procenjivanje</w:t>
      </w:r>
      <w:r>
        <w:rPr>
          <w:rFonts w:eastAsia="Times New Roman" w:cs="Arial" w:ascii="Arial" w:hAnsi="Arial"/>
          <w:lang w:eastAsia="sr-Latn-RS"/>
        </w:rPr>
        <w:t xml:space="preserve"> (1) </w:t>
      </w:r>
    </w:p>
    <w:p>
      <w:pPr>
        <w:pStyle w:val="Normal"/>
        <w:spacing w:lineRule="auto" w:line="240" w:before="0" w:after="120"/>
        <w:rPr/>
      </w:pPr>
      <w:r>
        <w:rPr>
          <w:rFonts w:eastAsia="Times New Roman" w:cs="Arial" w:ascii="Arial" w:hAnsi="Arial"/>
          <w:b/>
          <w:bCs/>
          <w:lang w:eastAsia="sr-Latn-RS"/>
        </w:rPr>
        <w:t>Odnosi veličina</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opažanje ritma linija, boja, obl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crtački materijali, meke olovke, krede, pero, trska, razni crtački materijali. </w:t>
      </w:r>
    </w:p>
    <w:p>
      <w:pPr>
        <w:pStyle w:val="Normal"/>
        <w:spacing w:lineRule="auto" w:line="240" w:before="0" w:after="120"/>
        <w:rPr/>
      </w:pPr>
      <w:r>
        <w:rPr>
          <w:rFonts w:eastAsia="Times New Roman" w:cs="Arial" w:ascii="Arial" w:hAnsi="Arial"/>
          <w:b/>
          <w:bCs/>
          <w:lang w:eastAsia="sr-Latn-RS"/>
        </w:rPr>
        <w:t>Lepo pisanje sa kaligrafijom</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opažanje ritma linija, boja, obl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crtački materijali, obične olovke sa oznakom "B" pljosnato zaoštrene olovke, metalno pero, tuš i pero i penkalo, razni crtački materijali. </w:t>
      </w:r>
    </w:p>
    <w:p>
      <w:pPr>
        <w:pStyle w:val="Normal"/>
        <w:spacing w:lineRule="auto" w:line="240" w:before="0" w:after="120"/>
        <w:rPr/>
      </w:pPr>
      <w:r>
        <w:rPr>
          <w:rFonts w:eastAsia="Times New Roman" w:cs="Arial" w:ascii="Arial" w:hAnsi="Arial"/>
          <w:b/>
          <w:bCs/>
          <w:lang w:eastAsia="sr-Latn-RS"/>
        </w:rPr>
        <w:t>Komponovanje više ritmičkih celina u prostoru</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opažanje ritma linija, boja, obl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rtanje, slikanje i vajanje. </w:t>
      </w:r>
    </w:p>
    <w:p>
      <w:pPr>
        <w:pStyle w:val="Normal"/>
        <w:spacing w:lineRule="auto" w:line="240" w:before="0" w:after="120"/>
        <w:rPr/>
      </w:pPr>
      <w:r>
        <w:rPr>
          <w:rFonts w:eastAsia="Times New Roman" w:cs="Arial" w:ascii="Arial" w:hAnsi="Arial"/>
          <w:b/>
          <w:bCs/>
          <w:lang w:eastAsia="sr-Latn-RS"/>
        </w:rPr>
        <w:t>Estetsko procenjivanje</w:t>
      </w:r>
      <w:r>
        <w:rPr>
          <w:rFonts w:eastAsia="Times New Roman" w:cs="Arial" w:ascii="Arial" w:hAnsi="Arial"/>
          <w:lang w:eastAsia="sr-Latn-RS"/>
        </w:rPr>
        <w:t xml:space="preserve"> (1)</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LIKANJE (12)</w:t>
      </w:r>
    </w:p>
    <w:p>
      <w:pPr>
        <w:pStyle w:val="Normal"/>
        <w:spacing w:lineRule="auto" w:line="240" w:before="0" w:after="120"/>
        <w:rPr/>
      </w:pPr>
      <w:r>
        <w:rPr>
          <w:rFonts w:eastAsia="Times New Roman" w:cs="Arial" w:ascii="Arial" w:hAnsi="Arial"/>
          <w:b/>
          <w:bCs/>
          <w:lang w:eastAsia="sr-Latn-RS"/>
        </w:rPr>
        <w:t>Svojstva slikarskih materijala i podloga</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i crtanje raznim slikarskim i crtačkim materijalima. </w:t>
      </w:r>
    </w:p>
    <w:p>
      <w:pPr>
        <w:pStyle w:val="Normal"/>
        <w:spacing w:lineRule="auto" w:line="240" w:before="0" w:after="120"/>
        <w:rPr/>
      </w:pPr>
      <w:r>
        <w:rPr>
          <w:rFonts w:eastAsia="Times New Roman" w:cs="Arial" w:ascii="Arial" w:hAnsi="Arial"/>
          <w:b/>
          <w:bCs/>
          <w:lang w:eastAsia="sr-Latn-RS"/>
        </w:rPr>
        <w:t>Ritmičko komponovanje boja i oblika</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opažanje ritma linija, boja, obl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crtanje i vajanje, odgovarajuća sredstva i materijali. </w:t>
      </w:r>
    </w:p>
    <w:p>
      <w:pPr>
        <w:pStyle w:val="Normal"/>
        <w:spacing w:lineRule="auto" w:line="240" w:before="0" w:after="120"/>
        <w:rPr/>
      </w:pPr>
      <w:r>
        <w:rPr>
          <w:rFonts w:eastAsia="Times New Roman" w:cs="Arial" w:ascii="Arial" w:hAnsi="Arial"/>
          <w:b/>
          <w:bCs/>
          <w:lang w:eastAsia="sr-Latn-RS"/>
        </w:rPr>
        <w:t>Korišćenje raznih materijala za komponovanje</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ercepc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crtanje i kolaž; odgovarajuća sredstva i materijali. </w:t>
      </w:r>
    </w:p>
    <w:p>
      <w:pPr>
        <w:pStyle w:val="Normal"/>
        <w:spacing w:lineRule="auto" w:line="240" w:before="0" w:after="120"/>
        <w:rPr/>
      </w:pPr>
      <w:r>
        <w:rPr>
          <w:rFonts w:eastAsia="Times New Roman" w:cs="Arial" w:ascii="Arial" w:hAnsi="Arial"/>
          <w:b/>
          <w:bCs/>
          <w:lang w:eastAsia="sr-Latn-RS"/>
        </w:rPr>
        <w:t>Vizuelno sporazumevanje</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ercepcija linija, boja i obli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ikanje, crtanje i vajanje; odgovarajuća sredstva i materijali. </w:t>
      </w:r>
    </w:p>
    <w:p>
      <w:pPr>
        <w:pStyle w:val="Normal"/>
        <w:spacing w:lineRule="auto" w:line="240" w:before="0" w:after="120"/>
        <w:rPr/>
      </w:pPr>
      <w:r>
        <w:rPr>
          <w:rFonts w:eastAsia="Times New Roman" w:cs="Arial" w:ascii="Arial" w:hAnsi="Arial"/>
          <w:b/>
          <w:bCs/>
          <w:lang w:eastAsia="sr-Latn-RS"/>
        </w:rPr>
        <w:t>Vremenski i prostorni nizovi (crtani film, strip)</w:t>
      </w:r>
      <w:r>
        <w:rPr>
          <w:rFonts w:eastAsia="Times New Roman" w:cs="Arial" w:ascii="Arial" w:hAnsi="Arial"/>
          <w:lang w:eastAsia="sr-Latn-RS"/>
        </w:rPr>
        <w:t xml:space="preserve"> (2+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percepcija, percepcija - asocijacije u nizu pokretne slike; boje, mrlje, crteži, obl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likanje, crtanje i vajanje; odgovarajuća sredstva i materijali.</w:t>
      </w:r>
    </w:p>
    <w:p>
      <w:pPr>
        <w:pStyle w:val="Normal"/>
        <w:spacing w:lineRule="auto" w:line="240" w:before="0" w:after="120"/>
        <w:rPr/>
      </w:pPr>
      <w:r>
        <w:rPr>
          <w:rFonts w:eastAsia="Times New Roman" w:cs="Arial" w:ascii="Arial" w:hAnsi="Arial"/>
          <w:b/>
          <w:bCs/>
          <w:lang w:eastAsia="sr-Latn-RS"/>
        </w:rPr>
        <w:t>Slikanje, estetsko procenjivanje</w:t>
      </w:r>
      <w:r>
        <w:rPr>
          <w:rFonts w:eastAsia="Times New Roman" w:cs="Arial" w:ascii="Arial" w:hAnsi="Arial"/>
          <w:lang w:eastAsia="sr-Latn-RS"/>
        </w:rPr>
        <w:t xml:space="preserve"> (1)</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VAJANJE (12)</w:t>
      </w:r>
    </w:p>
    <w:p>
      <w:pPr>
        <w:pStyle w:val="Normal"/>
        <w:spacing w:lineRule="auto" w:line="240" w:before="0" w:after="120"/>
        <w:rPr/>
      </w:pPr>
      <w:r>
        <w:rPr>
          <w:rFonts w:eastAsia="Times New Roman" w:cs="Arial" w:ascii="Arial" w:hAnsi="Arial"/>
          <w:b/>
          <w:bCs/>
          <w:lang w:eastAsia="sr-Latn-RS"/>
        </w:rPr>
        <w:t>Vajanje, vrste vajarskog materijala</w:t>
      </w:r>
      <w:r>
        <w:rPr>
          <w:rFonts w:eastAsia="Times New Roman" w:cs="Arial" w:ascii="Arial" w:hAnsi="Arial"/>
          <w:lang w:eastAsia="sr-Latn-RS"/>
        </w:rPr>
        <w:t xml:space="preserve"> (4)</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rcepcija i apercepcija, stvaranje različitih vrednosti forme (konveksno, konkavno; otvoreno, zatvoreno) i čvrsti materija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janje, glina, gips i ostala odgovarajuća sredstva i čvrsti materijali. </w:t>
      </w:r>
    </w:p>
    <w:p>
      <w:pPr>
        <w:pStyle w:val="Normal"/>
        <w:spacing w:lineRule="auto" w:line="240" w:before="0" w:after="120"/>
        <w:rPr/>
      </w:pPr>
      <w:r>
        <w:rPr>
          <w:rFonts w:eastAsia="Times New Roman" w:cs="Arial" w:ascii="Arial" w:hAnsi="Arial"/>
          <w:b/>
          <w:bCs/>
          <w:lang w:eastAsia="sr-Latn-RS"/>
        </w:rPr>
        <w:t>Vezivanje trodimenzionalnih oblika u prostoru</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ercepcija i apercepc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janje, glina, keramička glina i ostala odgovarajuća sredstva i materijali. </w:t>
      </w:r>
    </w:p>
    <w:p>
      <w:pPr>
        <w:pStyle w:val="Normal"/>
        <w:spacing w:lineRule="auto" w:line="240" w:before="0" w:after="120"/>
        <w:rPr/>
      </w:pPr>
      <w:r>
        <w:rPr>
          <w:rFonts w:eastAsia="Times New Roman" w:cs="Arial" w:ascii="Arial" w:hAnsi="Arial"/>
          <w:b/>
          <w:bCs/>
          <w:lang w:eastAsia="sr-Latn-RS"/>
        </w:rPr>
        <w:t>Slobodno komponovanje</w:t>
      </w:r>
      <w:r>
        <w:rPr>
          <w:rFonts w:eastAsia="Times New Roman" w:cs="Arial" w:ascii="Arial" w:hAnsi="Arial"/>
          <w:lang w:eastAsia="sr-Latn-RS"/>
        </w:rPr>
        <w:t xml:space="preserve"> (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ercepcija i apercepc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janje, glina, keramička glina, gips i ostala odgovarajuća sredstva i materijali. </w:t>
      </w:r>
    </w:p>
    <w:p>
      <w:pPr>
        <w:pStyle w:val="Normal"/>
        <w:spacing w:lineRule="auto" w:line="240" w:before="0" w:after="120"/>
        <w:rPr/>
      </w:pPr>
      <w:r>
        <w:rPr>
          <w:rFonts w:eastAsia="Times New Roman" w:cs="Arial" w:ascii="Arial" w:hAnsi="Arial"/>
          <w:b/>
          <w:bCs/>
          <w:lang w:eastAsia="sr-Latn-RS"/>
        </w:rPr>
        <w:t>Oblikovanje upotrebnih premeta (sitna plastika, nakit)</w:t>
      </w:r>
      <w:r>
        <w:rPr>
          <w:rFonts w:eastAsia="Times New Roman" w:cs="Arial" w:ascii="Arial" w:hAnsi="Arial"/>
          <w:lang w:eastAsia="sr-Latn-RS"/>
        </w:rPr>
        <w:t xml:space="preserve"> (2+1)</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percepcija, percep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janje, glina, keramička glina, plastelin, gips i ostala odgovarajuća sredstva i materija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ajanje, estetska analiza (1).</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pPr>
      <w:r>
        <w:rPr>
          <w:rFonts w:eastAsia="Times New Roman" w:cs="Arial" w:ascii="Arial" w:hAnsi="Arial"/>
          <w:lang w:eastAsia="sr-Latn-RS"/>
        </w:rPr>
        <w:t xml:space="preserve">Osnovni razlog za uvođenje nastavnog predmeta </w:t>
      </w:r>
      <w:r>
        <w:rPr>
          <w:rFonts w:eastAsia="Times New Roman" w:cs="Arial" w:ascii="Arial" w:hAnsi="Arial"/>
          <w:b/>
          <w:bCs/>
          <w:lang w:eastAsia="sr-Latn-RS"/>
        </w:rPr>
        <w:t>crtanje, slikanje i vajanje</w:t>
      </w:r>
      <w:r>
        <w:rPr>
          <w:rFonts w:eastAsia="Times New Roman" w:cs="Arial" w:ascii="Arial" w:hAnsi="Arial"/>
          <w:lang w:eastAsia="sr-Latn-RS"/>
        </w:rPr>
        <w:t xml:space="preserve"> je nedovoljan fond časova na kojima daroviti i zainteresovani učenici mogu da u celosti izraze svoje kreativne potencijale i tako u potpunosti iskoriste planirane sadržaje programa likovne kultur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borna nastava odmerenim zadacima sistematično razvija različite psihičke i likovne sposobnosti učenika, a naročito one sposobnosti koje podstiču njihovo individualno i kreativno izraža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na dodatno motiviše likovne pedagoge na usavršavanje i primenu savremenih metoda učenja (oslanjajući se i na savremena iskustva dečije psihologije) radi podsticanja spontanog i slobodnog izražavanj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bog toga ova nastava omogućava prepoznavanje i razvoj darovitosti učenika i njihovih individualnih sposobnosti i omogućava postepeno uvođenje učenika u oblast profesionalne orijentacije ka širokom polju likovnih dela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 obzirom da postoje inicijative za većom podrškom darovite dece ovim predmetom, ostvarena je mogućnost da se na vreme podstiče prepoznavanje ove dece u čemu bi učestvovali roditelji i vaspitači (pedagozi, psiholozi) u skladu sa individualnim sposobnostima i njihovom didaktičko-metodičkom tretm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anredna postignuća ili mogućnosti za velika postignuća uglavnom se koriste pod nazivom darovitost (opšti potencijal) i talentovanost (manifestovana darovitost), pod kojima se podrazumeva bistrina, izuzetnost, superiornost, briljantnost, sposobnost lakog i brzog učenja. U redovnim vaspitno-obrazovnim institucijama nastavnik ima ravnopravan didaktičko-metodički odnos prema zainteresovanim i talentovanim učenicima, oslanjajući se na savremena iskustva psihologije koja insistira na razvoju individualnih sposobnosti, što se odnosi i na obrazovanje darovite de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cepcija ovog izbornog predmeta poseban naglasak stavlja na podršku darovitoj deci koja imaju mogućnost da prodube znanja u onim sadržajima koji se ne mogu realizovati u redovno-časovnom sistemu. Stoga je za izradu ovog programa stručna komisija oslonce tražila pre svega u programu obaveznog predmeta likovna kultura, kako bi se nastavila korelacija i produbila započeta realizacija sadržaja. U realizaciji ove nastave treba u skladu sa mogućnostima škole i kreativnostima nastavnika, insistirati na većoj afirmaciji primenjenih umetnosti i vizuelnih komunikac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ci su dužni da prate darovito dete i da ga podržavaju u radu insistirajući na formiranju zbirke radova (mape) i u saradnji sa roditeljima u vreme nastave vode dnevnik i prate razvoj deteta. Očuvanjem težnje darovitih učenika ka kreativnom izražavanju zajedno sa ovladavanjem materijalima (razvoj tehničke spretnosti i senzibiliteta) doprinosi se daljem likovnom obrazov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misao planiranja sadržaja programa izbornog predmeta crtanje, slikanje i vajanje je da se utvrde zadaci na svakom času koji bi najpotpunije razvijali sve likovne sposobnosti učenika, naročito sposobnosti koje podstiču stvaranje, kao i one koje omogućuju stvaranje. Stoga, gradivo treba planirati tako da se postig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iši nivo opaž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posobljenost prim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govarajući nivo razum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osobnost postup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pla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odišnji plan;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perativni plan rada (polugodišnji, mesečni). </w:t>
      </w:r>
    </w:p>
    <w:p>
      <w:pPr>
        <w:pStyle w:val="Normal"/>
        <w:spacing w:lineRule="auto" w:line="240" w:before="0" w:after="120"/>
        <w:rPr/>
      </w:pPr>
      <w:r>
        <w:rPr>
          <w:rFonts w:eastAsia="Times New Roman" w:cs="Arial" w:ascii="Arial" w:hAnsi="Arial"/>
          <w:i/>
          <w:iCs/>
          <w:lang w:eastAsia="sr-Latn-RS"/>
        </w:rPr>
        <w:t>Godišnji plan</w:t>
      </w:r>
      <w:r>
        <w:rPr>
          <w:rFonts w:eastAsia="Times New Roman" w:cs="Arial" w:ascii="Arial" w:hAnsi="Arial"/>
          <w:lang w:eastAsia="sr-Latn-RS"/>
        </w:rPr>
        <w:t xml:space="preserve"> rada treba da sadrži pregled likovnih celina i broj časova predviđenih za određene sadržaje. </w:t>
      </w:r>
    </w:p>
    <w:p>
      <w:pPr>
        <w:pStyle w:val="Normal"/>
        <w:spacing w:lineRule="auto" w:line="240" w:before="0" w:after="120"/>
        <w:rPr/>
      </w:pPr>
      <w:r>
        <w:rPr>
          <w:rFonts w:eastAsia="Times New Roman" w:cs="Arial" w:ascii="Arial" w:hAnsi="Arial"/>
          <w:i/>
          <w:iCs/>
          <w:lang w:eastAsia="sr-Latn-RS"/>
        </w:rPr>
        <w:t>Operativni polugodišnji plan</w:t>
      </w:r>
      <w:r>
        <w:rPr>
          <w:rFonts w:eastAsia="Times New Roman" w:cs="Arial" w:ascii="Arial" w:hAnsi="Arial"/>
          <w:lang w:eastAsia="sr-Latn-RS"/>
        </w:rPr>
        <w:t xml:space="preserve"> rada treba da bude detaljno razrađen i da sadrži sledeće rubrike: mesec; osnovni cilj i zadatak (vaspitni i obrazovni) nastavni sadržaj; oblik rada; korelaciju sa drugim predmetima; sredstva i medije i primedbe u koje se ubeležavaju promen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Ostvarivanje sadrža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e programa likovne kulture treba ostvari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primanjem (učenjem), tako što će učenicima biti omogućeno da stiču znanja iz oblasti likovne kulture, savladavaju tehnološke postupke likovnog rada u okviru određenih sredstava i medijuma i da upoznaju zakonitosti i elemente likovnog jez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davanjem (stvaranjem) putem podsticanja učenika da se izražavaju u okviru likovnih aktivnosti i ostvaruju rezultate (uvek na višem nivou kultivisanja i jačanja likovne osetljiv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nastavu likovne kulture, na osnovu sadržaja i metodičkih oblika usmerenosti vaspitno-obrazovnog procesa u pravcu bogaćenja dečijeg estetskog iskustva, određeni ciljevi i zadaci proizašli su iz likovne umetnosti teorije stvaralaštva i razvojne psiholog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ako koncipiranim programom crtanja, slikanja i vajanja naglašena je usmerenost vaspitno-obrazovnog procesa u svim njegovim vremenskim segmentima-pojedini časovi, ciklusi časova, problemski krugovi operativnih zadataka i celine programa uzrasnih zahteva - ka jačanju likovnih sposobnosti učenika, zatim ka bogaćenju likovnog jezika, a takođe ka formiranju pozitivnih navika i bogaćenju vlastite sfere estetskog iskust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tpostavka kreativnosti učenika u domenu likovnih aktivnosti podrazumeva da motivacioni sadržaji budu raznovrsni, primereni uzrastu i interesovanjima učenika. Metodske postupke i oblike rada nastavnik koncipira usaglašavajući vaspitno-obrazovne zadatke (likovne probleme) sa pobuđenim interesovanjem učenika da ove zadatke prihvati na nivou samoinicijative, odnosno formiranoj vlastitoj izraženoj potrebi. U tom smislu uloga nastavnika naglašena je u fazi izbora i didaktičke pripreme motivacionog sadržaja, dok izbor teme zavisi od suštine likovnog zadatka, odnosno konkretnog sadržaja kojim se učenik motiviše u pravcu određenog likovnog proble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blemski zahtevi ovog programa imaju karakter nastavnog sadržaja, a teme su u službi realizacije predviđenih zadataka. U procesu pripremanja za rad temama treba posvetiti posebnu pažnju kako ne bi ovladale sadržajima (što je do sada pokazala nastavna praksa). Kao i u mnogim drugim pristupima i u ovom slučaju se očekuje kreativan odnos nastavnika prilikom izbora tema, zavisno od likovnog problema. Teme treba pronalaziti u povezivanju sa drugim oblastima i to pomoću razgovora sa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trukturi sadržaja nastavnog rada koje se odnose na praktične likovne aktivnosti učenika podrazumeva se oslanjanje na širi izbor likovnih sredstava i medijuma, odnosno savremenih likovno-poetskih sadržaja i iskustava. U tom smislu, likovna osetljivost učenika ostvarivala bi se i kao pripremljenost za aktivno učestvovanje u stvaranju estetskih vrednosti koje zahteva naše vreme i kao sposobnost vrednovanja i kritičkog odnosa savremenog trenutka. Ovakav pristup doprinosi neposrednosti doživljaja likovnog čina i pospešivanju imaginativnih i kreativnih mogućnosti učenika te je od tri elementa u strukturi programa, kreativnost, koja u stvari znači sposobnost da se nađu nova rešenja za jedan problem ili novi načini umetničkog izraz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Strukturu programa čine:</w:t>
      </w:r>
    </w:p>
    <w:p>
      <w:pPr>
        <w:pStyle w:val="Normal"/>
        <w:spacing w:lineRule="auto" w:line="240" w:before="0" w:after="120"/>
        <w:rPr/>
      </w:pPr>
      <w:r>
        <w:rPr>
          <w:rFonts w:eastAsia="Times New Roman" w:cs="Arial" w:ascii="Arial" w:hAnsi="Arial"/>
          <w:i/>
          <w:iCs/>
          <w:lang w:eastAsia="sr-Latn-RS"/>
        </w:rPr>
        <w:t>1.nastavni sadržaji</w:t>
      </w:r>
      <w:r>
        <w:rPr>
          <w:rFonts w:eastAsia="Times New Roman" w:cs="Arial" w:ascii="Arial" w:hAnsi="Arial"/>
          <w:lang w:eastAsia="sr-Latn-RS"/>
        </w:rPr>
        <w:t xml:space="preserve"> koji se odnose na savladavanje likovnog jezika i upoznavanja sadržaja likovne kulture, poznavanje dela likovnih umetnosti i elemenata likovne pismenosti; </w:t>
      </w:r>
    </w:p>
    <w:p>
      <w:pPr>
        <w:pStyle w:val="Normal"/>
        <w:spacing w:lineRule="auto" w:line="240" w:before="0" w:after="120"/>
        <w:rPr/>
      </w:pPr>
      <w:r>
        <w:rPr>
          <w:rFonts w:eastAsia="Times New Roman" w:cs="Arial" w:ascii="Arial" w:hAnsi="Arial"/>
          <w:i/>
          <w:iCs/>
          <w:lang w:eastAsia="sr-Latn-RS"/>
        </w:rPr>
        <w:t xml:space="preserve">2.kreativnost </w:t>
      </w:r>
      <w:r>
        <w:rPr>
          <w:rFonts w:eastAsia="Times New Roman" w:cs="Arial" w:ascii="Arial" w:hAnsi="Arial"/>
          <w:lang w:eastAsia="sr-Latn-RS"/>
        </w:rPr>
        <w:t xml:space="preserve">- sposobnost da se nađu nova rešenja za jedan problem ili novi načini umetničkog izraza i ostvarenje proizvoda novog za individuu (ne nužno novog i za druge), za koju je pretpostavka za podsticanje, motivacioni sadržaji praktičnih likovnih aktivnosti učenika koji obuhvata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men učeničkih doživlj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omen korelacije sa drugim vaspitno-obrazovnim područjima. </w:t>
      </w:r>
    </w:p>
    <w:p>
      <w:pPr>
        <w:pStyle w:val="Normal"/>
        <w:spacing w:lineRule="auto" w:line="240" w:before="0" w:after="120"/>
        <w:rPr/>
      </w:pPr>
      <w:r>
        <w:rPr>
          <w:rFonts w:eastAsia="Times New Roman" w:cs="Arial" w:ascii="Arial" w:hAnsi="Arial"/>
          <w:i/>
          <w:iCs/>
          <w:lang w:eastAsia="sr-Latn-RS"/>
        </w:rPr>
        <w:t>3.likovni medijumi i sredstva</w:t>
      </w:r>
      <w:r>
        <w:rPr>
          <w:rFonts w:eastAsia="Times New Roman" w:cs="Arial" w:ascii="Arial" w:hAnsi="Arial"/>
          <w:lang w:eastAsia="sr-Latn-RS"/>
        </w:rPr>
        <w:t xml:space="preserve"> - korišćenje likovnih disciplina i upotreba određenih materijala u oblikovanju, prošireni medijum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trukturi sadržaja nastavnog rada koje se odnose na praktične likovne aktivnosti učenika podrazumeva se oslanjanje na širi izbor savremenih likovnih sredstava i medijuma, odnosno savremenih likovno-poetskih sadržaja i iskustava. U tom smislu, likovna osetljivost učenika ostvarivala bi se i kao pripremljenost za aktivno učestvovanje u stvaranju estetskih vrednosti koje zahteva naše vreme i kao sposobnost vrednovanja i kritičkog odnosa savremenog trenutka. Ovakav pristup doprinosi neposrednosti doživljaja likovnog čina i pospešivanju imaginativnih i kreativnih mogućnosti učenika, kao i metodički kvalitet u pogledu opredeljenja komisije za izmenu i dopunu programa likovne kulture u osnovnoj školi smanjenjem opterećenosti učenika naglašavanjem savremenih medijuma u likovnoj i vizuelnoj umetnosti u skladu sa savremenim kretanjima umetnosti. </w:t>
      </w:r>
    </w:p>
    <w:p>
      <w:pPr>
        <w:pStyle w:val="Normal"/>
        <w:spacing w:lineRule="auto" w:line="240" w:before="0" w:after="120"/>
        <w:rPr/>
      </w:pPr>
      <w:r>
        <w:rPr>
          <w:rFonts w:eastAsia="Times New Roman" w:cs="Arial" w:ascii="Arial" w:hAnsi="Arial"/>
          <w:b/>
          <w:bCs/>
          <w:lang w:eastAsia="sr-Latn-RS"/>
        </w:rPr>
        <w:t>Crtanje:</w:t>
      </w:r>
      <w:r>
        <w:rPr>
          <w:rFonts w:eastAsia="Times New Roman" w:cs="Arial" w:ascii="Arial" w:hAnsi="Arial"/>
          <w:lang w:eastAsia="sr-Latn-RS"/>
        </w:rPr>
        <w:t xml:space="preserve"> korišćenje svih vrsta linija kako bi se postepeno obogaćivalo linearno grafičko izražavanje i bogatstvo pojedinostima na osnovu opserviranja ili prethodnim vežbama rada po prirodi. Neophodno je analizirati perspektive, ptičje, žablje, linearne i insistiranje na preciznosima i detalju sa naglaskom na odnose veličina, proporcije. </w:t>
      </w:r>
    </w:p>
    <w:p>
      <w:pPr>
        <w:pStyle w:val="Normal"/>
        <w:spacing w:lineRule="auto" w:line="240" w:before="0" w:after="120"/>
        <w:rPr/>
      </w:pPr>
      <w:r>
        <w:rPr>
          <w:rFonts w:eastAsia="Times New Roman" w:cs="Arial" w:ascii="Arial" w:hAnsi="Arial"/>
          <w:b/>
          <w:bCs/>
          <w:lang w:eastAsia="sr-Latn-RS"/>
        </w:rPr>
        <w:t>Slikanje:</w:t>
      </w:r>
      <w:r>
        <w:rPr>
          <w:rFonts w:eastAsia="Times New Roman" w:cs="Arial" w:ascii="Arial" w:hAnsi="Arial"/>
          <w:lang w:eastAsia="sr-Latn-RS"/>
        </w:rPr>
        <w:t xml:space="preserve"> obogaćivanje skale pojedinih boja i njihovog kompozicionog odnosa i uvođenje u bojene vrednosti procesom rada po prirodi i ilustrovanju. Slikarske tehnike i podloge. </w:t>
      </w:r>
    </w:p>
    <w:p>
      <w:pPr>
        <w:pStyle w:val="Normal"/>
        <w:spacing w:lineRule="auto" w:line="240" w:before="0" w:after="120"/>
        <w:rPr/>
      </w:pPr>
      <w:r>
        <w:rPr>
          <w:rFonts w:eastAsia="Times New Roman" w:cs="Arial" w:ascii="Arial" w:hAnsi="Arial"/>
          <w:b/>
          <w:bCs/>
          <w:lang w:eastAsia="sr-Latn-RS"/>
        </w:rPr>
        <w:t xml:space="preserve">Grafika: </w:t>
      </w:r>
      <w:r>
        <w:rPr>
          <w:rFonts w:eastAsia="Times New Roman" w:cs="Arial" w:ascii="Arial" w:hAnsi="Arial"/>
          <w:lang w:eastAsia="sr-Latn-RS"/>
        </w:rPr>
        <w:t xml:space="preserve">obogaćivanje linearnog izraza grafičkih površina, sa postepenim svesnijim kompozicionim rešenjima. Obrada prostora, vrste grafičkih tehnika, linorez, drvorez itd. </w:t>
      </w:r>
    </w:p>
    <w:p>
      <w:pPr>
        <w:pStyle w:val="Normal"/>
        <w:spacing w:lineRule="auto" w:line="240" w:before="0" w:after="120"/>
        <w:rPr/>
      </w:pPr>
      <w:r>
        <w:rPr>
          <w:rFonts w:eastAsia="Times New Roman" w:cs="Arial" w:ascii="Arial" w:hAnsi="Arial"/>
          <w:b/>
          <w:bCs/>
          <w:lang w:eastAsia="sr-Latn-RS"/>
        </w:rPr>
        <w:t>Vajanje:</w:t>
      </w:r>
      <w:r>
        <w:rPr>
          <w:rFonts w:eastAsia="Times New Roman" w:cs="Arial" w:ascii="Arial" w:hAnsi="Arial"/>
          <w:lang w:eastAsia="sr-Latn-RS"/>
        </w:rPr>
        <w:t xml:space="preserve"> trodimenzionalno oblikovanje, osnovni trodimenzionalni oblici. Volumen i prostor, opšta orijentacija u vajarskim oblastima. Konveksno, konkavno, otvoreno i zatvoreno, napregnuta i zategnuta forma, prodor, rascep, tvrda i meka forma. Funkcija plastike u arhitekturi, eksterijeru i enterijeru, primenjeno vajarstvo, sitna plastika. Dekorativna skulptura, ornament. Vajarski materijali, čvrsti materijali. Alati i proces rada pri izradi vajarskog rada. Oblici i umnožavanje vajarskih radova. Sadržaji i ideje u vajarskim delima u istoriji umet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realizaciji ove nastave treba u skladu sa mogućnostima škole i kreativnostima nastavnika, insistirati na većoj afirmaciji primenjenih umetnosti i vizuelnih komunikacija. U ovoj nastavi sadržaji nastavnog rada se odnose na praktične likovne aktivnosti učenika koja podrazumeva se oslanjanje na širi izbor savremenih likovnih sredstava i medijuma, odnosno savremenih likovno-poetskih sadržaja i iskustava iz oblasti primenjenih umetnosti. U tom smislu, likovna osetljivost učenika ostvarivala bi se i kao pripremljenost za aktivno učestvovanje u stvaranju estetskih vrednosti koje zahteva naše vreme i kao sposobnost vrednovanja i kritičkog odnosa prema savremenom trenutku. Stoga se preporučuju sadržaji iz oblasti primenjene grafike i keramike. </w:t>
      </w:r>
    </w:p>
    <w:p>
      <w:pPr>
        <w:pStyle w:val="Normal"/>
        <w:spacing w:lineRule="auto" w:line="240" w:before="0" w:after="120"/>
        <w:rPr/>
      </w:pPr>
      <w:r>
        <w:rPr>
          <w:rFonts w:eastAsia="Times New Roman" w:cs="Arial" w:ascii="Arial" w:hAnsi="Arial"/>
          <w:b/>
          <w:bCs/>
          <w:lang w:eastAsia="sr-Latn-RS"/>
        </w:rPr>
        <w:t>Primenjena grafika:</w:t>
      </w:r>
      <w:r>
        <w:rPr>
          <w:rFonts w:eastAsia="Times New Roman" w:cs="Arial" w:ascii="Arial" w:hAnsi="Arial"/>
          <w:lang w:eastAsia="sr-Latn-RS"/>
        </w:rPr>
        <w:t xml:space="preserve"> Osnovi primenjene grafike. Korišćenje reproduktivne grafike u industriji. Grafika u jednoj boji - nacrt za etiketu. Grafika u dve boje - nacrt za plakat. Grafika u više boja - nacrt za naslovnu stranu knjige (skica u kolaž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afika i grafički slog (korišćenje grafike letraset-slova). Grafika-skica za poštansku marku. Grafika i ambalaža (kutije-nacrt i finalni ra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lakat-izvođenje visokom štampom. Plakat - nacrt - skica kolažom. </w:t>
      </w:r>
    </w:p>
    <w:p>
      <w:pPr>
        <w:pStyle w:val="Normal"/>
        <w:spacing w:lineRule="auto" w:line="240" w:before="0" w:after="120"/>
        <w:rPr/>
      </w:pPr>
      <w:r>
        <w:rPr>
          <w:rFonts w:eastAsia="Times New Roman" w:cs="Arial" w:ascii="Arial" w:hAnsi="Arial"/>
          <w:b/>
          <w:bCs/>
          <w:lang w:eastAsia="sr-Latn-RS"/>
        </w:rPr>
        <w:t>Keramika:</w:t>
      </w:r>
      <w:r>
        <w:rPr>
          <w:rFonts w:eastAsia="Times New Roman" w:cs="Arial" w:ascii="Arial" w:hAnsi="Arial"/>
          <w:lang w:eastAsia="sr-Latn-RS"/>
        </w:rPr>
        <w:t xml:space="preserve"> Uvod u keramiku. Istorija keramike, keramički proizvodi, tehnologija keramike. Sticanje prvog iskustva u radu sa glinom. Mešanje, gnječenje, dodavanje i oduzimanje mase gline. Plastične forme. Konkavne i konveksne forme, puni i prazni prostori u raznim funkcijama (opeka sa šupljinama i slično).</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HOR I ORKESTAR</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pPr>
      <w:r>
        <w:rPr>
          <w:rFonts w:eastAsia="Times New Roman" w:cs="Arial" w:ascii="Arial" w:hAnsi="Arial"/>
          <w:lang w:eastAsia="sr-Latn-RS"/>
        </w:rPr>
        <w:t xml:space="preserve">Opšti cilj nastave izbornog predmeta </w:t>
      </w:r>
      <w:r>
        <w:rPr>
          <w:rFonts w:eastAsia="Times New Roman" w:cs="Arial" w:ascii="Arial" w:hAnsi="Arial"/>
          <w:i/>
          <w:iCs/>
          <w:lang w:eastAsia="sr-Latn-RS"/>
        </w:rPr>
        <w:t>hor</w:t>
      </w:r>
      <w:r>
        <w:rPr>
          <w:rFonts w:eastAsia="Times New Roman" w:cs="Arial" w:ascii="Arial" w:hAnsi="Arial"/>
          <w:lang w:eastAsia="sr-Latn-RS"/>
        </w:rPr>
        <w:t xml:space="preserve"> i </w:t>
      </w:r>
      <w:r>
        <w:rPr>
          <w:rFonts w:eastAsia="Times New Roman" w:cs="Arial" w:ascii="Arial" w:hAnsi="Arial"/>
          <w:i/>
          <w:iCs/>
          <w:lang w:eastAsia="sr-Latn-RS"/>
        </w:rPr>
        <w:t>orkestar</w:t>
      </w:r>
      <w:r>
        <w:rPr>
          <w:rFonts w:eastAsia="Times New Roman" w:cs="Arial" w:ascii="Arial" w:hAnsi="Arial"/>
          <w:lang w:eastAsia="sr-Latn-RS"/>
        </w:rPr>
        <w:t xml:space="preserve"> je razvijanje interesovanja za muzičku umetnost i upoznavanje muzičke tradicije i kulture svoga i drugih naro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stali ciljevi i zadaci s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kod učenika razvija muzičke sposobnosti i želju za aktivnim muziciranjem/pevanjem i sudelovanjem u školskim ansambl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podstiče kreativne sposobnosti učenika i smisao za kolektivno muzicir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razvija navike slušanja muzike, podstiče doživljaj i osposobljenost za razumevanje muzičkih por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podstiče stvaralačko angažovanja u svim muzičkim aktivnostima (izvođenje, slušanje, istraživanje i stvar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a razvija kritičko mišljenj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ZVOĐENJE MUZIKE</w:t>
      </w:r>
    </w:p>
    <w:p>
      <w:pPr>
        <w:pStyle w:val="Normal"/>
        <w:spacing w:lineRule="auto" w:line="240" w:before="0" w:after="120"/>
        <w:rPr/>
      </w:pPr>
      <w:r>
        <w:rPr>
          <w:rFonts w:eastAsia="Times New Roman" w:cs="Arial" w:ascii="Arial" w:hAnsi="Arial"/>
          <w:lang w:eastAsia="sr-Latn-RS"/>
        </w:rPr>
        <w:t xml:space="preserve">a) </w:t>
      </w:r>
      <w:r>
        <w:rPr>
          <w:rFonts w:eastAsia="Times New Roman" w:cs="Arial" w:ascii="Arial" w:hAnsi="Arial"/>
          <w:i/>
          <w:iCs/>
          <w:lang w:eastAsia="sr-Latn-RS"/>
        </w:rPr>
        <w:t>Pevanje pesama</w:t>
      </w:r>
      <w:r>
        <w:rPr>
          <w:rFonts w:eastAsia="Times New Roman" w:cs="Arial" w:ascii="Arial" w:hAnsi="Arial"/>
          <w:lang w:eastAsia="sr-Latn-RS"/>
        </w:rPr>
        <w:t xml:space="preserve"> (učenje po sluhu i učenje pesme sa notnog teksta) različitog sadržaja i raspoloženja tradicionalne i umetničke muzike, koje su primerene glasovnim mogućnostima i uzrastu učenika. Poželjno je povezivanje sadržaja pesama sa sadržajima ostalih nastavnih predmeta ukoliko je moguće (učenici i škola, godišnja doba, praznici i običaji, zavičaj i domovina, priroda i okolina, životi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 </w:t>
      </w:r>
      <w:r>
        <w:rPr>
          <w:rFonts w:eastAsia="Times New Roman" w:cs="Arial" w:ascii="Arial" w:hAnsi="Arial"/>
          <w:i/>
          <w:iCs/>
          <w:lang w:eastAsia="sr-Latn-RS"/>
        </w:rPr>
        <w:t>Svir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Sviranje pesama i lakših instrumentalnih dela po sluhu i notnog teksta na instrumentima Orfovog instrumentar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Na osnovu iskustva u izvođenju muzike, prepoznati i svirati delove pes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 </w:t>
      </w:r>
      <w:r>
        <w:rPr>
          <w:rFonts w:eastAsia="Times New Roman" w:cs="Arial" w:ascii="Arial" w:hAnsi="Arial"/>
          <w:i/>
          <w:iCs/>
          <w:lang w:eastAsia="sr-Latn-RS"/>
        </w:rPr>
        <w:t>Osnove muzičke pismen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roz obradu pesama informativno steći pojam ce-dur i a-mol lestvice, razlike između dura i mola, pojam predznaka - povisilica, pojam uzmah i predtakt, takt 6/8, šesnaestina note u grup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LUŠ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ušanje vokalno-insrumentalnih i kratkih instrumentalnih kompozicija, domaćih i stranih kompozitora, umetničkih dela inspirisanih folklorom naroda i narodnosti, različitog sadržaja, oblika i raspoloženja, kao i muzičkih prič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lušanim primerima prepoznati različite tonske boje (glasove i instrumente), različit tempo, dinamičke razlike, različita raspoloženja na osnovu izražajnih elemenata, kao i kompoziciju koju su slušali, a na osnovu karakterističnog odlom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sposobljavati učenike da uoče vrednosti i ulogu muzike u svakodnevnom životu.</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TVAR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tmičkim i zvučnim efektima kreiranje pratnje za pesme, stihova, koristeći pri tom različite izvore zvu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eiranje pokreta uz muziku koju pevaju ili slušaju uče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mišljanje muzičkih pitanja i odgovora, ritmička dopunjalka, melodijska dopunjalka sa potpisanim tekstom, sastavljanje melodije od ponuđenih dvotaktnih mot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mprovizacija melodije na zadani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mprovizacija dijaloga na instrumentima Orfovog instrumentarija.</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programu izbornog predmeta istaknuto mesto ima slušanje muzičkih dela i aktivno muziciranje (pevanje i sviranje). Osnove muzičke pismenosti i muzičko-teoretski pojmovi u ovakvom pristupu planirani su u funkciji boljeg razumevanja muzike i muzičkog del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novni princip u ostvarivanju ciljeva i zadataka treba da bude aktivno učešće učenika na času. Pri tome treba obuhvatiti sva područja predviđena za taj razred i kombinovati razne metode u nastavi. Čas posvećen samo jednom području i izvođen samo jednom metodom ne može biti ni koristan ni zanimljiv za učenike, što vodi ka osiromašivanju sadržaja i smisla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izbornog predmeta ostvaruje se kro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vanje, sviranje i osnove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e muzičko stvaralaštv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nim i pojedinačnim pevanjem ili sviranjem razvija se sposobnost učenika da aktivno učestvuju u muzičkom životu svoje sredi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 xml:space="preserve">Polazna opredeljenja pri koncipiranju programa izbornog predmet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Sluš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iskustva u slušnom razlikovanju zvučnih boja (ljudski glasovi, muzički instrumen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vikavanje učenika na pažljivo slušanje muzik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sticanje izražavanja učenika o slušanom del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poznavanje muzičkog dela umetničkog i narodnog stvaralaštv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Pevanje pesama po sluhu i sa notnog teksta, uvođenje u osnove muzičke pismen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rodne pesme i igre; običajne pesm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ečje pesm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muzičkog rečnika u vezi sa jačinom (p, mp, f, mf), brzinom (adagio, andante, moderato, allegro) i postepenim dinamičkim prelazima iz tišeg u jače i obrnuto (crescendo, decrescend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vlađivanje tonskih visi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vajanje muzičkog pisma i pojmova: šesnaestina nota u grupi, takt 6/8, a-mol lestvica (prirodna i harmonska), pojam predznaka - povisilica, uzmah i predtak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iranje i pevanje pesama u funkciji ovladavanja muzičke pisme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vođenje pesama na melodijskim instrumen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navljanje zadatog melodijskog motiva (vežba pamćenja, razvijanje motorik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Svir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posobljavanje učenika da se snalaze u jednostavnom notnom zapi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nje kod učenika navike praćenja i pohađanja koncertnih priredb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sticanje kod učenika želje da se aktivnije bave muzikom.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Muzičko stvaralaštv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lno podsticanje učenika na što izražajnije pevanje i sviranje naučenih pes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lobodno improvizovanje na instrumentima Orfovog instrumentar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mprovizovanje dečje melodije na vlastiti ili od strane nastavnika predložen stih.</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smišljavanje pokreta uz muzik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lobodno muzičko izražav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ručeni sadržaji izbornog nastavnog predmeta učenicima treba da pruže znanja i informacije kako bi razumeli, pratili, razlikovali, doživljavali i što bolje procenjivali muzičke v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uspešnu realizaciju ciljeva i zadataka izbornog predmeta potrebno je stvoriti odgovarajuće uslo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svajanje znanja učenika zavisi od dobre organizacije časa, koji mora biti dobro planiran, osmišljen i zanimljiv. Učenik treba da bude aktivan učesnik na času, a čas izbornog predmeta treba da bude doživljaj za učenike. Raznim oblicima rada, tehnikama i očiglednim sredstvima učenicima se prenose znanja i kombinuju razne metode u nast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zborni predmet treba uvek povezivati sa muzičkim životom društvene sredine i učestvovati na takmičenjima i muzičkim priredb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ZAHTEVI PROGRAMA PO AKTIVNOSTIMA</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Izvođe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boru pesama nastavnik treba da pođe od psihofizičkog razvoja učenika, od njemu bliskih sadržaja i dostupnih melodijsko-ritmičkih celina, šireći time njihov interes i bogatiti ih novim sadržajima. Potrebno je, takođe, da oceni glasovne mogućnosti razreda pre odabira pesama za pe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nik je slobodan u izboru predloženih pesama, ali mora voditi računa da u njegovom radu budu zastupljene narodne, prigodne, pesme savremenih dečjih kompozitora kao i kompozicije sa festivala dečjeg stvaralaštv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Svir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petom razredu koristiti ritmičke i melodijske instrumente. Pošto su sada učenici opismenjeni, sviranje na melodijskim instrumentima biće olakšano jer možemo koristiti notne primere pojedinih pesama koje su solmizaciono obrađe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trebno je razvijati dečje predispozicije za muzičko oblikovanje i omogućiti im da dožive radost sviranja, čime se bogati ličnost u osetljivom periodu emocionalnog sazr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tem vlastitih stvaralačkih pokušaja dati detetu da zaviri u "radionicu kompozitora" kako bi bolje shvatilo vrednost umetničkog napora u stvaranju muzičkih dela.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Slušanje muz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pozicije koje se slušaju moraju svojim trajanjem, sadržajem i muzičkim izrazom da odgovaraju mogućnostima percepcije učenika. Kod slušanja dečjih pesama potrebno je da učenici uočavaju i objašnjavaju tekst, instrumentalnu pratnju i način kako je muzika dočarala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le slušanog dela potrebno je sa učenicima kroz razgovor raščlaniti i objasniti ulogu izvođača i instrumentalne pratnje u prikazivanju literarnog tek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izboru instrumentalnih kompozicija treba biti obazriv i slušati one u kojima će biti puno izraza, karakterističnih raspoloženja i izrazitog ritma, bilo da su programskog karaktera ili 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Muzičko stvaralaštv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ečje muzičko stvaralaštvo predstavlja viši stepen aktiviranja muzičkih sposobnosti, koje se stiču u svim muzičkim aktivnostima, a kao rezultat kreativnog odnosa prema muzici. Ono ima veliku vaspitnu i obrazovnu vrednost: podstiče muzičku fantaziju, oblikuje stvaralačko mišljenje, produbljuje interesovanja i doprinosi trajnijem usvajanju i pamćenju muzičkih reproduktivnih i stvaralačkih aktivnosti i zn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laštvo može biti zastupljeno kroz: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ponovanje melodije na zadani tekst;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stavljanje melodije od ponuđenih dvotaktnih mot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ve aktivnosti treba vrednovati u smislu stvaralačkog angažovanja učenika, a ne prema kvalitetu nastalog dela jer i najskromnije muzičke improvizacije su pedagoški opravdan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Praćenje i vrednovanje učeni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bi se ostvario proces praćenja napredovanja i stepena postignuća učenika u nastavi izbornog predmeta, neophodno je da nastavnik prethodno upozna i identifikuje muzičke sposobnosti svakog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ćenje učenika u nastavi mora se sprovoditi organizovano. Ono treba da obuhvati poseban razvoj svakog učenika, njegov rad, zalaganje, interesovanje, stav, umešnost, kreativnost i slično. Nastavnik treba da prati razvoj ličnosti u celini i objektivno određuje stepen na kojem je učenik savladao programske zahtev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misao praćenja nastave izbornog predmeta treba sagledati tako da se svakom učeniku omogući razvoj u okviru vaspitno-obrazovnog ra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vanje u razrednom horu ima obrazovni i vaspitni cilj. Obrazovni cilj obuhvata razvijanje sluha i ritma, širenje glasovnih mogućnosti i učvršćivanje intonacije. Vaspitni cilj obuhvata razvijanje osećanja pripadnosti kolektivu, razvijanje estetskih osećanja, upoznavanje novih reči, odnosa u prirodi i među ljud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redni hor obuhvata sva odeljenja istog razreda u ško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gu se osnova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e pevača vokalnih soli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e solista instrumentalista, sa kojima se uvežbavaju solo pesme, mali komadi, dueti, terceti, kvarteti i mali kamerni instrumentalni sastav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a ljubitelja slušanja muzike - koji će slušati razna muzička izvođenja u školi ili van nje (koncerte, radio i televizijske emisije, muzičke filmove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rupa mladih kompozitora, sa kojima se radi na razvijanju muzičke krea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grupa mladih etnomuzikologa, koji će prikupljati malo poznate, ili gotovo zaboravljene, pesme sredine u kojoj živ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rste aktivnosti koje je moguće osnovati u školi, u odnosu na sposobnosti i interesovanja učenika, određene su interesovanjem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orkestra se odvija u grupi do četiri učenika, odnosno od pet do devet učenika kada se radi o blok flautama, tamburama, mandolinama ili Orfovom instrumentarijumu. Zavisno od mogućnosti i interesovanja učenika, u izbornoj nastavi formiraju se mali muzički sastavi, kao i hor i orkestar u većim sasta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bi se realizovao program izbornog predmeta, koriste se odgovarajući udžbenici, priručnici i zbirke za pojedine instrumente, kao i dela (u originalnom obliku ili prilagođena sastavima učenika) domaćih i stranih kompozitora iz raznih epoha, dostupna izvođačkim mogućnostima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čenici prikazuju svoja individualna i grupna dostignuća iz izbornog nastavnog predmeta na školskim i drugim priredbama i takmičenjim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INFORMATIKA I RAČUNARSTVO</w:t>
      </w:r>
    </w:p>
    <w:p>
      <w:pPr>
        <w:pStyle w:val="Normal"/>
        <w:spacing w:lineRule="auto" w:line="240" w:before="0" w:after="120"/>
        <w:rPr/>
      </w:pPr>
      <w:r>
        <w:rPr/>
        <w:t> </w:t>
      </w:r>
    </w:p>
    <w:tbl>
      <w:tblPr>
        <w:tblW w:w="5000" w:type="pct"/>
        <w:jc w:val="left"/>
        <w:tblInd w:w="-22" w:type="dxa"/>
        <w:tblLayout w:type="fixed"/>
        <w:tblCellMar>
          <w:top w:w="15" w:type="dxa"/>
          <w:left w:w="15" w:type="dxa"/>
          <w:bottom w:w="15" w:type="dxa"/>
          <w:right w:w="15" w:type="dxa"/>
        </w:tblCellMar>
      </w:tblPr>
      <w:tblGrid>
        <w:gridCol w:w="2648"/>
        <w:gridCol w:w="7273"/>
      </w:tblGrid>
      <w:tr>
        <w:trPr/>
        <w:tc>
          <w:tcPr>
            <w:tcW w:w="2648" w:type="dxa"/>
            <w:tcBorders>
              <w:top w:val="single" w:sz="2" w:space="0" w:color="000000"/>
              <w:lef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ziv predmeta: </w:t>
            </w:r>
          </w:p>
        </w:tc>
        <w:tc>
          <w:tcPr>
            <w:tcW w:w="7273" w:type="dxa"/>
            <w:tcBorders>
              <w:top w:val="single" w:sz="2" w:space="0" w:color="000000"/>
              <w:righ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 xml:space="preserve">INFORMATIKA I RAČUNARSTVO </w:t>
            </w:r>
          </w:p>
        </w:tc>
      </w:tr>
      <w:tr>
        <w:trPr/>
        <w:tc>
          <w:tcPr>
            <w:tcW w:w="2648" w:type="dxa"/>
            <w:tcBorders>
              <w:lef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Godišnji fond časova: </w:t>
            </w:r>
          </w:p>
        </w:tc>
        <w:tc>
          <w:tcPr>
            <w:tcW w:w="7273" w:type="dxa"/>
            <w:tcBorders>
              <w:righ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 xml:space="preserve">36 ČASOVA </w:t>
            </w:r>
          </w:p>
        </w:tc>
      </w:tr>
      <w:tr>
        <w:trPr/>
        <w:tc>
          <w:tcPr>
            <w:tcW w:w="2648" w:type="dxa"/>
            <w:tcBorders>
              <w:lef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red: </w:t>
            </w:r>
          </w:p>
        </w:tc>
        <w:tc>
          <w:tcPr>
            <w:tcW w:w="7273" w:type="dxa"/>
            <w:tcBorders>
              <w:right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PETI</w:t>
            </w:r>
          </w:p>
        </w:tc>
      </w:tr>
      <w:tr>
        <w:trPr/>
        <w:tc>
          <w:tcPr>
            <w:tcW w:w="2648" w:type="dxa"/>
            <w:tcBorders>
              <w:left w:val="single" w:sz="2" w:space="0" w:color="000000"/>
              <w:bottom w:val="single" w:sz="2" w:space="0" w:color="00000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evi predmeta na nivou drugog ciklusa osnovnog obrazovanja: </w:t>
            </w:r>
          </w:p>
        </w:tc>
        <w:tc>
          <w:tcPr>
            <w:tcW w:w="7273" w:type="dxa"/>
            <w:tcBorders>
              <w:bottom w:val="single" w:sz="2" w:space="0" w:color="000000"/>
              <w:right w:val="single" w:sz="2" w:space="0" w:color="000000"/>
            </w:tcBorders>
          </w:tcPr>
          <w:p>
            <w:pPr>
              <w:pStyle w:val="Normal"/>
              <w:spacing w:lineRule="auto" w:line="240" w:before="0" w:after="120"/>
              <w:rPr>
                <w:rFonts w:ascii="Arial" w:hAnsi="Arial" w:cs="Arial"/>
                <w:lang w:eastAsia="sr-Latn-RS"/>
              </w:rPr>
            </w:pPr>
            <w:r>
              <w:rPr>
                <w:rFonts w:eastAsia="Times New Roman" w:cs="Arial" w:ascii="Arial" w:hAnsi="Arial"/>
                <w:lang w:eastAsia="sr-Latn-RS"/>
              </w:rPr>
              <w:t>•</w:t>
            </w:r>
            <w:r>
              <w:rPr>
                <w:rFonts w:eastAsia="Arial" w:cs="Arial" w:ascii="Arial" w:hAnsi="Arial"/>
                <w:lang w:eastAsia="sr-Latn-RS"/>
              </w:rPr>
              <w:t xml:space="preserve"> </w:t>
            </w:r>
            <w:r>
              <w:rPr>
                <w:rFonts w:eastAsia="Times New Roman" w:cs="Arial" w:ascii="Arial" w:hAnsi="Arial"/>
                <w:lang w:eastAsia="sr-Latn-RS"/>
              </w:rPr>
              <w:t>Osposobljavanje učenika za učenje, život i rad u društvu koje se, razvojem digitalnih tehnologija, brzo menja</w:t>
              <w:br/>
              <w:t>• Razvijanje informatičkih znanja, veština i stavova neophodnih za samostalnu, odgovornu i primerenu upotrebu računara u rešavanju svakodnevnih zadataka u procesu učenja, rada i komunikacije</w:t>
              <w:br/>
              <w:t>• Osposobljavanje učenika da odaberu i upotrebe odgovarajuću tehnologiju shodno zadatku, oblasti u kojoj je primenjuju ili problemu koji rešavaju</w:t>
              <w:br/>
              <w:t>• Razvijanje kreativnosti i osposobljavanje za kreativno izražavanje primenom računarske, informacione i komunikacione tehnologije</w:t>
              <w:br/>
              <w:t>• Osposobljavanje učenika da prepoznaju problem, reše i po potrebi raščlane problem na delove i rešenje predstave u vidu teksta, algoritamskog dijagrama ili programa</w:t>
              <w:br/>
              <w:t xml:space="preserve">• Osposobljavanje učenika da planiraju strategiju rešavanja problema (pretpostave rešenja, planiraju redosled aktivnosti, izaberu izvor informacija, sredstava/opremu koju će koristiti, sa kim će sarađivati, koga će se konsultovati) </w:t>
              <w:br/>
              <w:t xml:space="preserve">• Osposobljavanje učenika za odgovornu primenu preporuka zaštite zdravlja, bezbednosti, lične i privatnosti drugih u svakodnevnom radu u digitalnom okruženju </w:t>
            </w:r>
          </w:p>
        </w:tc>
      </w:tr>
    </w:tbl>
    <w:p>
      <w:pPr>
        <w:pStyle w:val="Normal"/>
        <w:spacing w:lineRule="auto" w:line="240" w:before="0" w:after="120"/>
        <w:rPr>
          <w:rFonts w:eastAsia="Times New Roman"/>
        </w:rPr>
      </w:pPr>
      <w:r>
        <w:rPr>
          <w:rFonts w:eastAsia="Times New Roman"/>
        </w:rPr>
        <w:t xml:space="preserve">  </w:t>
      </w:r>
    </w:p>
    <w:tbl>
      <w:tblPr>
        <w:tblW w:w="5000" w:type="pct"/>
        <w:jc w:val="left"/>
        <w:tblInd w:w="-60" w:type="dxa"/>
        <w:tblLayout w:type="fixed"/>
        <w:tblCellMar>
          <w:top w:w="15" w:type="dxa"/>
          <w:left w:w="15" w:type="dxa"/>
          <w:bottom w:w="15" w:type="dxa"/>
          <w:right w:w="15" w:type="dxa"/>
        </w:tblCellMar>
      </w:tblPr>
      <w:tblGrid>
        <w:gridCol w:w="1776"/>
        <w:gridCol w:w="1910"/>
        <w:gridCol w:w="2162"/>
        <w:gridCol w:w="1941"/>
        <w:gridCol w:w="2132"/>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TEMA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CILJ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pPr>
            <w:r>
              <w:rPr>
                <w:rFonts w:eastAsia="Times New Roman" w:cs="Arial" w:ascii="Arial" w:hAnsi="Arial"/>
                <w:b/>
                <w:bCs/>
                <w:lang w:eastAsia="sr-Latn-RS"/>
              </w:rPr>
              <w:t>ISHODI</w:t>
            </w:r>
            <w:r>
              <w:rPr>
                <w:rFonts w:eastAsia="Times New Roman" w:cs="Arial" w:ascii="Arial" w:hAnsi="Arial"/>
                <w:lang w:eastAsia="sr-Latn-RS"/>
              </w:rPr>
              <w:br/>
              <w:t xml:space="preserve">Po završetku teme učenici će biti u stanju da: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 xml:space="preserve">OBAVEZNI </w:t>
              <w:br/>
              <w:t xml:space="preserve">I PREPORUČENI </w:t>
              <w:br/>
              <w:t xml:space="preserve">SADRŽAJI PO TEMAMA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NAČIN</w:t>
              <w:br/>
              <w:t xml:space="preserve">OSTVARIVANJA PROGRAMA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RAČUNARSTVO</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azvijanje algoritamskog načina razmišljanja </w:t>
              <w:br/>
              <w:t>- Razvijanje logičkog mišljenja i kreativnosti</w:t>
              <w:br/>
              <w:t xml:space="preserve">- Osposobljavanje za kreiranje jednostavnih programa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kreira, korišćenjem vizuelnog programskog jezika (program se formira slaganjem grafički reprezentovanih elemenata), računarski program niske algoritamske složenosti koji komunicira sa korisnikom na nivou kretanja preddefinisanih grafičkih likova i u okviru koga se koriste osnovni konstruktivni elementi proceduralnog programiranja, kao što su promenljive sa numeričkim vrednostima, linijska struktura, grananja i ponavljanje </w:t>
              <w:br/>
              <w:t>- kreira računarski program tako što će na osnovu zadatog scenarija definisati ponašanja likova</w:t>
              <w:br/>
              <w:t>- u programu primeni matematičku formulu sa osnovnim aritmetičkim operacijama i da iz postavljenog zadatka zaključi kakvu formulu treba da primeni</w:t>
              <w:br/>
              <w:t xml:space="preserve">- ispravlja greške u sopstvenom programu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upoznavanje sa alatom za vizuelno programiranje koji će se koristiti</w:t>
              <w:br/>
              <w:t>- izrada i izvršavanje jednostavnih primera</w:t>
              <w:br/>
              <w:t>- razumevanje minimalnog skupa funkcionalnosti koje su potrebne za najjednostavnije primere</w:t>
              <w:br/>
              <w:t>- rešavanje zadataka koji odgovaraju minimalnom skupu funkcionalnosti</w:t>
              <w:br/>
              <w:t>- uvođenje jedne po jedne složenije funkcionalnosti tako što se prvo obradi u primeru, zatim objasni i na kraju daju zadaci koji se rešavaju samostalno ili uz asistenciju nastavnika</w:t>
              <w:br/>
              <w:t xml:space="preserve">- izrada jednog ili nekoliko završnih zadataka koji pretpostavljaju celokupno savladano gradivo iz teme Računarstvo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početku teme učenike upoznati sa ciljevima i ishodima nastave odnosno učenja, planom rada i načinima ocenjivanja. </w:t>
            </w:r>
          </w:p>
          <w:p>
            <w:pPr>
              <w:pStyle w:val="Normal"/>
              <w:spacing w:lineRule="auto" w:line="240" w:before="0" w:after="120"/>
              <w:rPr/>
            </w:pPr>
            <w:r>
              <w:rPr>
                <w:rFonts w:eastAsia="Times New Roman" w:cs="Arial" w:ascii="Arial" w:hAnsi="Arial"/>
                <w:b/>
                <w:bCs/>
                <w:lang w:eastAsia="sr-Latn-RS"/>
              </w:rPr>
              <w:t>Oblici nastave</w:t>
              <w:br/>
            </w:r>
            <w:r>
              <w:rPr>
                <w:rFonts w:eastAsia="Times New Roman" w:cs="Arial" w:ascii="Arial" w:hAnsi="Arial"/>
                <w:lang w:eastAsia="sr-Latn-RS"/>
              </w:rPr>
              <w:t>Predmet se realizuje kroz sledeće oblike nastave:</w:t>
              <w:br/>
              <w:t>• teorijske osnove u kratkim crtama, kroz uputstva za realizaciju zadataka, objašnjenja osnovnih pojmova, koncepata, strategija u cilju razvijanja postupnosti, prepoznavanja i ustanovljavanja ličnih strategija učenja kod učenika</w:t>
              <w:br/>
              <w:t xml:space="preserve">• praktičan rad u grupama ili individualno, individualizacija je neophodna kod konkretnog zadatka za proveru ostvarenosti ishoda </w:t>
            </w:r>
          </w:p>
          <w:p>
            <w:pPr>
              <w:pStyle w:val="Normal"/>
              <w:spacing w:lineRule="auto" w:line="240" w:before="0" w:after="120"/>
              <w:rPr/>
            </w:pPr>
            <w:r>
              <w:rPr>
                <w:rFonts w:eastAsia="Times New Roman" w:cs="Arial" w:ascii="Arial" w:hAnsi="Arial"/>
                <w:b/>
                <w:bCs/>
                <w:lang w:eastAsia="sr-Latn-RS"/>
              </w:rPr>
              <w:t>Podela na grupe</w:t>
              <w:br/>
            </w:r>
            <w:r>
              <w:rPr>
                <w:rFonts w:eastAsia="Times New Roman" w:cs="Arial" w:ascii="Arial" w:hAnsi="Arial"/>
                <w:lang w:eastAsia="sr-Latn-RS"/>
              </w:rPr>
              <w:t xml:space="preserve">Nastava se realizuje u grupama (okvirno 15 učenika u grupi). Godišnji fond časova je 36. </w:t>
            </w:r>
          </w:p>
          <w:p>
            <w:pPr>
              <w:pStyle w:val="Normal"/>
              <w:spacing w:lineRule="auto" w:line="240" w:before="0" w:after="120"/>
              <w:rPr/>
            </w:pPr>
            <w:r>
              <w:rPr>
                <w:rFonts w:eastAsia="Times New Roman" w:cs="Arial" w:ascii="Arial" w:hAnsi="Arial"/>
                <w:b/>
                <w:bCs/>
                <w:lang w:eastAsia="sr-Latn-RS"/>
              </w:rPr>
              <w:t>Mesto realizacije nastave</w:t>
              <w:br/>
            </w:r>
            <w:r>
              <w:rPr>
                <w:rFonts w:eastAsia="Times New Roman" w:cs="Arial" w:ascii="Arial" w:hAnsi="Arial"/>
                <w:lang w:eastAsia="sr-Latn-RS"/>
              </w:rPr>
              <w:t xml:space="preserve">Časovi se realizuju u kabinetu za informatiku - digitalnoj učionici </w:t>
            </w:r>
          </w:p>
          <w:p>
            <w:pPr>
              <w:pStyle w:val="Normal"/>
              <w:spacing w:lineRule="auto" w:line="240" w:before="0" w:after="120"/>
              <w:rPr/>
            </w:pPr>
            <w:r>
              <w:rPr>
                <w:rFonts w:eastAsia="Times New Roman" w:cs="Arial" w:ascii="Arial" w:hAnsi="Arial"/>
                <w:b/>
                <w:bCs/>
                <w:lang w:eastAsia="sr-Latn-RS"/>
              </w:rPr>
              <w:t>Preporuke za realizaciju nastave</w:t>
              <w:br/>
            </w:r>
            <w:r>
              <w:rPr>
                <w:rFonts w:eastAsia="Times New Roman" w:cs="Arial" w:ascii="Arial" w:hAnsi="Arial"/>
                <w:lang w:eastAsia="sr-Latn-RS"/>
              </w:rPr>
              <w:t>Uzeti u obzir predznanje sa kojim učenici dolaze u peti razred i pri tome birati:</w:t>
              <w:br/>
              <w:t>- za primere iz svakodnevnog života izabrati probleme koji simuliraju situacije i probleme iz predmeta koje izučavaju u školi ili realnih situacija iz života</w:t>
              <w:br/>
              <w:t xml:space="preserve">- edukativne igre za razvijanje algoritamskog načina mišljenja.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IK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e kreativnosti i osposobljavanje za različite primene računarske, informacione i komunikacione tehnologije</w:t>
              <w:br/>
              <w:t xml:space="preserve">- Osposobljavanje učenika da odaberu i primene najprikladniju tehnologiju zavisno od zadatka, oblasti ili problema koji rešavaju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sačuvaju i organizuju podatke</w:t>
              <w:br/>
              <w:t>- vrše konverziju između različitih tipova podataka</w:t>
              <w:br/>
              <w:t>- kreiraju tekstualni dokument i primene osnovne akcije editovanja i formatiranja (samostalno i saradnički)</w:t>
              <w:br/>
              <w:t>- kreiraju digitalnu sliku i primene osnovne akcije editovanja i formatiranja (samostalno i saradnički)</w:t>
              <w:br/>
              <w:t>- snime video materijal</w:t>
              <w:br/>
              <w:t>- snime audio materijal</w:t>
              <w:br/>
              <w:t>- kreiraju multimedijalnu prezentaciju i primene osnovne akcije editovanja i formatiranja (samostalno i saradnički)</w:t>
              <w:br/>
              <w:t xml:space="preserve">- kombinuju rad u više aplikacija za realizaciju složenijih ideja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rogram za konverziju između različitih tipova podataka</w:t>
              <w:br/>
              <w:t>- tekst procesor (na računaru i u oblaku)</w:t>
              <w:br/>
              <w:t>- program za grafiku (na računaru i u oblaku)</w:t>
              <w:br/>
              <w:t>- program za MM prezentacije (na računaru i u oblaku)</w:t>
              <w:br/>
              <w:t>- mobilni telefon za snimanje audio i video materijala</w:t>
              <w:br/>
              <w:t>Editovanje i formatiranje:</w:t>
              <w:br/>
              <w:t>- teksta (unos teksta, izmene, poravnavanje, font, boja, veličina, ubacivanje slike, digitalni pravopis)</w:t>
              <w:br/>
              <w:t>- slike (kreiranje i/ili uvoz slika, jednostavna montaža)</w:t>
              <w:br/>
              <w:t>- mm prezentacije (odabir pozadina, ubacivanje slike, audio i video zapisa, slajd-šou)</w:t>
              <w:br/>
              <w:t xml:space="preserve">- čuvanje zapisa u različitim formatima </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Rešenja logičkih zadataka analizirati, testirati i naglasiti značaj ispravljanja grešaka prilikom izrade zadatka. </w:t>
            </w:r>
          </w:p>
          <w:p>
            <w:pPr>
              <w:pStyle w:val="Normal"/>
              <w:spacing w:lineRule="auto" w:line="240" w:before="0" w:after="120"/>
              <w:rPr/>
            </w:pPr>
            <w:r>
              <w:rPr>
                <w:rFonts w:eastAsia="Times New Roman" w:cs="Arial" w:ascii="Arial" w:hAnsi="Arial"/>
                <w:b/>
                <w:bCs/>
                <w:lang w:eastAsia="sr-Latn-RS"/>
              </w:rPr>
              <w:t>Ocenjivanje</w:t>
              <w:br/>
            </w:r>
            <w:r>
              <w:rPr>
                <w:rFonts w:eastAsia="Times New Roman" w:cs="Arial" w:ascii="Arial" w:hAnsi="Arial"/>
                <w:lang w:eastAsia="sr-Latn-RS"/>
              </w:rPr>
              <w:t>Vrednovanje ostvarenosti ishoda vršiti kroz:</w:t>
              <w:br/>
              <w:t>• praćenje ostvarenosti ishoda u sticanju znanja (40%-50%)</w:t>
              <w:br/>
              <w:t>• praćenje razvoja veština pri izradi praktičnog rada učenika i aktivnost na času (30-40%)</w:t>
              <w:br/>
              <w:t xml:space="preserve">• projektni zadatak (20%-30%) </w:t>
            </w:r>
          </w:p>
          <w:p>
            <w:pPr>
              <w:pStyle w:val="Normal"/>
              <w:spacing w:lineRule="auto" w:line="240" w:before="0" w:after="120"/>
              <w:rPr/>
            </w:pPr>
            <w:r>
              <w:rPr>
                <w:rFonts w:eastAsia="Times New Roman" w:cs="Arial" w:ascii="Arial" w:hAnsi="Arial"/>
                <w:b/>
                <w:bCs/>
                <w:lang w:eastAsia="sr-Latn-RS"/>
              </w:rPr>
              <w:t>Okvirni broj časova po temama izražen u %</w:t>
              <w:br/>
            </w:r>
            <w:r>
              <w:rPr>
                <w:rFonts w:eastAsia="Times New Roman" w:cs="Arial" w:ascii="Arial" w:hAnsi="Arial"/>
                <w:lang w:eastAsia="sr-Latn-RS"/>
              </w:rPr>
              <w:t>• Računarstvo 50%</w:t>
              <w:br/>
              <w:t xml:space="preserve">• IKT + Digitalna pismenost 50%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b/>
                <w:bCs/>
                <w:lang w:eastAsia="sr-Latn-RS"/>
              </w:rPr>
              <w:t>DIGITALNA PISMENOST</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Razvijanje stavova odgovorne komunikacije i saradnje u digitalnom okruženju</w:t>
              <w:br/>
              <w:t>- Razvijanje kritičkog mišljenja</w:t>
              <w:br/>
              <w:t>- Razvijanje svesti o opasnostima i rizicima pri korišćenju interneta</w:t>
              <w:br/>
              <w:t xml:space="preserve">- Osposobljavanje za odgovornu primenu preporuka zaštite zdravlja, bezbednosti, lične i privatnosti drugih u svakodnevnom radu u digitalnom okruženju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repoznaju uobičajene načine korišćenja tehnologije i van škole</w:t>
              <w:br/>
              <w:t>- koriste tehnologiju odgovorno i na siguran način</w:t>
              <w:br/>
              <w:t>- vode brigu o privatnosti ličnih informacija</w:t>
              <w:br/>
              <w:t>- objasne pojam autorskih prava i razlikuju osnovne licence za deljenje sadržaja</w:t>
              <w:br/>
              <w:t>- samostalno pretražuju i pronalaze informacije u digitalnom okruženju</w:t>
              <w:br/>
              <w:t>- informacijama na internetu priđu kritički</w:t>
              <w:br/>
              <w:t>- razlikuju poželjno od nepoželjnog ponašanja na internetu</w:t>
              <w:br/>
              <w:t>- reaguju ispravno kada dođu u kontakt sa neprimerenim sadržajem ili sa nepoznatim osobama putem interneta</w:t>
              <w:br/>
              <w:t>- potraže pomoć i podršku od pravih osoba i na pravom mestu kada dođu u kontakt sa neprimerenim sadržajem ili sa nepoznatim osobama putem interneta</w:t>
              <w:br/>
              <w:t>- prepoznaju rizik zavisnosti od tehnologije</w:t>
              <w:br/>
              <w:t xml:space="preserve">- racionalno upravljaju vremenom koje provode na internetu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postupci i pravila za bezbedno ponašanje i predstavljanje na mreži</w:t>
              <w:br/>
              <w:t>- autorska prava i simboli koji predstavljaju licencu</w:t>
              <w:br/>
              <w:t xml:space="preserve">- netiketa </w:t>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rFonts w:ascii="Arial" w:hAnsi="Arial" w:eastAsia="Times New Roman" w:cs="Arial"/>
                <w:lang w:eastAsia="sr-Latn-RS"/>
              </w:rPr>
            </w:pPr>
            <w:r>
              <w:rPr>
                <w:rFonts w:eastAsia="Times New Roman" w:cs="Arial" w:ascii="Arial" w:hAnsi="Arial"/>
                <w:lang w:eastAsia="sr-Latn-RS"/>
              </w:rPr>
            </w:r>
          </w:p>
        </w:tc>
      </w:tr>
    </w:tbl>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ŠAH</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pPr>
      <w:r>
        <w:rPr>
          <w:rFonts w:eastAsia="Times New Roman" w:cs="Arial" w:ascii="Arial" w:hAnsi="Arial"/>
          <w:lang w:eastAsia="sr-Latn-RS"/>
        </w:rPr>
        <w:t xml:space="preserve">Cilj nastave </w:t>
      </w:r>
      <w:r>
        <w:rPr>
          <w:rFonts w:eastAsia="Times New Roman" w:cs="Arial" w:ascii="Arial" w:hAnsi="Arial"/>
          <w:i/>
          <w:iCs/>
          <w:lang w:eastAsia="sr-Latn-RS"/>
        </w:rPr>
        <w:t>šaha</w:t>
      </w:r>
      <w:r>
        <w:rPr>
          <w:rFonts w:eastAsia="Times New Roman" w:cs="Arial" w:ascii="Arial" w:hAnsi="Arial"/>
          <w:lang w:eastAsia="sr-Latn-RS"/>
        </w:rPr>
        <w:t xml:space="preserve"> jeste da učenici ovladaju osnovnim i naprednim zakonitostima i principima šahovske igre radi formiranja njihovih radnih sposobnosti, savesnosti, istrajnosti, upornosti, urednosti, radoznalosti, kreativnosti, originalnosti i spremnosti na saradnju uz uvažavanje tuđeg mišljenja i načela lepog ponašanja, da se kod učenika izgradi kultura rada, da se rad obavlja u određeno vreme u predviđenom radnom prostoru, kao i da se razvija svesna potreba da se započeti posao dovrši do kra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adaci nastave šaha s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građivanje interesovanja za šahovsku ig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granje šah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mulisanje mašte, kreativnosti i radoznalosti tokom učenja šah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ovezivanje znanja o šahu sa životnim situacij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građivanje logičkog shvatanja šahovske igre kao osnove za logičko mišlj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sposobljavanje učenika da samostalno donose odluku kroz igranje šah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jačanje tolerancije na frustraciju kao bitnog faktora emocionalne inteligen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razvijanje svesti o sopstvenom napredovanju i jačanje motivacije za dalje učenje šaha.</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Peti razred</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Operativn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čenici treba da s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roz veći broj zanimljivih i atraktivnih primera, koji se odnose na veštinu igranja šaha, zainteresuju za šahovsku igr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roz veći broj zadataka osposobe da samostalno donose odluke u toku šahovske igr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i/>
          <w:i/>
          <w:iCs/>
          <w:lang w:eastAsia="sr-Latn-RS"/>
        </w:rPr>
      </w:pPr>
      <w:r>
        <w:rPr>
          <w:rFonts w:eastAsia="Times New Roman" w:cs="Arial" w:ascii="Arial" w:hAnsi="Arial"/>
          <w:i/>
          <w:iCs/>
          <w:lang w:eastAsia="sr-Latn-RS"/>
        </w:rPr>
        <w:t>UVOD (1+0)</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poznavanje sa ciljevima i zadacima programa i načinom rada (po</w:t>
        <w:softHyphen/>
        <w:t xml:space="preserve">smatranje, vežbanje). </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SREDIŠNJICA (5+10)</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Privremene i trajne prednosti. Koncept i primeri: (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realizacije trajnih pred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čin realizacije privremenih prednosti; faktor vrem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Taktika u igri i njen značaj: (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alizacija prednosti u središnjici putem kombinatornih moti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3. Kombinatorna igra kroz praktične primere. Napad na kralja: (2+4)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pad na zaostalog kralja u centru; otvaranje linija, uništavanje odbr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likani šaha: Adolf Andersen; njegov doprinos žrtvenom stilu igre. Andersenove partije: "besmrtna", "večito zelen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pad na rokadni položaj kralja (žrtva na polju h7, itd.);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i aktivno rešavanje zadat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pad pešacima pri suprotnosmernim rokad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i aktivno rešavanje zadat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4. Poziciona igra sa primerima iz prakse (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ncept blokad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voljna i nepovoljna izmena fig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tvrđivanje kroz primere iz praks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DIGRAVANJE PARTIJA (0+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Turnir učenik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ZAVRŠNICA (2+4)</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1. Način realizacije prednosti ili spasavanja iz teške situacije u završnici putem kombinatornih motiva: (1+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binacije u završnicama lakih figu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binacije u završnicama lake figure sa top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ombinacije u pešačkim završnic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2. Primeri sa jednim pešakom na tabli: (1+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ma protiv pešaka; poseban slučaj: pešak na ivičnoj ili lovčevoj linij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top protiv peš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bacivanje ramenom" protivničkog kra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kakač protiv peša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oseban slučaj: ivični pešak.</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TEORIJA OTVARANJA (2+3)</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vnoteža u otvaranju. Osnovne teorijske varijante i njihova primena u praks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tvorene igre: </w:t>
      </w:r>
    </w:p>
    <w:p>
      <w:pPr>
        <w:pStyle w:val="Normal"/>
        <w:spacing w:lineRule="auto" w:line="240" w:before="0" w:after="120"/>
        <w:rPr>
          <w:rFonts w:ascii="Arial" w:hAnsi="Arial" w:eastAsia="Times New Roman" w:cs="Arial"/>
          <w:i/>
          <w:i/>
          <w:iCs/>
          <w:lang w:eastAsia="sr-Latn-RS"/>
        </w:rPr>
      </w:pPr>
      <w:r>
        <w:rPr>
          <w:rFonts w:eastAsia="Times New Roman" w:cs="Arial" w:ascii="Arial" w:hAnsi="Arial"/>
          <w:i/>
          <w:iCs/>
          <w:lang w:eastAsia="sr-Latn-RS"/>
        </w:rPr>
        <w:t>Španska parti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rijanta izmene (ideje za obe strane, osnovne teorijske varijante, poučna part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tvorena španka (ideje za obe strane, osnovne teorijske varijante, poučna part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aktična igra u tematskim varijant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lasični nastavci: Čigorinova i Brajerova varijanta (ideje za obe strane, osnovne teorijske varijante, poučna part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aktična igra u tematskim varijant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ELAZAK IZ OTVARANJA U SREDIŠNJICU (2+2)</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rušavanje ravnoteže u otvar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aktor vremena u otvaranju; značaj temp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gra na inicijativu; gambitna ig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vrđivanje kroz primere iz prak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likani šaha: Pol Morfi; njegov značaj za borbu za inicijativu u otvaran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orfijeve minijature (oko 20 poteza, klasični primeri) u kojima jedna strana brzo zahvata inicijativu i stiče odlučujuću prednost.</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ODIGRAVANJE PARTIJA (0+3)</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1. Turnir učenika (0+2).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2. Simultanka predmetnog nastavnika protiv učenika (0+1).</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Da bi se organizovala kvalitetna nastava, primerena potrebama i mogućnostima učenika petog razreda osnovne škole, neophodno je voditi računa o tri grupe osnovnih parametara: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Predmetni parametr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adržaji koji se proučavaju u okviru ovog predmeta deo su opšte šahovske kulture, koja afirmiše ovu drevnu igru kao društveno prihvatljiv model za sagledavanje životnih zakonitosti kroz simboliku šahovskog nadmetanja dveju suprotstavljenih strana. Trinaesti svetski prvak i možda i najveći šampion svih vremena Gari Kasparov govorio je o tome da su "kreativnost, imaginacija i intuicija nezamenljivi, baš kao i čvrst karakter, ali pobeda dolazi samo kroz borbu." Na taj način pregnuće i voljni momenat izbijaju u prvi plan, pružajući oslonac mladoj osobi koja se nalazi u delikatnoj životnoj fazi, u kojoj se od nje očekuje da odgovori zahtevima koje pred njega/nju postavlja školski sist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učavanje šaha trebalo bi da podstakne napredak logičkog mišljenja i sposobnosti generalizacije, a posebno je dragocena pouka legendarnog svetskog šampiona Emanuela Laskera, doktora filozofskih nauka, koji je naglašavao da putem šaha treba "podučavati o nezavisnom razmišljanju i prosuđivanju". Već pomenuto jačanje karaktera stvara neophodne preduslove za preuzimanje odgovornosti prilikom donošenja teških odluka pred koje nas stavljaju situacije koje nastaju tokom šahovske igre, ali i okolnosti koje donosi sam život. Gradi se i odnos prema greškama putem njihovog razumevanja i prihvatanja kao neizbežnih pratilaca nastojanja da se nešto postigne, ali i razvija navika da se uči i na sopstvenim i na tuđim greškama, i ulaže svestan napor da se one ne ponavljaju.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Nastavni parametri</w:t>
      </w:r>
    </w:p>
    <w:p>
      <w:pPr>
        <w:pStyle w:val="Normal"/>
        <w:spacing w:lineRule="auto" w:line="240" w:before="0" w:after="120"/>
        <w:rPr/>
      </w:pPr>
      <w:r>
        <w:rPr>
          <w:rFonts w:eastAsia="Times New Roman" w:cs="Arial" w:ascii="Arial" w:hAnsi="Arial"/>
          <w:lang w:eastAsia="sr-Latn-RS"/>
        </w:rPr>
        <w:t xml:space="preserve">Teorijska nastava iz </w:t>
      </w:r>
      <w:r>
        <w:rPr>
          <w:rFonts w:eastAsia="Times New Roman" w:cs="Arial" w:ascii="Arial" w:hAnsi="Arial"/>
          <w:i/>
          <w:iCs/>
          <w:lang w:eastAsia="sr-Latn-RS"/>
        </w:rPr>
        <w:t>šaha</w:t>
      </w:r>
      <w:r>
        <w:rPr>
          <w:rFonts w:eastAsia="Times New Roman" w:cs="Arial" w:ascii="Arial" w:hAnsi="Arial"/>
          <w:lang w:eastAsia="sr-Latn-RS"/>
        </w:rPr>
        <w:t xml:space="preserve"> pruža skup fundamentalnih znanja koja predstavljaju nadgradnju onih koja su stečena tokom prve četiri godine učenja šaha. Kako je već oformljena baza osnovnih znanja, stiču se preduslovi za njihovu neposredniju primenu u praktičnim uslovima. Stoga, kad god je to moguće, predmetni nastavnik u ulozi moderatora treba da izdvoji dovoljno vremena za praktičnu nastavu u vidu rešavanja primera na demonstracionoj tabli i kroz testove, ali i kroz proigravanje u parovima. Na kraju svakog polugodišta predviđa se održavanje šahovskog turnira za učenike, koji će biti u prilici da tom prilikom zajedno sa svojim vršnjacima neposredno testiraju primenljivost stečenih znanja. Prelazak u više razrede podrazumeva i uzrast u kojem se može, uz povišen oprez i senzibilnost predmetnog nastavnika, raditi i na građenju tolerancije na frustraciju (koja je neminovan pratilac bilo kojeg oblika odmeravanja snaga, makar i u pažljivo kontrolisanim uslovima), kao jednog od osnova emocionalne inteligencije.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Parametri okruženja i ostali parametr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zavisnosti od neposrednog okruženja u kojem se nalazi škola, poželjno je koristiti prednosti lokalnih resursa i negovati kontakte sa obližnjim šahovskim klubovima. Ukoliko postoje mogućnosti, prirodno je najmotivisanije uključiti u rad šahovske sekcije, organizovati gostovanja nekog od takmičarski aktivnih šahista iz neposrednog okruženja, uz mogućnost odigravanja simultanke protiv zainteresovanih učenika. Preporuka je da se na kraju školske godine, kao mogućnost da se sistematizuje i rekapitulira usvojeno znanje u ovom izbornom nastavnom predmetu, organizuje takmičenje među učenicima istog razreda, gde bi oni u uslovima odigravanja šahovskih partija, uz poštovanje turnirskih pravila, pokazali koja su znanja stekli tokom nastave. </w:t>
      </w:r>
    </w:p>
    <w:p>
      <w:pPr>
        <w:pStyle w:val="Normal"/>
        <w:spacing w:lineRule="auto" w:line="240" w:before="0" w:after="120"/>
        <w:rPr>
          <w:rFonts w:ascii="Arial" w:hAnsi="Arial" w:eastAsia="Times New Roman" w:cs="Arial"/>
          <w:b/>
          <w:b/>
          <w:bCs/>
          <w:i/>
          <w:i/>
          <w:iCs/>
          <w:lang w:eastAsia="sr-Latn-RS"/>
        </w:rPr>
      </w:pPr>
      <w:r>
        <w:rPr>
          <w:rFonts w:eastAsia="Times New Roman" w:cs="Arial" w:ascii="Arial" w:hAnsi="Arial"/>
          <w:b/>
          <w:bCs/>
          <w:i/>
          <w:iCs/>
          <w:lang w:eastAsia="sr-Latn-RS"/>
        </w:rPr>
        <w:t>Polazna opredeljenja pri koncipiranju programa šah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 izradi programa šaha dominantnu ulogu imale su sledeće činjeni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osnovno obrazovanje je obavezno za celokupnu populaciju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škola je dužna da, pored obaveznih izbornih nastavnih predmeta sa liste B, ponudi još najmanje četiri izborna predmeta sa liste V, za svaki razred, od kojih učenik bira jedan predmet, prema sklonostima, na početku školske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 grupa učenika za realizaciju sadržaja programa nastavnog predmeta šah broji od 10 do 16 učenika. </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3. PREPORUČENE VRSTE AKTIVNOSTI U OBRAZOVNO-VASPITNOM RAD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poručene vrste aktivnosti u obrazovno-vaspitnom radu date su uz obavezne i preporučene sadržaje svakog obaveznog i izbornog nastavnog predmeta, u odeljku Način ostvarivanja programa. </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4. NAČIN PRILAGOĐAVANJA PROGRAM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4.1. Način prilagođavanja programa za muzičko i baletsko obrazovanje i vaspitan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uzičke i baletske škole donose svoje školske programe u skladu sa Nastavnim planom i programom, a specifičnosti se iskazuju posebnim nastavnim planovima i programima za ovu delatnost.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4.2. Način prilagođavanja programa za obrazovanje odraslih</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agođavanje programa za obrazovanje odraslih vrši se u pogledu organizacije, trajanja, ciljeva, zadataka i ocenjivanja, saglasno potrebama i mogućnostima odraslih u skladu sa zakonom.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4.3. Način prilagođavanja programa za obrazovanje i vaspitanje učenika sa smetnjama u razvoj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kolski programi donose se na osnovu Nastavnog plana i programa za peti razred osnovne škole, a specifičnosti se iskazuju posebnim programima u zavisnosti od vrste i stepena ometenost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4.4. Način prilagođavanja programa za obrazovanje i vaspitanje učenika sa posebnim sposobnosti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agođavanje programa za učenike sa posebnim sposobnostima vrši s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ndividualizacijom nastavnih aktivnosti i prilagođavanjem nastavnih metoda i teh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zborom odgovarajućih nastavnih sreds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m manjih grupa u okviru odeljenja za intenzivniji nastavni rad sa ovim učenicima, a u skladu sa potreb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cenjivanjem napredovanja i uspeha standardima naprednih postignuć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nudom odgovarajućih izbornih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nudom fakultativnih nastavnih predmeta i slobodnih aktivnosti u fakultativnom delu školskog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ključivanjem stručnih saradnika u pripremu individualizovanih nastavnih aktivnosti za ove učenika, kao i za procenjivanje i praćenje njihove efikasnosti i uspešnosti. </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4.5. Način prilagođavanja programa za obrazovanje i vaspitanje na jeziku nacionalne manjin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lagođavanje programa za obrazovanje i vaspitanje na jeziku nacionalne manjine vrši se tako št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aternji jezik nacionalne manjine ima status obaveznog nastavnog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srpskog jezika, kao nematernjeg jezika, izvodi se kao nastava obaveznog predm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nd časova za nastavu obaveznih predmeta srpski jezik ili srpski jezik kao nematernji jezik i maternjeg jezika određuje se nastavnim plan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tava maternjeg jezika prilagođava se potrebama, interesima i mogućnostima škole, učenika, roditelja i lokalne sredine, u skladu sa zakonom i nastavnim planom i program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 pripadnike nacionalnih manjina program nastave prilagođava se u pogledu sadržaja koji se odnose na istoriju, umetnost i kulturu nacionalne manjine. U nastavi muzičke kulture, do 60% sadržaja koji se obrađuju pevanjem i sviranjem, odnosno do 20% sadržaja u oblasti slušanja muzike, po izboru nastavnika, obuhvata dela nacionalnih stvaralaca. U nastavi likovne kulture, do 30% sadržaja, po izboru nastavnika, obuhvata umetnička dela nacionalnih stvaralaca i nacionalne spomenike kulture. </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5. OPŠTI I POSEBNI STANDARDI ZNAN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dardi obrazovanja određuju nivo razvijenosti očekivanih znanja, sposobnosti i veština na opštem i posebnom nivo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čekivana znanja, sposobnosti, veštine identifikuju se u rezultatima pedagoškog procesa, čija su polazišta određena ciljevima i zadacima obrazovanja i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sebni standardi određuju nivo razvijenosti znanja, sposobnosti i veština koje učenik ostvaruje na kraju svakog razreda, nivoa obrazovanja i vaspitanja u okviru svakog nastavnog predmeta. Posebni standardi su dati u programima za pojedine nastavne predmet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dardi znanja su referentna osnova za prikupljanje pouzdanih i valjanih podataka o stepenu ostvarenosti očekivanih postignuća i, posredno, ciljeva i zadataka vaspitanja i obrazo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osnovu rezultata nacionalnih ispitivanja i očekivanog, odnosno poželjnog nivoa postignuća - nacionalnih standarda, formuliše se republički plan razvoja kvaliteta obrazovanja. Ovim planom određuju se realistička očekivanja u okviru definisanih postignuća za pojedine nastavne oblasti i nastavne predmete za određeni vremenski period - za celu zemlju, na nacionalnom nivo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dardi ostvarenosti zadataka, odnosno postignuća propisanih na školskom nivou, određuje se takođe na osnov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zultata školskih ispitivanja 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čekivanog i poželjnog nivoa postignuća - školskog standar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osnovu rezultata ispitivanja i očekivanog i poželjnog nivoa postignuća formuliše se školski plan razvoja kvaliteta obrazovanja, kojim se određuje stepen ostvarenosti postignuća koji se očekuje u određenom vremenskom period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andardi ostvarenosti zadataka, odnosno postignuća, određuju se tako da budu u određenoj meri iznad nivoa koji se u datom trenutku može utvrditi na osnovu ispitivanja učenika, kako bi se na taj način uticalo na razvoj kvaliteta obrazovanja. Na osnovu ispitivanja postignutog, standardi se menjaju i pomeraju na više. </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6. DRUGA PITANJA OD ZNAČAJA ZA OSTVARIVANJE NASTAVNIH PROGRAMA</w:t>
      </w:r>
    </w:p>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ŠKOLSKI PROGRA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kolski program sadrži obavezni, izborni i fakultativni deo.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bavezni deo školskog programa sadrži nastavne predmete i sadržaje koji su obavezni za sve učenike određenog nivoa i vrste obrazovanja. </w:t>
      </w:r>
    </w:p>
    <w:p>
      <w:pPr>
        <w:pStyle w:val="Normal"/>
        <w:spacing w:lineRule="auto" w:line="240" w:before="0" w:after="120"/>
        <w:rPr/>
      </w:pPr>
      <w:r>
        <w:rPr>
          <w:rFonts w:eastAsia="Times New Roman" w:cs="Arial" w:ascii="Arial" w:hAnsi="Arial"/>
          <w:lang w:eastAsia="sr-Latn-RS"/>
        </w:rPr>
        <w:t xml:space="preserve">Izborni deo školskog programa obuhvata obavezne izborne nastavne predmete i izborne nastavne predmete. U okviru izbornog dela </w:t>
      </w:r>
      <w:r>
        <w:rPr>
          <w:rFonts w:eastAsia="Times New Roman" w:cs="Arial" w:ascii="Arial" w:hAnsi="Arial"/>
          <w:i/>
          <w:iCs/>
          <w:lang w:eastAsia="sr-Latn-RS"/>
        </w:rPr>
        <w:t>obavezni izborni nastavni predmeti,</w:t>
      </w:r>
      <w:r>
        <w:rPr>
          <w:rFonts w:eastAsia="Times New Roman" w:cs="Arial" w:ascii="Arial" w:hAnsi="Arial"/>
          <w:lang w:eastAsia="sr-Latn-RS"/>
        </w:rPr>
        <w:t xml:space="preserve"> učenik se obavezno opredeljuje z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ersku nastavu ili građansko vaspitanje, i izabrani nastavni predmet zadržava do kraja drugog ciklusa osnovnog obrazovanja i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rani jezik, sa liste stranih jezika koju nudi škola, i izabrani nastavni predmet zadržava do kraja drugog ciklusa osnovnog obrazovanja i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portsku granu (izborni predmet: fizičko vaspitanje - izabrani sport), sa liste koju nudi škola na početku školske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Škola je dužna da u petom razredu učenicima ponudi, pored obaveznih izbornih nastavnih predmeta, još najmanje četiri izborna predmeta za peti razred, od kojih učenik bira jedan, na početku školske god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akultativni deo školskog programa zadovoljava interese učenika u skladu sa mogućnostima škole, kao i sadržaje i oblike slobodnih aktivnosti (hor, orkestar, ekskurzije, sekcije, kulturne i druge ak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ik petog razreda ima 23 časa nedeljno, odnosno 26 časova ako obrazovanje stiče na jeziku nacionalne manji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Navedeni broj časova uvećava se sa maksimalno pet časova izbornih nastavnih predmeta, odnosno šest časova za učenike pripadnike nacionalnih manjina.</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PREPORUKE ZA OSTVARIVANJE PROGRAMA ZDRAVSTVENOG VASPITANJ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Cilj i zada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Cilj nastave zdravstvenog vaspitanja jeste da učenici ovladaju osnovnim znanjima, veštinama, stavovima i vrednostima u oblasti zdravstva kroz učenje zasnovano na iskustvu. Pored formiranja stavova i usvajanja znanja, životne veštine su neophodne da se na osnovu informacija i kritičkog razmišljanja izgrađuju zdravi odnosi i stilovi živ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nje sadržaja zdravstvenog vaspitanja podrazumeva prevođenje znanja o zdravlju u željeni način ponašanja, uz prepoznavanje pravih životnih vrednosti i podsticanje razvoja lič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adaci nastave zdravstvenog vaspitanja s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zdrave ličnosti, odgovorne prema sopstvenom zdravlj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varanje pozitivnog odnosa i motivacije za zdrav način živ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spitavanje učenika za rad i život u zdravoj sredi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znanja, umenja, stavova i vrednosti u cilju očuvanja i unapređivanja zdrav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omovisanje pozitivnih socijalnih interakcija u cilju očuvanja zdravl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odsticanje saznanja o sebi, svom telu i sopstvenim sposobnost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psihičkih i motornih sposobnosti u skladu sa individualnim karakteristik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tivisanje i osposobljavanje učenika kao aktivnih učesnika u očuvanju svog zdravl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navika kod učenika za očuvanje i negovanje okruž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istraživačkih sposobnosti, kritičkog mišljenja i kreativ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oširivanje znanja o jedinstvu i sveopštoj povezanosti procesa u prirod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odgovornog odnosa prema sebi i drug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svesti i potrebu čuvanja zdravlja u okviru cilja u politici Svetske zdravstvene organizacije "Zdravlje za sve u 21. vek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 i razvijanje potrebe za stalnim bavljenjem sportom i rekreacijo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humanih, tolerantnijih odnosa među ljudima, da svaki pojedinac oseća uvažavanje i poštovanje dostojanstva ličnosti i odgovornost prema sebi i okoli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 svesti i navika o potrebi sistematskog unapređivanja zdravlja i zdravih odnosa školske populaci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motivacije i ličnog stava da bi se delovalo u skladu sa znanjem;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imenjivanje znanja i iskustva u promovisanju zdravog stila življe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vijanje empatijskog odnosa prema bolesnima i spremnost da se pomog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formiranje svesti o rizičnom ponašanju, zdravstvenim i psihosocijalnim potreb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motivisanje učenika za akciono ponaš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znanja vezanih za specijalne zdravstvene problem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ticanje odgovornosti za sopstveno ponaš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poznavanje fizioloških procesa reprodukcije kao osnove za sticanje znanja o reproduktivnom zdravlju.</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SADRŽAJI PROGR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ZAŠTITA I UNAPREĐIVANJE ŽIVOTNE SREDIN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loga škole u ekosistem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nos pojedinca i društva prema čovekovoj životnoj sredin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gijena školske sredine i njen uticaj na zdravlje učenika (prevencija deformiteta i traumatizma kod školske de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brazovanje u funkciji i zaštiti životne sredin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UBERTE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Rast i razvoj.</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sihoemotivni razvoj.</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imarne i sekundarne polne karakteristik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umani odnosi među polov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spitavanje za održavanje lične higije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ralno zdravl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igijena sporta (značaj fizičke aktivnosti i uticaj na normalan rast i razvoj; prevencija deformiteta i traumatizma kod dece školskog uzra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entalna higijena (faktori koji utiču na formiranje ličnost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ISHRA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spitavanje za pravilnu ishran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hrana dec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ranljive materije - uloga, značaj i potreb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Bolesti nepravilne ishran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noreksi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vencija i lečenje gojaznos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ontaminacija hran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KULTURA ŽIVLJENJA I LJUDSKE POTREB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loupotreba i manipulacija ljudskim potreb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ocijalni pritisak vršnjaka i problemi ponaš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ultura ishrane, stanovanja i odev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icaj porodice na psihosocijalni razvoj dete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Alkoholizam u porod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silje u porod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lostavljanje dece u porodici i zajednic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Kultura rada (radne navike, odgovornost prema radu, stvaralaštvo - smisao stvar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redstva masovne komunikacije i njihov uticaj na zdravl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ticaj informatičke tehnologije na zdravlje dece školskog uzrast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ompjuterska" zavisnost.</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BOLESTI ZAVISNOST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izično ponašanje u dečjem uzrastu.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vencija alkoholiz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ušenje i zdravl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Zloupotreba drog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revencija narkomanije.</w:t>
      </w:r>
    </w:p>
    <w:p>
      <w:pPr>
        <w:pStyle w:val="Normal"/>
        <w:spacing w:lineRule="auto" w:line="240" w:before="0" w:after="120"/>
        <w:jc w:val="center"/>
        <w:rPr>
          <w:rFonts w:ascii="Arial" w:hAnsi="Arial" w:eastAsia="Times New Roman" w:cs="Arial"/>
          <w:sz w:val="28"/>
          <w:szCs w:val="28"/>
          <w:lang w:eastAsia="sr-Latn-RS"/>
        </w:rPr>
      </w:pPr>
      <w:r>
        <w:rPr>
          <w:rFonts w:eastAsia="Times New Roman" w:cs="Arial" w:ascii="Arial" w:hAnsi="Arial"/>
          <w:sz w:val="28"/>
          <w:szCs w:val="28"/>
          <w:lang w:eastAsia="sr-Latn-RS"/>
        </w:rPr>
        <w:t>NAČIN OSTVARIVANJA PROGRAM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redložene teme škola unosi u svoj godišnji program rada. Pored predloženih tema škola može realizovati i sadržaje koji su specifični za lokalnu sredinu, odnosno šire školsko okruže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osioci zdravstveno-vaspitnog rada u školama su prosvetni i zdravstveni radnici. Za uspešno ostvarivanje programa posebnu odgovornost imaju direktor škole i stručni saradnici. Oni pripremaju godišnji program rada škole. Pored toga što predlaže godišnji program rada, direktor obezbeđuje saradnju sa ustanovama i predavačima van škole, kao i stručno usavršavanje nastavnika i saradnika koji čine deo tima za realizaciju ovog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loga direktora škole je bitna za uspostavljanje uspešnih i pozitivnih relacija sa roditeljima, društvenim organizacijama, institucijama iz okruženja i pojedincima koji mogu dati svoj doprinos u realizaciji ovog programa. Za što uspešniju promociju zdravlja i zdravih stilova života, veoma je važno efikasno partnerstvo između nastavnika, zdravstvenih radnika i resornih ministarstav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realizaciji programskih sadržaja potrebno je koristiti radni i intelektualni potencijal svakog pojedinca, pri čemu važnu ulogu imaju organizatorske sposobnosti direktora. Svojim kompetencijama direktor stvara prijatan ambijent za realizaciju programa i utiče na motivaciju realizatora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ealizacija programa se ostvaruje na nivou škole, razreda i odeljenja. Učesnici u realizaciji programa su: koordinatori aktivnosti - školski odbor, direktor škole i pedagoška služba. Realizatori programa su nastavnici, roditelji, učenici, masovni mediji, usko specijalizovani stručnjaci angažovani za određenu oblast i ostali radnici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cilju što uspešnije realizacije sadržaja poželjno je organizovati seminar za koordinatore i realizatore programa, na kome će savladati tehnike i metode rada sa učenicima. Sadržaji programa se realizuju kroz obavezne i izborne nastavne predmete, časove odeljenjskog starešine, dodatni rad, sekcije i ostale slobodne aktivnosti, saradnju sa roditeljima i lokalnom zajednicom i rad stručnih sarad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eljenjske starešine učestvuju u realizaciji sadržaja za koje su osposobljeni, a za drugi deo sadržaja, u saradnji sa stručnim saradnicima, pripremaju programske celine i angažuju odgovarajuće saradnike iz škole ili van škole. Pošto su sadržaji integrisani u više nastavnih predmeta, neophodna je i korelacija među njima, tako da se postigne jedinstvo vaspitne i obrazovne komponente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Vaspitni proces treba usmeriti na celokupan razvoj ličnosti sa njenim afektivnim, kognitivnim i psihofizičkim karakteristikama. Nastavnici biologije, geografije, srpskog odnosno maternjih jezika, likovne i muzičke kulture, fizičkog vaspitanja, kao i nastavnici drugih predmeta, u okviru svoga rada, daju učenicima osnovne naučno zasnovane informacije iz programa zdravstvenog vaspitanj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vaka odeljenjska zajednica, kao deo programa škole, donosi svoj program aktivnosti sa orijentacionim brojem časova po mesecima. Na časovima predviđenim za rad sa odeljenjskom zajednicom učenika realizuju se sadržaji koji nisu obrađeni po nastavnim predmetima, ostvaruje se sinteza znanja, koriguju i utvrđuju stavovi i uverenja, objektiviziraju kriterijumi vrednovanja i ostvaruje se saradnja sa nosiocima aktivnosti, roditeljima i zdravstvenim rad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Istovremeno je u školi neophodno organizovati slobodne aktivnosti, što doprinosi stvaranju i unapređivanju uslova života i rada, kao i uspešnoj realizaciji sadržaja progra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slobodnim aktivnostima učenici se uključuju u rad sekcija, čiji je jedan od ciljeva održavanje zdravstveno-higijenskih uslova u školi. Učešće učenika je dobrovoljno, ali je obaveza škole da im obezbedi mentora i uslove za rad. Realizacija sadržaja zavisi od tehničkih i organizacionih mogućnosti škol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 zdravstveno vaspitnom radu veoma je važno odabrati pravu informaciju i metod rada sa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etode rada treba prilagoditi sadržaju, pri čemu prednost treba dati metodama koje podrazumevaju aktivno učešće učenika u nastavnom procesu (planirani razgovor, kreativne radionice, igranje tuđih uloga i simulacije, izložbe, pisani radovi, analiza situacija i praktični primeri, debate, audio i vizuelne aktivnosti, vežbanje životnih veština specifičnih za određeni kontekst). Najčešće se preporučuju individualni i grupni oblici rada.</w:t>
      </w:r>
    </w:p>
    <w:p>
      <w:pPr>
        <w:pStyle w:val="Normal"/>
        <w:spacing w:lineRule="auto" w:line="240" w:before="0" w:after="120"/>
        <w:jc w:val="center"/>
        <w:rPr>
          <w:rFonts w:ascii="Arial" w:hAnsi="Arial" w:eastAsia="Times New Roman" w:cs="Arial"/>
          <w:sz w:val="31"/>
          <w:szCs w:val="31"/>
          <w:lang w:eastAsia="sr-Latn-RS"/>
        </w:rPr>
      </w:pPr>
      <w:r>
        <w:rPr>
          <w:rFonts w:eastAsia="Times New Roman" w:cs="Arial" w:ascii="Arial" w:hAnsi="Arial"/>
          <w:sz w:val="31"/>
          <w:szCs w:val="31"/>
          <w:lang w:eastAsia="sr-Latn-RS"/>
        </w:rPr>
        <w:t>PREPORUKE ZA OSTVARIVANJE PROGRAMA SLOBODNIH AKTIVNOSTI</w:t>
      </w:r>
    </w:p>
    <w:p>
      <w:pPr>
        <w:pStyle w:val="Normal"/>
        <w:spacing w:lineRule="auto" w:line="240" w:before="0" w:after="120"/>
        <w:rPr>
          <w:rFonts w:ascii="Arial" w:hAnsi="Arial" w:eastAsia="Times New Roman" w:cs="Arial"/>
          <w:sz w:val="26"/>
          <w:szCs w:val="26"/>
          <w:lang w:eastAsia="sr-Latn-RS"/>
        </w:rPr>
      </w:pPr>
      <w:r>
        <w:rPr>
          <w:rFonts w:eastAsia="Times New Roman" w:cs="Arial" w:ascii="Arial" w:hAnsi="Arial"/>
          <w:sz w:val="26"/>
          <w:szCs w:val="26"/>
          <w:lang w:eastAsia="sr-Latn-RS"/>
        </w:rPr>
        <w:t> </w:t>
      </w:r>
    </w:p>
    <w:p>
      <w:pPr>
        <w:pStyle w:val="Normal"/>
        <w:spacing w:lineRule="auto" w:line="240" w:before="0" w:after="120"/>
        <w:jc w:val="center"/>
        <w:rPr>
          <w:rFonts w:ascii="Arial" w:hAnsi="Arial" w:eastAsia="Times New Roman" w:cs="Arial"/>
          <w:b/>
          <w:b/>
          <w:bCs/>
          <w:sz w:val="29"/>
          <w:szCs w:val="29"/>
          <w:lang w:eastAsia="sr-Latn-RS"/>
        </w:rPr>
      </w:pPr>
      <w:r>
        <w:rPr>
          <w:rFonts w:eastAsia="Times New Roman" w:cs="Arial" w:ascii="Arial" w:hAnsi="Arial"/>
          <w:b/>
          <w:bCs/>
          <w:sz w:val="29"/>
          <w:szCs w:val="29"/>
          <w:lang w:eastAsia="sr-Latn-RS"/>
        </w:rPr>
        <w:t>HOR I ORKESTAR</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Ho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Učešćem u horu mlada ličnost se socijalizuje i sagledava vrednosti zajedničkog učestvovanja u postizanju određenog umetničkog izraza. Hor je najmasovniji vid kolektivnog muziciranja u osnovnoj školi i od njegovog rada zavisi i ugled škole. Jedino se kod hora traži jedinstven (pevani) odgovor od svih učeni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orsko pevanje može bit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deljensko horsko pe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redno horsko pevanje,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orsko pevanje starijih razred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Pevanje u odeljenskom horu ima obrazovni i vaspitni cilj. Obrazovni cilj obuhvata razvijanje sluha i ritma, širenje glasovnih mogućnosti, učvršćivanje intonacije. Vaspitni cilj obuhvata razvijanje osećanja pripadnosti kolektivu, razvijanje estetskih osećanja, upoznavanje novih reči, odnosa u prirodi i među ljudima i sl.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Razredni hor obuhvata sva odeljenja istog razreda u školi.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Hor učenika starijih razreda obuhvata uzrast učenika od V do VIII razreda, sa nedeljnim fondom od </w:t>
      </w:r>
      <w:r>
        <w:rPr>
          <w:rFonts w:eastAsia="Times New Roman" w:cs="Arial" w:ascii="Arial" w:hAnsi="Arial"/>
          <w:b/>
          <w:bCs/>
          <w:lang w:eastAsia="sr-Latn-RS"/>
        </w:rPr>
        <w:t>3 čas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Časovi hora ulaze u fond časova neposrednog rada sa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repertoaru hora starijih učenika treba da se nađu dvoglasne i troglasne kompozicije u izvođenju‚ "a kapela" ili uz instrumentalnu pratnju. Repertoar hora obuhvata dela domaćih i stranih kompozitor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 toku školske godine potrebno je sa horom uraditi osam do deset kompozicija i nastupati na smotrama, takmičenjima i drugim muzičkim manifestacijama.</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t>PREPORUČENE KOMPOZICIJE ZA RAD HOROVA</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Pesme domaćih autor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 Babić - Balada o dva akrep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I. Bajić - Srpski zvuc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 Vauda - Mrav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 Vauda - Pahuljic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Gajić - Tužna muh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Despić - Kiš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Despić - Oglas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Despić - Smejalic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 Đorđević - Veće vra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 Ilić - Vodenic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Jenko - Bože pravd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Jenko - pesme iz Đid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 Kaplan - Žu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 Konjović - Vragolan</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 Marinković - Ljubimče proleć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 Milojević - Veta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iloje Milojević - Mlados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 Milojević - Muha i komarac</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II rukove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X rukove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XI rukove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Na ranilu</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Pazar živin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S. Mokranjac - Slavsk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Tebe poje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Mokranjac - odlomci iz Božanstvene liturgije "Jako da carja"; "Budi imja"; "Aleluja"; narodna - ne sedi Džemo (Karaklajić)</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B. Simić - Pošla mi moma na vod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T. Skalovski - Makedonska humores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 Tajčević - Dodolske pesm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M. Tajčević - I svita iz Srbij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Šistek-Babić - Oj, Srbijo</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Strani kompozitor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Autor nepoznat - La violet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 Brams - Uspavan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K. M. Veber - Je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G. Gusejnli - Moi cplьt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G. Dimitrov - Ana mьrzela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 Kodalj - Katalin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Z. Kodalj - Hidlo Vegen</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O. Di Lasso - O che bon echo</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L. Marencio - Ad una freska riv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 A. Mocart - Uspavank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D. Đovani - Chi la gagliard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S. Obretenov - Gauda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alestrina - Benediktus</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Palestrina - Vigilat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B. Smetana - Doletele laste</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F. Supe - Proba za koncert</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F. Šopen - Žel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F. Šubert - Pastrmka</w:t>
      </w:r>
    </w:p>
    <w:p>
      <w:pPr>
        <w:pStyle w:val="Normal"/>
        <w:spacing w:lineRule="auto" w:line="240" w:before="0" w:after="120"/>
        <w:jc w:val="center"/>
        <w:rPr>
          <w:rFonts w:ascii="Arial" w:hAnsi="Arial" w:eastAsia="Times New Roman" w:cs="Arial"/>
          <w:b/>
          <w:b/>
          <w:bCs/>
          <w:lang w:eastAsia="sr-Latn-RS"/>
        </w:rPr>
      </w:pPr>
      <w:r>
        <w:rPr>
          <w:rFonts w:eastAsia="Times New Roman" w:cs="Arial" w:ascii="Arial" w:hAnsi="Arial"/>
          <w:b/>
          <w:bCs/>
          <w:lang w:eastAsia="sr-Latn-RS"/>
        </w:rPr>
        <w:t>Kanoni</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Autor nepoznat - Dona nobis Pacem</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L. Kerubini - Na času pevanj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 A. Mocart - Noć je mirn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 G. Ferari - Kukavic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V. Ilić - Sine music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J. Hajdn - Mir je svuda</w:t>
      </w:r>
    </w:p>
    <w:p>
      <w:pPr>
        <w:pStyle w:val="Normal"/>
        <w:spacing w:lineRule="auto" w:line="240" w:before="0" w:after="120"/>
        <w:rPr>
          <w:rFonts w:ascii="Arial" w:hAnsi="Arial" w:eastAsia="Times New Roman" w:cs="Arial"/>
          <w:b/>
          <w:b/>
          <w:bCs/>
          <w:lang w:eastAsia="sr-Latn-RS"/>
        </w:rPr>
      </w:pPr>
      <w:r>
        <w:rPr>
          <w:rFonts w:eastAsia="Times New Roman" w:cs="Arial" w:ascii="Arial" w:hAnsi="Arial"/>
          <w:b/>
          <w:bCs/>
          <w:lang w:eastAsia="sr-Latn-RS"/>
        </w:rPr>
        <w:t>Orkestar</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Orkestar koji najbolje odgovara interesovanjima i mogućnostima učenika jeste Orfov instrumentarij. Kako se na ovim instrumentima lako savladava tehnika sviranja, velika je mogućnost da se odaberu najbolje uvežbani učenici za ovaj sastav.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 xml:space="preserve">Na početku rada sviranje na Orfovim instrumentima svodi se na praćenje ritma, pevane pesme ili muzičke igre. Sviranje na melodijskim instrumentima uvodi se kasnije kada se učenici priviknu na zajedničko sviranje. </w:t>
      </w:r>
    </w:p>
    <w:p>
      <w:pPr>
        <w:pStyle w:val="Normal"/>
        <w:spacing w:lineRule="auto" w:line="240" w:before="0" w:after="120"/>
        <w:rPr/>
      </w:pPr>
      <w:r>
        <w:rPr>
          <w:rFonts w:eastAsia="Times New Roman" w:cs="Arial" w:ascii="Arial" w:hAnsi="Arial"/>
          <w:lang w:eastAsia="sr-Latn-RS"/>
        </w:rPr>
        <w:t>U školi se može formirati orkestar sastavljen i od neke druge kombinacije instrumenata (harmonike, mandoline, tambure, blok flaute). Časovi rada orkestra (</w:t>
      </w:r>
      <w:r>
        <w:rPr>
          <w:rFonts w:eastAsia="Times New Roman" w:cs="Arial" w:ascii="Arial" w:hAnsi="Arial"/>
          <w:b/>
          <w:bCs/>
          <w:lang w:eastAsia="sr-Latn-RS"/>
        </w:rPr>
        <w:t>3 časa nedeljno</w:t>
      </w:r>
      <w:r>
        <w:rPr>
          <w:rFonts w:eastAsia="Times New Roman" w:cs="Arial" w:ascii="Arial" w:hAnsi="Arial"/>
          <w:lang w:eastAsia="sr-Latn-RS"/>
        </w:rPr>
        <w:t xml:space="preserve">) ulaze u fond časova neposrednog rada sa učenicima. </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t>U toku školske godine potrebno je sa orkestrom uraditi najmanje 5 kompozicija i nastupati na smotrama, takmičenjima i drugim muzičkim manifestacijama.</w:t>
      </w:r>
    </w:p>
    <w:p>
      <w:pPr>
        <w:pStyle w:val="Normal"/>
        <w:spacing w:before="0" w:after="120"/>
        <w:rPr>
          <w:rFonts w:ascii="Arial" w:hAnsi="Arial" w:eastAsia="Times New Roman" w:cs="Arial"/>
          <w:lang w:eastAsia="sr-Latn-RS"/>
        </w:rPr>
      </w:pPr>
      <w:r>
        <w:rPr>
          <w:rFonts w:eastAsia="Times New Roman" w:cs="Arial" w:ascii="Arial" w:hAnsi="Arial"/>
          <w:lang w:eastAsia="sr-Latn-RS"/>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char">
    <w:name w:val="stepenchar"/>
    <w:qFormat/>
    <w:rPr>
      <w:vertAlign w:val="superscript"/>
    </w:rPr>
  </w:style>
  <w:style w:type="character" w:styleId="Stepen1">
    <w:name w:val="stepen1"/>
    <w:qFormat/>
    <w:rPr>
      <w:sz w:val="15"/>
      <w:szCs w:val="15"/>
      <w:vertAlign w:val="superscript"/>
    </w:rPr>
  </w:style>
  <w:style w:type="character" w:styleId="Indekschar">
    <w:name w:val="indekschar"/>
    <w:qFormat/>
    <w:rPr>
      <w:vertAlign w:val="subscript"/>
    </w:rPr>
  </w:style>
  <w:style w:type="character" w:styleId="Simboli1">
    <w:name w:val="simboli1"/>
    <w:qFormat/>
    <w:rPr>
      <w:rFonts w:ascii="Symbol" w:hAnsi="Symbol" w:cs="Symbol"/>
      <w:sz w:val="22"/>
      <w:szCs w:val="22"/>
    </w:rPr>
  </w:style>
  <w:style w:type="character" w:styleId="Indeks1">
    <w:name w:val="indeks1"/>
    <w:qFormat/>
    <w:rPr>
      <w:sz w:val="15"/>
      <w:szCs w:val="15"/>
      <w:vertAlign w:val="subscript"/>
    </w:rPr>
  </w:style>
  <w:style w:type="character" w:styleId="Style11">
    <w:name w:val="styl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48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Normal2">
    <w:name w:val="Normal2"/>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9:00Z</dcterms:created>
  <dc:creator>User</dc:creator>
  <dc:description/>
  <dc:language>en-US</dc:language>
  <cp:lastModifiedBy>Mirjana</cp:lastModifiedBy>
  <dcterms:modified xsi:type="dcterms:W3CDTF">2017-08-07T08:19:00Z</dcterms:modified>
  <cp:revision>2</cp:revision>
  <dc:subject/>
  <dc:title/>
</cp:coreProperties>
</file>