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3"/>
        <w:gridCol w:w="2243"/>
      </w:tblGrid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ОДЕЉЕЊ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1.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2.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3.час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5-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оканић Снеж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алабан Мирј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нђеловић Снежана</w:t>
            </w:r>
          </w:p>
        </w:tc>
      </w:tr>
      <w:tr>
        <w:trPr>
          <w:trHeight w:val="7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5-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авловић Десан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ијепчевић Александ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оповић Марија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5-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имовић Љиљ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оповић Мариј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ијепчевић Александра</w:t>
            </w:r>
          </w:p>
        </w:tc>
      </w:tr>
      <w:tr>
        <w:trPr>
          <w:trHeight w:val="7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5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мић Александ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нђеловић Снеж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алабан Мирјана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6-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оповић Мариј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Јанковић Љиљ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Јаковљ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ада</w:t>
            </w:r>
          </w:p>
        </w:tc>
      </w:tr>
      <w:tr>
        <w:trPr>
          <w:trHeight w:val="7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6-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аичковић Жив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оповић Тама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Јанковић Љиљана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6-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Гргић Дај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Јаковљ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а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тевановић Драгана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6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алабан Мирј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тевановић Драг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оповић Тамара</w:t>
            </w:r>
          </w:p>
        </w:tc>
      </w:tr>
      <w:tr>
        <w:trPr>
          <w:trHeight w:val="7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7-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нђеловић Снеж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рковић Јеле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оканић Снежана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7-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лексић Миле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оканић Снеж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лексић Милена</w:t>
            </w:r>
          </w:p>
        </w:tc>
      </w:tr>
      <w:tr>
        <w:trPr>
          <w:trHeight w:val="7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7-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Јанковић Љиљ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атков Жебељан 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Халуп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Јелена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7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ијепчевић Александ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Халуп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Јеле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ожичковић Весна</w:t>
            </w:r>
          </w:p>
        </w:tc>
      </w:tr>
      <w:tr>
        <w:trPr>
          <w:trHeight w:val="7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8-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оповић Тама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лексић Миле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атков Жебељан Д.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8-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ожичковић Вес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аичковић Жив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рковић Јелена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8-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рковић Јеле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ожичковић Вес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аичковић Живота</w:t>
            </w:r>
          </w:p>
        </w:tc>
      </w:tr>
      <w:tr>
        <w:trPr>
          <w:trHeight w:val="8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z w:val="40"/>
                <w:szCs w:val="40"/>
                <w:lang w:val="sr-RS"/>
              </w:rPr>
              <w:t>8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рковић Ко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авловић Десан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Павловић Деса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12:00Z</dcterms:created>
  <dc:creator>BEKIC</dc:creator>
  <dc:description/>
  <dc:language>en-US</dc:language>
  <cp:lastModifiedBy>Zivan Vitomirovic</cp:lastModifiedBy>
  <dcterms:modified xsi:type="dcterms:W3CDTF">2017-08-31T18:12:00Z</dcterms:modified>
  <cp:revision>2</cp:revision>
  <dc:subject/>
  <dc:title/>
</cp:coreProperties>
</file>